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в аспирантуру ГПНТБ СО Р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у ГПНТБ СО Р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ськову А. 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фамилия, имя, отчество – при налич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тво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серии _______№________, выдан 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ого (-ной) по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, эл. почта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шу допустить меня к вступительным испытаниям и принять на обучение по программе подготовки научно-педагогических кадров в аспирантуре по направлению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профиль (направленность)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бюджетных ассигнований федерального бюджет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оговору об оказа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чную форму обуче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заочную форму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ость зачисления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указывается при поступлении по различным условиям поступл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ю представлены рекоменд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>ф.и.о., ученая степень, ученое з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>ф.и.о., ученая степень, ученое з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ил(а) в ________году 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perscript"/>
        </w:rPr>
        <w:t>(указать высшее учебное заведе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плом ___________________ 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vertAlign w:val="superscript"/>
        </w:rPr>
        <w:t>(магистра /специалиста)     (указать серию, номер, и дату выдач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ю сданы кандидатские экзамены по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perscript"/>
        </w:rPr>
        <w:t>(наименование предмета, оценк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сдачи вступительных испыт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,</w:t>
        <w:tab/>
      </w: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глийский, </w:t>
        <w:tab/>
      </w: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мец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экзамене по иностранному языку буду сдавать _________________________________ язы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достижения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бщежит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ждаюсь   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не нуждаю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здании специальных условий при проведении вступительных испытаний в связи с ограниченными возможностями и инвалидность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ждаюсь    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не нуждаю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себе дополнительно сообщаю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приводятся сведения об индивидуальных достижениях поступающего, последнее место  работ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накомл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⁫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 лицензией на право ведения образовательной деятельност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⁫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видетельством о государственной аккредитации (при наличии)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⁫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 датой (датами) завершения приема документа установленного образ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⁫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 правилами приема, утвержденными ГПНТБ СО РАН, в том числе с правилами подачи апелляции по результатам вступительных испытани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⁫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бязуюсь представить документ установленного образца не позднее дня завершения приема документа установленного образца (заполняется в случае, если поступающий не представил указанный документ при подаче заявления о прием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⁫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гласен на обработку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воих персональных данных) в период обучения в аспирантуре ГПНТБ СО РАН и после ее окончания в течение срока, установленного законодательством РФ и локальными нормативными актами ГПНТБ СО РАН.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⁫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тверждаю, что образование данного уровня получаю впервые.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⁫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ирован об ответственности за достоверность сведений, указываемых в заявлении о приеме, и за подлинность представляемых документов.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В случае не поступления прошу осуществить возврат оригиналов документов следующим способом (при их наличии):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ередать лично или доверенному лицу,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править через операторов почтовой связи общего пользования.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                                               ___________________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дата                                                                                   подп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6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6:00Z</dcterms:created>
  <dc:creator>Оксана</dc:creator>
  <dc:description/>
  <cp:keywords/>
  <dc:language>en-US</dc:language>
  <cp:lastModifiedBy>Тамплон Валентина Александровна</cp:lastModifiedBy>
  <cp:lastPrinted>2019-10-15T13:55:00Z</cp:lastPrinted>
  <dcterms:modified xsi:type="dcterms:W3CDTF">2019-10-28T03:22:00Z</dcterms:modified>
  <cp:revision>3</cp:revision>
  <dc:subject/>
  <dc:title>ФЕДЕРАЛЬНОЕ  ГОСУДАРСТВЕННОЕ  БЮДЖЕТНОЕ  УЧРЕЖДЕНИЕ  НАУКИ</dc:title>
</cp:coreProperties>
</file>