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партанское обучение и  современность".   </w:t>
      </w:r>
    </w:p>
    <w:p>
      <w:pPr>
        <w:pStyle w:val="Normal"/>
        <w:rPr/>
      </w:pPr>
      <w:r>
        <w:rPr/>
        <w:t>Отрывок из книги  Э.Б. Кэстла</w:t>
      </w:r>
    </w:p>
    <w:p>
      <w:pPr>
        <w:pStyle w:val="Normal"/>
        <w:rPr/>
      </w:pPr>
      <w:r>
        <w:rPr/>
        <w:t xml:space="preserve"> </w:t>
      </w:r>
      <w:r>
        <w:rPr/>
        <w:t>«Древнее образова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Рассказывая о жизни ликурга плутарх подчеркивает то что главным в спартанской системе была система воспитания: она воспитывала своих граждан таким, образом чтобы они не могли жить сами по себе; они, как пчелы вокруг командир должны были отдавать: стране всего себя без остатка Процесс воспитания такого подчинения начинался в детстве, потому что по законам Ликурга молодежь рассматривалась не столько детьми своих рдителей сколько воспитанниками общества. </w:t>
      </w:r>
    </w:p>
    <w:p>
      <w:pPr>
        <w:pStyle w:val="Normal"/>
        <w:rPr/>
      </w:pPr>
      <w:r>
        <w:rPr/>
        <w:t>Новарожденные</w:t>
      </w:r>
    </w:p>
    <w:p>
      <w:pPr>
        <w:pStyle w:val="Normal"/>
        <w:rPr/>
      </w:pPr>
      <w:r>
        <w:rPr/>
        <w:t xml:space="preserve">Каждого новорожденного показывали опытным знатокам физического здоровья детей. Это было что-то вроде государственного комитета по здравахранению, и если младенец был "хилым или плохо сложенным", то его выставляли на волю природных стихий в ущелье Апофет в горах Тайгет. Тем же, кто выживал после этого испытания сохраняли жизнь и в дальнейшем старались не подвергать чересчур сильным испытаниям, потому что, избавляясь от самых слабых детей, спартанцы заботились об остальных. </w:t>
      </w:r>
    </w:p>
    <w:p>
      <w:pPr>
        <w:pStyle w:val="Normal"/>
        <w:rPr/>
      </w:pPr>
      <w:r>
        <w:rPr/>
        <w:t>Спартские матери не пеленали своих детей, а открывали их конечности солнцу и воздуху. Мы допускаем, что в ранние годы малышне был изнежен, а строгости, которым подвергался семилетний ребенок, постепенно увеличивались к этому возрасту. В семь лет государство брало на себя заботы по воспитанию, и начиналось государственное воспитание, которое продолжалось тринадцать лет; фактически же государственная служба была пожизненной :</w:t>
      </w:r>
    </w:p>
    <w:p>
      <w:pPr>
        <w:pStyle w:val="Normal"/>
        <w:rPr/>
      </w:pPr>
      <w:r>
        <w:rPr/>
        <w:t xml:space="preserve">с семи до одиннадцати лет мальчики жили дома и посещали класы для игр и физических занятий; </w:t>
      </w:r>
    </w:p>
    <w:p>
      <w:pPr>
        <w:pStyle w:val="Normal"/>
        <w:rPr/>
      </w:pPr>
      <w:r>
        <w:rPr/>
        <w:t xml:space="preserve">с двенадцати до пятнадцати, лет их забирали из домов, и они должны были выдержать грубое обращение в спартанской школе-интернате, юнашеской казарме, где жизнь была грубой и савсем не роскошной; </w:t>
      </w:r>
    </w:p>
    <w:p>
      <w:pPr>
        <w:pStyle w:val="Normal"/>
        <w:rPr/>
      </w:pPr>
      <w:r>
        <w:rPr/>
        <w:t xml:space="preserve">потом следовала военная подготовка. </w:t>
      </w:r>
    </w:p>
    <w:p>
      <w:pPr>
        <w:pStyle w:val="Normal"/>
        <w:rPr/>
      </w:pPr>
      <w:r>
        <w:rPr/>
        <w:t>Подростки</w:t>
      </w:r>
    </w:p>
    <w:p>
      <w:pPr>
        <w:pStyle w:val="Normal"/>
        <w:rPr/>
      </w:pPr>
      <w:r>
        <w:rPr/>
        <w:t xml:space="preserve">Мальчиков объединяли в стаи и компании, похожие на наши бойскаутские группы. Самый подвижный и смышленый из стаи назначался руководителем, в обязанности которого входило руководить и  наказывать. Стаями руководил эйрен, юноша, который закончил молодежную подготовку и теперь брал ответственность за воспитание молодых ребят. Эйренами руководили пайдономы, по словам Плутарха ” самые лучшие и самые честные люди города”, обладавшие неограниченными правами в выборе наказания за проявления небрежности и не дисциплинированности. </w:t>
      </w:r>
    </w:p>
    <w:p>
      <w:pPr>
        <w:pStyle w:val="Normal"/>
        <w:rPr/>
      </w:pPr>
      <w:r>
        <w:rPr/>
        <w:t>Эти наказания приводили в исполнение их маладые помощники с помощью розг. Внутри этой иерархии требовалось беспрекословное подчинение непосредственному начальству, а за ее пределами каждый спартанский мальчик должен был подчиняться любому взрослому, которого он встречал на улице. Его первой и последней обязанностью было слушаться, а розги были первым и последним наказанием для тех, кто проявлял своеволие.</w:t>
      </w:r>
    </w:p>
    <w:p>
      <w:pPr>
        <w:pStyle w:val="Normal"/>
        <w:rPr/>
      </w:pPr>
      <w:r>
        <w:rPr/>
        <w:t xml:space="preserve">С денадцати лет спартанским мальчикам не позволялось носить нижнее белье, даже в суровые зимы Пелопоннеса. Они питались грубойи скудной пищей в общих столовых и спали вместе в общих спольнях на камышах, которые сами собирали на берегах реки Юротас без помощи ножа. Купание в реке заменяло им ванну. Мы можем поверить Плутарху, который замечает, что "их тела были твердыми и сухими, почти не знакомыми с банями и маслами". Можем принять на веру и его суждение о том, что "весь курс их обучения сводился к непрерывному воспитанию совершенного подчинения". </w:t>
      </w:r>
    </w:p>
    <w:p>
      <w:pPr>
        <w:pStyle w:val="Normal"/>
        <w:rPr/>
      </w:pPr>
      <w:r>
        <w:rPr/>
        <w:t>В возрасте когда формировался их характер мальчики и девочки подвергались : в эмоциональном плане -  военным традициям своего народа в физическом плане (по крайней мере, мальчики) - частым побоям. Порка была немолимым наказанием даже за мелкие провинностии незначительные проступки. Система воспитания не включала никаких выговоров или иных мер осуждения, за исключением презрительных насмешек со стороны старших и спартанских девиц. Жалобы родителям лишь служили поводом для новой порки, потому что твердость, а не справедливость, считалась более существенным в воспитании: "Если ребенок, говорит отцу, что его выпорол другой отец, то это пазор, если его родной отец не выпорет за это своего сына".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 xml:space="preserve">Таким образом, спартанское воспитание сводилось почти исключительно к физической, военной подготовке. Плутарх отмечает, что некоторые уступки были сделаны в отношении грамотности: "Их обучали чтению и письму лишь в той степени, в какой это было минимально необходимо; главным для них было воспитать послушных граждан, научить их выносить боль и побеждать в бою". </w:t>
      </w:r>
    </w:p>
    <w:p>
      <w:pPr>
        <w:pStyle w:val="Normal"/>
        <w:rPr/>
      </w:pPr>
      <w:r>
        <w:rPr/>
        <w:t>Военная муштра, охота, плавание, конный спорт, искусство разведчика, умение шпионить и тяжелые, напряженные упражнения в гимнастическом зале - вот к чему сводилось спартанское воспитание. Спутниками и помощниками в этом воспитание служили национальные песни, патриотические стихи, музыка и танцы, которые считались важными инструментами в подъеме боевого духа. Поскольку арифметика отдавала коммерцией, которой не занимался ни один снартанец, тайна числа оставалась почти неоткрытой, за исключением боевого расчета при построении воинских формирований.</w:t>
      </w:r>
    </w:p>
    <w:p>
      <w:pPr>
        <w:pStyle w:val="Normal"/>
        <w:rPr/>
      </w:pPr>
      <w:r>
        <w:rPr/>
        <w:t>Хотя к риторике относились с презрением и ее преподавание было запрещено, спартанцы с уважением относились к остроте ума, находившему выражение в коротких и весомых фразах - лаконичных выражениих - которые прославили речь спартанцев. Эта особенность речи проявилась, например, в знаменитом приказе царя Леонида, отданного им в день битвы при Фермопилах: "Завтрак - здесь, ужин -Аиде". После ужина старшие обучали детей искусству, как давать "верные и содержательные ответы" на практические вопросы, провоцируя у детей и юношей способность высказывать суждения по текущим делам. В этом нет ничего похожего на диалоги Сократа. Таким образом, пишет Плутарх, они получали информацию о достоинстваи недостатках своих соотечественников и учились выражаться кратко и в стиле сурового юмора, что особенно поощрялось взрослыми. Если мальчик не справлялся с заданиями взрослых, то они кусали его за большой палец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5:29:00Z</dcterms:created>
  <dc:creator>Паршукова</dc:creator>
  <dc:description>упражнение для орфографии</dc:description>
  <dc:language>en-US</dc:language>
  <cp:lastModifiedBy>Г.Б. Паршукова</cp:lastModifiedBy>
  <cp:lastPrinted>1998-03-04T14:47:00Z</cp:lastPrinted>
  <dcterms:modified xsi:type="dcterms:W3CDTF">2002-03-23T15:29:00Z</dcterms:modified>
  <cp:revision>2</cp:revision>
  <dc:subject/>
  <dc:title>Спартанское обучение и  современность"</dc:title>
</cp:coreProperties>
</file>