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 – 38 ссы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NDRE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VK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2005 10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BAIL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VV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IS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2008 13 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EDA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I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IS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2009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EDA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I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IS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1999 4 1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DEKTE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IS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1 2003 8 25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DOTSENK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SF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2001 6 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FEDOR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VE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2004 9 9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FEDOTOV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ZI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IS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2010 15 1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FEDOTOV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ZI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IS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EKHNOL</w:t>
      </w:r>
      <w:r>
        <w:rPr>
          <w:rFonts w:cs="Arial" w:ascii="Arial" w:hAnsi="Arial"/>
          <w:color w:val="000000"/>
          <w:sz w:val="18"/>
          <w:szCs w:val="18"/>
        </w:rPr>
        <w:t xml:space="preserve"> 2008 13 11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A ON  VYCHISL TEKHNOL 2000 5 2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 DN  VYCHISL TEKHNOL 2010 15 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 DN  VYCHISL TEKHNOL 2009 14 5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 DN  VYCHISL TEKHNOL 2000 5 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ELOV DN  VYCHISL TEKHNOL 1999 4 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NOV AY  VYCHISLIT TEKHNOL 2008 13 1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NOV AY  VYCHISLIT TEKHNOL 2008 13 4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GORNOV AY  VYCHISLITELNYE TEKHN 2009    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YUNOV AY  VYCHISLITELNYE TEKHN 2009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AIDULLIN AA  VYCHISL TEKHNOL 2001 6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ZEVSKY LG  VYCHISL TEKHNOL 2006 11 6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STOUSOVA EK  VYCHISL TEKHNOLOGII 1997 2 1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STOUSOVA EK  VYCHISLIT TEKHNOLOGI 1998 3 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SHIN SA  VYCH TEKHNOL 2008 13 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TVINENKO AA  VYCHISL TEKHNOL 1999 4 9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ASONEN VI  VYCHISL TEKHNOLOGII 2006 11 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ENG J  VYCHISL TEKHNOL 2001 6 6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DIONOV AA  VYCHISL TEKHNOL 2008 13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ISHKIN GI  VYCHISL TEKHNOL 2001 6 72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LEPTSOV AG  VYCHISLITELNYE TECHN 1993 2 19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EPANENKO VM  VYCH TEKHNOL 2005 10 10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RYAMKIN VI  VYCHISL TEKHNOL 2003 8 1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KAREV MP  VYCHISL TEKHNOL 2007 2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ITNIKOV VP  VYCHISL TEKHNOL 2008 13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UDIN AN  VYCH TEKHNOL 2010 15 95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18:00Z</dcterms:created>
  <dc:creator>sbo</dc:creator>
  <dc:description/>
  <cp:keywords/>
  <dc:language>en-US</dc:language>
  <cp:lastModifiedBy>sbo</cp:lastModifiedBy>
  <dcterms:modified xsi:type="dcterms:W3CDTF">2012-01-20T04:43:00Z</dcterms:modified>
  <cp:revision>10</cp:revision>
  <dc:subject/>
  <dc:title>VYCH TECHNOLOGII OR VYCH TECHNOLOGII 2 OR VYCH TEKHNO IN PRESS OR VYCH TEKHNOL OR VYCH TEKHNOL 2 OR VYCH TEKHNOLOGII OR VYCHIS TEKHNOL OR VYCHISL TECHNOL OR VYCHISL TECKHNOLOGII OR VYCHISL TEKHNO OR VYCHISL TEKHNOL OR VYCHISL TEKHNOL 1 OR VYCHISL TEKHNOL</dc:title>
</cp:coreProperties>
</file>