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плофизик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аэромехан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rmophysics and Aeromechan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2011</w:t>
      </w:r>
    </w:p>
    <w:p>
      <w:pPr>
        <w:pStyle w:val="Normal"/>
        <w:jc w:val="center"/>
        <w:rPr/>
      </w:pPr>
      <w:r>
        <w:rPr/>
        <w:t>(по состоянию на 19.01.201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011 –  71       </w:t>
      </w:r>
      <w:r>
        <w:rPr>
          <w:b/>
        </w:rPr>
        <w:t>ссылка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FONIN YV  THERMOPHYS AEROMECH 2009 16 4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NKO SV  THERMOPHYSICS AEROME 1997 4 30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shakov, A. S.  THERMOPHYS AEROMECH+ 2010 17 59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SHAKOV AS  TEPLOFIZ AEROMEKH 1995 2 16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ulchenko, S. M.  THERMOPHYS AEROMECH+ 2009 16 189 10.1134/S086986430902003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AKIC V  THERMOPHYS AEROMECH 2005 12 30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ousov, A. P.  THERMOPHYS AEROMECH+ 2008 15 409 10.1134/S086986430803007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chkarev, A. A.  THERMOPHYS AEROMECH+ 2009 16 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IKO AV  THERMOPHYS AEROMECH 2004 11 5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ODULIN VI  THERMOPHYS AEROMECH 2003 10 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YKOV NY  THERMOPHYSICS AEROME 2006 13 523 10.1134/S0869864306040068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INNOV EA  THERMOPHYS AEROMECH 2007 14 241 10.1134/S0869864307020102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mekhin, E. A.  THERMOPHYS AEROMECH+ 2008 15 243 10.1134/S086986430802008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erunov, E. K.  THERMOPHYS AEROMECH+ 2008 15 29 10.1134/S0869864308010034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NTSOV VE  THERMOPHYSICS AEROME 2007 14 21 10.1134/S0869864307010040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robyshevsky, N. I.  THERMOPHYS AEROMECH+ 2009 16 521 10.1134/S086986430904003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PONOV SA  TEPLOFIZ AEROMEKH 1997 4 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OVANOV NAN  THERMOPHYS AEROMECH 2008 15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OVIN AA  THERMOPHYS AEROMECH 2007 14 395 10.1134/S086986430703009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IN AV  THERMOPHYS AEROMECH 1998 5 3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1 LYUSHIN BB  THERMOPHYSICS AEROME 2006 13 43 10.1134/S1531869906010059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1 VANOV MS  THERMOPHYSICS AEROME 1997 4 25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ABOV OA  THERMOPHYS AEROMECH 1998 5 547  4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BOV OA  TEPLOFIZ AEROMEKH 1998 5 597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ABOV OA  THERMOPHYS AEROMECH 2000 7 513  2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CHANOV YS  THERMOPHYS AEROMECH 2000 7 34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CHANOV YS  THERMOPHYS AEROMECH 1999 6 44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Kaplun, A. B.  THERMOPHYS AEROMECH+ 2008 15 359 10.1134/S0869864308030013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ASHINSKY ON  THERMOPHYS AEROMECH 2005 12 59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LINKOV SV  THERMOPHYS AEROMECH 2006 13 359 10.1134/S086986430603005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MAROV SG  THERMOPHYS AEROMECH 2005 12 42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NILOV V  THERMOPHYS AEROMECH 2009 16 347 DOI 10.1134/S086986430903003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STOLOMOV IV  THERMOPHYS AEROMECH 2006 13 393 10.1134/S086986430603009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lov, G. V.  THERMOPHYS AEROMECH+ 2008 15 55 10.1134/S086986430801004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IBIN PA  THERMOPHYS AEROMECH 1996 3 29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 GV  THERMOPHYS AEROMECH 2009   1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 GV  THERMOPHYS AEROMECH 2005 12 28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, G. V.  THERMOPHYS AEROMECH+ 2009 16 1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typov, A. F.  THERMOPHYS AEROMECH+ 2009 16 303 10.1134/S086986430902015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UMOV IV  THERMOPHYS AEROMECH 2003 10 14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emirovsky, Yu. V.  THERMOPHYS AEROMECH+ 2008 15 275 10.1134/S086986430802011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EMIROVSKY YV  THERMOPHYS AEROMECH 2000 7 25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EMIROVSKY YV  THERMOPHYS AEROMECH 1998 5 19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rk, H. S.  THERMOPHYS AEROMECH+ 2009 16 611 10.1134/S086986430904010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PAVLENKO AN  THERMOPHYSICS AEROME 1999 6 10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OV VI  TEPLOFIZ AEROMEKH 2001 8 26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PREDTECHENSKY MR  THERMOPHYS AEROMECH 2007 14 445 10.1134/S086986430703015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dyak, V. Ya.  THERMOPHYS AEROMECH+ 2008 15 333 10.1134/S086986430802016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gitov, R. V.  THERMOPHYS AEROMECH+ 2008 15 233 10.1134/S086986430802007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vchenko, I. V.  THERMOPHYS AEROMECH+ 2008 15 679 10.1007/s11510-008-0017-z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gapov, V. Sh.  THERMOPHYS AEROMECH+ 2010 17 229 10.1134/S086986431002008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GAPOV VS  THERMOPHYS AEROMECH 2005 12 6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LONENKO OP  THERMOPHYS AEROMECH 2007 14 5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ANKUS SV  THERMOPHYS AEROMECH 2009 16 62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REKHOV V  THERMOPHYS AEROMECH 2010 1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rekhov, V. I.  THERMOPHYS AEROMECH+ 2010 17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erekhov, V. I.  THERMOPHYS AEROMECH+ 2008 15 589 10.1007/s11510-008-0008-0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RAKSIN AY  THERMOPHYS AEROMECH 2000 7 237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RBA OI  THERMOPHYS AEROMECH 2007 14 165 10.1134/S086986430702002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RBA OI  THERMOPHYS AEROMECH 2002 9 44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KOVENKO SN  THERMOPHYS AEROMECH 2008 15 216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</w:t>
      </w:r>
      <w:r>
        <w:rPr>
          <w:rFonts w:cs="Arial" w:ascii="Arial" w:hAnsi="Arial"/>
          <w:color w:val="000000"/>
          <w:sz w:val="18"/>
          <w:szCs w:val="18"/>
        </w:rPr>
        <w:t>ZAICHIK LI  THERMOPHYS AEROMECH 1999 6 493  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6:00Z</dcterms:created>
  <dc:creator>ГПНТБ СО РАН</dc:creator>
  <dc:description/>
  <cp:keywords/>
  <dc:language>en-US</dc:language>
  <cp:lastModifiedBy>sbo</cp:lastModifiedBy>
  <cp:lastPrinted>2006-10-20T15:15:00Z</cp:lastPrinted>
  <dcterms:modified xsi:type="dcterms:W3CDTF">2012-01-20T04:46:00Z</dcterms:modified>
  <cp:revision>5</cp:revision>
  <dc:subject/>
  <dc:title>Теплофизика и аэромеханика</dc:title>
</cp:coreProperties>
</file>