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  <w:lang w:val="en-US"/>
        </w:rPr>
        <w:t xml:space="preserve">                                                    </w:t>
      </w:r>
      <w:r>
        <w:rPr>
          <w:b/>
          <w:sz w:val="28"/>
          <w:szCs w:val="28"/>
        </w:rPr>
        <w:t>Сибирский математический журн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Siberian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athema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Journal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Цитируемость журнала по данным </w:t>
      </w:r>
      <w:r>
        <w:rPr>
          <w:lang w:val="en-US"/>
        </w:rPr>
        <w:t>Web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cience</w:t>
      </w:r>
      <w:r>
        <w:rPr/>
        <w:t xml:space="preserve"> за 2011 г.</w:t>
      </w:r>
    </w:p>
    <w:p>
      <w:pPr>
        <w:pStyle w:val="Normal"/>
        <w:jc w:val="center"/>
        <w:rPr/>
      </w:pPr>
      <w:r>
        <w:rPr/>
        <w:t>(по состоянию на 20.01.2012 г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011  –     </w:t>
      </w:r>
      <w:r>
        <w:rPr>
          <w:b/>
          <w:lang w:val="en-US"/>
        </w:rPr>
        <w:t>870</w:t>
      </w:r>
      <w:r>
        <w:rPr>
          <w:b/>
        </w:rPr>
        <w:t xml:space="preserve">      ссы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AIZENSTAT A  SIB MAT ZH 1962 3 161 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KILOV GP  SIB MAT ZH 1988 29 2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ALAEV PE  SIB MAT ZH 2004 45 9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BER IJ  SIB MAT ZH 1975 16 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NKO SN  SIB MAT ZH 1994 35 2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V GV  SIB MAT ZH 2001 42 971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LEKSEEV GV  SIB MAT ZH 1998 39 982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fr-FR"/>
        </w:rPr>
        <w:t>ALEXANDROV VA  SIB MAT ZH 2009 50 96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NANIN AZ  SIB MAT ZH 1985 26 19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NTONEVICH A  SIB MAT ZH 1979 20 467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OV DZ  SIB MAT ZH 1979 20 211  3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OV DZ  SIB MAT ZH 1975 16 440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LANOVA NM  SIB MAT ZH 2008 49 120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KHAREV FL  SIB MAT ZH 2009 50 74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RABANOV NE  SIB MAT ZH 1988 29 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RANOVSKII SP  SIB MAT ZH 2009 50 73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SKAKOV AG  SIB MAT ZH 2001 42 123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SKAKOV AG  SIB MAT ZH 1997 38 14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SKAKOV AG  SIB MAT ZH 1997 38 R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YANOVA NV  SIB MATH ZH 1995 36 7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BAZAIKIN YV  SIB MAT ZH 1996 37 1219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AZAIKIN YV  SIB MAT ZH 1996 37 R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GMATOV AK  SIB MAT ZH 2000 41 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BELONOGOV VA  SIB MAT ZH 2004 45 977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LYAEV VV  SIB MAT ZH 1979 19 50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RESTOVSKII VN  SIB MAT ZH 1989 30 14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 VN  SIB MAT ZH 1989 30 2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RESTOVSKII VN  SIB MAT ZH 1988 29 17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 VN  SIB MAT ZH 1982 23 3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RKOVICH YG  SIB MAT ZH 1967 8 74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ZNOSHCHENKO NY  SIB MAT ZH 1975 16 113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ILALOV BT  SIB MAT ZH 2004 45 26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ILUTA PA  SIB MAT ZH 1965 6 717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TSADZE AV  SIB MAT ZH 1961 11 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LATOV IA  SIB MAT ZH 1996 37 36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IS  SIB MAT ZH 2006 45 12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IS  SIB MAT ZH 1982 23 22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IS  SIB MAT ZH 1982 23 31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DIN OV  SIB MAT ZH 2009 6 121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KOV AA  SIB MAT ZH 2002 43 12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VKOV AA  SIB MAT ZH 2000 41 997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KOV AA  SIB MAT ZH 1967 8 983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ONSHTEIN EM  SIB MAT ZH 1978 19 1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ONSHTEIN EM  SIB MAT ZH 1975 26 1110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DKIN AI  SIB MAT ZH 2000 41 27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DKIN AI  SIB MAT ZH 1999 40 26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URNAT M  SIB MAT ZH 1970 11 279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IRKOV IV  SIB MAT ZH 2004 45 22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HUMAKIN ME  SIB MAT ZH 1967 8 87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IRBEKOV NS  SIB MAT ZH 1993 34 87  8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ZHENALIEV MT  SIB MAT ZH 2006 47 5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ORYCHEV GP  SIB MAT ZH 1981 22 65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ARDIGOLA LV  SIB MAT ZH 1997 38 42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IPPOV VT  SIB MAT ZH 1999 40 201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FILIPPOV VT  SIB MAT ZH 1998 39 660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FILIPPOV VT  SIB MAT ZH 1985 26 26140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FILIPPOV VT  SIB MAT ZH 1985 20 12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1  FILIPPOV VT  SIB MAT ZH 1985 26 126  10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RADKOV AL  SIB MATEM ZURN 1976   43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DYLSHIN RR  SIB MAT ZH 1993 34 4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POSHKIN VF  SIB MAT ZH 1979 20 116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POSHKIN VF  SIB MAT ZH 1979 20 97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EIZER EV  SIB MAT ZH 1990 31 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LEIZER EV  SIB MAT ZH 1985 26 2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LUSHKO VP  SIB MAT ZH 1960 1 343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BERG AA  SIB MAT ZH 1980 21 6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BERG VV  SIB MAT ZH 1976 17 34 10.1007/BF0096928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 VM  SIB MAT ZH 1984 25 5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 VM  SIB MAT ZH 1982 23 16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 VM  SIB MAT ZH 1982 23 6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 VM  SIB MAT ZH 1971 12 1250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YN VM  SIB MAT ZH 1983 24 3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TEIN VM  SIB MAT ZH 1976 17 515 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OV BI  SIB MAT ZH 1968 9 297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OVOROV VE  SIB MAT ZH 1965 6 300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ESHNOV AV  SIB MAT ZH 2001 42 1018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RISHKOV AN  SIB MAT ZH 1982 23 18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GRISHKOV AN  SIB MAT ZH 1982 23 22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O W  SIB MAT ZH 2007 48 74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GURARII VI  SIB MAT ZH 1966 7 1002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SHCHIN AK  SIB MAT ZH 2005 46 103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VARAMIA AA  SIB MAT J 1985 26 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 VK  SIB MAT ZH 1969 10 1065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IVANOV VK  SIB MAT ZH 1966 7 546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IVRII VJ  SIB MAT ZH 1976 17 1256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JAGZEV AV  SIB MAT ZH 1980 21 141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JANGVELADZE TA  SIB MAT ZH 2006 47 105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KAMYNIN LI  SIB MAT ZH 1963 4 1071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NEL YI  SIB MAT ZH 1979 20 293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POVICH ME  SIB MAT ZH 1991 32 21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KAPOVICH ME  SIB MAT ZH 1991 32 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CHIK VV  SIB MAT ZH 1991 32 5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SHIN BS  SIB MAT ZH 1977 18 12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TRAKHOV VV  SIB MAT ZH 1980 21 8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YGORODOV IB  SIB MAT ZH 2009 50 54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AZHIKHOV AV  SIB MAT ZH 1993 34 70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EMER AR  SIB MAT ZH 1978 19 54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ERIMOV NB  SIB MAT ZH 2003 44 104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ISAMIEV AN  SIB MAT ZH 2010 51 21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ISAMIEV AN  SIB MAT ZH 2010 51 676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UKHRO EI  SIB MAT ZH 2010 51 69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GINA VN  SIB MAT ZH 2004 45 1316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LESNIKOV PS  SIB MAT ZH 2008 49 32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LESNIKOV PS  SIB MAT ZH 2008 49 3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NDRATEV AS  SIB MATH ZH 2000 41 36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SHUNOV DA  SIB MAT ZH 2005 46 13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ZAK AV  SIB MAT ZH 1980 21 119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OZHANOV AI  SIB MAT ZH 2005 46 10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OZLOV VA  SIB MAT ZH 1988 29 7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ASICHKOVTERNO.IF  SIB MAT ZH 1966 7 103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KUDAIBERGENOV KZ  SIB MAT ZH 1980 21 155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UZMINOV VI  SIB MAT ZH 1972 13 1284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UZMINOV VI  SIB MAT ZH 1972 13 142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UZNETSOVA OS  SIB MAT ZH 2001 42 108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KUZNETSOVA OS  SIB MAT ZH 2001 42 R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APTEV GI  SIB MAT ZH 1997 38 13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APTEV GI  SIB MAT ZH 1997 38 R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ATYSHEV VN  SIB MAT ZH 1966 7 1422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LATYSHEV VN  SIB MAT ZH 1963 4 1122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AVRENTEV MM  SIB MAT ZH 1996 37 85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EBEDEV VI  SIB MAT ZH 1977 18 132  10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ENSHTAM VB  SIB MAT ZH 1993 34 9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ITAN BM  SIB MAT ZH 1981 22 137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ZANOVSKII GY  SIB MAT ZH 1969 10 584  2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TKINA DV  SIB MAT ZH 2007 48 3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YUBICH Y  SIB MAT ZH 1964 2 33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LYUBICH YI  SIB MAT ZH 1964 5 337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A LL  SIB MAT ZH 2010 51 60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ENICH VB  SIB MAT ZH 1985 26 191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RTIO O  SIB MAT ZH 1987 28 16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AZUROV VD  SIB MAT ZH 1967 8 96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YA VG  SIB MAT ZH 1968 9 1322 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IERMANOV AM  SIB MAT ZH 2007 48 64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IRMANOV AM  SIB MAT ZH 2007 48 645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RZLJAKOV JI  SIB MAT ZH 1966 7 31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7 MILMAN VD  SIB MAT ZH 1960 1 233  1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ROLYUBOV AA  SIB MAT ZH 1967 8 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4 MOHONKO AZ  SIB MAT ZH 1974 15 1305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MUCHNIK AA  SIB MAT ZH 1963 4 1328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UKHOMETOV RG  SIB MAT ZH 1981 22 119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NAGNIBIDA NI  SIB MAT ZH 1966 7 1306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NAZAROV SA  SIB MAT ZH 2008 49 11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IKOLSKII SM  SIB MAT ZH 1963 4 1342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IKOLSKII SM  SIB MAT ZH 1963   134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LSHANSKII AY  SIB MAT ZH 1974 15 1409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REVERZEV, SV  SIBERIAN MATH J+ 1991 32 85 10.1007/BF0097016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LECKAS K  SIB MAT ZH 2005 46 64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PLOTKIN BI  SIB MAT ZH 1972 13 1030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PLOTKIN BI  SIB MAT ZH 1972 13 84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LIN SV  SIB MAT ZH 1976 17 1356  1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POLOVNIKOVA ES  SIB MAT ZH 1999 40 16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ONOMAREV S  SIB MAT ZH 1987 28 140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NOMARYOV KN  SIB MAT ZH 1991 32 11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POZHIDAEV AP  SIB MAT ZH 2008 49 87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ILEPKO AI  SIB MAT ZH 1993 34 14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ILEPKO AI  SIB MAT ZH 1992 33 146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TASOV IV  SIB MAT ZH 1998 39 136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UZARENKO VG  SIB MAT ZH 2009 50 4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UZARENKO VG  SIB MAT ZH 2005 46 18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EINOV OI  SIB MAT ZH 1978 19 857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ETNJAK JG  SIB MAT ZH 1968 9 138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ESHETNYAK YG  SIB MAT ZH 1997 38 657  2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 MAT ZH 1997 38 R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ESHETNYAK YG  SIB MAT ZH 1970 11 414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 MAT ZH 1968 9 1386  2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ESHETNYAK YG  SIB MAT ZH 1967 8 629  3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 MAT ZH 1967 8 835 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 MAT ZH 1966 7 1106 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RESHETNYAK YG  SIB MAT ZH 1966 7 886  3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KOV VA  SIB MAT ZH 1983 24 13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KOV VA  SIB MAT ZH 1979 20 67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 VG  SIB MAT ZH 2009 50 88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ROMANOVSKII NS  SIB MAT ZH 1980 21 170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BINSTEIN G  SIB MAT ZH 1965 6 71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AZANOV VI  SIB MAT ZH 1996 37 378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ABITOV IK  SIB MAT ZH 2009 50 11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AHANENKO AI  SIB MAT ZH 1974 15 10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AKHANENKO AI  SIB MAT ZH 1991 32 13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APIR M  SIB MAT ZH 1981 22 168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FEL SZ  SIB MAT ZH 1969 10 45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REMETA MN  SIB MAT ZH 1998 39 20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SL  SIB MAT ZH 2006 47 46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 SL  SIB MAT ZH 2005 46 46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9 SHIRSHOV AI  SIB MAT ZH 1962 3 292  6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RSHOV AI  SIB MAT ZH 1962 3 132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RSHOV AI  SIB MAT ZH 1962 3 297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LAPUNOV AA  SIB MAT ZH 1992 33 205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HLYK VA  SIB MAT ZH 1993 34 216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SIBIRSKII KS  SIB MAT ZH 1968 9 152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ILCHENKO YT  SIB MAT ZH 1986 27 93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INANYAN SO  SIB MAT ZH 1965 6 136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SKORNYAKOV LA  SIB MAT ZH 1986 27 182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KORNYAKOV, LA  SIBERIAN MATH J+ 1986 27 28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3 SKVORTSOVA EZ  SIB MAT ZH 1988 29 171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KVORTSOVA EZ  SIB MAT ZH 1988 29 22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OZUTOV AI  SIB MAT ZH 1994 35 893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TAROVOITOV V  SIB MAT ZH 1994 35 69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EPANOV VD  SIB MAT ZH 1987 28 20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VERCHKOV SR  SIB MAT ZH 2010 51 62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SYCHEV MA  SIB MAT ZH 2005 46 679 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TARANETS RM  SIB MAT ZH 2006 47 91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TOKARENKO AI  SIB MAT ZH 1968 9 95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TOLSTONOGOV AA  SIB MAT ZH 1992 33 161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TOLSTONOGOV AA  SIB MAT ZH 1992 33 163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TOMBERG EA  SIB MAT ZH 2000 41 92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TROCENKI DA  SIB MAT ZH 1981 22 22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TROCENKO DA  SIB MAT ZH 1981 22 23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UMIRBAEV UU  SIB MAT ZH 1993 34 179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USAKOV VI  SIB MAT ZH 1963 4 1162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VAIGANT V  SIB MAT ZH 2001 42 99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VAIGANT VA  SIB MAT ZH 1995 36 1283  3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VAIGANT VA  SIB MAT ZH 1995 36 128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2 VASILEV AV  SIB MAT ZH 2005 46 511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VASIN IA  SIB MAT ZH 1997 38 75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VELICHKO NV  SIB MAT ZH 1972 13 54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VERBITSKII IE  SIB MAT ZH 1985 26 5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ETENNIKOV BM  SIB MAT ZH 1980 21 20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RTGEIM BA  SIB MAT ZH 1992 33 16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JANOV SK  SIB MAT ZH 1979 20 416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YANOV SK  SIB MAT ZH 1999 40 764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YANOV SK  SIB MAT ZH 1989 30 25 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YANOV SK  SIB MAT ZH 1976 17 515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ROBEV NT  SIB MAT ZH 1996 37 1296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RONIN AF  SIB MAT ZH 2010 51 10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3 YAKUBOVICH VA  SIB MAT ZH 1973 14 384  10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NUSHAUSKAS A  SIB MAT ZH 1976 17 117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SHIN AD  SIB MAT ZH 1996 37 141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YURINSKI VV  SIB MAT ZH 1986 27 167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RINSKII VV  SIB MAT ZH 1986 27 21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ZHAKOV AP  SIB MAT ZH 1971 12 45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BREIKO PP  SIB MAT ZH 1964 5 95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ZELMANOV E  SIB MAT ZH 1986 27 7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ZELMANOV E  SIB MAT ZH 1985 26 49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ZELMANOV E  SIB MAT ZH 1984 25 190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ZELMANOV E  SIB MAT ZH 1982 23 1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fr-FR"/>
        </w:rPr>
        <w:t>1 ZELMANOV E  SIB MAT ZH 1982 23 20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NKOV AV  SIB MAT ZH 1997 38 9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ILBER B  SIB MAT ZH 1984 25 6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ILBER BI  SIB MAT ZH 1984 25 7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ILBER BI  SIB MAT ZH 1980 21 98  1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 VN  SIBER MATH J 1989 29 887 10.1007/BF0097241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  <w:lang w:val="en-US"/>
        </w:rPr>
        <w:t>Skiba, A. N.  SIBERIAN MATH J+ 2007 48 544 10.1007/s11202-007-0056-7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LMANOV E  SIBER MATH J 1983 24 23  2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GRANOVSKII, ML  SIBERIAN MATH J+ 1991 32 137 10.1007/BF00970171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AGRANOVSKY ML  SIBERIAN MATH J 1971 12 1 10.1007/BF00969135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lbas, E.  SIBERIAN MATH J+ 2007 48 191 10.1007/s11202-007-0021-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, VA  SIBERIAN MATH J+ 1995 36 1049 10.1007/BF0210683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ANDROV, VA  SIBERIAN MATH J+ 1989 30 67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KSEENKO, SN  SIBERIAN MATH J+ 1994 35 209 10.1007/BF02104770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lekseev, GV  SIBERIAN MATH J+ 2004 45 197 10.1023/B:SIMJ.0000021277.82617.3b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Alekseeva, OA  SIBERIAN MATH J+ 2003 44 195 10.1023/A:1022931316876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ESTALO P  SIBERIAN MATH J 2003 44 25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ALEXANDROV VA  SIBERIAN MATH J 1989 30 67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MIROV, AK  SIBERIAN MATH J+ 1986 27 785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Antontsev, SN  SIBERIAN MATH J+ 2005 46 765 10.1007/s11202-005-0076-0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Argac, N  SIBERIAN MATH J+ 2002 43 977 10.1023/A:1021172031215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NOLD VI  SIBERIAN MATH J 1963 4 4576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NOLD, VI  SIBERIAN MATH J+ 1988 29 717  2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ROV DZ  SIBERIAN MATH J 1979 20 149 10.1007/BF00970018 2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seev, V. V.  SIBERIAN MATH J+ 2009 50 76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eev, VV  SIBERIAN MATH J+ 2003 44 379 10.1023/A:102384832789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Aslanova, N. M.  SIBERIAN MATH J+ 2010 51 569 10.1007/s11202-010-0059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stashkin, SV  SIBERIAN MATH J+ 2005 46 205 10.1007/s11202-005-0021-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YDIN K  SIBERIAN MATH J 2004 45 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ydin, K  SIBERIAN MATH J+ 2002 43 389 UNSP UDC 517.962.2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ydin, K  SIBERIAN MATH J+ 2000 41 1005 10.1023/A:100484020062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Ayupov, SA  SIBERIAN MATH J+ 2001 42 15 10.1023/A:1004829123402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YUPOV SA  SIBERIAN MATH J 2001 42 18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KELMAN I  SIBERIAN MATH J 1968 9 752 10.1007/BF01041162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KELMAN IY  SIBERIAN MATH J 1961 2 179  3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ltrunas, A  SIBERIAN MATH J+ 1999 40 1034 10.1007/BF0267752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ARABANOV, NE  SIBERIAN MATH J+ 1988 29 521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ARABANOV, NE  SIBERIAN MATH J+ 1988 29 33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shkirov, EL  SIBERIAN MATH J+ 1996 37 1086 10.1007/BF02106733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SHKIROV, EL  SIBERIAN MATH J+ 1992 33 754 10.1007/BF00970984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askakov, AG  SIBERIAN MATH J+ 1997 38 10 10.1007/BF02674895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SKAKOV, AG  SIBERIAN MATH J+ 1983 24 17 10.1007/BF0096879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ATUEV, EN  SIBERIAN MATH J+ 1989 30 8 10.1007/BF01054210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zaikin, Ya. V.  SIBERIAN MATH J+ 2011 52 11 10.1134/S003744660601002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Bazaikin, Ya. V.  SIBERIAN MATH J+ 2008 49 1 10.1007/s11202-008-0001-4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azaikin, Ya. V.  SIBERIAN MATH J+ 2007 48 778 10.1007/s11202-007-0080-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color w:val="000000"/>
          <w:sz w:val="18"/>
          <w:szCs w:val="18"/>
          <w:lang w:val="en-US"/>
        </w:rPr>
        <w:t>Bazaikin, Ya. V.  SIBERIAN MATH J+ 2007 48 8 10.1007/s11202-007-0003-7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azaikin, YV  SIBERIAN MATH J+ 1996 37 1068 10.1007/BF02106732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LITSKII, GR  SIBERIAN MATH J+ 1986 27 801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LOUSOV VD  SIBERIAN MATH J 1966 7 2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lyaev, AG  SIBERIAN MATH J+ 1998 39 621 10.1007/BF02673049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rdinsky, DA  SIBERIAN MATH J+ 2005 46 1005 10.1007/s11202-005-0096-9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dyshev, AS  SIBERIAN MATH J+ 2005 46 386 10.1007/s11202-005-0041-y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RESTOVSKII VN  SIBERIAN MATH J 1995 27 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RESTOVSKII VN  SIBERIAN MATH J 1989 30 2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 VN  SIBERIAN MATH J 1988 29 89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, VN  SIBERIAN MATH J+ 1994 35 1 10.1007/BF02104943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, VN  SIBERIAN MATH J+ 1989 30 180 10.1007/BF00971372 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ERESTOVSKII, VN  SIBERIAN MATH J+ 1989 30 16 10.1007/BF0105421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, VN  SIBERIAN MATH J+ 1988 29 88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 VN  SIBERIAN MATH J 1977 18 159 10.1007/BF0096696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ESTOVSKII, VN  SIBERIAN MATH J+ 1987 28 552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erestovskii, V. N.  SIBERIAN MATH J+ 2009 50 214 10.1007/s11202-009-0024-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Berestovskii, V. N.  SIBERIAN MATH J+ 2008 49 395 10.1007/s11202-008-0039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ERKOVICH Y  SIBERIAN MATH J 1968 9 243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RMAN, MS  SIBERIAN MATH J+ 1987 28 12 10.1007/BF00970204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IRYUKOV AP  SIBERIAN MATH J 1967 8 384 10.1007/BF02196421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LYUMIN SL  SIBERIAN MATH J 1968 9 339 10.1007/BF0220479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Bokut, L. A.  SIBERIAN MATH J+ 2010 51 978 10.1007/s11202-010-0097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LBOT AD  SIBERIAN MATH J 1979 20 3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orisov, A. V.  SIBERIAN MATH J+ 2007 48 26 10.1007/s11202-007-0004-6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, DI  SIBERIAN MATH J+ 2004 45 222 10.1023/B:SIMJ.0000021279.02604.2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 IS  SIBERIAN MATH J 1978 19 371 10.1007/BF0187528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orisov, I. S.  SIBERIAN MATH J+ 2006 47 980 10.1007/s11202-006-0109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, YF  SIBERIAN MATH J+ 1999 40 617 10.1007/BF0267566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isov, YF  SIBERIAN MATH J+ 1997 38 411 10.1007/BF0268383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Borodin, O. V.  SIBERIAN MATH J+ 2009 50 958 10.1007/s11202-009-0106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VIK, AV  SIBERIAN MATH J+ 1983 24 843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KOV A  SIBERIAN MATH J 2000 41 100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KOV AA  SIBERIAN MATH J 1996 38 64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kov, AA  SIBERIAN MATH J+ 2000 41 1061 10.1023/A:1004864002443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orovkov, AA  SIBERIAN MATH J+ 2000 41 811 10.1007/BF02674739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BOROVKOV, AA  SIBERIAN MATH J+ 1995 36 417 10.1007/BF02109831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RODSKII, SD  SIBERIAN MATH J+ 1984 25 235 10.1007/BF00971461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ONSHTEIN EM  SIBERIAN MATH J+ 1976 17 393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BRONSHTEIN MD  SIBERIAN MATH J 1980 20 347 10.1007/BF00969937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BRONSTEIN EM  SIBERIAN MATH J 1975 16 852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Buskin, N. V.  SIBERIAN MATH J+ 2009 50 603 10.1007/s11202-009-0067-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Chatyrko, VA  SIBERIAN MATH J+ 1997 38 807 10.1007/BF0267458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Cui, LH  SIBERIAN MATH J+ 2005 46 13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IRBEKOV, NS  SIBERIAN MATH J+ 1995 36 43 10.1007/BF0211391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IRBEKOV NS  SIB MAT ZH 1993 34 87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airbekov, NS  SIBERIAN MATH J+ 1999 40 682 10.1007/BF0267566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midenko, GV  SIBERIAN MATH J+ 2005 46 417 10.1007/s11202-005-0045-7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MUSKIN SP  SIBERIAN MATH J 1963 4 951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ERGUZOV, VI  SIBERIAN MATH J+ 1980 21 664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SKANT VI  SIBERIAN MATH J 1974 14 466 10.1007/BF0096762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ISKANT VI  SIBERIAN MATH J 1973 13 529 10.1007/BF0097104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JURCIC D  SIBERIAN MATH J 2008 49 78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LNIKOV, VL  SIBERIAN MATH J+ 1988 29 375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OROGOVTSEV, AA  SIBERIAN MATH J+ 1993 34 825 10.1007/BF0097139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RENSKI VS  SIBERIAN MATH J 1989 29 897 10.1007/BF0097241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DYAKONOV, KM  SIBERIAN MATH J+ 1990 31 926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Dzhenaliev, M. T.  SIBERIAN MATH J+ 2006 47 433 10.1007/s11202-006-0056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GORYCHEV GP  SIBERIAN MATH J 1981 22 854 DOI 10.1007/BF00968054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Emanuilov, OY  SIBERIAN MATH J+ 2000 41 785 10.1007/BF0267970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EREMENKO, AE  SIBERIAN MATH J+ 1986 27 37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ESKIN GI  SIBERIAN MATH J 1962 3 882  7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FALALEEV, LP  SIBERIAN MATH J+ 1991 32 896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EDORCHUK VV  SIBERIAN MATH J 1973 14 75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FILIPPOV VT  SIBERIAN MATH J 1986 26 879 10.1007/BF0096911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ilippov, VT  SIBERIAN MATH J+ 1998 39 573 10.1007/BF02673915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FILIPPOV, VT  SIBERIAN MATH J+ 1985 26 879  3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1  </w:t>
      </w:r>
      <w:r>
        <w:rPr>
          <w:rFonts w:cs="Arial" w:ascii="Arial" w:hAnsi="Arial"/>
          <w:color w:val="000000"/>
          <w:sz w:val="18"/>
          <w:szCs w:val="18"/>
          <w:lang w:val="fr-FR"/>
        </w:rPr>
        <w:t>FILIPPOV VT  SIB MAT ZH 1985 26 126  10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OFANOVA TS  SIBERIAN MATH J 1972 13 45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Fon-Der-Flaass, D. G.  SIBERIAN MATH J+ 2007 48 740 10.1007/s11202-007-0075-4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FRADKOV AL  SIBERIAN MATH J+ 1976 17 341 10.1007/BF00967581 4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atapov, BV  SIBERIAN MATH J+ 2005 46 805 10.1007/s11202-005-0079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Goelbasi, Oe.  SIBERIAN MATH J+ 2006 47 862 10.1007/s11202-006-0094-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Golbasi, O.  SIBERIAN MATH J+ 2007 48 979 10.1007/s11202-007-0100-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BERG VV  SIBERIAN MATH J 1975 16 23 10.1007/BF0096745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BERG VV  SIB MAT ZH 1976 17 34 10.1007/BF0096928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 VM  SIBERIAN MATH J 1976 17 76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 VM  SIBERIAN MATH J 1975 16 224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, VM  SIBERIAN MATH J+ 1988 29 190 10.1007/BF0096973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DSHTEIN, VM  SIBERIAN MATH J+ 1986 27 35 10.1007/BF0096934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ov, BI  SIBERIAN MATH J+ 1999 40 1051 10.1007/BF0267752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YATNIKOV VP  SIBERIAN MATH J 2009 60 82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lubyatnikov, VP  SIBERIAN MATH J+ 1999 40 678 10.1007/BF0267566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NCHAROV SS  SIBERIAN MATH J 1976 17 797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Gorbatsevich, V. V.  SIBERIAN MATH J+ 2008 49 36 10.1007/s11202-008-0004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orbatsevich, VV  SIBERIAN MATH J+ 2003 44 260 10.1023/A:102298070367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ribanova, IA  SIBERIAN MATH J+ 1999 40 24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Guliev, V. S.  SIBERIAN MATH J+ 2009 50 4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Guliev, V. S.  SIBERIAN MATH J+ 2008 49 1008 10.1007/s11202-008-0097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O W  SIBERIAN MATH J 2004 45 4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color w:val="000000"/>
          <w:sz w:val="18"/>
          <w:szCs w:val="18"/>
          <w:lang w:val="en-US"/>
        </w:rPr>
        <w:t>Guo, W.  SIBERIAN MATH J+ 2007 48 593 10.1007/s11202-007-0061-x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o, WB  SIBERIAN MATH J+ 2004 45 433 10.1023/B:SIMJ.0000028608.59920.af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shchin, AK  SIBERIAN MATH J+ 2005 46 826 10.1007/s11202-005-0081-3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TLYANSKII V  SIBERIAN MATH J 1990 31 20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Hu, B.  SIBERIAN MATH J+ 2007 48 180 10.1007/s11202-007-0019-z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Ignat'ev, A. O.  SIBERIAN MATH J+ 2008 49 102 10.1007/s11202-008-0009-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l'kiv, VS  SIBERIAN MATH J+ 2005 46 94 10.1007/s11202-005-0010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Ivanov, VV  SIBERIAN MATH J+ 2002 43 251 10.1023/A:1014797105633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Jangveladze, T. A.  SIBERIAN MATH J+ 2006 47 867 10.1007/s11202-006-0095-5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COV EB  SIBERIAN MATH J 1978 19 22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PITONOV, BV  SIBERIAN MATH J+ 1994 35 722 10.1007/BF02106615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PITONOV, BV  SIBERIAN MATH J+ 1993 34 852 10.1007/BF0097140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raev, MT  SIBERIAN MATH J+ 2005 46 431 10.1007/s11202-005-0046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ashchenko, SA  SIBERIAN MATH J+ 1999 40 483 10.1007/BF0267975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EMER A  SIBERIAN MATH J 1978 19 37 10.1007/BF00967363 3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ISAMIEV AN  SIBERIAN MATH J 2006 47 69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Khosravi, A.  SIBERIAN MATH J+ 2008 49 749 10.1007/s11202-008-0072-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6 </w:t>
      </w:r>
      <w:r>
        <w:rPr>
          <w:rFonts w:cs="Arial" w:ascii="Arial" w:hAnsi="Arial"/>
          <w:color w:val="000000"/>
          <w:sz w:val="18"/>
          <w:szCs w:val="18"/>
          <w:lang w:val="en-US"/>
        </w:rPr>
        <w:t>Khosravi, A.  SIBERIAN MATH J+ 2007 48 570 10.1007/s11202-007-0059-4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KHOSRAVI B  SIBERIAN MATH J 2008 49 749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hosravi, Behrooz  SIBERIAN MATH J+ 2009 50 355 10.1007/s11202-009-0040-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ukhro, EI  SIBERIAN MATH J+ 2002 43 955 10.1023/A:1020171227191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ukhro, EI  SIBERIAN MATH J+ 2001 42 996 10.1023/A:1011936231858 5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husainov, AA  SIBERIAN MATH J+ 1997 38 1230 10.1007/BF0267595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IPRIYANOV IA  SIBERIAN MATH J 1970 11 78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LEIMAN EI  SIBERIAN MATH J 1979 20 530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LYACHKO AA  SIBERIAN MATH J 1974 15 1296  3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LYUCHANTSEV MI  SIBERIAN MATH J 1970 11 612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nyagina, VN  SIBERIAN MATH J+ 2004 45 1075 10.1023/B:SIMJ.0000048922.59466.2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Kolesnikov, P. S.  SIBERIAN MATH J+ 2008 49 429 10.1007/s11202-008-0043-7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4 </w:t>
      </w:r>
      <w:r>
        <w:rPr>
          <w:rFonts w:cs="Arial" w:ascii="Arial" w:hAnsi="Arial"/>
          <w:color w:val="000000"/>
          <w:sz w:val="18"/>
          <w:szCs w:val="18"/>
          <w:lang w:val="en-US"/>
        </w:rPr>
        <w:t>Kolesnikov, P. S.  SIBERIAN MATH J+ 2008 49 257 10.1007/s11202-008-0026-8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Kolpakov, A. A.  SIBERIAN MATH J+ 2009 50 85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MLENKO YV  SIBERIAN MATH J 1974 15 59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Kondrat'ev, A. S.  SIBERIAN MATH J+ 2007 48 1001 10.1007/s11202-007-0103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ndrat'ev, AS  SIBERIAN MATH J+ 2000 41 294 10.1007/BF02674599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NDRATYUK AA  SIBERIAN MATH J 1970 11 8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PYTOV, VM  SIBERIAN MATH J+ 1989 30 89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orotkov, VB  SIBERIAN MATH J+ 2003 44 829 10.1023/A:102598880393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KOZHANOV, AI  SIBERIAN MATH J+ 1994 35 945 10.1007/BF0210457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REIN MG  SIBERIAN MATH J 1977 18 728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KRUSHKAL SL  SIBERIAN MATH J 1969 10 411  1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RUSHKAL, SL  SIBERIAN MATH J+ 1987 28 104 10.1007/BF00970217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YLOV NV  SIBERIAN MATH J+ 1976 17 226 10.1007/BF00967569 3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rakin, LG  SIBERIAN MATH J+ 2004 45 294 10.1023/B:SIMJ.0000021285.46079.c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Kurakin, L. G.  SIBERIAN MATH J+ 2010 51 463 10.1007/s11202-010-0048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SRAEV AG  SIBERIAN MATH J 2006 47 9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SRAEV AG  SIBERIAN MATH J 1988 28 617 10.1007/BF0097385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Kutateladze, S. S.  SIBERIAN MATH J+ 2010 51 78 10.1007/s11202-010-0010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Kuznetsova, OS  SIBERIAN MATH J+ 2001 42 907 10.1023/A:1011963510477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krib, M  SIBERIAN MATH J+ 2004 45 311 10.1023/B:SIMJ.0000021286.49651.c9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ARKIN N  SIBERIAN MATH J 1977 18 100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LEBEDEV VI  SIBERIAN MATH J 1977 18 99 10.1007/BF00966954 3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Lebedeva, E. A.  SIBERIAN MATH J+ 2008 49 457 10.1007/s11202-008-0046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IDERMAN, AG  SIBERIAN MATH J+ 1988 29 65 10.1007/BF00975017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PCHINSKII MG  SIBERIAN MATH J 2005 46 11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CHUK, VM  SIBERIAN MATH J+ 1983 24 543 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VICHEV, AV  SIBERIAN MATH J+ 1986 27 237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I YM  SIBERIAN MATH J 2006 46 474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Linke, Yu. Yu.  SIBERIAN MATH J+ 2010 51 104 10.1007/s11202-010-0012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Linke, Yu. Yu.  SIBERIAN MATH J+ 2009 50 302 10.1007/s11202-009-0035-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Linke, Yu. Yu.  SIBERIAN MATH J+ 2008 49 474 10.1007/s11202-008-0047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Loboda, AV  SIBERIAN MATH J+ 2001 42 1111 10.1023/A:1012896627725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patin, AA  SIBERIAN MATH J+ 2004 45 513 10.1023/B:SIMJ.0000028616.88011.3d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ZANOVSKI GY  SIBERIAN MATH J 1969 10 6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ZANOVSKII GY  SIBERIAN MATH J 1969 10 419  4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VOV IV  SIBERIAN MATH J 1980 21 158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Lytkina, D. V.  SIBERIAN MATH J+ 2008 49 317 10.1007/s11202-008-0031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YUBICH YI  SIBERIAN MATH J 1985 26 79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ERGOIZ ID  SIBERIAN MATH J 1973 14 89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Makarenko, N. Yu.  SIBERIAN MATH J+ 2007 48 95 10.1007/s11202-007-0011-7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akarov, M. A.  SIBERIAN MATH J+ 2009 50 674 10.1007/s11202-009-0076-6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Maksimov, I. G.  SIBERIAN MATH J+ 2010 51 1081 10.1007/s11202-010-0106-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ksimov, IG  SIBERIAN MATH J+ 2002 43 661 10.1023/A:1016324302868 2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LYSHEV, AN  SIBERIAN MATH J+ 1982 23 39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MALYSHEV VA  SIBERIAN MATH J 1973 14 156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MALYSHEV VA  SIBERIAN MATH J 1972 13 1314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montov, AS  SIBERIAN MATH J+ 2004 45 327 10.1023/B:SIMJ.0000021288.57892.c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urov, VD  SIBERIAN MATH J+ 1997 38 106 10.1007/BF0267490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AZYA, VG  SIBERIAN MATH J+ 1989 30 387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DVEDEV, YA  SIBERIAN MATH J+ 1987 28 928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DVEDEVA, NB  SIBERIAN MATH J+ 1992 33 280 10.1007/BF00971099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ELNIKOVA, IV  SIBERIAN MATH J+ 1992 33 289 10.1007/BF00971100 1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, GA  SIBERIAN MATH J+ 2002 43 496 UNSP UDC 518:517.94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khailov, VP  SIBERIAN MATH J+ 2005 46 902 10.1007/s11202-005-0087-x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Mironov, AE  SIBERIAN MATH J+ 2003 44 1039 10.1023/B:SIMJ.0000007479.89102.3a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ironov, AE  SIBERIAN MATH J+ 2002 43 888 10.1023/A:102015892446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Moghaddamfar, A. R.  SIBERIAN MATH J+ 2006 47 911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5 Moghaddamfar, AR  SIBERIAN MATH J+ 2005 46 325 10.1007/s11202-005-0034-x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OGHADDAMFAR AR  SIBERIAN MATH J 2006 47 111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Morozov, A. S.  SIBERIAN MATH J+ 2006 47 491 10.1007/s11202-006-0061-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YASNIKOV AG  SIBERIAN MATH J 1983 23 711 10.1007/BF0097129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YASNIKOV, AG  SIBERIAN MATH J+ 1994 35 986 10.1007/BF0210457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YASNIKOV, AG  SIBERIAN MATH J+ 1990 31 89 10.1007/BF0097115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MYASNIKOV, AG  SIBERIAN MATH J+ 1983 24 231 10.1007/BF0096873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JAFOV AM  SIBERIAN MATH J 2006 47 61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AZAROV SA  SIBERIAN MATH J 1982 22 594 10.1007/BF00967765 1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Nazarov, S. A.  SIBERIAN MATH J+ 2010 51 866 10.1007/s11202-010-0087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Nazarov, S. A.  SIBERIAN MATH J+ 2008 49 874 10.1007/s11202-008-0087-8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NOVITSKII, IM  SIBERIAN MATH J+ 1984 25 774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LEINIK OA  SIBERIAN MATH J 1978 19 813 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OLSHANSKII, AY  SIBERIAN MATH J+ 1989 30 961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MOLOVSKII, VG  SIBERIAN MATH J+ 1994 35 743 10.1007/BF02106618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Ospanov, KN  SIBERIAN MATH J+ 1997 38 314 10.1007/BF02674630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Otelbaev, M.  SIBERIAN MATH J+ 2008 49 498 10.1007/s11202-008-0048-2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enko, VN  SIBERIAN MATH J+ 2001 42 766 10.1023/A:101040580068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avlov, AV  SIBERIAN MATH J+ 2004 45 1080 10.1023/B:SIMJ.0000048923.81718.a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EREVERZEV, SV  SIBERIAN MATH J+ 1991 32 85 10.1007/BF00970164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CHUK SI  SIBERIAN MATH J 1975 15 644 10.1007/BF00967440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INCHUK SI  SIBERIAN MATH J 1974 15 644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latonov, S. S.  SIBERIAN MATH J+ 2009 50 12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ogodaev, N. I.  SIBERIAN MATH J+ 2007 48 897 10.1007/s11202-007-0092-3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Polyakova, L. Yu.  SIBERIAN MATH J+ 2007 48 1038 10.1007/s11202-007-0106-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Potapov, V. N.  SIBERIAN MATH J+ 2006 47 720 10.1007/s11202-006-0083-9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zhidaev, AP  SIBERIAN MATH J+ 1999 40 1112 10.1007/BF02677535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ozhidaev, AP  SIBERIAN MATH J+ 1998 39 512 10.1007/BF02673908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IVALOV AA  SIBERIAN MATH J 1976 17  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rotasov, IV  SIBERIAN MATH J+ 1998 39 1184 10.1007/BF02674129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Pukhnachov, VV  SIBERIAN MATH J+ 2005 46 913 10.1007/s11202-005-0088-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ABINOVICH MG  SIBERIAN MATH J 1967 8 1064 10.1007/BF02196414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MESLENNIKOV VN  SIBERIAN MATH J 1989 30 153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MESLENNIKOV VN  SIBERIAN MATH J 1989 30 193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MESLENNIKOV VN  SIBERIAN MATH J 1971 12 783 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REMESLENNIKOV, VN  SIBERIAN MATH J+ 1989 30 998  1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ERIAN MATH J 2004 45 85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RESHETNYAK YG  SIBERIAN MATH J 1968 9 1039 10.1007/BF02196453 6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ERIAN MATH J 1968 9 683 10.1007/BF02199105 2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ERIAN MATH J 1968 9 918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ESHETNYAK YG  SIBERIAN MATH J 1967 8 801 10.1007/BF01040656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Reshetnyak, YG  SIBERIAN MATH J+ 1997 38 567 10.1007/BF02683844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Revin, D. O.  SIBERIAN MATH J+ 2008 49 353 10.1007/s11202-008-0034-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ozin, BA  SIBERIAN MATH J+ 2002 43 353 10.1023/A:101475742428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gozin, BA  SIBERIAN MATH J+ 1999 40 963 10.1007/BF02674726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MANKOV L  SIBERIAN MATH J 1993 34 727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MANKOV, VA  SIBERIAN MATH J+ 1993 34 727 10.1007/BF0097517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manov, VG  SIBERIAN MATH J+ 2006 47 135 10.1007/s11202-006-0014-9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ZENBLAT, BV  SIBERIAN MATH J+ 1985 26 860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OZINAS MG  SIBERIAN MATH J 1978 19 613 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BAN AA  SIBERIAN MATH J 1970 11 176 10.1007/BF00970247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bashkin, AG  SIBERIAN MATH J+ 2005 46 1119 10.1007/s11202-005-0106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Rudoy, E. M.  SIBERIAN MATH J+ 2009 50 341 10.1007/s11202-009-0039-y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USSAKOVSKII A  SIBERIAN MATH J 1989 30 160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azanov, VI  SIBERIAN MATH J+ 1996 37 325 10.1007/BF0210487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RYSHKOV SS  SIBERIAN MATH J 1974 14 743 10.1007/BF0096991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Sakhanenko, A. I.  SIBERIAN MATH J+ 2006 47 1128 10.1007/s11202-006-0120-8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Salakhitdinov, M. S.  SIBERIAN MATH J+ 2007 48 707 10.1007/s11202-007-0072-7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6 SAULEV VK  SIBERIAN MATH J 1963 4 912  2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azhenkov, SA  SIBERIAN MATH J+ 2006 47 355 10.1007/s11202-006-0048-z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LIVANOV, VL  SIBERIAN MATH J+ 1984 25 798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EMENOV AL  SIBERIAN MATH J 1977 18 289 10.1007/BF00967164 2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Semenova, MV  SIBERIAN MATH J+ 1999 40 577 10.1007/BF02679765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GIBNEV, MS  SIBERIAN MATH J+ 1990 31 115 10.1007/BF00971156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moyan, FA  SIBERIAN MATH J+ 1999 40 1211 10.1007/BF0267754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MOYAN, FA  SIBERIAN MATH J+ 1990 31 350 10.1007/BF00970666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ARAFUTDINOV VA  SIBERIAN MATH J 1977 18 649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haripov, OS  SIBERIAN MATH J+ 2003 44 1111 10.1023/B:SIMJ.0000007487.22414.15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metkov, LA  SIBERIAN MATH J+ 2003 44 1127 10.1023/B:SIMJ.0000007488.54213.4a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, IP  SIBERIAN MATH J+ 1991 32 1052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, SL  SIBERIAN MATH J+ 2006 47 383 10.1007/s11202-006-0050-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estakov, SL  SIBERIAN MATH J+ 2005 46 364 10.1007/s11202-005-0038-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0   SHIRSHOV AI  SIB MAT ZH 1962 3 292  6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ISHKOV, AE  SIBERIAN MATH J+ 1987 28 972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LEPKIN AK  SIBERIAN MATH J 2004 42 114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LYK, VA  SIBERIAN MATH J+ 1982 23 267 10.1007/BF0097170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HMULYAN, YL  SIBERIAN MATH J+ 1980 21 72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  <w:lang w:val="en-US"/>
        </w:rPr>
        <w:t>Skiba, A. N.  SIBERIAN MATH J+ 2007 48 544 10.1007/s11202-007-0056-7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SKORNYAKOV, LA  SIBERIAN MATH J+ 1986 27 289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KOSYRSKII, VG  SIBERIAN MATH J+ 1988 29 283 10.1007/BF00969741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Slutskiy, D. A.  SIBERIAN MATH J+ 2011 52 131 10.1134/S003744660601014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ENTSEV, NK  SIBERIAN MATH J+ 1986 27 120 10.1007/BF00969350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MOLENTSEV, NK  SIBERIAN MATH J+ 1983 24 124 10.1007/BF00968805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OZUTOV AI  SIBERIAN MATH J 2000 45 561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Starkov, V. V.  SIBERIAN MATH J+ 2007 48 733 10.1007/s11202-007-0074-5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epanov, VD  SIBERIAN MATH J+ 2004 45 1124 10.1023/B:SIMJ.0000048928.19425.f1 4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8 </w:t>
      </w:r>
      <w:r>
        <w:rPr>
          <w:rFonts w:cs="Arial" w:ascii="Arial" w:hAnsi="Arial"/>
          <w:color w:val="000000"/>
          <w:sz w:val="18"/>
          <w:szCs w:val="18"/>
          <w:lang w:val="en-US"/>
        </w:rPr>
        <w:t>Stevic, S.  SIBERIAN MATH J+ 2009 50 726 10.1007/s11202-009-0083-7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Stevic, S.  SIBERIAN MATH J+ 2009 50 495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  <w:lang w:val="en-US"/>
        </w:rPr>
        <w:t>Stevic, S.  SIBERIAN MATH J+ 2009 50 167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Stevic, S.  SIBERIAN MATH J+ 2007 48 559 10.1007/s11202-007-0058-5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7 </w:t>
      </w:r>
      <w:r>
        <w:rPr>
          <w:rFonts w:cs="Arial" w:ascii="Arial" w:hAnsi="Arial"/>
          <w:color w:val="000000"/>
          <w:sz w:val="18"/>
          <w:szCs w:val="18"/>
          <w:lang w:val="en-US"/>
        </w:rPr>
        <w:t>Stevic, S.  SIBERIAN MATH J+ 2009 50 1098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TOROZHENKO EA  SIBERIAN MATH J 1978 19 630  2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ULTANOV, SS  SIBERIAN MATH J+ 1988 29 139 10.1007/BF0097502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Suslov, SI  SIBERIAN MATH J+ 1997 38 350 10.1007/BF02674634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viridyuk, GA  SIBERIAN MATH J+ 1998 39 522 10.1007/BF02673910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ychev, MA  SIBERIAN MATH J+ 1996 37 1212 10.1007/BF02106746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SYCHEV, MA  SIBERIAN MATH J+ 1994 35 1220 10.1007/BF0210472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aimanov, IA  SIBERIAN MATH J+ 2003 44 686 10.1023/A:1024792708878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aimanov, IA  SIBERIAN MATH J+ 1999 40 1146 10.1007/BF02677539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Tedeev, AF  SIBERIAN MATH J+ 2004 45 155 10.1023/B:SIMJ.0000013021.66528.b6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senov, AS  SIBERIAN MATH J+ 1998 39 1026 10.1007/BF0267292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ersenov, SA  SIBERIAN MATH J+ 2001 42 1173 10.1023/A:1012813131359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IMOSHENKO EI  SIBERIAN MATH J 2002 43 113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Timoshenko, E. I.  SIBERIAN MATH J+ 2008 49 1131 10.1007/s11202-008-0109-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lstonogov, AA  SIBERIAN MATH J+ 2004 45 763 10.1023/B:SIMJ.0000035838.96552.e9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OMBERG EA  SIBERIAN MATH J 1989 30 180 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AKHTENBROT BA  SIBERIAN MATH J 1962 3 103  1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OTSENKO, DA  SIBERIAN MATH J+ 1986 27 946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OTSENKO, DA  SIBERIAN MATH J+ 1987 28 966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RUTNEV VM  SIBERIAN MATH J 1972 13 453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Trynin, A. Yu.  SIBERIAN MATH J+ 2007 48 929 10.1007/s11202-007-0096-z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Tsarev, AV  SIBERIAN MATH J+ 2005 46 172 10.1007/s11202-005-0018-x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KHLOV, AD  SIBERIAN MATH J+ 1993 34 165  8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RALTSEVA NN  SIBERIAN MATH J 1978 19 85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USPENSKII SV  SIBERIAN MATH J 1972 13 298 10.1007/BF0097161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UTEV SA  SIBERIAN MATH J 1991 4 675 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9 </w:t>
      </w:r>
      <w:r>
        <w:rPr>
          <w:rFonts w:cs="Arial" w:ascii="Arial" w:hAnsi="Arial"/>
          <w:color w:val="000000"/>
          <w:sz w:val="18"/>
          <w:szCs w:val="18"/>
          <w:lang w:val="fr-FR"/>
        </w:rPr>
        <w:t>Vaigant, VA  SIBERIAN MATH J+ 1995 36 1108 10.1007/BF02106835 2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Vasil'ev, A. V.  SIBERIAN MATH J+ 2009 50 965 10.1007/s11202-009-0107-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en-US"/>
        </w:rPr>
        <w:t>Vasil'ev, A. V.  SIBERIAN MATH J+ 2009 50 233 10.1007/s11202-009-0027-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'ev, AV  SIBERIAN MATH J+ 2005 46 246 10.1007/s11202-005-0024-z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l'ev, AF  SIBERIAN MATH J+ 2001 42 25 10.1023/A:1004881107473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3 Vasil'ev, AV  SIBERIAN MATH J+ 2005 46 593 10.1007/s11202-005-0060-8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asil'ev, AV  SIBERIAN MATH J+ 2004 45 420 10.1023/B:SIMJ.0000028607.23176.5f 1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4 Vasil'ev, AV  SIBERIAN MATH J+ 2005 46 396 10.1007/s11202-005-0042-x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asin, IA  SIBERIAN MATH J+ 1997 38 647 10.1007/BF0267457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KSLER AI  SIBERIAN MATH J 1972 13 30 10.1007/BF00967635 20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VERZHBINSKII GM  SIBERIAN MATH J 1971 12 87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snin, AY  SIBERIAN MATH J+ 1999 40 628 10.1007/BF02675666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ESNIN, AY  SIBERIAN MATH J+ 1995 36 235 10.1007/BF0211014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 VESNIN, AY  SIBERIAN MATH J+ 1987 28 731  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ISHIK MI  SIBERIAN MATH J 1978 19 710  1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'yanov, SK  SIBERIAN MATH J+ 2000 41 19 10.1007/BF02673993 9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'yanov, SK  SIBERIAN MATH J+ 1998 39 665 10.1007/BF02673052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YANOV SK  SIBERIAN MATH J 1996 37 79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dopyanov, SK  SIBERIAN MATH J+ 1996 37 62 10.1007/BF02104760 1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Volokitin, EP  SIBERIAN MATH J+ 1999 40 23 10.1007/BF02674287 3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Vol'per, DE  SIBERIAN MATH J+ 1999 40 39 10.1007/BF0267428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Voronin, A. F.  SIBERIAN MATH J+ 2010 51 805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Voronin, A. F.  SIBERIAN MATH J+ 2008 49 601 10.1007/s11202-008-0057-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 A  SIBERIAN MATH J 1980 21 339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GZHEV, AV  SIBERIAN MATH J+ 1980 21 133 10.1007/BF00970132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GZHEV, AV  SIBERIAN MATH J+ 1980 21 747  1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UBOV, SY  SIBERIAN MATH J+ 1985 26 618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UBOVICH VA  SIBERIAN MATH J 1973 14 768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KUBOVICH, VA  SIBERIAN MATH J+ 1985 26 148 10.1007/BF00968972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ARMUKHAMEDOV, SY  SIBERIAN MATH J+ 1992 33 154 10.1007/BF00972948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 A  SIBERIAN MATH J 1997 38 253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 E  SIBERIAN MATH J 2010 51 810 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RINSKII, VV  SIBERIAN MATH J+ 1986 27 603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YURINSKII, VV  SIBERIAN MATH J+ 1980 21 470 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Yurko, V. A.  SIBERIAN MATH J+ 2009 50 373 10.1007/s11202-009-0043-2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YUZVINSKII SA  SIBERIAN MATH J 1968 8 172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ACHARY S  SIBERIAN MATH J 2006 47 1265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IDENBERG M  SIBERIAN MATH J 1983 24 44  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SLAVSKII, AY  SIBERIAN MATH J+ 1981 22 63 10.1007/BF00968200 1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avarnitsine, AV  SIBERIAN MATH J+ 2004 45 261 10.1023/B:SIMJ.0000021282.92576.f8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Zavarnitsine, A. V.  SIBERIAN MATH J+ 2008 49 246 10.1007/s11202-008-0025-9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LMANOV EI  SIBERIAN MATH J 1983 24 89  6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ELMANOV, EI  SIBERIAN MATH J+ 1983 24 73 10.1007/BF00968798 15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3 </w:t>
      </w:r>
      <w:r>
        <w:rPr>
          <w:rFonts w:cs="Arial" w:ascii="Arial" w:hAnsi="Arial"/>
          <w:color w:val="000000"/>
          <w:sz w:val="18"/>
          <w:szCs w:val="18"/>
          <w:lang w:val="en-US"/>
        </w:rPr>
        <w:t>Zhang, L.  SIBERIAN MATH J+ 2009 50 533 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HIKOV VV  SIBERIAN MATH J 2006 49 80  2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en-US"/>
        </w:rPr>
        <w:t>Zhikov, V. V.  SIBERIAN MATH J+ 2008 49 80 10.1007/s11202-008-0008-x 3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urtov, AK  SIBERIAN MATH J+ 2003 44 275 10.1023/A:1022932820511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hurtov, AK  SIBERIAN MATH J+ 2000 41 268 10.1007/BF02674596 4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Zlotnik, AA  SIBERIAN MATH J+ 1997 38 663 10.1007/BF02674573 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namenskii, SV  SIBERIAN MATH J+ 1997 38 685 10.1007/BF02674574 1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ZOLOTAREV, AP  SIBERIAN MATH J+ 1994 35 539 10.1007/BF02104817 1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GUO W  SIB MAT ZH 2007 48 742  2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EBEDEV VI  SIB MAT ZH 1977 18 132  108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LOZANOVSKII GY  SIBIRSK MATH J 1971 12 562  15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2 NIKOLSKII SM  SIB MAT ZH 1963 4 1342  12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SERGEEV AS  SIBIRSK MAT J 1961 11 471  1  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2 </w:t>
      </w:r>
      <w:r>
        <w:rPr>
          <w:rFonts w:cs="Arial" w:ascii="Arial" w:hAnsi="Arial"/>
          <w:color w:val="000000"/>
          <w:sz w:val="18"/>
          <w:szCs w:val="18"/>
          <w:lang w:val="fr-FR"/>
        </w:rPr>
        <w:t xml:space="preserve">SKORNYAKOV LA  SIB MAT ZH 1986 27 182  8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>1 ALBER IJ  SIB MAT ZH 1975 16 3  1  </w:t>
      </w:r>
    </w:p>
    <w:p>
      <w:pPr>
        <w:pStyle w:val="Normal"/>
        <w:rPr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KARAEV MT  SIBIRSKII MATEM Z 2005 46 553  2 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  <w:lang w:val="en-US"/>
        </w:rPr>
        <w:t xml:space="preserve">1 </w:t>
      </w:r>
      <w:r>
        <w:rPr>
          <w:rFonts w:cs="Arial" w:ascii="Arial" w:hAnsi="Arial"/>
          <w:color w:val="000000"/>
          <w:sz w:val="18"/>
          <w:szCs w:val="18"/>
          <w:lang w:val="fr-FR"/>
        </w:rPr>
        <w:t>VAIGANT VA  SIB MAT ZH 1995 36 1283  30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fr-FR"/>
        </w:rPr>
      </w:pPr>
      <w:r>
        <w:rPr>
          <w:rFonts w:cs="Arial" w:ascii="Arial" w:hAnsi="Arial"/>
          <w:b/>
          <w:color w:val="000000"/>
          <w:sz w:val="18"/>
          <w:szCs w:val="18"/>
          <w:lang w:val="fr-FR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550C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13:00Z</dcterms:created>
  <dc:creator>ГПНТБ СО РАН</dc:creator>
  <dc:description/>
  <cp:keywords/>
  <dc:language>en-US</dc:language>
  <cp:lastModifiedBy>sbo</cp:lastModifiedBy>
  <cp:lastPrinted>2010-01-19T16:12:00Z</cp:lastPrinted>
  <dcterms:modified xsi:type="dcterms:W3CDTF">2012-01-20T04:46:00Z</dcterms:modified>
  <cp:revision>46</cp:revision>
  <dc:subject/>
  <dc:title>SIB MAT J OR SIB MAT ZH OR SIB MATH Z OR SIB MATH ZH OR SIBER MATH J OR SIBERIAN MAT J OR SIBERIAN MATH J OR SIBIRIAN MATH J OR SIBIRSK MATH J OR SIBIRSKII MATH ZH</dc:title>
</cp:coreProperties>
</file>