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бирский журнал вычислительной математ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iberian Journal of Numerical Mathematic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Цитируемость журнала по данным  Web of Science за 2011 г.</w:t>
      </w:r>
    </w:p>
    <w:p>
      <w:pPr>
        <w:pStyle w:val="Normal"/>
        <w:jc w:val="center"/>
        <w:rPr/>
      </w:pPr>
      <w:r>
        <w:rPr/>
        <w:t>(по состоянию на 19.01.2012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2011 –     8      ссы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OG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Y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SI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Z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VYCHIS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MAT</w:t>
      </w:r>
      <w:r>
        <w:rPr>
          <w:rFonts w:cs="Arial" w:ascii="Arial" w:hAnsi="Arial"/>
          <w:color w:val="000000"/>
          <w:sz w:val="18"/>
          <w:szCs w:val="18"/>
        </w:rPr>
        <w:t xml:space="preserve"> 2002 4 21  1 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UBYATNIKOV VP  SIB J NUMER MATH 2010 3 329  1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ATUNTSEVA ON  SIB ZH VYCHISL MAT 2009   231  1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SHNIRUK NN  SIB ZH VYCHISL MAT 2009 12 409  2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KHAILENKO BG  SIBERIAN J NUMER MAT 2003 6 415  1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SHKIN GI  SIB J NUMER MATH 2002 5 71  7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LKOV YS  SIBIRSK ZH VYCHISL M 2010 13 243  1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DORIN AI  SIB J NUMER MATH 2007 10 267  8  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58:00Z</dcterms:created>
  <dc:creator>dig</dc:creator>
  <dc:description/>
  <cp:keywords/>
  <dc:language>en-US</dc:language>
  <cp:lastModifiedBy>sbo</cp:lastModifiedBy>
  <cp:lastPrinted>2006-10-25T09:17:00Z</cp:lastPrinted>
  <dcterms:modified xsi:type="dcterms:W3CDTF">2012-01-20T04:45:00Z</dcterms:modified>
  <cp:revision>7</cp:revision>
  <dc:subject/>
  <dc:title>                                Сибирский журнал вычислительной математики</dc:title>
</cp:coreProperties>
</file>