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бирский</w:t>
      </w:r>
      <w:r>
        <w:rPr>
          <w:b/>
          <w:lang w:val="en-US"/>
        </w:rPr>
        <w:t xml:space="preserve"> </w:t>
      </w:r>
      <w:r>
        <w:rPr>
          <w:b/>
        </w:rPr>
        <w:t>журнал</w:t>
      </w:r>
      <w:r>
        <w:rPr>
          <w:b/>
          <w:lang w:val="en-US"/>
        </w:rPr>
        <w:t xml:space="preserve"> </w:t>
      </w:r>
      <w:r>
        <w:rPr>
          <w:b/>
        </w:rPr>
        <w:t>индустриальной</w:t>
      </w:r>
      <w:r>
        <w:rPr>
          <w:b/>
          <w:lang w:val="en-US"/>
        </w:rPr>
        <w:t xml:space="preserve"> </w:t>
      </w:r>
      <w:r>
        <w:rPr>
          <w:b/>
        </w:rPr>
        <w:t>матема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iberian Journal of Industrial Mathema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Цитируемость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 Web of Science </w:t>
      </w:r>
      <w:r>
        <w:rPr/>
        <w:t>за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1 –   </w:t>
      </w:r>
      <w:r>
        <w:rPr>
          <w:b/>
          <w:bCs/>
          <w:lang w:val="en-US"/>
        </w:rPr>
        <w:t>27</w:t>
      </w:r>
      <w:r>
        <w:rPr>
          <w:b/>
          <w:bCs/>
        </w:rPr>
        <w:t xml:space="preserve">   ссы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EKSEEV GV  SIB ZH IND MAT 2007 10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 GV  SIB ZH IND MAT 2006 9 1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NIN BD  SIB ZH IND MAT 1999 2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NIN BD  SIB ZH IND MAT 1998 1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DEENKO TV  SIB ZH IND MAT 2001 4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RDAKOV VG  SIB ZH IND MAT 2003 6 1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KIN AA  SIB ZH IND MAT 2006 9 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NISOV VI  SIB ZH IND MAT 2003 6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NDER AY  SIB ZH IND MAT 2003 6 15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ZIN AI  SIB J IND MATH 2005 8 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ZIN AI  SIB ZH IND MAT 2006 9 5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IDOV YA  SIB J IND MATH 2008 11 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VRILOV AA  SIB J IND MATH 2010 13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BAREV YG  SIB ZH IND MAT 2009 12 3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IN VP  SIB ZH IND MAT 2008 11 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IN VP  SIB ZH IND MAT 2006 9 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YASOV AM  SIB ZH IND MAT 2005 8 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YUKIN AN  SIB ZH IND MAT 2006 9 9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MOV AA  SIB ZH IND MAT 2005 8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MOV AA  SIB ZH IND MAT 2003 6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CHUGINA AN  SIB ZH IND MAT 2004 7 1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GODAEV NI  SIBIRSK ZH IND MAT 2008 11 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YAK ME  SIBERIAN J IND MATH 1998 1 15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VEICHIK YG  SIB J IND MATH 2003 6 10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RNAVSKII GA  SIB ZH IND MATH 2001 4 17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RKOVSKII VS  SIB ZH IND MAT 2009 12 141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2:00Z</dcterms:created>
  <dc:creator>ГПНТБ СО РАН</dc:creator>
  <dc:description/>
  <cp:keywords/>
  <dc:language>en-US</dc:language>
  <cp:lastModifiedBy>sbo</cp:lastModifiedBy>
  <cp:lastPrinted>2006-10-21T09:52:00Z</cp:lastPrinted>
  <dcterms:modified xsi:type="dcterms:W3CDTF">2012-01-20T04:45:00Z</dcterms:modified>
  <cp:revision>14</cp:revision>
  <dc:subject/>
  <dc:title>Сибирский журнал индустриальной математики</dc:title>
</cp:coreProperties>
</file>