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C</w:t>
      </w:r>
      <w:r>
        <w:rPr>
          <w:b/>
        </w:rPr>
        <w:t>ибирский экологический журна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ibirian</w:t>
      </w:r>
      <w:r>
        <w:rPr>
          <w:b/>
        </w:rPr>
        <w:t xml:space="preserve"> </w:t>
      </w:r>
      <w:r>
        <w:rPr>
          <w:b/>
          <w:lang w:val="en-US"/>
        </w:rPr>
        <w:t>journal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Ecolog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11 - </w:t>
      </w:r>
      <w:r>
        <w:rPr>
          <w:b/>
          <w:lang w:val="en-US"/>
        </w:rPr>
        <w:t>75</w:t>
      </w:r>
      <w:r>
        <w:rPr>
          <w:b/>
        </w:rPr>
        <w:t xml:space="preserve">           ссы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BAIMOV AP  SIBIRSKII EKOLOGICHE 1996 3 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IDINA NL  SIBIRSKY EKOL ZH 2001   1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BARAKHTENOVA LA  SIB EKOL ZH 1995   47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ZKOROVAINAYA IN  SIB EKOL ZH 2005   14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ENKOVSKI P  SIBIRSKY EKOL ZH 2003   70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CHKAREV NA  SIBIRSKY EKOL ZH 2000 3 3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CHKAREV NA  SIBIRSKY EKOL ZH 1996 2 1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YM  SIBIRSKY EKOL ZH 2008   76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YUKHANOV AV  SIBIRSKY EKOL ZH 2005 12 10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SNOKOVA SV  SIBIRSKII EKOLOGICHE 2004 11 48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VYCHELOV AL  SIB EKOL ZH 2002   27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VDOKIMENKO MD  SIBIRSKY EKOL ZH 1996   7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VSIKOV VI  SIBIRSKY EKOL ZH 1994   33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VSIKOV VI  SIBIRSKY EKOL ZH 1999 6 6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VSIKOV VI  SIBIRSKY EKOL ZH 1999 6 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URYAEV VV  SIBIRSKY EKOL ZH 2006 13 1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REEVA NV  SIBIRSKY EKOL ZH 2008 15 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FET TM  SIBIRSKY EKOL ZH 1994   11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LONOV YUP  SIBIRSKY EKOL ZH 2002   2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KIRICHENKO NI  SIBIRSKY EKOL ZH 2008 15 70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KOROLYUK AY  SIBIRSKY EKOL ZH 1994 1 4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LIKOVA NN  SIBIRSKY EKOL ZH 2008   3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TSENOGII KP  SIBIRSKII EKOLOG ZH 2000 7 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 AM  SIBIRSKII EKOLOGICHE 1997 75 45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UKYANOV OA  SIB EKOL ZH 1996   59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RDYUKOVICH VG  SIBIRSKY EKOL ZH 2006 13 42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RDKOVICH VG  SIBIRSKY EKOL ZH 2006   4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UKHACHEVA SV  SIBIRSKY EKOL ZH 2005 3 5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UMOV AV  SIBIRSKY EKOL ZH 1994 3 2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ZAROVA LB  SIBIRSKY EKOL ZH 2008 15 1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EDOREZOV LV  SIBIRSKY EKOL ZH 1999 4 37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IKOV EA  SIBIRSKY EKOL ZH 2007   6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IKOV YEA  SIBIRSKY EKOL ZH 2007   66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MELCHENKO LV  SIBIRSKY EKOL ZH 2004 11 49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REVOZNIKOVA VD  SIBIRSKY EKOL ZH 2005 12 13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LINA AP  SIBIRSKY EKOL ZH 2000 7 32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TROVA NA  SIBIRSKY EKOL ZH 2000 7 5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LOGOVA NN  SIBIRSKY EKOL ZH 2001 8 6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OPOVA EP  SIB EKOL ZH 1997   41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KUSHKIN SG  SIBIRSKY EKOL ZH 2006   13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AVKIN YS  SIBIRSKII EKOLOGICHE 2007 14 55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IKOVA AN  SIBIRSKY EKOL ZH 2007 4 55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NDANOV DV  SIBIRSKY EKOL ZH 2009 6 89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VCHKOVA EP  SIBIRSKY EKOL ZH 2003 1 3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AVKIN VM  SIBIRSKY EKOL ZH 2000   10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DELNIKOV VP  SIBIRSKY EKOL ZH 2011 18 3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DELNIKOVA NV  SIBIRSKY EKOL ZH 2002 9 5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CHIPANOV NA  SIBIRSKY EKOL ZH 2010   7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CHIPANOV NA  SIBIRSKY EKOL ZH 2008   7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ETSOV YUG  SIBIRSKY EKOL ZH 2001   767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VETSOV YUG  SIBIRSKY EKOL ZH 1996   1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DOROVA OV  SIBIRSKIY EKOLOGICHE 2005 1 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YAKOV BS  SIBIRSKY EKOL ZH 2000   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SOFRONOV MA  SIB ECOL ZH 1998   24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STOM D  SIB EKOL ZH 2004 1 3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OM DI  SIBIRSKY EKOL ZH 2003 10 5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TANASIENKO AA  SIB EKOLOG ZH 1998 5 5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TOLOMEEV AP  SIBIRSKY EKOL ZH 2006 13 1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MOSHEVICH MA  SIBIRSKY EKOL ZH 2003 10 4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GANOV EA  SIBIRSKY EKOL ZH 2005   63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VALENDIK EN  SIBIRSKY EKOL ZH 1996 3 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VASILEV OF  SIBIRSKY EKOL ZH 2000   14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ICH VI  SIBIRSKY EKOL ZH 2009   50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ASILEVSKAYA VD  SIBIRSKY EKOL ZH 2002   35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ROBYEVA IG  SIBIRSKY EKOL ZH 1999 5 3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 R  SIBIRSKY EKOL ZH 2007 2 28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IGULSKAYA ZA  SIBIRSKY EKOL ZH 2009 16 3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UIKOVA EI  SIBIRSKY EKOL ZH 2010   41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2:00Z</dcterms:created>
  <dc:creator>ГПНТБ СО РАН</dc:creator>
  <dc:description/>
  <cp:keywords/>
  <dc:language>en-US</dc:language>
  <cp:lastModifiedBy>sbo</cp:lastModifiedBy>
  <cp:lastPrinted>2006-10-24T12:55:00Z</cp:lastPrinted>
  <dcterms:modified xsi:type="dcterms:W3CDTF">2012-01-20T04:42:00Z</dcterms:modified>
  <cp:revision>6</cp:revision>
  <dc:subject/>
  <dc:title>                              Cибирский экологический журнал</dc:title>
</cp:coreProperties>
</file>