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механика и техническая 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1991 г. Журнал прикладной механики и технической физ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urnal of Applied Mechanics and Technical Phys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20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011 – 688 </w:t>
      </w:r>
      <w:r>
        <w:rPr>
          <w:b/>
        </w:rPr>
        <w:t>ссыл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BROSIMOV AI  J APPL MECH TECH PHY 1988 29 8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BROSIMOV NA  J APPL MECH TECH PHY 2006 47 412 10.1007/s10808-006-0071-7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DADUROV GA  J APPL MECH TECH PHY 1969 10 30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DADUROV GA  PRIKL MEKH TEKH FIZ 1969 10 12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HMETOV DG  PRIKL MEKH TEKH FIZ 2001 42 7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KHMETOV DG  J APPL MECH TECH PHY 1986 27 69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KHMETOV DG  PRIKL MEKH TEKH FIZ 1966 7 12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KTERSHEV SP  J APPL MECH TECH PHY 2008 49 4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ALTSHULER LV  PRIKL MEKH TEKH FIZ 1981 2 3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 LN  J APPL MECH TECHNICA 1982 23 83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 VM  J APPL MECH TECH PHY 1985 26 418 10.1007/BF0091038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 VV  J APPL MECH TECH PHY 1970   1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NKO SV  J APPL MECH TECH PHY 1998 38 64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NKO SV  PRIKL MEKH TEKH FIZ 1979   7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NKO VD  J APPL MECH TECH PHY 1968 9 40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V AE  J APPL MECH TECH PHY 2003 44 577 10.1023/A:102426551160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V GV  PRIKL MEKH TEKH FIZ 2010 51 7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V GV  PRIKL MEKH TEKH FIZ 2008 49 2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XANDROV S  J APPL MECH TECH PHY 2005 46 766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xandrov, S. E.  J APPL MECH TECH PHY 2009 50 88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XANDROV S  J APPL MECH TECH PHY 2006 47 757 10.1007/s10808-006-0112-2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XANDROV VM  J APPL MECH TECH PHY 1981 22 12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KHIMOV AP  J APPL MECH TECH PHY 2007 38 3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KHIMOV AP  PMTF 1998 39 18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LKHMINOV AP  J APPL MECH TECH PHY 1997 38 324 10.1007/BF02467920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ALTSHULER LV  J APPL MECH TECH PHY 1987 28 129 10.1007/BF00918785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TSHULER LV  J APPL MECH TECH PHY 1987 161 13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ALTSHULER LV  J APPL MECH TECH PHY 1981 22 145 10.1007/BF00907938 5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LTSHULER LV  PMTF 1978   93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TSHULER LV  PRIKL MEKH TEKH FIZ 1987   134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ALTSHULER LV  PRIKL MEKH TEKH FIZ 1986   11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MANBAEV TR  J APPL MECH TECH PHY 1991 32 53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DREYEV AN  J APPL MECH TECH PHY 1999 40 730 10.1007/BF0246845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FIMOV NA  PRIKL MEKH TEKH FIZ 1964   4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nnin, B. D.  J APPL MECH TECH PHY 2008 49 998 10.1007/s10808-008-0124-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NTANOVSKII LK  J APPL MECH TECH PHY 1986 27 208 10.1007/BF0091473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RGATOV II  J APPL MECH TECH PHY 2004 45 764 10.1023/B:JAMT.0000037976.61963.b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RGATOV II  J APPL MECH TECH PHY 2001 42 1064 10.1023/A:1012534432055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ARGATOV II  J APPL MECH TECH PHY 2004 45 118 10.1023/B:JAMT.0000009183.73491.c4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KHIPOV VA  J APPL MECH TECH PHY 1983 24 37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ZHANNIKOV A  J APPL MECH TECH PHY 1979 6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ulchenko, S. M.  J APPL MECH TECH PHY 2008 49 957 10.1007/s10808-008-0118-z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ULCHENKO SM  J APPL MECH TECH PHY 2006 47 359 10.1007/s10808-006-0063-7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ulchenko, S. M.  J APPL MECH TECH PHY 2009 50 76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ulchenko, S. M.  J APPL MECH TECH PHY 2007 48 834 10.1007/s10808-007-0107-7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VKSENTYUK BP  J APPL MECH TECH PHY 1996 37 850 10.1007/BF02369263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EV VK  J APPL MECH TECH PHY 2006 47 36 10.1007/s10808-006-0005-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ev, V. K.  J APPL MECH TECH PHY 2007 48 71 10.1007/s10808-007-0010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EV VK  J APPL MECH TECH PHY 1980 21 97 10.1007/BF0091014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KANOVA AA  J APPL MECH TECH PHY 1974 15 241 10.1007/BF00850666 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AKHNIN VB  J APPL MECH TECH PHY 2001 42 269 10.1023/A:101887580291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AKHNIN VB  J APPL MECH TECH PHY 1999 40 1008 10.1007/BF0246916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BASHOVA GA  J APPL MECH TECH PHY 2001 42 1003 10.1023/A:101256581158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DAKHANOV SP  J APPL MECH TECH PHY 2000 41 628 10.1007/BF0246686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ENBLATT GI  J APPL MECH TECH PHY 1962 4 21  5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ENBLATT GI  PRIKL MEKH TEKH FIZ 1961   3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LAS NY  J APPL MECH TECH PHY 1979 20 113 10.1007/BF0090814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RON VA  PRIKL MEKH TEKH FIZ 1961 1 10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TCHAEV AM  PRIKL MEKH TEKH FIZ 1990 4 8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TCHAEV AM  PRIKL MEKH TEKH FIZ 1990   8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KETAEVA AO  J APPL MECH TECH PHY 2004 45 367 10.1023/B:JAMT.0000025018.07708.f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LIGH OV  J APPL MECH TECH PHY 2004 45 871 10.1023/B:JAMT.0000046036.46447.e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RESLAVSKII EN  PRIKL MEKH TEKH FIZ 1989 5 8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ZUGLYI BA  J APPL MECH TECH PHY 2001 42 493 10.1023/A:101920702308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ICHENKOV EI  J APPL MECH TECH PHY 1989 30 291 10.1007/BF00852180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IRIKH RV  J APPL MECH TECH PHY 1966 7 43  4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IRIKH RV  PRIKL MEKH TEKH FIZ 1966 7 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IRYUKOV DG  J APPL MECH TECH PHY 2002 43 777 10.1023/A:1019860524175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BNEV AA  J APPL MECH TECH PHY 1985 26 49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BNEV AA  J APPL MECH TECH PHY 1982 23 64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chkarev, A. A.  J APPL MECH TECH PHY 2009 50 80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CHKAREV AA  PRIKL MEKH TEKH FIZ 2009 50 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chkarev, S. A.  J APPL MECH TECH PHY 2008 49 313 10.1007/s10808-008-0043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dnar, T. A.  J APPL MECH TECH PHY 2007 48 818 10.1007/s10808-007-0105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ACH AA  J APPL MECH TECH PHY 2000 41 752 10.1007/BF02466877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AN YA  J APPL MECH TECH PHY 2005 46 395 10.1007/s10808-005-0089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DANOV GE  PRIKL MEKH TEKH FIZ 1992   2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oryad, I. B.  J APPL MECH TECH PHY 2007 48 260 10.1007/s10808-007-0033-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LTACHEV GS  PRIKL MEKH TEKH FIZ 2008   2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VIKOV VA  J APPL MECH TECH PHY 1996 37 606 10.1007/BF0236974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REEV VI  J APPL MECH TECH PHY 2006 47 169 10.1007/s10808-006-0039-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REEV VI  J APPL MECH TECH PHY 2003 44 59 10.1023/A:102177761312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UKREEV VI  J APPL MECH TECH PHY 2002 43 830 10.1023/A:102075630244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REEV VI  J APPL MECH TECH PHY 1999 40 399 10.1007/BF0246839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REEV VI  PRIKL MEKH TEKH FIZ 2006 47 6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, V. A.  J APPL MECH TECH PHY 2009 50 406 10.1007/s10808-009-0054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 FA  J APPL MECH TECH PHY 2000 41 35 10.1007/BF0246523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SKII FA  J APPL MECH TECH PHY 1999 40 1097 10.1007/BF0246917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ANYSHEV AI  J APPL MECH TECH PHY 1984   3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ARAKHCHYAN AA  J APPL MECH TECH PHY 2001 42 14 10.1023/A:101884000776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ARAKHCHYAN AA  J APPL MECH TECH PHY 2000 41 23 10.1007/BF0246523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ASHECHKIN Y  J APPL MECH TECH PHY 1995 36 19 10.1007/BF0236966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EPANOV GP  J APPL MECH TECH PHY 1970 11 276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EVKO AA  PRIKL MEKH TEKH FIZ 2009 50 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EVKO AA  PRIKL MEKH TEKH FIZ 2009 50 8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evko, A. A.  J APPL MECH TECH PHY 2009 50 428 10.1007/s10808-009-0057-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evko, A. A.  J APPL MECH TECH PHY 2009 50 188 10.1007/s10808-009-0026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NOV AA  J APPL MECH TECH PHY 2004 45 281 10.1023/B:JAMT.0000017592.35765.9c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NYAK VG  PRIKL MEKH TEKH FIZ 1994  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NYSHOV AD  J APPL MECH TECH PHY 2005 46 281 10.1007/s10808-005-0056-y 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NYSHOV AD  PRIKL MEKH TEKH FIZ 1969 10 3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TOVA NV  J APPL MECH TECH PHY 2004 45 96 10.1023/B:JAMT.0000009180.16692.3a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snokov, A. A.  J APPL MECH TECH PHY 2009 50 220 10.1007/s10808-009-0030-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SNOKOV AA  J APPL MECH TECH PHY 2001 42 628 10.1023/A:101925173022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SNOKOV YG  PRIKL MEKH TEKH FIZ 2001 42 5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INNOV EA  PRIKL MEKH TEKH FIZ 2003 44 128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NILOV VN  J APPL MECH TECH PHY 1969   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NILOV VN  J APPL MECH TECH PHY 1968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NILOV VN  PRIKL MEKH TEKH FIZ 1969   1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ANILOV VN  ZH PRIKL MEKH TEKH 1968   3 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UTOV GY  PRIKL MEKH TEKH FIZ 1968   1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VYDOV VA  PRIKL MEKH TEKH FIZ 1981 130 11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EMEKHIN EA  PRIKL MEKH TEKH FIZ 2010 51 3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MEKHIN EA  PRIKL MEKH TEKH FIZ 2009 50 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MEKHIN EA  PRIKL MEKH TEKH FIZ 2000 50 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EMESHKIN AG  J APPL MECH TECH PHY 2001 42 169 10.1023/A:101888941866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emeshkin, A. G.  J APPL MECH TECH PHY 2009 50 532 10.1007/s10808-009-0071-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MIDOV VA  J APPL MECH TECH PHY 1981 22 8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LGOVSEVEVEV GG  J APPL MECH TECH PHY 1967 8 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ONTSOV VE  J APPL MECH TECH PHY 2004 45 1 10.1023/B:JAMT.0000009167.17790.d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ntsov, V. E.  J APPL MECH TECH PHY 2007 48 346 10.1007/s10808-007-0044-5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ROKHOV AR  PRIKL MEKH TEKH FIZ 1969 93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ROVSKII VN  J APPL MECH TECH PHY 1984 24 454 10.1007/BF0090789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ROVSKII VN  J APPL MECH TECH PHY 1983 24 45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BINOV AE  PRIKL MEKH TEKH FIZ 2007 48 3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binov, A. E.  J APPL MECH TECH PHY 2007 48 621 10.1007/s10808-007-0078-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LOV VG  J APPL MECH TECH PHY 1972 13 3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NAEVSKII NA  PRIKL MEKH TEKH FIZ 1988 4 3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EPOV MI  PRIKL MEKH TEKH FIZ 2003 44 5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ERMANYUK EV  J APPL MECH TECH PHY 2005 46 216 10.1007/s10808-005-0038-0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MANYUK EV  J APPL MECH TECH PHY 2002 43 503 10.1023/A:101603722775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ERMANYUK EV  J APPL MECH TECH PHY 2005 46 489 10.1007/s10808-005-0100-y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SHMATOV BK  J APPL MECH TECHNICA 2006 47 16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ZERSKII AB  J APPL MECH TECH PHY 1994 35 75 10.1007/BF0236975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ZERSKII AB  J APPL MECH TECH PHY 1990 31 7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ENKO AG  PRIKL MEKH TEKH FIZ 1993   126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 FV  PRIKL MEKH TEKH FIZ 1987   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 SV  J APPL MECH TECH PHY 2000 41 389 10.1007/BF0246528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 SV  J APPL MECH TECH PHY 2001 42 397 10.1023/A:101923020079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KIN AG  J APPL MECH TECH PHY 1972 13 8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MIN V  J APPL MECH TECHNICA 2001 42 757 10.1023/A:101798412439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min, V. M.  J APPL MECH TECH PHY 2009 50 284 10.1007/s10808-009-0038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min, V. M.  J APPL MECH TECH PHY 2008 49 962 10.1007/s10808-008-0119-y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RTOV VE  J APPL MECH TECH PHY 1972 13 894 10.1007/BF0120054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ROST VA  PRIKL MEKH TEKH FIZ 1973   9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ROST VA  PRIKL MEKH TEKH FIZ 1973   9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IDAROV SH  J APPL MECH TECH PHY 1975 16 60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APONENKO YA  J APPL MECH TECH PHY 2006 47 190 10.1007/s10808-006-0042-z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PONOV SA  PRIKL MEKH TEKH FIZ 2009 50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RANIN SF  J APPL MECH TECH PHY 2005 46 153 10.1007/s10808-005-0022-8 2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RANIN SF  J APPL MECH TECH PHY 1990   2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TILOV LA  J APPL MECH TECH PHY 1985 26 8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TILOV LA  J APPL MECH TECH PHY 1981 22 114 10.1007/BF00911583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OV NV  J APPL MECH TECH PHY 2000 41 619 10.1007/BF0246685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OV NV  PRIKL MEKH TEKH FIZ 1986   4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YUK SL  J APPL MECH TECH PHY 1994 34 784 10.1007/BF0085207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ELFAND BE  J APPL MECH TECH PHY 1975 16 89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ERDYUKOV NN  J APPL MECH TECH PHY 1993 34 161 10.1007/BF0085250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ERSHUNI GZ  J APPL MECH TECH PHY 1974   70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ERSHUNI GZ  PRIKL MEKH TEKH FIZ 1974   14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LEV SD  J APPL MECH TECH PHY 1988 29 818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NEVANOV NV  J APPL MECH TECH PHY 2006 47 214 10.1007/s10808-006-0045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DUNOV SK  J APPL MECH TECH PHY 2002 43 1 10.1023/A:101398170667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DUNOV SK  J APPL MECH TECH PHY 1975 16 8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DUNOV SK  PRIKL MEKH TEKH FIZ 2002 43 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OFMAN AG  PRIKL MEKH TEKH FIZ 1984   1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UBEV MP  J APPL MECH TECH PHY 2003 44 596 10.1023/A:102426961251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ENKO BN  J APPL MECH TECH PHY 1971   86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A ON  J APPL MECH TECH PHY 1997 38 219 10.1007/BF0246790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BACHEV LP  PRIKL MEKH TEKH FIZ 1988   7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ELOV DN  J APPL MECH TECH PHY 2002 43 37 10.1023/A:101394982533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ELOV DN  J APPL MECH TECH PHY 2006 47 61 10.1007/s10808-006-0008-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orelov, D. N.  J APPL MECH TECH PHY 2007 48 184 10.1007/s10808-007-0024-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elov, D. N.  J APPL MECH TECH PH+ 2008 49 437 10.1007/s10808-008-0059-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ELOV VA  PRIKL MEKH TEKH FIZ 2005 46 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ODTSOV VA  J APPL MECH TECH PHY 1986 27 52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eshnov, V. M.  J APPL MECH TECH PHY 2008 49 1021 10.1007/s10808-008-0126-z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EV YN  PRIKL MEKH TEKH FIZ 2010 51 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EV YN  PRIKL MEKH TEKH FIZ 2008 49 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EV YN  PRIKL MEKH TEKH FIZ 2004 45 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EV YN  PRIKL MEKH TEKH FIZ 2003 44 2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YAN SS  J APPL MECH TECH PHY 1977 18 124 10.1007/BF0085862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SHIN AM  J APPL MECH TECH PHY 1984 25 889 DOI 10.1007/BF00911665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RISHIN AM  PRIKL MEKH TEKH FIZ 1991   14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OM YD  PRIKL MEKH TEKH FIZ 1994 35 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OSSMAN AG  PRIKL MEKH TEKH FIZ 1976   12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UBAIDULLIN DA  PRIKL MEKH TEKH FIZ 1995   10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GUBAIDULLIN DA  PRIKL MEKH TEKH FIZ 1993   7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UBAIDULLIN DA  PRIKL MEKH TEKH FIZ 1991   10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GUBAIDULLIN DA  PRIKL MEKH TEKH FIZ 1990   2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GUBAIDULLIN DA  PRIKL MEKH TEKH FIZ 1987   11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UBAREV YG  PRIKL MEKH TEKHN FIZ 2004 45 1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LIDOV AI  PRIKL MEKH TEKH FIZ 1980   12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UMEROV NA  PRIKL MEKH TEKH FIZ 1988   11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shchin, V. A.  J APPL MECH TECH PHY 2007 48 34 10.1007/s10808-007-0006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ZEV MA  J APPL MECH TECH PHY 2001 42 131 10.1023/A:1018877015940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ZEV MA  J APPL MECH TECHNICA 2001 42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VOZDEVA LG  J APPL MECH TECH PHY 1985 26 401 10.1007/BF0091037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VOZDEVA LG  PRIKL MEKH TEKH FIZ 1961   5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HAROUN MH  J APPL MECH TECH PHY 2005 46 842 10.1007/s10808-005-0142-1 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MSHENNIK VS  PRIKL MEKH TEKH FIZ 1964 2 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ONOV AM  J APPL MECH TECH PHY 1988 21 89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ISTRATOV AG  PRIKL MEKH TEKH FIZ 1964   1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ISTRATOVE AG  PRIKL MEKH TEKH FIZ 1964   13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IVANDAEV AI  PRIKL MEKH TEKH FIZ 1985   10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IVANDAEV AI  PRIKL MEKH TEKH FIZ 1970 5 7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AG  J APPL MECH TECH PHY 1994   43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AG  J APPL MECH TECH PHY 1992 33 723 10.1007/BF0085220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AG  J APPL MECH TECH PHY 1992 33 87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AG  J APPL MECH TECH PHY 1987   9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AG  J APPL MECH TECH PHY 1982   82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AG  PRIKL MEKH TEKH FIZ 1992   13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NN  J APPL MECH TECH PHY 1972 13 4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BOVA YO  J APPL MECH TECH PHY 2002 43 895 10.1023/A:102077270608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LASHNIKOV NG  J APPL MECH TECH PHY 1972 13 59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AUN SK  J APPL MECH TECH PHY 1977 18 274 10.1007/BF00859821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EL GI  J APPL MECH TECHNICA 2001 42 358 10.1023/A:1018804709273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EL GI  PRIKL MEKH TEKH FIZ 2001 42 3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TUR OY  J APPL MECH TECHN PH 2003 44 228 10.1023/A:102254851130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pranov, Yu. I.  J APPL MECH TECH PH+ 2008 49 799 10.1007/s10808-008-0100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PUSTIN VI  J APPL MECH TECH PHY 2006 47 36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BUT EA  PRIKL MEKH TEKH FIZ 2010 51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BUT EA  PRIKL MEKH TEKH FIZ 2009 50 3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BUT EA  PRIKL MEKH TEKH FIZ 2000 41 9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Karabut, E. A.  J APPL MECH TECH PHY 2007 48 55 10.1007/s10808-007-0008-9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POV EV  J APPL MECH TECH PHY 2002 43 630 10.1023/A:101607010225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RYAKIN MI  PRIKL MEKH TEKH FIZ 1992 3 1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SHIRSKII AV  J APPL MECH TECH PHY 1973   28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TS AV  J APPL MECH TECH PHY 1974 15 8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ZAKOV AL  J APPL MECH TECH PHY 1998 39 671 10.1007/BF0246803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ZHDAN YM  ZH PRIKL MEKH TEKH 1977 1 2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edrinskii, V. K.  J APPL MECH TECH PHY 2009 50 309 10.1007/s10808-009-0042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ABEEV NS  PRIKL MEKH TEKH FIZ 1987   7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LUDNEV AM  J APPL MECH TECH PHY 2005 46 71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LUDNEV AM  J APPL MECH TECH PHY 1997 38 757 10.1007/BF0246788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olodova, S. E.  J APPL MECH TECH PHY 2009 50 25 10.1007/s10808-009-0004-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M GH  PRIKL MEKH TEKH FIZ 1984   4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RDYASHKIN AG  PRIKL MEKH TEKH FIZ 1983 24 12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SELEV SP  J APPL MECH TECH PHY 2004 45 567 10.1023/B:JAMT.0000030335.96577.6f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SELEV YN  PRIKL MEKH TEKH FIZ 1986   2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STOVICH YV  J APPL MECH TECH PHY 1999 40 102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STOVICH YV  PRIKL MEKH TEKH FIZ 2001 42 52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LIMOV AM  PRIKL MEKH TEKH FIZ 1963 3 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NYAZEVA AG  J APPL MECH TECH PHY 2003 44 373 10.1023/A:102348522403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eva, A. G.  J APPL MECH TECH PHY 2009 50 118 10.1007/s10808-009-0017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EVA AG  J APPL MECH TECH PHY 1996 37 381 10.1007/BF0236986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NDAUROV VI  PRIKL MEKH TEKH FIZ 1982   13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renchenko, A. E.  J APPL MECH TECH PHY 2008 49 80 10.1007/s10808-008-0011-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RNEV VM  J APPL MECH TECH PHY 2002 43 763 10.1023/A:1019856323266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BKIN AA  J APPL MECH TECH PHY 2006 47 34  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BKIN AA  J APPL MECH TECH PHY 1999 40 491 10.1007/BF0246840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BKIN M  J APPL MECH TECH PHY 1999 40 4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TAEVA TA  J APPL MECH TECH PHY 1999 40 101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SINOV AD  J APPL MECH TECH PHY 1997 38 45 DOI 10.1007/BF02468270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EV OB  J APPL MECH TECH PHY 2005 46 9 10.1007/s10808-005-0023-7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TUNENKO VA  J APPL MECH TECH PHY 2006 47 704 10.1007/s10808-006-0107-z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IN VM  J APPL MECH TECH PHY 1994 35 235 10.1007/BF0236917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AFTMAKHER YA  ZH PRIKL MEKH TEKH 1962 5 176  4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YMSKII AV  J APPL MECH TECH PHY 1984 25 361 10.1007/BF0091039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CHERENKO VV  J APPL MECH TECH PHY 1986 27 112 10.1007/BF00911130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1 Kucherenko, Yu. A.  </w:t>
      </w:r>
      <w:r>
        <w:rPr>
          <w:rFonts w:cs="Arial" w:ascii="Arial" w:hAnsi="Arial"/>
          <w:color w:val="000000"/>
          <w:sz w:val="18"/>
          <w:szCs w:val="18"/>
          <w:lang w:val="en-US"/>
        </w:rPr>
        <w:t>J APPL MECH TECH PHY 2010 51 299 10.1007/s10808-010-0041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ULESH MA  J APPL MECH TECH PHY 2005 46 556 10.1007/s10808-005-0108-3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LESH MA  J APPL MECH TECH PHY 2007 48 11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LESHOVA LV  J APPL MECH TECH PHY 1977 18 68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UNIN IA  J APPL MECH TECH PHY 1967 8 4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ROCHKIN VI  J APPL MECH TECH PHY 1984 25 218 10.1007/BF0091046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TATELADZE SS  J APPL MECH TECH PHY 1974 15 63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TATELADZE SS  J APPL MECH TECH PHY 1972 13 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MIN GA  J APPL MECH TECH PHY 2002 43 583 10.1023/A:101605783229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MIN GA  J APPL MECH TECH PHY 1984 25 51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UZNETSOV NM  PMTF 1972   4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YE  J APPL MECH TECH PHY 1966   4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typov, A. F.  J APPL MECH TECH PHY 2009 50 1 10.1007/s10808-009-0001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VRENTEVA OM  PMTF 1989   4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ZARIDI AN  ZH PRIKL MEKH TEKH 1985 26 11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 LAZARIDI AN  J APPL MECH TECH PHY 1985 26 405 DOI 10.1007/BF00910379 6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IN VA  J APPL MECH TECH PHY 2004 45 457 10.1023/B:JAMT.0000030320.77965.c1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YAKOV SV  J APPL MECH TECH PHY 2001 42 898 10.1023/A:101792133257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IAPIDEVSKII VY  J APPL MECH TECH PHY 2004 45 199 10.1023/B:JAMT.0000017582.70655.d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LITVINENKO MV  J APPL MECH TECH PHY 2004 45 349 10.1023/B:JAMT.0000025016.11554.5b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ITVINENKO MV  PRIKL MEKH TEKH FIZ 2004 45 5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UCHKO IA  J APPL MECH TECH PHY 1974 15 50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UGOVTSOV BA  J APPL MECH TECH PHY 1991   5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UGOVTSOV BA  J APPL MECH TECH PHY 1989   23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UKYANOV GA  J APPL MECH TECH PHY 1972 13 4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LYAMINA EA  J APPL MECH TECH PHY 2006 47 249 10.1007/s10808-006-0050-z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AMINA EA  J APPL MECH TECHNICA 2005 47 24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UBIMOV DB  J APPL MECH TECH PHY 1975   2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UBIMOV DV  J APPL MECH TECH PHY 1975 16 13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UBIMOV DV  J APPL MECH TECHN PH 1975 16 257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hmoud, M. A. A.  J APPL MECH TECH PHY 2009 50 8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ARENKO NI  J APPL MECH TECH PHY 2004 45 204 10.1023/B:JAMT.0000017583.02455.9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AROVA OP  J APPL MECH TECH PHY 1966 7 1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lai, N. V.  J APPL MECH TECH PHY 2008 49 58 10.1007/s10808-008-0008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LAI NV  J APPL MECH TECH PHY 2001 42 986 10.1023/A:101250972660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lygin, A. V.  J APPL MECH TECH PHY 2009 50 9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NEVITCH LI  J APPL MECH TECHNICA 1982 23 434 10.1007/BF0091008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KIN AA  J APPL MECH TECH PHY 2003 44 141 10.1023/A:102170241857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KOV MG  J APPL MECH TECH PHY 1988 29 107 DOI 10.1007/BF0090970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slov, A. A.  J APPL MECH TECH PHY 2007 48 368 10.1007/s10808-007-0046-3 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TROSOV AD  J APPL MECH TECH PHY 1996 37 464 10.1007/BF0236971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TROSOV AD  PRIKL MEKH TEKH FIZ 1996   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TYUSHKIN NI  J APPL MECH TECH PHY 1977 3 1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RZHANOV AG  J APPL MECH TECH PHY 1969   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 AM  J APPL MECH TECH PHY 1970   6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 AM  J APPL MECH TECH PHY 1969   50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 AM  J APPL MECH TECH PHY 1967   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 AM  PRIKL MEKH TEKH FIZ 1966   16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LYUK AV  J APPL MECH TECH PHY 1997 38 312 10.1007/BF0246791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nazetdinov, N. M.  J APPL MECH TECH PHY 2009 50 540 10.1007/s10808-009-0072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RONOV AA  J APPL MECH TECH PHY 1978 19 70 10.1007/BF0085136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IZEV A  J APPL MECH TECH PHY 2004 45 486 10.1023/B:JAMT.0000030324.88198.1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ZEV AI  J APPL MECH TECH PHY 2004 45 699 10.1023/B:JAMT.0000037968.81880.f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SHINSKII AI  J APPL MECH TECH PHY 1990 31 6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OVCHAN AA  J APPL MECH TECH PHY 2003 44 442 10.1023/A:1023453811735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VCHAN AA  J APPL MECH TECH PHY 2001 42 864 10.1023/A:101796091391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OVCHAN AA  J APPL MECH TECH PHY 1995 36 300 10.1007/BF02369664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MUTHUCUMARASWAM.R  J APPL MECH TECH PHY 2001 42 665 10.1023/A:1019259932039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YASNIKOV VP  J APPL MECH TECH PHY 2004 45 558 10.1023/B:JAMT.0000030334.32046.e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ZAROV SA  J APPL MECH TECH PHY 2007 48 10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NAZAROV SA  J APPL MECH TECH PHY 2006 47 714 10.1007/s10808-006-0108-y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NAZAROV SA  J APPL MECH TECH PHY 2005 46 386 10.1007/s10808-005-0088-3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zarov, S. A.  J APPL MECH TECH PHY 2010 51 114 10.1007/s10808-010-0018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MIROVSKII YV  PRIKL MEKH TEKH FIZ 1969   8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STERENKO V  PRIKL MEKH TEKH FIZ 1995 36 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NESTERENKO VF  J APPL MECH TECH PHY 1995 36 166 10.1007/BF02369645 3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8 NESTERENKO VF  J APPL MECH TECH PHY 1983 5 733  10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NESTERENKO VF  J APPL MECH TECH PHY 1984 24 733 10.1007/BF00905892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STERENKO VF  J APPL MECH TECH PHY 1983 24 56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STERENKO VF  PRIKL MEKH TEKH FIZ 1983 24 13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STERENKO VF  PRIKL MEKH TEKH FIZ 1983 24 13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GMATULIN RI  J APPL MECH TECH PHY 1999 40 285 10.1007/BF0246852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GMATULIN RI  PRIKL MEKH TEKH FIZ 1999 40 11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IFOROVSKY V  J APPL MECH TECH PHY 1976 18 15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ULIN VV  J APPL MECH TECH PHY 1980 21 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rkin, M. V.  J APPL MECH TECH PHY 2009 50 607 10.1007/s10808-009-0082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IKOV SS  J APPL MECH TECH PHY 1965 6 2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OZHILOV BV  J APPL MECH TECHNICA 1965 6 14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OZHILOV BV  PRIKL MEKH TEKH FIZ 1962   1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NUFRIEV AT  PRIKL MEKH TEKH FIZ 1967   3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STAPENKO VV  J APPL MECH TECH PHY 2002 43 836 10.1023/A:1020708419286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STAPENKO VV  J APPL MECH TECH PHY 1999 40 796 10.1007/BF0246846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STROSABLIN NI  J APPL MECH TECH PHY 1986 27 60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strosablin, N. I.  J APPL MECH TECH PHY 2007 48 734 10.1007/s10808-007-0094-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VCHAROVA AS  J APPL MECH TECH PHY 1998 39 211 10.1007/BF0246808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VCHAROVA AS  PRIKL MEKH TEKH FIZ 1998 39 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VSYANNIKOV IV  PRIKL MEKH TEKH FIZ 1979 2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VSYANNIKOV LV  J APPL MECH TECH PHY 1979 20 127 10.1007/BF00910010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VSYANNIKOV LV  J APPL MECH TECH PHY 1979   1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OVSYANNIKOV LV  PRIKL MEKH TEKH FIZ 1979 2 3  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VSYANNIKOV LV  PRIKL MEKH TEKH FIZ 1979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UKOV IE  J APPL MECH TECH PHY 1965 6 119 10.1007/BF0156584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ov, A. G.  J APPL MECH TECH PHY 2010 51 51 10.1007/s10808-010-0008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OV AG  J APPL MECH TECH PHY 2000 41 298 10.1007/BF0246527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OV MG  J APPL MECH TECH PHY 1998 39 104 10.1007/BF0246800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OV PG  J APPL MECH TECH PHY 1991 32 71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UKHOV Y  J APPL MECH TECH PHY 1973 12 95 10.1007/BF0085398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lekhov, O. A.  J APPL MECH TECH PHY 2009 50 127 10.1007/s10808-009-0018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CHUEV ND  PRIKL MEKH TEKH FIZ 1974 6 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ogorelova, A. V.  J APPL MECH TECH PHY 2008 49 71 10.1007/s10808-008-0010-x 4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 POKHOZHAEV SI  PRIKL MEKH TEKH FIZ 1989 2 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NOMARENKO YB  PRIKL MEKH TEKH FIZ 1973 6 47  3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PONOMARENKO YB  J APPL MECH TECH PHY 1973 14 775 10.1007/BF00853190 4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 VI  PRIKL MEKH TEKH FIZ 2002 43 15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tapov, I. I.  J APPL MECH TECH PHY 2009 50 470 10.1007/s10808-009-0063-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INZ VY  J APPL MECH TECH PHY 2006 47 86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PRINZ VY  J APPL MECH TECH PHY 2006 47 867 10.1007/s10808-006-0126-9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skuryakov, E. V.  J APPL MECH TECH PHY 2008 49 899 10.1007/s10808-008-0111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ROTOPOPOV BE  J APPL MECH TECH PHY 1993 34 85 10.1007/BF0085181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PUKHNACHEV VV  J APPL MECH TECH PHY 1977 18 344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UKHNACHEV VV  PRIKL MEKH TEKH FIZ 1977 3 7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adchenko, V. P.  J APPL MECH TECH PHY 2009 50 989 10.1007/s10808-009-0133-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ADOVSKII IS  J APPL MECH TECH PHY 1973 11 778 10.1007/BF0085190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AIKHER YL  J APPL MECH TECH PHY 2005 46 434 10.1007/s10808-005-0094-5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AIZER YP  PRIKL MEKH TEKH FIZ 1963 6 1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VUZHENKO AF  J APPL MECH TECH PHY 1977 18 40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OMANCHENKO VI  J APPL MECH TECH PHY 1980 21 141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BTSOV NA  J APPL MECH TECH PHY 2003 44 676 10.1023/A:102555630416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DOY EM  J APPL MECH TECH PHY 2004 45 843 10.1023/B:JAMT.0000046033.10086.86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BAKOV AP  PRIKL MEKH TEKH FIZ 1996 37 1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KOV GV  J APPL MECH TECH PHY 1968 9 23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ZHKOV II  J APPL MECH TECH PHY 2006 47 79 10.1007/s10808-006-0011-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ZHOV OS  PRIKL MEKH TEKH FIZ 1990 2 6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YZHOV OS  PRIKL MEKH TEKH FIZ 1961   3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MOKHIN AA  PRIKL MEKH TEKH FIZ 1988   10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NOCHKIN YV  ZH PRIKL MEKH TEKH 1983   13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DDEEK MA  J APPL MECH TECH PHY 2002 43 13 10.1023/A:1013941523513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EMISYNOV AI  J APPL MECH TECH PHY 2003 44 212 10.1023/A:102254441039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RIKOV SV  J APPL MECH TECH PHY 1984 25 142 10.1007/BF0091688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GAPOV VS  J APPL MECH TECH PHY 2004 45 552 10.1023/B:JAMT.0000030333.94408.9e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povalov, V. M.  J APPL MECH TECH PHY 2009 50 584 10.1007/s10808-009-0079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LUKHIN VV  PRIKL MEKH TEKH FIZ 2004 45 7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LUKHIN VV  J APPL MECH TECH PHY 2004 45 834 10.1023/B:JAMT.0000046032.36254.0a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ERIKOV SA  PRIKL MEKH TEKH FIZ 1961 1 6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DLOVSKAYA II  PRIKL MEKH TEKH FIZ 1968   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shkin, N. I.  J APPL MECH TECH PHY 2007 48 145 10.1007/s10808-007-0019-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hkutin, L. I.  J APPL MECH TECH PHY 2008 49 330 10.1007/s10808-008-0045-z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hkutin, L. I.  J APPL MECH TECH PHY 2007 48 285 10.1007/s10808-007-0037-4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VALOV VA  J APPL MECH TECH PHY 1986   3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VALOV VA  J APPL MECH TECH PHY 1984   351 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VALOV VA  J APPL MECH TECH PHY 1983 24 77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VALOV VA  PRIKL MEKH TEKH FIZ 2008 49 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VALOV VA  PRIKL MEKH TEKH FIZ 1986   1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VALOV VA  PRIKL MEKH TEKH FIZ 1986   1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valov, V. A.  J APPL MECH TECH PHY 2008 49 9 10.1007/s10808-008-0002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ab, A. V.  J APPL MECH TECH PHY 2010 51 174 10.1007/s10808-010-0026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ETSOV GA  J APPL MECH TECH PHY 2009 50 3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ETSOV GA  J APPL MECH TECH PHY 1999 40 3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ETSOV GA  J APPL MECH TECH PHY 2004 45 269 10.1023/B:JAMT.0000017590.34186.0e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MONOV IV  PRIKL MEKH TEKH FIZ 2009 50 21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MONOV IV  J APPL MECH TECH PHY 2004 45 428 10.1023/B:JAMT.0000025026.52832.ea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MUNI LM  J APPL MECH TECH PHY 1965 6 10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LOBOZHANIN LA  J APPL MECH TECH PHY 1975   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IRNOV VI  PRIKL MEKH TEKH FIZ 2006 47 9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POTAR SY  J APPL MECH TECH PHY 1987 2 6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AROVOITOV VN  J APPL MECH TECH PHY 1994 35 891 10.1007/BF02369582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EPANOV GY  J APPL MECH TECH PHY 1991   56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EPOVIK AP  J APPL MECH TECH PHY 2005 46 911 10.1007/s10808-005-0151-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UPOCHENKO EV  J APPL MECH TECH PHY 1965 6 8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UROVA IV  PMTF 1978   6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UROVA V  J APPL MECH TECHNICA 1991 32 45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KHININ SV  J APPL MECH TECH PHY 1999 40 669 10.1007/BF0246844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KHININ SV  J APPL MECH TECH PHY 1998 39 220 10.1007/BF0246808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VOROVA YV  PRIKL MEKH TEKH FIZ 1968   5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vistkov, A. L.  J APPL MECH TECH PHY 2009 50 493 10.1007/s10808-009-0066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YCHEV AI  PRIKL MEKH TEKH FIZ 1986   13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YROVOI VA  ZH PRIKL MEKH TEKH 1965   3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YROVOI VA  ZH PRIKL MEKH TEKH 1963   26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8   2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7   1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7   12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7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7   9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6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6   4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6   5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5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5   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5   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4   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4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3   2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OVOY VA  J APPL MECH TECH PHY 1962   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SOEVA EY  PRIKL MEKH TEKH FIZ 1988   5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SOEVA EY  PRIKL MEKH TEKH FIZ 1986   4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REKHOV AD  PRIKL MEKH TEKH FIZ 1972 4 1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rnovoi, V. Ya.  J APPL MECH TECH PHY 2009 50 371 10.1007/s10808-009-0050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SHUKOV VM  J APPL MECH TECH PHY 1999 40 263 10.1007/BF0246852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SHUKOV VM  J APPL MECH TECH PHY 1996 37 675 10.1007/BF0236930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SHUKOV VM  J APPL MECH TECH PHY 1995 36 10 10.1007/BF02369668 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ESHUKOV VM  J APPL MECH TECH PHY 1994 35 823 10.1007/BF02369574 4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SHUKOV VM  J APPL MECH TECH PHY 1980   2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KACHEVA LA  J APPL MECH TECH PHY 2001 42 638 10.1023/A:1019203814292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kacheva, L. A.  J APPL MECH TECH PH+ 2008 49 853 10.1007/s10808-008-0105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KACHEVA LA  J APPL MECH TECH PHY 2001 42 991 10.1023/A:1012561710673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lipov, Kh. B.  J APPL MECH TECH PHY 2010 51 22 10.1007/s10808-010-0005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ifonov, Yu. Ya.  J APPL MECH TECH PHY 2008 49 239 10.1007/s10808-008-0034-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TRIFONOV YY  J APPL MECH TECH PHY 2004 45 389 10.1023/B:JAMT.0000025021.41499.e1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Trifonov, Yu. Ya.  J APPL MECH TECH PHY 2007 48 91 10.1007/s10808-007-0013-z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svelodub, I. Yu.  J APPL MECH TECH PHY 2008 49 129 10.1007/s10808-008-0019-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SVELODUB IY  J APPL MECH TECH PHY 2004 45 69 10.1023/B:JAMT.0000009176.20194.0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svelodub, I. Yu.  J APPL MECH TECH PHY 2010 51 389 10.1007/s10808-010-0052-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UMIN AM  J APPL MECH TECH PHY 1984 25 867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UMIN AM  J APPL MECH TECH PHY 1983 24 548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SKOV VN  J APPL MECH TECH PHY 2006 47 492 10.1007/s10808-006-0081-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TKIN AV  J APPL MECH TECH PHY 1997 38 952 10.1007/BF0246796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TKIN AV  J APPL MECH TECH PHY 1993 34 57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 UTKIN AV  J APPL MECH TECH PHY 1992 33 84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TKIN AV  PRIKL MEKH TEKH FIZ 1988   10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TKIN AV  J APPL MECH TECH PHY 2003 44 174 10.1023/A:1022532107673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AKHNENKO VA  J APPL MECH TECH PHY 1984 25 101 10.1007/BF0091687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liullin, R. A.  J APPL MECH TECH PHY 2008 49 992 10.1007/s10808-008-0123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rlamov, Yu. D.  J APPL MECH TECH PHY 2007 48 534 10.1007/s10808-007-0067-y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 VM  PRIKL MEKH TEKH FIZ 1977   1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TULYAN AO  J APPL MECH TECH PHY 2004 45 724 10.1023/B:JAMT.0000037971.90534.3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DOVIN AV  J APPL MECH TECH PHY 1981 22 9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DOVIN AV  J APPL MECH TECH PHY 1978 19 6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KSHTEIN GE  J APPL MECH TECH PHY 1974 6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LDANOV VA  PRIKL MEKH TEKH FIZ 2005 46 1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eshchagin, A. S.  J APPL MECH TECH PHY 2007 48 375 10.1007/s10808-007-0047-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ICHEV SN  J APPL MECH TECH PHY 2000 41 1111 10.1023/A:102667102606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KHMAN SN  J APPL MECH TECH PHY 1969 10 8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ISLOVICH AN  J APPL MECH TECH PHY 1986 27 72 10.1007/BF00911123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LADIMIROV VA  PRIKL MEKH TEKH FIZ 1985 3 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LADIMIROV VA  PRIKL MEKH TEKH FIZ 1980 21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INOV O  J APPL MECH TECH PHY 1999 40 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CHHOW EP  J APPL MECH TECH PHY 1987 28 229 10.1007/BF0091872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 IA  PRIKL MEKH TEKH FIZ 2009   1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, K. N.  J APPL MECH TECH PHY 2007 48 44 10.1007/s10808-007-0007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 KV  PRIKL MEKH TEKH FIZ 1981   12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 PK  J APPL MECH TECH PHY 1989   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VK AA  J APPL MECH TECH PHY 1986 27 57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 B  J APPL MECH TECH PHY 1966 7 6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YALOVETS AP  J APPL MECH TECH PHY 1997 38 137 10.1007/BF0246828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RIN AL  J APPL MECH TECH PHY 1982 23 39 10.1007/BF0091197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 N  J APPL MECH TECH PHY 2000 41 113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 V  J APPL MECH TECH PHY 1998 39 18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EN HC  J APPL MECH TECH PHY 1982 9 19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IDEL RM  PRIKL MEKH TEKH FIZ 1967   30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7 ZAITSEV VM  J APPL MECH TECH PHY 1969 10 696  2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E  J APPL MECH TECH PHY 1968 9 1990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ZAKHAROV VE  J APPL MECH TECH PHY 1967 8 37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E  J APPL MECH TECH PHY 1967 8 62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E  J APPL MECH TECH PHY 1967 5 31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E  J APPL MECH TECH PHY 1965 6 22 10.1007/BF0156581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E  PRIKL MEKH TEKH FIZ 1968 2 19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E  PRIKL MEKH TEKH FIZ 1968 2 86  4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E  PRIKL MEKH TEKH FIZ 1964 3 16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4 ZAKHAROV VE  J APPL MECH TECH PHY 1968 9 190 DOI 10.1007/BF00913182 3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ZAKHAROV VE  J APPL MECH TECH PHY 1968 9 86  10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YP  J APPL MECH TECH PHY 2001 42 185 10.1023/A:1018859231137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LCHAROV VE  J APPL MECH TECH PHY 1968 9 19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MARAEV FN  J APPL MECH TECH PHY 1990   17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APRYAGAEV VI  J APPL MECH TECH PHY 1991 32 91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PRYAGAEV VI  J APPL MECH TECHNICA 1991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pryagaev, V. I.  J APPL MECH TECH PHY 2007 48 492 10.1007/s10808-007-0062-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SLAVSKII BI  J APPL MECH TECH PHY 2001 42 533 10.1023/A:101922342672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SLAVSKII BI  J APPL MECH TECH PHY 1982 416 1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 ZELDOVICH YB  J APPL MECH TECH PHY 1970 11 264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LDOVICH YB  PRIKL MEKH TEKH FIZ 1964   12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LDOVICH YB  PRIKL MEKH TEKH FIZ 1963   6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ELENEV VM  J APPL MECH TECH PHY 1970 11 290 DOI 10.1007/BF00908110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NIN AA  J APPL MECH TECH PHY 1963 5 1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NIN AA  PRIKL MEKH TEKH FIZ 1963   12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DANOV VM  ZH PRIKL MEKH TEKHN 1982 2 4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DANOV VM  ZH PRIKL MEKH TEKHN 1978 5 10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ELTOVODOV A  J APPL MECH TECH PHY 1993 3 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IGULEV VN  J APPL MECH TECH PHY 1987 28 28 10.1007/BF00918768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ITNIKOV BP  J APPL MECH TECH PHY 2000 41 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itnikov, V. P.  J APPL MECH TECH PHY 2009 50 617 10.1007/s10808-009-0083-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UKOV VP  J APPL MECH TECH PHY 2007 48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INCHENKO VI  PRIKL MEKH TEKH FIZ 1999   16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INCHENKO VI  PRIKL MEKH TEKH FIZ 1995   12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UDOV VN  J APPL MECH TECH PHY 2003 44 461 10.1023/A:1024284621172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3:00Z</dcterms:created>
  <dc:creator>ГПНТБ СО РАН</dc:creator>
  <dc:description/>
  <cp:keywords/>
  <dc:language>en-US</dc:language>
  <cp:lastModifiedBy>sbo</cp:lastModifiedBy>
  <dcterms:modified xsi:type="dcterms:W3CDTF">2012-01-20T04:45:00Z</dcterms:modified>
  <cp:revision>71</cp:revision>
  <dc:subject/>
  <dc:title>Журнал прикладной механики и технической физики</dc:title>
</cp:coreProperties>
</file>