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ко-технические проблемы разработки полезных ископаемы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urnal of Mining Science</w:t>
      </w:r>
    </w:p>
    <w:p>
      <w:pPr>
        <w:pStyle w:val="Normal"/>
        <w:jc w:val="center"/>
        <w:rPr>
          <w:lang w:val="en-US"/>
        </w:rPr>
      </w:pPr>
      <w:r>
        <w:rPr/>
        <w:t>Цитируемость</w:t>
      </w:r>
      <w:r>
        <w:rPr>
          <w:lang w:val="en-US"/>
        </w:rPr>
        <w:t xml:space="preserve"> </w:t>
      </w:r>
      <w:r>
        <w:rPr/>
        <w:t>журнала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данным</w:t>
      </w:r>
      <w:r>
        <w:rPr>
          <w:lang w:val="en-US"/>
        </w:rPr>
        <w:t xml:space="preserve"> Web of Science </w:t>
      </w:r>
      <w:r>
        <w:rPr/>
        <w:t>за</w:t>
      </w:r>
      <w:r>
        <w:rPr>
          <w:lang w:val="en-US"/>
        </w:rPr>
        <w:t xml:space="preserve"> 201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/>
        <w:t>(по состоянию на 19.01.2012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011 –   </w:t>
      </w:r>
      <w:r>
        <w:rPr>
          <w:b/>
          <w:lang w:val="en-US"/>
        </w:rPr>
        <w:t>108</w:t>
      </w:r>
      <w:r>
        <w:rPr>
          <w:b/>
        </w:rPr>
        <w:t xml:space="preserve">         ссы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2 </w:t>
      </w:r>
      <w:r>
        <w:rPr>
          <w:rFonts w:cs="Arial" w:ascii="Arial" w:hAnsi="Arial"/>
          <w:color w:val="000000"/>
          <w:sz w:val="18"/>
          <w:szCs w:val="18"/>
        </w:rPr>
        <w:t xml:space="preserve">Aksoy, C. O.  </w:t>
      </w:r>
      <w:r>
        <w:rPr>
          <w:rFonts w:cs="Arial" w:ascii="Arial" w:hAnsi="Arial"/>
          <w:color w:val="000000"/>
          <w:sz w:val="18"/>
          <w:szCs w:val="18"/>
          <w:lang w:val="en-US"/>
        </w:rPr>
        <w:t>J MIN SCI+ 2008 44 51 10.1007/s10913-008-0005-2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KSOY CO  J MINING SCI 2008 44  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sad, Mohammad Waqar Ali  J MIN SCI+ 2008 44 206 10.1007/s10913-008-0034-x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SAD MWA  J MINING SCI 2008 44  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Asadi, A  J MIN SCI+ 2004 40 142 10.1023/B:JOMI.0000047856.91826.76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ATACI M  J MIN SCI+ 2003 39 49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BAGDASARYAN AP  J MIN SCI+ 2008 44 8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BAIECHENKO AA  J MIN SCI+ 1985 21 55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Bochkarev, GR  J MIN SCI+ 2003 39 94 10.1023/A:1025721613172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Bochkarev, GR  J MIN SCI+ 1995 31 454 10.1007/BF02052556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 xml:space="preserve">2 Bochkarev, G. R.  </w:t>
      </w:r>
      <w:r>
        <w:rPr>
          <w:rFonts w:cs="Arial" w:ascii="Arial" w:hAnsi="Arial"/>
          <w:color w:val="000000"/>
          <w:sz w:val="18"/>
          <w:szCs w:val="18"/>
          <w:lang w:val="en-US"/>
        </w:rPr>
        <w:t>J MIN SCI+ 2009 45 290 10.1007/s10913-009-0036-3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ukowska, M.  J MIN SCI+ 2006 42 570 10.1007/s10913-006-0101-0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ukowska, M  J MIN SCI+ 2005 41 129 10.1007/s10913-005-0073-5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BUKOWSKI P  J MIN SCI+ 2010 46 5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halupnik, S  J MIN SCI+ 2003 39 191 10.1023/B:JOMI.0000008467.53630.09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Chanturia, V. A.  J MIN SCI+ 2008 44 51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Chanturia, V. A.  J MIN SCI+ 2007 43 311 10.1007/s10913-007-0032-4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CHANTURIA VA  J MINING SCI 1997    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CHANTURIYA VA  J MIN SCI+ 1999 3 107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Chanturiya, VA  J MIN SCI+ 2001 37 427 10.1023/A:1014284926395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HERVOV VV  J MINING SCI 2005    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HERVOV VV  J MINING SCI 2003    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oli, M  J MIN SCI+ 2006 42 74 10.1007/s10913-006-0032-9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ANILOV BB  J MINING SCI 2005    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Dimaki, A. V.  J MIN SCI+ 2009 45 194 10.1007/s10913-009-0025-6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DIMITRAKOPOULOS R  J MINING SCI 2009 45  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3 DIMITRAKOPOULOS R  J MINING SCI 2007 43  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DOBROSKOK AA  J MINING SCI 2010    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Efimov, V. P.  J MIN SCI+ 2009 45 569 10.1007/s10913-009-0071-0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ELKINGTON T  J MINING SCI 2011 47  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Ersoy, A  J MIN SCI+ 2005 41 240 10.1007/s10913-005-0089-x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ADDEENKOV NN  J MIN SCI+ 1975 11 66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DOY M  J MINING SCI 2011 47  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DOY MC  J MINING SCI 2011    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GONCHAROV SA  J MIN SCI+ 1968 4 29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JONAK J  J MIN SCI+ 2002 3 27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Jonak, J  J MIN SCI+ 2002 38 270 10.1023/A:1021903904172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Khokholov, YA  J MIN SCI+ 2004 40 31 10.1023/B:JOMI.0000041525.89156.af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KLASSEN WI  J MIN SCI+ 1967 3 50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Kondrat'ev, S. A.  J MIN SCI+ 2009 45 173 10.1007/s10913-009-0022-9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Kondrat'ev, SA  J MIN SCI+ 2005 41 373 10.1007/s10913-005-0103-3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2 Kondratyev, SA  J MIN SCI+ 2000 36 399 10.1023/A:1026697811202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Konstantinova, SA  J MIN SCI+ 2001 37 447 UNSP UDC622.831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VALEV YM  J MINING SCI 1974    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RASYUK AM  J MINING SCI 2010    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RASYUK AM  J MINING SCI 2007    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2 Kuksenko, V. S.  J MIN SCI+ 2009 45 355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KURLENYA MV  J MIN SCI+ 2000 39 30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Kurlenya, MV  J MIN SCI+ 1999 35 113 10.1007/BF02565364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RLENYA MV  J MINING SCI 2000      5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RLENYA MV  J MINING SCI 1999    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RLENYA MV  J MINING SCI 1998    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RLENYA MV  J MINING SCI 1993    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KURLENYA MV  J MIN SCI+ 2001 37 45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INKOV AM  J MINING SCI 2006    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INKOV AM  J MINING SCI 2005    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ZURKIEWICZ D  J MIN SCI+ 2000 5 3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zurkiewicz, D  J MIN SCI+ 2000 36 481 10.1023/A:1016620810143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Michalik, B  J MIN SCI+ 2002 38 601 10.1023/A:1024994411256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Mikhalyuk, AV  J MIN SCI+ 2000 36 141 10.1007/BF02551794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NASSRALLAH N  J MIN SCI+ 1988 10 23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2 Odintsev, VN  J MIN SCI+ 1997 33 508 10.1007/BF02765629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OPARIN VN  FIZ TEKH PROBL RAZAR 1998 13 578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OPARIN VN  J MINING SCI 2005    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Osanloo, M  J MIN SCI+ 2003 39 148 10.1023/B:JOMI.0000008460.62695.44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Pamukcu, C.  J MIN SCI+ 2006 42 304 10.1007/s10913-006-0058-z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2 Peila, Daniele  J MIN SCI+ 2009 45 602 10.1007/s10913-009-0075-9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Petrov, NN  J MIN SCI+ 1999 35 519 10.1007/BF02562513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PETUKHOV I  J MIN SCI+ 1972 8 24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Qian, Qihu  J MIN SCI+ 2011 47 3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RZHEVSKII VV  J MIN SCI+ 1965 1 11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ABOUR SAA  J MINING SCI 2011    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EMYAKIN EI  FIZ TEKH PROBL RAZRA 1986 4 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EMYAKIN EI  FIZ TEKH PROBL RAZRA 1986 3 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EMYAKIN EI  J MINING SCI 1989    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EMYAKIN EI  J MINING SCI 1987    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EMYAKIN EI  J MINING SCI 1986    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EMYAKIN EN  J MINING SCI 1975    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er, E. N.  J MIN SCI+ 2008 44 47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ER EN  J MINING SCI 2008 44  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Shumskaya, LG  J MIN SCI+ 1999 35 96 10.1007/BF02562452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MOLYANITSKY BN  J MINING SCI 2008    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olozhenkin, P. M.  J MIN SCI+ 2007 43 212 10.1007/s10913-007-0023-5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olozhenkin, PM  J MIN SCI+ 2003 39 287 10.1023/B:JOMI.0000013788.31888.b6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anaino, AS  J MIN SCI+ 2005 41 541 10.1007/s10913-006-0017-8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URAKAEV FK  J MIN SCI+ 2003 39 303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Wysocka, M  J MIN SCI+ 2003 39 199 10.1023/B:JOMI.0000008468.35224.6d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YASHINA GM  FIZ TEKH PROBL RAZRA 1991   9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YUSHIN VI  J MINING SCI 2010    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Yusupov, T. S.  J MIN SCI+ 2006 42 189 10.1007/s10913-006-0046-3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Yusupov, TS  J MIN SCI+ 2002 38 177 10.1023/A:1021119723096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EDGENIZOV DV  J MINING SCI 2009    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4 Zhang, S.  J MIN SCI+ 2006 42 403 10.1007/s10913-006-0069-9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UCKERBERG M  J MINING SCI 2011 47    1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550C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9:00Z</dcterms:created>
  <dc:creator>dig</dc:creator>
  <dc:description/>
  <cp:keywords/>
  <dc:language>en-US</dc:language>
  <cp:lastModifiedBy>sbo</cp:lastModifiedBy>
  <dcterms:modified xsi:type="dcterms:W3CDTF">2012-01-20T04:47:00Z</dcterms:modified>
  <cp:revision>4</cp:revision>
  <dc:subject/>
  <dc:title>Физико-технические проблемы разработки полезных ископаемых</dc:title>
</cp:coreProperties>
</file>