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Физическая мезомеханика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Physical</w:t>
      </w:r>
      <w:r>
        <w:rPr>
          <w:sz w:val="28"/>
        </w:rPr>
        <w:t xml:space="preserve"> </w:t>
      </w:r>
      <w:r>
        <w:rPr>
          <w:sz w:val="28"/>
          <w:lang w:val="en-US"/>
        </w:rPr>
        <w:t>mesomechanic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Издается с 199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Цитируемость журнала по данным 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за 2011 г.</w:t>
      </w:r>
    </w:p>
    <w:p>
      <w:pPr>
        <w:pStyle w:val="Normal"/>
        <w:jc w:val="center"/>
        <w:rPr/>
      </w:pPr>
      <w:r>
        <w:rPr/>
        <w:t>(по состоянию на 19.01.2012 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1 – 201 ССЫЛ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1 ALEKSANDROVA GP  FIZ MEZOMEKH 2004 7 13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ASHIKHMI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VN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PHY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MESOMECH</w:t>
      </w:r>
      <w:r>
        <w:rPr>
          <w:rFonts w:cs="Arial" w:ascii="Arial" w:hAnsi="Arial"/>
          <w:color w:val="000000"/>
          <w:sz w:val="18"/>
          <w:szCs w:val="18"/>
        </w:rPr>
        <w:t xml:space="preserve"> 2002 5 3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BALOKHONO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RR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FIZ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MEZOMEKH</w:t>
      </w:r>
      <w:r>
        <w:rPr>
          <w:rFonts w:cs="Arial" w:ascii="Arial" w:hAnsi="Arial"/>
          <w:color w:val="000000"/>
          <w:sz w:val="18"/>
          <w:szCs w:val="18"/>
        </w:rPr>
        <w:t xml:space="preserve"> 2008 11 8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  <w:sz w:val="18"/>
          <w:szCs w:val="18"/>
          <w:lang w:val="en-US"/>
        </w:rPr>
        <w:t>BALOKHONO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RR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PHY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MESOMECH</w:t>
      </w:r>
      <w:r>
        <w:rPr>
          <w:rFonts w:cs="Arial" w:ascii="Arial" w:hAnsi="Arial"/>
          <w:color w:val="000000"/>
          <w:sz w:val="18"/>
          <w:szCs w:val="18"/>
        </w:rPr>
        <w:t xml:space="preserve"> 2005 8 99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BELY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AV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FIZ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MEZOMEKH</w:t>
      </w:r>
      <w:r>
        <w:rPr>
          <w:rFonts w:cs="Arial" w:ascii="Arial" w:hAnsi="Arial"/>
          <w:color w:val="000000"/>
          <w:sz w:val="18"/>
          <w:szCs w:val="18"/>
        </w:rPr>
        <w:t xml:space="preserve"> 2002 5 4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BOLEST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AV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FIZ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MEZOMEKH</w:t>
      </w:r>
      <w:r>
        <w:rPr>
          <w:rFonts w:cs="Arial" w:ascii="Arial" w:hAnsi="Arial"/>
          <w:color w:val="000000"/>
          <w:sz w:val="18"/>
          <w:szCs w:val="18"/>
        </w:rPr>
        <w:t xml:space="preserve"> 2000 3 39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BOLEST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AV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FIZ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MEZOMEKHANIKA</w:t>
      </w:r>
      <w:r>
        <w:rPr>
          <w:rFonts w:cs="Arial" w:ascii="Arial" w:hAnsi="Arial"/>
          <w:color w:val="000000"/>
          <w:sz w:val="18"/>
          <w:szCs w:val="18"/>
        </w:rPr>
        <w:t xml:space="preserve"> 2001 4 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LESTA AV  PHYS MESOMECH 2002 5 10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LESTA AV  PHYS MESOMECH 2001 4 5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LESTA AV  PHYS MESOMECH 2000 3 3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Bolesta, A. V.  PHYS MESOMECH 2009 12 117 10.1016/j.physme.2009.07.003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USHMANOVA OP  PHYS MESOMECH 2002 5 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Capriz, G.  PHYS MESOMECH 2008 11 285 10.1016/j.physme.2008.11.008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CHERNOV IP  FIZ MEZOMEKH 2006 9 1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Derevyagina, L. S.  PHYS MESOMECH 2010 13 173 10.1016/j.physme.2010.07.009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  <w:sz w:val="18"/>
          <w:szCs w:val="18"/>
          <w:lang w:val="en-US"/>
        </w:rPr>
        <w:t>Derevyagina, L. S.  PHYS MESOMECH 2008 11 51 10.1016/j.physme.2008.03.006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EREVYAGINA LS  FIZ MEZOMEKH 2007 10 5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EREVYAGINA LS  PHYS MESOMECH 2000 3 7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ERYUGIN EE  FIZ MEZOMEKH 2006 9 2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ERYUGIN EE  PHYS MESOMECH 2001 4 35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DIK IG  FIZ MEZOMEKH 2006 9 6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1 Dmitriev, A. I.  </w:t>
      </w:r>
      <w:r>
        <w:rPr>
          <w:rFonts w:cs="Arial" w:ascii="Arial" w:hAnsi="Arial"/>
          <w:color w:val="000000"/>
          <w:sz w:val="18"/>
          <w:szCs w:val="18"/>
          <w:lang w:val="en-US"/>
        </w:rPr>
        <w:t>PHYS MESOMECH 2011 14 24 10.1016/j.physme.2011.04.004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Dmitriev, A. I.  PHYS MESOMECH 2008 11 73 10.1016/j.physme.2008.03.008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OBRETSOV NL  FIZICHESKAYA MEZOMEK 2009 12 5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UDAREV EF  FIZICHESKAYA MEZOMEK 1999 2 10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EGOROV GV  FIZICHESKAYA MEZOMEK 2007 10 10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EGOROV GV  FIZICHESKAYA MEZOMEK 2005 8 4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EGOROV GV  FIZICHESKAYA MEZOMEK 2004 7 5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Elsukova, T. F.  PHYS MESOMECH 2010 13 62 10.1016/j.physme.2010.03.008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DIN SV  FIZ MEZOMEKH 2002 5 5 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DSHTEIN RV  FIZ MESOMEKH 2009 12 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  <w:sz w:val="18"/>
          <w:szCs w:val="18"/>
          <w:lang w:val="en-US"/>
        </w:rPr>
        <w:t>Goldstein, R. V.  PHYS MESOMECH 2007 10 235 10.1016/j.physme.2007.11.002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GORKUNOV ES  FIZ MEZOMEKH 2010 13 7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GORKUNOV ES  FIZ MEZOMEKH 2003 6 101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GORKUNOV ES  FIZ MEZOMEKHANIKA 2009 12 9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GRINYAEV YV  FIZ MEZOMEKH 2000 3 1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KASHCHENKO MP  FIZ MESOMEKH 2010 13 2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ASHCHENKO MP  FIZ MESOMEKH 2010 13 3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ASHCHENKO MP  FIZ MEZOMEKH 2010   3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ASHCHENKO MP  FIZ MEZOMEKH 2003 6 37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ASHCHENKO MP  FIZ MEZOMEKH 2003 6 95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AZACHENOK MS  FIZ MEZOMEKH 2005 8 37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Kiselev, S. P.  PHYS MESOMECH 2009 12 1 10.1016/j.physme.2009.03.001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NESL Z  PHYS MESOMECH 2000   5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NYAZEVA AG  FIZ MEZOMEKH 2006 9 4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NYAZEVA AG  FIZ MEZOMEKH 2005 8 4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NYAZEVA AG  PHYS MESOMECH 2001 4 3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CHARYAN GG  PHYS MESOMECH 2004 7 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CHARYAN GG  PHYS MESOMECH 2004 7 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RNEV VM  FIZ MEZOMEKH 2010 13 4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KORNEV VM  FIZ MEZOMEKH 2004 7 53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ROTAEV AD  FIZ MEZOMEKH 2005 8 10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ROTAEV AD  PHYS MESOMECH 2008 8 10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ROTAEV AD  PHYS MESOMECH 1998 1 21 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KOROTAEV AD  PHYS MESOMECH 1998 1 2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STYUCHENKO VM  FIZ MEZOMEKHANIKA 2002   2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STYUCHENKO VN  PHYS MESOMECH 2002 5 21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Kozlov, E. V.  PHYS MESOMECH 2009 12 280 10.1016/j.physme.2009.12.010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ZLOV VE  PHYS MESOMECH 2009 12 9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ZLOV VE  PHYS MESOMECH 2004 7 9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ZNETSOV PV  FIZ MEZOMEKH 2006 9 75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znetsov, P. V.  PHYS MESOMECH 2010 13 70 10.1016/j.physme.2010.03.009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ZNETSOV VP  FIZ MEZOMEKH 2008 11 10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ATAILLADE JL  PHYS MESOMECH 2004 7 5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EGOSTAEVA EV  FIZ MESOMEKH 2006 9 20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UNEVA MN  FIZ MEZOMEKH 2008 11 3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YCHAGIN DV  PHYS MESOMECH 2006 9 6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YCHAGIN DV  PHYS MESOMECH 2006 9 9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YCHAGIN DV  PHYS MESOMECH 2005 8 7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KAROV PV  PHYS MESOMECH 2003 6 9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KAROV PV  PHYS MESOMECH 1998 1 57 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SHINSKII EI  FIZICHESKAYA MEZOMEK 2006 9 9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ESCHERYAKOV YI  PHYS MESOMECH 2005 9 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MIKHAILOV AL  FIZ MEZOMEKH 2007 10 53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OISEENKO DD  PHYS MESOMECH 2004 7 91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YASNIKOV VP  FIZ MEZOMEKH 2000 3 5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AIMARK OB  FIZ MEZOMEKH 2003 6 45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NAIMARK OB  FIZICH MEZOMEKH 2008 11 8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NAIMARK OB  PHYS MESOMECH 2005 8 21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NAZAROV VE  FIZ MEZOMEKH 2010 13 4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OSTERMEYER GP  PHYS MESOMECH 1999 2 3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PANIN AV  FIZ MEZOMEKH 2005 8 5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PANIN AV  FIZ MEZOMEKH 2004 7 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NIN AV  PHYS MESOMECH 2005 8 5 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NIN AV  PHYS MESOMECH 2004 7 85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NIN AV  PHYS MESOMECH 2000 3 83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Panin, A. V.  PHYS MESOMECH 2008 11 85 10.1016/j.physme.2008.03.009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Panin, L. E.  PHYS MESOMECH 2008 11 5 10.1016/j.physme.2008.03.001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Panin, S. V.  PHYS MESOMECH 2010 13 203 10.1016/j.physme.2010.07.014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PANIN SV  FIZICH MEZOMEKH 2009 12 6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PANIN SV  FIZICH MEZOMEKH 2008 11 7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PANIN VE  FIZ MEZOMEKH 2008 11 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PANIN VE  FIZ MEZOMEKH 2006 9 9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PANIN VE  FIZ MEZOMEKH 2003 6 97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PANIN VE  FIZ MEZOMEKH 1999 2 5 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PANIN VE  FIZ MEZOMEKH 1 2004 7 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PANIN VE  FIZICHESKAYA MEZOMEK 1995    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PANIN VE  PHYS MESOMECH 2005 8 7  1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NIN VE  PHYS MESOMECH 2004 7 79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PANIN VE  PHYS MESOMECH 2003 6 63  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NIN VE  PHYS MESOMECH 2003 6 9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PANIN VE  PHYS MESOMECH 2001 4 5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PANIN VE  PHYS MESOMECH 2000 3 5  3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NIN VE  PHYS MESOMECH 1999 2 5  2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NIN VE  PHYS MESOMECH 1998 1 4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NIN VE  PHYS MESOMECHANICS C 1995 1  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NIN VE  PHYSICAL MESOMECHANI 1998   1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nin, V. E.  PHYS MESOMECH 2010 13 215 10.1016/j.physme.2010.11.002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3 </w:t>
      </w:r>
      <w:r>
        <w:rPr>
          <w:rFonts w:cs="Arial" w:ascii="Arial" w:hAnsi="Arial"/>
          <w:color w:val="000000"/>
          <w:sz w:val="18"/>
          <w:szCs w:val="18"/>
          <w:lang w:val="en-US"/>
        </w:rPr>
        <w:t>Panin, V. E.  PHYS MESOMECH 2010 13 103 10.1016/j.physme.2010.07.001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3 </w:t>
      </w:r>
      <w:r>
        <w:rPr>
          <w:rFonts w:cs="Arial" w:ascii="Arial" w:hAnsi="Arial"/>
          <w:color w:val="000000"/>
          <w:sz w:val="18"/>
          <w:szCs w:val="18"/>
          <w:lang w:val="en-US"/>
        </w:rPr>
        <w:t>Panin, V. E.  PHYS MESOMECH 2009 12 204 10.1016/j.physme.2009.12.002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Panin, V. E.  PHYS MESOMECH 2008 11 299 10.1016/j.physme.2008.11.009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  <w:sz w:val="18"/>
          <w:szCs w:val="18"/>
          <w:lang w:val="en-US"/>
        </w:rPr>
        <w:t>Panin, V. E.  PHYS MESOMECH 2008 11 105 10.1016/j.physme.2008.07.001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  <w:sz w:val="18"/>
          <w:szCs w:val="18"/>
          <w:lang w:val="en-US"/>
        </w:rPr>
        <w:t>Panin, V. E.  PHYS MESOMECH 2008 11 63 10.1016/j.physme.2008.03.007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Panin, V. E.  PHYS MESOMECH 2007 10 117 10.1016/j.physme.2007.08.001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Panin, V. E.  PHYS MESOMECH 2007 10 15 10.1016/j.physme.2007.06.002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  <w:sz w:val="18"/>
          <w:szCs w:val="18"/>
          <w:lang w:val="en-US"/>
        </w:rPr>
        <w:t>Panin, V. E.  PHYS MESOMECH 2007 10 5 10.1016/j.physme.2007.06.001 2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ERVUCHINA OL  FIZ MEZOMEKH 2001 4 93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LEKHOV OA  FIZ MEZOMEKH 2009 12 3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LESHANOV VS  PHYS MESOMECH 2001 4 9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OPOV BL  PHYS MESOMECHANICS C 1995 1 11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OPOV VL  PHYS MESOMECH 2001 4 15  2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OPOV VL  PHYS MESOMECH 1998 1 103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SAKHIE SG  FIZ MEZOMEKH 2008 11 5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SAKHIE SG  FIZ MEZOMEKH 2000 3 5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SAKHIE SG  FIZ MEZOMEKH 1998 1 9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Qi, Chengzhi  PHYS MESOMECH 2007 10 57 10.1016/j.physme.2007.06.006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EBETSKII YL  FIZ MEZOMEKH 2008 11 6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EBETSKII YL  FIZ MEZOMEKH 2007 10 2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fr-FR"/>
        </w:rPr>
        <w:t>Romanova, V. A.  PHYS MESOMECH 2009 12 130 10.1016/j.physme.2009.07.005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fr-FR"/>
        </w:rPr>
        <w:t>Romanova, V. A.  PHYS MESOMECH 2009 12 66 10.1016/j.physme.2009.03.008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ROMANOVA VA  FIZ MEZOMEKH 2004 7 71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ROMANOVA VA  PHYS MESOMECH 2005 8 5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RUSIN NM  FIZ MEZOMEKH 2003 6 10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SARKISYAN SO  FIZ MEZOMEKH 2008 11 4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SARKISYAN SO  FIZICHESKAYA MEZOMEK 2011   5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1 Shanyavskiy, A. A.  </w:t>
      </w:r>
      <w:r>
        <w:rPr>
          <w:rFonts w:cs="Arial" w:ascii="Arial" w:hAnsi="Arial"/>
          <w:color w:val="000000"/>
          <w:sz w:val="18"/>
          <w:szCs w:val="18"/>
          <w:lang w:val="en-US"/>
        </w:rPr>
        <w:t>PHYS MESOMECH 2010 13 143 10.1016/j.physme.2010.07.005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ARKEEV YP  FIZ MESOMEKH 2005 8 8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ARKEEV YP  FIZ MEZOMEKH 2006 9 12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ARKEEV YP  FIZ MEZOMEKH 2005 8 9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ERMAN SI  FIZ MEZOMEKH 2008 11 115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Shugurov, A. R.  PHYS MESOMECH 2010 13 79 10.1016/j.physme.2010.03.010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KRIPNYAK EK  PHYS MESOMECHANICS 1 2004 7 30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STEFANOV YP  FIZ MEZOMEKH 2007 10 93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TEFANOV YP  PHYS MESOMECH 2005 8 121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TRELNIKOVA AV  FIZ MEZOMEKH 2006   8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ARASOV SY  FIZ MEZOMEKH 2004 7 43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EPLYAKOVA LA  FIZ MEZOMEKH 2006 9 6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RETYAK MV  PHYS MESOMECH 2000 3 2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Trusov, P. V.  PHYS MESOMECH 2010 13 38 10.1016/j.physme.2010.03.005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TYUMENTSEV AN  FIZ MEZOMEKH 2004 7 35  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TYUMENTSEV AN  FIZ MEZOMEKH 2003 6 15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YUMENTSEV AN  PHYS MESOMECH 2004 7 31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TYUMENTSEV AN  PHYS MESOMECH 2004 7 3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TYUMENTSEV AN  PHYS MESOMECH 2003 6 15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YUMENTSEV AN  PHYS MESOMECH 2001 4 7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YUMENTSEV AN  PHYS MESOMECH 1999 2 10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ANIN VE  FIZICHESKAYA MEZOMEK 2009   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ANIN VE  FIZICHESKAYA MEZOMEK 2008   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Wnuk, M. P.  PHYS MESOMECH 2008 11 272 10.1016/j.physme.2008.11.007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ANOVSKII YG  FIZ MEZOMEKH 2009 12 6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ANOVSKII YG  FIZ MEZOMEKH 2005   6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ANOVSKIY YG  FIZ MEZOMEKH 2007 10 6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Yanovsky, Yu. G.  PHYS MESOMECH 2009 12 254 10.1016/j.physme.2009.12.007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Yasniy, P. V.  PHYS MESOMECH 2011 14 57 10.1016/j.physme.2011.04.008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Yoshida, S.  PHYS MESOMECH 2010 13 337 10.1016/j.physme.2010.11.014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Yoshida, S.  PHYS MESOMECH 2009 12 249 10.1016/j.physme.2009.12.006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Yoshida, S.  PHYS MESOMECH 2008 11 137 10.1016/j.physme.2008.07.003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YU I  PHYS MESOMECH 2005 8 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1 ZASIMCHUK EE  PHYS MESOMECH 2002 5 81  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550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01:00Z</dcterms:created>
  <dc:creator>ГПНТБ СО РАН</dc:creator>
  <dc:description/>
  <cp:keywords/>
  <dc:language>en-US</dc:language>
  <cp:lastModifiedBy>sbo</cp:lastModifiedBy>
  <cp:lastPrinted>2006-11-03T15:14:00Z</cp:lastPrinted>
  <dcterms:modified xsi:type="dcterms:W3CDTF">2012-01-20T04:46:00Z</dcterms:modified>
  <cp:revision>37</cp:revision>
  <dc:subject/>
  <dc:title>FIZ MESOMEKH OR FIZ MESOMEKHAN OR FIZ MEZOMECH OR FIZ MEZOMEKH OR FIZ MEZOMEKH 1 OR FIZ MEZOMEKHANIKA OR FIZICH MEZOMEKH OR FI</dc:title>
</cp:coreProperties>
</file>