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изика</w:t>
      </w:r>
      <w:r>
        <w:rPr>
          <w:lang w:val="en-US"/>
        </w:rPr>
        <w:t xml:space="preserve"> </w:t>
      </w:r>
      <w:r>
        <w:rPr/>
        <w:t>гор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зрыва</w:t>
      </w:r>
    </w:p>
    <w:p>
      <w:pPr>
        <w:pStyle w:val="Subtitle"/>
        <w:rPr/>
      </w:pPr>
      <w:r>
        <w:rPr/>
        <w:t>Combustion, Explosion and Shock Waves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18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1 –   </w:t>
      </w:r>
      <w:r>
        <w:rPr>
          <w:b/>
          <w:bCs/>
          <w:lang w:val="en-US"/>
        </w:rPr>
        <w:t>817</w:t>
      </w:r>
      <w:r>
        <w:rPr>
          <w:b/>
          <w:bCs/>
        </w:rPr>
        <w:t xml:space="preserve">   ссыл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DADUROV GA  FIZ GOREN VZRYVA 1973 9 576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FANASEV GT  FIZ GOREN VZRYVA 1981 17 15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ANDROV VE  FIZ GOREN VZRYVA 1983 19 17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VSKII VP  FIZ GOREN VZRYVA 1966 2 99  2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ISICHKIN VF  FIZ GOREN VZRYVA 1994 30 100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TIPENKO AG  FIZ GOREN VZRYVA 1978 14 10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TIPENKO AG  FIZ GOREN VZRYVA 1975 11 43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AVIN GS  FIZ GOREN VZRYVA 1984 20 7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ZATYAN VV  FIZ GOREN VZRYVA 2006 42 9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ZATYAN VV  FIZ GOREN VZRYVA 2003 39 127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ZATYAN VV  FIZ GOREN VZRYVA 1973 9 163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BKIN VS  FIZ GOREN VZRYVA 1983 19 17  2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BKIN VS  FIZ GOREN VZRYVA 1971 7 392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RZYKIN VV  FIZ GOREN VZRYVA 1971 7 30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TSANOV SS  FIZ GOREN VZRYVA 1971 7 2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SSHAPOSHNIKOV YP  FIZ GORENIYA VSRYVA 1988 24 12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 AA  FIZ GOREN VZRYVA 1977   7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REITER AL  FIZ GOREN VZRYVA 1971 7 22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KATYI VI  FIZ GOREN VZRYVA 1985   5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UNEEV VA  FIZ GOREN VZRYVA 2006 42 1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UZUKOV AA  FIZ GOREN VZRYVA 1999  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 AM  FIZ GOREN VZRYVA 1980 16 15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SKII FA  FIZ GOREN VZRYVA 1980 16 107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UKHLOMINA LN  FIZ GOREN VZRYVA 2006 42 7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DAVYDOV VY  FIZ GOREN VZRYVA 1993 29 109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DAVYDOV VY  FIZ GOREN VZRYVA 1992 28 124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AVYDOV VY  FIZ GOREN VZRYVA 1988 24 9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RIBAS AA  FIZ GOREN VZRYVA 1967 3 561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REMIN AN  FIZ GOREN VZRYVA 1983 19 159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REMIN AN  FIZ GOREN VZRYVA 1966 2 3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BNOV LV  FIZ GOREN VZRYVA 1971 7 147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RMOLAEV BS  FIZ GOREN VZRYVA 1990   10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FADEENKO YI  FIZ GOREN VZRYVA 1967 3 276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IRSOV AN  FIZ GOREN VZRYVA 1987 23 46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RKOL DA  FIZ GOREN VZRYVA 1994   7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VRILENKO TP  FIZ GOREN VZRYVA 1980 16 14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OGULYA MF  FIZ GOREN VZRYVA 2004 40 82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HLEGER UI  FIZ GOREN VZRYVA 1973 9 119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OVIN AM  FIZ GOREN VZRYVA 1994 30 2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DEEV DG  FIZ GOREN VZRYVA 2008 44 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STINTSEV YA  FIZ GOREN VZRYVA 1971 7 47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NCHUK PS  FIZ GOREN VZRYVA 2004 40 4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SHKIN AM  FIZ GOREN VZRYVA 1993 29 10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GUBIN SA  FIZ GOREN VZRYVA 1989 25 1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GUREVICH MA  FIZ GOREN VZRYVA 1969 5 217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IOFFE VB  FIZ GOREN VZRYVA 1985 21 5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IVANOV AG  FIZ GOREN VZRYVA 1979 15 70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IVANOV AG  FIZ GOREN VZRYVA 1969 5 369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IVANOV VG  FIZ GOREN VZRYVA 1994 30 16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IVANOV VG  FIZ GOREN VZRYVA 1981 27 28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SELEV VG  FIZ GOREN VZRYVA 2007 43 7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ORRE VG  FIZ GOREN VZRYVA 1978 14 15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ZKOV OA  FIZ GOREN VZRYVA 2006 42 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ZKOV OA  FIZ GOREN VZRYVA 2006 42 2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LESNIKOV VI  FIZ GOREN VZRYVA 1983 19 3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PELIOVICH BL  FIZ GOREN VZRYVA 2003 39 4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ZHAVIN AA  FIZ GOREN VZRYVA 1982 18 20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YREV NV  FIZ GOREN VZRYVA 1992 28 119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SANDOPULO GI  FIZ GOREN VZRYVA 2004 40 4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SANDOPULO GI  FIZ GOREN VZRYVA 1977 13 64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SANDOPULO GI  FIZ GOREN VZRYVA 1975 11 838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SANDOPULO GI  FIZ GOREN VZRYVA 1974 10 84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ANOVETS V  FIZ GOREN VZRYVA 1991 26 8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EVIN VA  FIZ GOREN VZRYVA 2002 38 96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IDSKII BV  FIZ GOREN VZRYVA 1983 19 2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URE BA  FIZ GOREN VZRYVA 2003 39 5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URE BA  FIZ GOREN VZRYVA 2000 36 6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KHOV MN  FIZ GOREN VZRYVA 2004 40 96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RSHAKOV VN  FIZ GOREN VZRYVA 2003 39 100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RSHAKOV VN  FIZ GOREN VZRYVA 1969 5 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RSHAKOV VN  FIZ GOREN VZRYVA 1967 3 231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RTIROSYAN NA  FIZ GOREN VZRYV 1981 4 2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SLOV VM  FIZ GOREN VZRYVA 1978 14 73  2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TYTSIN AI  FIZ GOREN VZRYVA 1986 23 12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ILOV AL  FIZ GOREN VZRYVA 1979 15 158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ILOV YM  FIZ GOREN VZRYVA 2007 47 9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OLODETS AM  FIZ GOREN VZRYVA 1995 31 13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BATOV SS  FIZ GOREN VZRYVA 1976 12 25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NAIR UR  FIZ GOREN VZRYVA 2005 41 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ESTERENKO VF  FIZ GOREN VZRYVA 1989 25 154 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LAEV Y  FIZ GOREN VZRYVA 1977 13 32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LAEV YA  FIZ GOREN VZRYVA 1978 14 46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VOZHILOV BV  FIZ GOREN VZRYVA 1967 3 3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GORODNIKOV VA  FIZ GOREN VZRYVA 1998 34 10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PEKIN VI  FIZ GOREN VZRYVA 2008 44 10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NAEV AV  FIZ GOREN VZRYVA 1989 25 75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NAEV AV  FIZ GOREN VZRYVA 1987 23 76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NAEV AV  FIZ GOREN VZRYVA 1986 22 109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KHIL PF  FIZ GOREN VZRYVA 1970 6 80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MODANOVA LD  FIZ GOREN VZRYVA 1970 6 285 DOI 10.1007/BF00742496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SEPLYARSKII BS  FIZ GOREN VZRYVA 1989 22 9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CHUKIN ER  FIZ GOREN VZRYVA 1982   4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KADINSKII KG  FIZ GOREN VZRYVA 1971 7 19  10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LVERSTOV VV  FIZ GOREN VZRYVA 2006 42 11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LVESTROV VV  FIZ GOREN VZRYVA 2009 45 12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TRUNIN VA  FIZ GOREN VZRYVA 2003 39 9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RUNINA AG  FIZ GOREN VZRYVA 1983 19 30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UKHININ SV  FIZ GOREN VZRYVA 1993 29 3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CHEV AI  FIZ GOREN VZRYVA 2002 38 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CHEV AI  FIZ GOREN VZRYVA 2001 37 96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CHEV AI  FIZ GOREN VZRYVA 2000 36 10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CHEV AI  FIZ GOREN VZRYVA 1993 29 110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CHEV AI  FIZ GOREN VZRYVA 1985 21 103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CHEV AI  FIZ GOREN VZRYVA 1985 21 130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RZHANOV VI  FIZ GOREN VZRYVA 1996 32 11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TKIN AV  FIZ GOREN VZRYVA 1986 22 10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 AA  FIZ GOREN VZRYVA 1987 23 109  3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LASENKO VV  FIZ GOREN VZRYVA 1995 31 11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KOV KV  FIZ GOREN VZRYVA 1990 26 123  3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YANSKI P  FIZ GOREN VZRYVA 1984 20 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SKOBOINIKOV IM  FIZ GOREN VZRYVA 1968 4 45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VCHUK YI  FIZ GOREN VZRYVA 1975 11 556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VCHUK YI  FIZ GOREN VZRYVA 1974 10 61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 PS  FIZ GOREN VZRYVA 1981 10 6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SLONKO IS  FIZ GOREN VZRYVA 1980 16 143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LDOVICH YB  FIZ GOREN VZRYVA 1971 7 463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ZHDAN SA  FIZ GOREN VZRYVA 2008 44 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INCHENKO VI  FIZ GOREN VZRYVA 1988 24 141 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BDURAGIMOV, IM  COMBUST EXPLO SHOCK+ 1986 22 7 10.1007/BF0075069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BRUKOV, SA  COMBUST EXPLO SHOCK+ 1981 17 268 10.1007/BF0075129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BRUKOV SA  COMBUST EXPLO SHOCK 1966 2 4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BUGOV DI  COMBUST EXPLO SHOCK 1978 14 606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DADUROV GA  COMBUST EXPLO SHOCK 1974 7 503 10.1007/BF0074068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DADUROV, GA  COMBUST EXPLO SHOCK+ 1992 28 407 10.1007/BF0078996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duev, B. P.  COMBUST EXPLO SHOCK+ 2009 45 59 10.1007/s10573-009-0008-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dushkin, VV  COMBUST EXPLO SHOCK+ 2004 40 649 10.1023/B:CESW.0000048266.03133.5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fanas'ev, VV  COMBUST EXPLO SHOCK+ 1999 35 252 10.1007/BF0267444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fanasenkov, AN  COMBUST EXPLO SHOCK+ 2004 40 119 10.1023/B:CESW.0000013674.96586.b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fanasenkov, AN  COMBUST EXPLO SHOCK+ 2001 37 349 10.1023/A:1017540326413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FANASENKOV AN  COMBUST EXPLO SHOCK 1974 10 343 10.1007/BF0146376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fanasev, VV  COMBUST EXPLO SHOCK+ 1995 31 432 10.1007/BF00789362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GEEV, ND  COMBUST EXPLO SHOCK+ 1990 26 669 10.1007/BF00786504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KHATOV, IS  COMBUST EXPLO SHOCK+ 1984 20 63 10.1007/BF00749921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KHATOV, IS  COMBUST EXPLO SHOCK+ 1983 19 297 10.1007/BF0078285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bini, FA  COMBUST EXPLO SHOCK+ 1996 32 520 10.1007/BF0199857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bini, FA  COMBUST EXPLO SHOCK+ 1996 32 534 10.1007/BF01998575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DUSHIN, AP  COMBUST EXPLO SHOCK+ 1990 26 180 10.1007/BF00742407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LDUSHIN, AP  COMBUST EXPLO SHOCK+ 1981 17 615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LDUSHIN AP  COMBUST EXPLO SHOCK 1972 8 159 10.1007/BF00740444 3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ALEKSANDROV, EI  COMBUST EXPLO SHOCK+ 1984 20 690 10.1007/BF00757322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ANDROV, EI  COMBUST EXPLO SHOCK+ 1983 19 7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ANDROV, EI  COMBUST EXPLO SHOCK+ 1982 18 66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ALEKSANDROV EI  COMBUST EXPLO SHOCK 1978 14 480 10.1007/BF00742955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ALEKSANDROV, EK  COMBUST EXPLO SHOCK+ 1981 17 550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androv, EN  COMBUST EXPLO SHOCK+ 2006 42 131 10.1007/s10573-006-0030-x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androv, E. N.  COMBUST EXPLO SHOCK+ 2010 46 533 10.1007/s10573-010-0070-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androv, E. N.  COMBUST EXPLO SHOCK+ 2008 44 737 10.1007/s10573-008-0111-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Alekseev, OA  COMBUST EXPLO SHOCK+ 2001 37 67 10.1023/A:100282082622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VSKII VP  COMB EXPL SHOCK WAVE 1966 2 63  7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uker, ED  COMBUST EXPLO SHOCK+ 2005 41 467 10.1007/s10573-005-0057-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ANIN AV  COMBUST EXPLO SHOCK 1974 10 42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isichkin, V. F.  COMBUST EXPLO SHOCK+ 2007 43 580 10.1007/s10573-007-0078-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AVIN GS  COMB EXPL SHOCK WAVE 1977 13 611 10.1007/BF00742218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KHIPOV VA  COMBUST EXPLO SHOCK 2010 16 56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rkhipov, V. A.  COMBUST EXPLO SHOCK+ 2009 45 40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lanov, S. K.  COMBUST EXPLO SHOCK+ 2006 42 450 10.1007/s10573-006-0074-y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SOVSKII, IG  COMBUST EXPLO SHOCK+ 1986 22 65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SOVSKII, IG  COMBUST EXPLO SHOCK+ 1983 19 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SOVSKII, IG  COMBUST EXPLO SHOCK+ 1980 16 1 10.1007/BF0075623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verin, VS  COMBUST EXPLO SHOCK+ 2003 39 316 10.1023/A:102384840450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ZATYAN VV  COMBUST EXPLO SHOCK 1977   11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zatyan, VV  COMBUST EXPLO SHOCK+ 2005 41 1 10.1007/s10573-005-0001-7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BKIN, VS  COMBUST EXPLO SHOCK+ 1983 19 147 10.1007/BF00789228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BKIN, VS  COMBUST EXPLO SHOCK+ 1985 21 519 10.1007/BF01463574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BKIN VS  COMBUST EXPLO SHOCK 1977 13 19 10.1007/BF0075601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ABKIN VS  COMBUST EXPLO SHOCK 1966 2 46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BUSHOK, VI  COMBUST EXPLO SHOCK+ 1993 29 464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nerjee, S.  COMBUST EXPLO SHOCK+ 2007 43 435 10.1007/s10573-007-0059-5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RLAS NY  COMBUST EXPLO SHOCK 1977 13 762 10.1007/BF0074047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SEVICH VY  COMBUST EXPLO SHOCK+ 1978 14 35 10.1007/BF0078916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SEVICH, VY  COMBUST EXPLO SHOCK+ 1994 30 73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TSANOV SS  COMB EXPLOS SHOCK WA 1986 23 23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TSANOV, SS  COMBUST EXPLO SHOCK+ 1994 30 361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TSANOV, SS  COMBUST EXPLO SHOCK+ 1986 22 765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TSANOV, SS  COMBUST EXPLO SHOCK+ 1994 30 12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azhenova, TV  COMBUST EXPLO SHOCK+ 2003 39 365 10.1023/A:1024704602865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CKSTEAD M  COMBUST EXPLO SHOCK 2005 17 62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Beckstead, MW  COMBUST EXPLO SHOCK+ 2005 41 622 10.1007/s10573-005-0077-0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Beckstead, MW  COMBUST EXPLO SHOCK+ 2005 41 533 10.1007/s10573-005-0067-2 3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eckstead, M. W.  COMBUST EXPLO SHOCK+ 2007 43 243 10.1007/s10573-007-0035-0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darev, IA  COMBUST EXPLO SHOCK+ 2006 42 19 10.1007/s10573-006-0002-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YAEV AA  COMBUST EXPLO SHOCK 2010   3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lyand, AT  COMBUST EXPLO SHOCK+ 2001 37 82 10.1023/A:100287691120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zgin, LV  COMBUST EXPLO SHOCK+ 2006 42 68 10.1007/s10573-006-0009-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idabadi, M.  COMBUST EXPLO SHOCK+ 2009 45 278 10.1007/s10573-009-0037-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IDABADI M  COMBUST EXPLO SHOCK 2009 45 49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BOLEV VK  COMBUST EXPLO SHOCK 1966 2 24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BORYKIN, VM  COMBUST EXPLO SHOCK+ 1983 19 270 10.1007/BF00782848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ichuk, LV  COMBUST EXPLO SHOCK+ 2002 38 651 10.1023/A:1021136126730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LDYREVA YU  COMBUST EXPLO SHOCK 2007 43 11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lkhovitinov, L. G.  COMBUST EXPLO SHOCK+ 2007 43 219 10.1007/s10573-007-0030-5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lshova, T. A.  COMBUST EXPLO SHOCK+ 2006 42 493 10.1007/s10573-006-0081-z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ndar, MP  COMBUST EXPLO SHOCK+ 2003 39 112 10.1023/A:102216570645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ndar, MP  COMBUST EXPLO SHOCK+ 1995 31 612 10.1007/BF00743813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ndar, MP  COMBUST EXPLO SHOCK+ 2006 42 356 10.1007/s10573-006-0063-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dzilovskii, SA  COMBUST EXPLO SHOCK+ 2002 38 722 10.1023/A:1021108815344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risenok, V. A.  COMBUST EXPLO SHOCK+ 2007 43 476 10.1007/s10573-007-0065-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orisenok, V. A.  COMBUST EXPLO SHOCK+ 2007 43 96 10.1007/s10573-007-0014-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 AA  COMBUST EXPLO SHOCK 2010   11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 AA  COMBUST EXPLO SHOCK 1975 11 774 10.1007/BF00744778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N, AA  COMBUST EXPLO SHOCK+ 1981 17 55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NIN, AP  COMBUST EXPLO SHOCK+ 1990 26 59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OROVINSKAYA IP  COMBUST EXPLO SHOCK 1974 10 2 10.1007/BF01463777 4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ragunets, V. A.  COMBUST EXPLO SHOCK+ 2010 46 231 10.1007/s10573-010-0034-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razhnikov, MA  COMBUST EXPLO SHOCK+ 2004 40 110 10.1023/B:CESW.0000013673.95281.0f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REITER AL  COMBUST EXPLO SHOCK 1977 13 475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RIMAN, AB  COMBUST EXPLO SHOCK+ 1994 30 38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RISH AA  COMBUST EXPLO SHOCK+ 1969 5 326 10.1007/BF00742068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kaemskii, A. A.  COMBUST EXPLO SHOCK+ 2008 44 717 10.1007/s10573-008-0108-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kaemskii, AA  COMBUST EXPLO SHOCK+ 2002 38 478 UNSP UDC 621.762.21 + 539.89 + 538.91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nev, V. A.  COMBUST EXPLO SHOCK+ 2007 43 619 10.1007/s10573-007-0084-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rkina, R. S.  COMBUST EXPLO SHOCK+ 2009 45 144 10.1007/s10573-009-0019-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rluka, A. A.  COMBUST EXPLO SHOCK+ 2009 45 383 10.1007/s10573-009-0048-y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ZUKOV, AA  COMBUST EXPLO SHOCK+ 1980 16 55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ZUKOV AA  COMBUST EXPLO SHOCK+ 1976 12 5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HALO, AI  COMBUST EXPLO SHOCK+ 1985 21 481 10.1007/BF0146342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, VI  COMBUST EXPLO SHOCK+ 2002 38 30 10.1023/A:101404971595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SKII FA  COMBUST EXPLO SHOCK 2011 47 102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skii, FA  COMBUST EXPLO SHOCK+ 1999 35 622 10.1007/BF0267453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ykovskii, F. A.  COMBUST EXPLO SHOCK+ 2010 46 344 10.1007/s10573-010-0047-z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ykovskii, F. A.  COMBUST EXPLO SHOCK+ 2009 45 716 10.1007/s10573-009-0089-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skii, F. A.  COMBUST EXPLO SHOCK+ 2009 45 70 10.1007/s10573-009-0010-z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ykovskii, F. A.  COMBUST EXPLO SHOCK+ 2008 44 451 10.1007/s10573-008-0072-3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ykovskii, F. A.  COMBUST EXPLO SHOCK+ 2008 44 150 10.1007/s10573-008-0021-1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skii, F. A.  COMBUST EXPLO SHOCK+ 2007 43 345 10.1007/s10573-007-0048-8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ykovskii, F. A.  COMBUST EXPLO SHOCK+ 2006 42 463 10.1007/s10573-006-0076-9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ykovskii, FA  COMBUST EXPLO SHOCK+ 2005 41 449 10.1007/s10573-005-0055-6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ykovskii, FA  COMBUST EXPLO SHOCK+ 2003 39 323 10.1023/A:1023800521344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skii, FA  COMBUST EXPLO SHOCK+ 1997 33 344 10.1007/BF02671875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skii, FA  COMBUST EXPLO SHOCK+ 1996 32 489 10.1007/BF0199857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N PW  COMBUST EXPLO SHOCK 2005 41 4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Chernai, AV  COMBUST EXPLO SHOCK+ 2003 39 335 10.1023/A:1023852505414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NAI, AV  COMBUST EXPLO SHOCK+ 1982 18 65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NENKO, EV  COMBUST EXPLO SHOCK+ 1982 18 5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oi, J. Y.  COMBUST EXPLO SHOCK+ 2008 44 560 10.1007/s10573-008-0086-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OUTY F  COMBUST EXPLO SHOCK 2000 36 5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De Luca, LT  COMBUST EXPLO SHOCK+ 2005 41 680  2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nisaev, A. A.  COMBUST EXPLO SHOCK+ 2010 46 74 10.1007/s10573-010-0013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nisyuk, AP  COMBUST EXPLO SHOCK+ 2004 40 311 10.1023/B:CESW.0000028944.73795.0e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REVYAGA ME  COMBUST EXPLO SHOCK 1972 12 49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tilleux, V.  COMBUST EXPLO SHOCK+ 2009 45 392 10.1007/s10573-009-0049-x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reizin, EL  COMBUST EXPLO SHOCK+ 2003 39 681 10.1023/B:CESW.0000007682.37878.65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bovik, A. V.  COMBUST EXPLO SHOCK+ 2008 44 360 10.1007/s10573-008-0044-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BOVITSKII VF  COMBUST EXPLO SHOCK 1974 10 730 10.1007/BF0146381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EDWARDS DH  COMBUST EXPLO SHOCK 1987 23 239 10.1007/BF00748637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ERMOLAEV, BS  COMBUST EXPLO SHOCK+ 1980 16 266 10.1007/BF0074212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rmolin, NE  COMBUST EXPLO SHOCK+ 2001 37 247 10.1023/A:101750802005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rmolin, NE  COMBUST EXPLO SHOCK+ 1997 33 251 10.1007/BF02671865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RMOLIN, NE  COMBUST EXPLO SHOCK+ 1993 29 50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RMOLIN, NE  COMBUST EXPLO SHOCK+ 1982 18 180 10.1007/BF00789615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RMOLIN, NE  COMBUST EXPLO SHOCK+ 1982 18 36 10.1007/BF00783928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Fan, A.  COMBUST EXPLO SHOCK+ 2009 45 245 10.1007/s10573-009-0032-6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Fedorov, AV  COMBUST EXPLO SHOCK+ 2005 41 435 10.1007/s10573-005-0054-7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, AV  COMBUST EXPLO SHOCK+ 2005 41 78 10.1007/s10573-005-0009-z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, AV  COMBUST EXPLO SHOCK+ 2004 40 17 10.1023/B:CESW.0000013664.72373.c5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, AV  COMBUST EXPLO SHOCK+ 2002 38 700 10.1023/A:1021152630365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, AV  COMBUST EXPLO SHOCK+ 1996 32 64 10.1007/BF01992194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, AV  COMBUST EXPLO SHOCK+ 1992 28 277 10.1007/BF00749644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, A. V.  COMBUST EXPLO SHOCK+ 2010 46 578 10.1007/s10573-010-0076-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Fedorov, A. V.  COMBUST EXPLO SHOCK+ 2010 46 332 10.1007/s10573-010-0046-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, A. V.  COMBUST EXPLO SHOCK+ 2009 45 651 10.1007/s10573-009-0080-y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, A. V.  COMBUST EXPLO SHOCK+ 2008 44 76 10.1007/s10573-008-0011-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, SV  COMBUST EXPLO SHOCK+ 2000 36 792 10.1023/A:1002867025761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ilimonov, V. Yu.  COMBUST EXPLO SHOCK+ 2010 46 30 10.1007/s10573-010-0005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itzgerald, RP  COMBUST EXPLO SHOCK+ 2006 42 1 10.1007/s10573-006-0001-2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itzgerald, RP  COMBUST EXPLO SHOCK+ 2005 41 693 10.1007/s10573-005-0081-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OGELZANG AE  COMBUST EXPLO SHOCK 1972 8 206 10.1007/BF00740449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omin, P. A.  COMBUST EXPLO SHOCK+ 2009 45 303 10.1007/s10573-009-0040-6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ORTOV VE  COMBUST EXPLO SHOCK 1973 9 65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ROLOV FS  COMBUST EXPLO SHOCK 2010   12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ursenko, R. V.  COMBUST EXPLO SHOCK+ 2009 45 5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ursenko, R. V.  COMBUST EXPLO SHOCK+ 2008 44 509 10.1007/s10573-008-0079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ursenko, RV  COMBUST EXPLO SHOCK+ 2005 41 133 10.1007/s10573-005-0015-1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ursenko, RV  COMBUST EXPLO SHOCK+ 2001 37 493 10.1023/A:1012325216665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utko, SI  COMBUST EXPLO SHOCK+ 2003 39 130 10.1023/A:1022952714885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SPARYAN, AG  COMBUST EXPLO SHOCK+ 1988 24 324 10.1007/BF00750616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to, Ch.  COMBUST EXPLO SHOCK+ 2010 46 103 10.1007/s10573-010-0017-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VRILENKO, TP  COMBUST EXPLO SHOCK+ 1990 26 228 10.1007/BF00742417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AVRILENKO, TP  COMBUST EXPLO SHOCK+ 1985 21 746 10.1007/BF0146368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vrilenko, T. P.  COMBUST EXPLO SHOCK+ 2007 43 724 10.1007/s10573-007-0098-y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ELFAND, BE  COMBUST EXPLO SHOCK+ 1981 17 46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el'fand, BE  COMBUST EXPLO SHOCK+ 2004 40 734 10.1023/B:CESW.0000048281.33696.ed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erasev, A. P.  COMBUST EXPLO SHOCK+ 2008 44 123 10.1007/s10573-008-0018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ilev, SD  COMBUST EXPLO SHOCK+ 2005 41 599 10.1007/s10573-005-0075-2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ilev, SD  COMBUST EXPLO SHOCK+ 2003 39 704 10.1023/B:CESW.0000007685.61749.a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ilev, SD  COMBUST EXPLO SHOCK+ 2001 37 230 10.1023/A:1017574229929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ilev, SD  COMBUST EXPLO SHOCK+ 2000 36 816 10.1023/A:1002871126669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lotov, O. G.  COMBUST EXPLO SHOCK+ 2008 44 671 10.1007/s10573-008-0101-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lotov, O. G.  COMBUST EXPLO SHOCK+ 2007 43 320 10.1007/s10573-007-0045-y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lotov, OG  COMBUST EXPLO SHOCK+ 2000 36 146 10.1007/BF02701523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GULYA, MF  COMBUST EXPLO SHOCK+ 1989 25 87 10.1007/BF0075824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ovanov, AN  COMBUST EXPLO SHOCK+ 1999 35 275 10.1007/BF0267445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BAN, AN  COMBUST EXPLO SHOCK+ 1989 25 593 10.1007/BF0077297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deev, D. G.  COMBUST EXPLO SHOCK+ 2008 44 177 10.1007/s10573-008-0024-y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GOSTINTSEV, YA  COMBUST EXPLO SHOCK+ 1988 24 563  3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achev, VV  COMBUST EXPLO SHOCK+ 1999 35 126 10.1007/BF02674424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EMYACHKIN MV  COMBUST EXPLO SHOCK 1975 31 3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EMYACHKIN VM  COMBUST EXPLO SHOCK 1975 11 313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GOREV GS  COMBUST EXPLO SHOCK 1987 23 96 10.1007/BF0075564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GOREV GS  COMBUST EXPLO SHOCK 1987 23 98 10.1007/BF0075564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GORIEV VG  COMBUST EXPLO SHOCK 1981 17 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rishin, AM  COMBUST EXPLO SHOCK+ 2002 38 24 10.1023/A:101409763188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shin, AM  COMBUST EXPLO SHOCK+ 1998 34 613 10.1007/BF0267269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omilov, SA  COMBUST EXPLO SHOCK+ 2003 39 601 10.1023/A:1026126205497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omov, AA  COMBUST EXPLO SHOCK+ 2006 42 177 10.1007/s10573-006-0036-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baidullin, AA  COMBUST EXPLO SHOCK+ 2000 36 496 10.1007/BF0269948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BIN, EI  COMBUST EXPLO SHOCK+ 1989 25 184 10.1007/BF0074201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BIN, EI  COMBUST EXPLO SHOCK+ 1987 23 685 10.1007/BF0074252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levich, M. A.  COMBUST EXPLO SHOCK+ 2010 46 225 10.1007/s10573-010-0033-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sachenko, L. K.  COMBUST EXPLO SHOCK+ 2007 43 286 10.1007/s10573-007-0042-1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sachenko, LK  COMBUST EXPLO SHOCK+ 2005 41 20 10.1007/s10573-005-0003-5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sachenko, LK  COMBUST EXPLO SHOCK+ 1998 34 390 10.1007/BF0267560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HASEGAWA K  COMBUST EXPLO SHOCK 2010 46 7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l'in, AP  COMBUST EXPLO SHOCK+ 2002 38 665 10.1023/A:1021140227639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ILIN, AP  COMBUST EXPLO SHOCK+ 1990 26 190 10.1007/BF00742409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l'in, AP  COMBUST EXPLO SHOCK+ 2001 37 664 10.1023/A:1012928130644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Il'in, AP  COMBUST EXPLO SHOCK+ 2001 37 418 10.1023/A:1017997911181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l'in, AP  COMBUST EXPLO SHOCK+ 2001 37 490 10.1023/A:1017973601611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l'in, AP  COMBUST EXPLO SHOCK+ 2000 36 209 10.1007/BF02699362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l'in, AP  COMBUST EXPLO SHOCK+ 1999 35 656 10.1007/BF02674539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TIN, VI  COMBUST EXPLO SHOCK+ 1981 17 293 10.1007/BF00751303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AG  COMBUST EXPLO SHOCK 1974 10 526 10.1007/BF0146528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V  COMBUST EXPLOS SHOCK 1994 30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, VG  COMBUST EXPLO SHOCK+ 2001 37 173 10.1023/A:1017505709456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Ivanov, VG  COMBUST EXPLO SHOCK+ 2000 36 213 10.1007/BF02699363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IVANOV, VG  COMBUST EXPLO SHOCK+ 1994 30 569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, VG  COMBUST EXPLO SHOCK+ 1999 35 648 10.1007/BF02674538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leva, TP  COMBUST EXPLO SHOCK+ 2002 38 41 10.1023/A:1014053816863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Jander, H.  COMBUST EXPLO SHOCK+ 2006 42 696 10.1007/s10573-006-0103-x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Jayaraman, K.  COMBUST EXPLO SHOCK+ 2010 46 21 10.1007/s10573-010-0004-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Jette, F. -X.  COMBUST EXPLO SHOCK+ 2009 45 211 10.1007/s10573-009-0028-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kutkina, NA  COMBUST EXPLO SHOCK+ 2001 37 395 10.1023/A:1017884509363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kutkina, NA  COMBUST EXPLO SHOCK+ 1998 34 123 10.1007/BF02672811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asev, V. V.  COMBUST EXPLO SHOCK+ 2006 42 649 10.1007/s10573-006-0098-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ASEV VV  COMBUST EXPLO SHOCK 2006 2 6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POV V  COMBUST EXPLO SHOCK 1980 16 4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POV, VP  COMBUST EXPLO SHOCK+ 1982 18 109 10.1007/BF0078394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POV, VP  COMBUST EXPLO SHOCK+ 1982 18 64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POV, VP  COMBUST EXPLO SHOCK+ 1980 16 41 10.1007/BF00756242 2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POVA NE  COMBUST EXPLO SHOCK 1986 22 1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AZAKOV, YV  COMBUST EXPLO SHOCK+ 1989 25 109 10.1007/BF00758246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ANEFT, AV  COMBUST EXPLO SHOCK+ 1993 29 610 10.1007/BF0078371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MEL TA  COMBUST EXPLO SHOCK 2002 38 10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mel', TA  COMBUST EXPLO SHOCK+ 2002 38 206 UNSP UDC532.529+541.126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omenko, YP  COMBUST EXPLO SHOCK+ 2006 42 149 10.1007/s10573-006-0033-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RISTENKO YF  COMBUST EXPLO SHOCK 2001 27 7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NELOVSKII SA  COMBUST EXPLO SHOCK 1983 10 11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NELOVSKII SA  COMBUST EXPLO SHOCK 1980 16 7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rdyashkin, A. I.  COMBUST EXPLO SHOCK+ 2010 46 117 10.1007/s10573-010-0019-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rdyashkin, AI  COMBUST EXPLO SHOCK+ 2004 40 180 10.1023/B:CESW.0000020140.44698.f7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RDYASHKIN, AI  COMBUST EXPLO SHOCK+ 1981 17 377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rillov, VA  COMBUST EXPLO SHOCK+ 2002 38 50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RO SA  COMBUST EXPLO SHOCK 1984 19 56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SELEV, OV  COMBUST EXPLO SHOCK+ 1980 16 152 10.1007/BF00740193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selev, V. G.  COMBUST EXPLO SHOCK+ 2007 43 562 10.1007/s10573-007-0074-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zeva, AG  COMBUST EXPLO SHOCK+ 1997 33 168 10.1007/BF0267191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ZIK, VA  COMBUST EXPLO SHOCK+ 1985 21 333 10.1007/BF01463853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ZKOV DA  COMBUST EXPLO SHOCK 2007 43 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byakov, VP  COMBUST EXPLO SHOCK+ 1996 32 432 10.1007/BF0199849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byakov, VP  COMBUST EXPLO SHOCK+ 2006 42 317 10.1007/s10573-006-0057-z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bylkin, I. F.  COMBUST EXPLO SHOCK+ 2009 45 732 10.1007/s10573-009-0091-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BYLKIN, IF  COMBUST EXPLO SHOCK+ 1983 19 484 10.1007/BF00783658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LESNIKOV VI  COMBUST EXPLO SHOCK 2009 2 5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omarov, VF  COMBUST EXPLO SHOCK+ 1999 35 670 10.1007/BF02674542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marov, VF  COMBUST EXPLO SHOCK+ 1999 35 139 10.1007/BF02674426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nnov, A. A.  COMBUST EXPLO SHOCK+ 2008 44 497 10.1007/s10573-008-0077-y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ptelov, A. A.  COMBUST EXPLO SHOCK+ 2007 43 682 10.1007/s10573-007-0091-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chagin, M. A.  COMBUST EXPLO SHOCK+ 2010 46 170 10.1007/s10573-010-0026-4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chagin, M. A.  COMBUST EXPLO SHOCK+ 2010 46 41 10.1007/s10573-010-0007-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Korchagin, M. A.  COMBUST EXPLO SHOCK+ 2007 43 176 10.1007/s10573-007-0024-3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Korchagin, MA  COMBUST EXPLO SHOCK+ 2003 39 43 10.1023/A:1022145201911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orchagin, MA  COMBUST EXPLO SHOCK+ 2003 39 51 10.1023/A:1022197218749 2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Korepanov, VI  COMBUST EXPLO SHOCK+ 2006 42 94 10.1007/s10573-006-0012-z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beinichev, O. P.  COMBUST EXPLO SHOCK+ 2010 46 140 10.1007/s10573-010-0022-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beinichev, O. P.  COMBUST EXPLO SHOCK+ 2009 45 50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BEINICHEV, OP  COMBUST EXPLO SHOCK+ 1985 21 524 10.1007/BF01463575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ZHAVIN AA  COMBUST EXPLO SHOCK 2005 41 5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ZHAVIN AA  COMBUST EXPLO SHOCK 1982 18 2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VALEV OB  COMBUST EXPLO SHOCK 1989 25 3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valev, OB  COMBUST EXPLO SHOCK+ 2004 40 172 10.1023/B:CESW.0000020139.07061.9e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VALIVNICH AM  COMBUST EXPLO SHOCK 1974 10 389 10.1007/BF0146377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VALIVNICH AM  COMBUST EXPLO SHOCK 1974 10 44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VALSKII AA  COMBUST EXPLO SHOCK 1967 3 3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ACHENKO LS  COMBUST EXPLO SHOCK 1965 1 22 10.1007/BF00757148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lov, VS  COMBUST EXPLO SHOCK+ 1996 32 577 10.1007/BF01998580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yrev, N. V.  COMBUST EXPLO SHOCK+ 2008 44 193 10.1007/s10573-008-0026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ainov, AY  COMBUST EXPLO SHOCK+ 1997 33 403 10.1007/BF0267183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asnov, VA  COMBUST EXPLO SHOCK+ 1996 32 689 10.1007/BF0211157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ratova, Yu. V.  COMBUST EXPLO SHOCK+ 2009 45 59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ISTOFOROV BD  COMBUST EXPLO SHOCK 2004 40 71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SANDOPULO GI  COMBUST EXPLO SHOCK 2004   5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sandopulo, GI  COMBUST EXPLO SHOCK+ 2004 40 535 10.1023/B:CESW.0000041405.24337.da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sandopulo, GI  COMBUST EXPLO SHOCK+ 2002 38 54 10.1023/A:101405801777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hl, A. L.  COMBUST EXPLO SHOCK+ 2010 46 433 10.1007/s10573-010-0058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hl, A. L.  COMBUST EXPLO SHOCK+ 2006 42 731 10.1007/s10573-006-0108-5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mar, P.  COMBUST EXPLO SHOCK+ 2009 45 1 10.1007/s10573-009-0001-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RBANGALINA RK  COMBUST EXPLO SHOCK 1970 6 44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, NM  COMBUST EXPLO SHOCK+ 1986 22 61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UZNETSOV VM  COMBUST EXPLO SHOCK 1978 14 23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 VM  COMBUST EXPLOSIVE SH 1979 15 24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evskii, Yu. M.  COMBUST EXPLO SHOCK+ 2008 44 502 10.1007/s10573-008-0078-x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LANOVETS, VS  COMBUST EXPLO SHOCK+ 1993 29 638 10.1007/BF00783721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onov, G. N.  COMBUST EXPLO SHOCK+ 2008 44 547 10.1007/s10573-008-0084-z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pakova, OK  COMBUST EXPLO SHOCK+ 2000 36 575 10.1007/BF0269952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SNIKOVICH AI  COMBUST EXPLO SHOCK 1987 24 5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SNIKOVICH, AI  COMBUST EXPLO SHOCK+ 1988 24 5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SNYAK, SA  COMBUST EXPLO SHOCK+ 1980 16 348 10.1007/BF0074213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VIN VA  COMBUST EXPLO SHOCK 1987 23 1 10.1007/BF0075562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iu, G.  COMBUST EXPLO SHOCK+ 2008 44 213 10.1007/s10573-008-0028-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OKENBAKH, AK  COMBUST EXPLO SHOCK+ 1985 21 69 10.1007/BF01471142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oryan, VE  COMBUST EXPLO SHOCK+ 2003 39 525 10.1023/A:102610560095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YAKHOV, GM  COMBUST EXPLO SHOCK+ 1983 19 9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YAMIN A  COMBUST EXPLO SHOCK+ 1987 23 33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LYAMIN, GA  COMBUST EXPLO SHOCK+ 1986 22 553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EEV, VI  COMBUST EXPLO SHOCK+ 1983 19 548 10.1007/BF0075041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KSIMOV EI  COMBUST EXPLO SHOCK 1965 1 15  2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simov, YM  COMBUST EXPLO SHOCK+ 2000 36 670 10.1007/BF02699532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simov, Yu. M.  COMBUST EXPLO SHOCK+ 2009 45 454 10.1007/s10573-009-0056-y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likov, VM  CHEM NAT COMPD+ 2002 38 473 UNSP UDC 621.044.2+539.26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linin, V  COMBUST EXPLO SHOCK+ 2002 38 525 10.1023/A:1020330316134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Mansurov, ZA  COMBUST EXPLO SHOCK+ 2005 41 727 10.1007/s10573-005-0083-2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NZHALEI VI  COMBUST EXPLO SHOCK 1992   29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Manzhalei, VI  COMBUST EXPLO SHOCK+ 1999 35 296 10.1007/BF02674453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nzhalei, VI  COMBUST EXPLO SHOCK+ 1998 34 662 10.1007/BF0267269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NZHALEI VI  COMBUST EXPLO SHOCK 1977 13 402 10.1007/BF00740325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NZHALEI VI  COMBUST EXPLO SHOCK 1974 10 89 10.1007/BF01463793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RANDA, A  COMBUST EXPLO SHOCK+ 1991 27 88 10.1007/BF0078536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rshakov, VN  COMBUST EXPLO SHOCK+ 2003 39 452 10.1023/A:1024791006499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rshakov, V. N.  COMBUST EXPLO SHOCK+ 2007 43 188 10.1007/s10573-007-0025-2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RTYNYUK MM  COMBUST EXPLO SHOCK 1977 13 178 10.1007/BF0075499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Maruta, K  COMBUST EXPLO SHOCK+ 2004 40 516 10.1023/B:CESW.0000041403.16095.a8 3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SLOV VM  COMB EXPLOS SHOCK WA 1976 12 631 10.1007/BF00743167 3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DVEDEV, AE  COMBUST EXPLO SHOCK+ 1984 20 127 10.1007/BF00751577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DVEDEV, AE  COMBUST EXPLO SHOCK+ 1982 18 261 10.1007/BF00783031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dvedev, V. V.  COMBUST EXPLO SHOCK+ 2008 44 685 10.1007/s10573-008-0103-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RZHANOV AG  COMBUST EXPLO SHOCK 1971 7 5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rzhanov, AG  COMBUST EXPLO SHOCK+ 1996 32 655 10.1007/BF02111567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RZHANOV AG  COMBUST EXPLO SHOCK 1973 9 3 10.1007/BF0074035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ilov, Yu. M.  COMBUST EXPLO SHOCK+ 2007 43 334 10.1007/s10573-007-0046-x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lyuk, AV  COMBUST EXPLO SHOCK+ 2001 37 475 10.1023/A:101791751663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Minaev, S. S.  COMBUST EXPLO SHOCK+ 2009 45 119 10.1007/s10573-009-0016-6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naev, S. S.  COMBUST EXPLO SHOCK+ 2007 43 384 10.1007/s10573-007-0053-y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inaev, SS  COMBUST EXPLO SHOCK+ 2001 37 13 10.1023/A:1002804322591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NAEV, SS  COMBUST EXPLO SHOCK+ 1994 30 306  2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ochalova, V. M.  COMBUST EXPLO SHOCK+ 2009 45 320 10.1007/s10573-009-0042-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MOGILEVSKII MA  COMBUST EXPLO SHOCK 2002 30 35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OGILEVSKII, MA  COMBUST EXPLO SHOCK+ 1990 26 215 10.1007/BF00742415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orozov, YG  COMBUST EXPLO SHOCK+ 1999 35 18 10.1007/BF02674381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ostashari, S. M.  COMBUST EXPLO SHOCK+ 2007 43 194 10.1007/s10573-007-0026-1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UKASYAN, AS  COMBUST EXPLO SHOCK+ 1993 29 7 10.1007/BF0075531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BATOV SS  COMBUST EXPLO SHOCK 1991 26 73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IBORODENKO YS  COMB EXPLOS SHOCK WA 1975 11 293  7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Nair, UR  COMBUST EXPLO SHOCK+ 2005 41 121 10.1007/s10573-005-0014-2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ERSISYAN, GA  COMBUST EXPLO SHOCK+ 1991 27 720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NESTERENKO, VF  COMBUST EXPLO SHOCK+ 1994 30 500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Nikolaev, YA  COMBUST EXPLO SHOCK+ 2003 39 382 10.1023/A:1024726619703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LAEV YA  COMBUST EXPLO SHOCK 1998 34 19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laev, YA  COMBUST EXPLO SHOCK+ 1997 33 393 10.1007/BF0267183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LAEV, YA  COMBUST EXPLO SHOCK+ 1982 18 53 10.1007/BF00783932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LAEV YA  COMBUST EXPLO SHOCK 1977 13 327 10.1007/BF00740309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vozhilov, B. V.  COMBUST EXPLO SHOCK+ 2007 43 429 10.1007/s10573-007-0058-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gorodnikov, VA  COMBUST EXPLO SHOCK+ 1998 34 696 10.1007/BF02672705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KOLOVICH EV  COMBUST EXPLO SHOCK 1977 13 264 10.1007/BF00740301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KOLOVICH EV  COMBUST EXPLO SHOCK 1978 13 26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SIPOV AI  COMBUST EXPLO SHOCK 1974 10 30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ZEROV ES  COMBUST EXPLO SHOCK 1977 13 778 10.1007/BF0074047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i, V. V.  COMBUST EXPLO SHOCK+ 2006 42 611 10.1007/s10573-006-0094-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LAMARCHUK BI  COMBUST EXPLO SHOCK 1991 26 7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letskii, AA  COMBUST EXPLO SHOCK+ 1996 32 245 10.1007/BF0199845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aletsky, A. A.  COMBUST EXPLO SHOCK+ 2008 44 639 10.1007/s10573-008-0098-6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OV KN  COMBUST EXPLO SHOCK 2008 44 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ov, KN  COMBUST EXPLO SHOCK+ 2004 40 591 10.1023/B:CESW.0000041412.51534.dd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vlovskii, MN  COMBUST EXPLO SHOCK+ 1999 35 88 10.1007/BF02674392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pekin, V. I.  COMBUST EXPLO SHOCK+ 2008 44 110 10.1007/s10573-008-0015-z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pekin, V. I.  COMBUST EXPLO SHOCK+ 2007 43 212 10.1007/s10573-007-0029-y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pekin, V. I.  COMBUST EXPLO SHOCK+ 2007 43 84 10.1007/s10573-007-0013-6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PEKIN VI  COMBUST EXPLO SHOCK 2010   28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ROVA LD  COMBUST EXPLO SHOCK 1977   52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ushkov, VG  COMBUST EXPLO SHOCK+ 2000 36 771 10.1023/A:1002810908014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NAEV AV  COMBUST EXPLO SHOCK 2008 45 47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NAEV AV  COMBUST EXPLO SHOCK 1994 30 5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INAEV, AV  COMBUST EXPLO SHOCK+ 1994 30 454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NAEV, AV  COMBUST EXPLO SHOCK+ 1987 23 735 10.1007/BF00742531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NAEV, AV  COMBUST EXPLO SHOCK+ 1986 22 360 10.1007/BF00750357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naev, A. V.  COMBUST EXPLO SHOCK+ 2007 43 717 10.1007/s10573-007-0097-z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vkina, A. N.  COMBUST EXPLO SHOCK+ 2007 43 51 10.1007/s10573-007-0008-3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oletaev, N. I.  COMBUST EXPLO SHOCK+ 2008 44 437 10.1007/s10573-008-0070-5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letaevi, N. I.  COMBUST EXPLO SHOCK+ 2007 43 414 10.1007/s10573-007-0056-8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penko, E. M.  COMBUST EXPLO SHOCK+ 2007 43 46 10.1007/s10573-007-0007-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penko, EM  COMBUST EXPLO SHOCK+ 2002 38 157 UNSP UDC541.16:182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STNOV, VI  COMBUST EXPLO SHOCK+ 1986 22 48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usse, E.  COMBUST EXPLO SHOCK+ 2010 46 132 10.1007/s10573-010-0021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ACHUKHO VP  COMBUST EXPLO SHOCK 1971 7 195 10.1007/BF00748971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oskudin, V. F.  COMBUST EXPLO SHOCK+ 2006 42 430 10.1007/s10573-006-0072-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gachev, A. S.  COMBUST EXPLO SHOCK+ 2006 42 421 10.1007/s10573-006-0071-1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Rogachev, AS  COMBUST EXPLO SHOCK+ 2004 40 166 10.1023/B:CESW.0000020138.58228.65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GACHEV AS  COMBUST EXPLO SHOCK 2010 4 24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GACHEV AS  COMBUST EXPLO SHOCK 2010 3 24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ZENBERG AS  COMBUST EXPLO SHOCK 1970 6 271 10.1007/BF0074249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UBTSOV, YI  COMBUST EXPLO SHOCK+ 1993 29 710 10.1007/BF00786853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USAK, VN  COMBUST EXPLO SHOCK+ 1994 30 54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abykh, SM  COMBUST EXPLO SHOCK+ 1996 32 336 10.1007/BF0199846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BANIN, SS  COMBUST EXPLO SHOCK+ 1989 25 531 10.1007/BF00772963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BANIN SS  COMBUST EXPLO SHOCK 1974 10 553 10.1007/BF0146396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zhanskii, VA  COMBUST EXPLO SHOCK+ 2000 36 523 10.1007/BF0269948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zhanskii, VA  COMBUST EXPLO SHOCK+ 1999 35 103 10.1007/BF0267439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BELNIKOV VA  COMBUST EXPLO SHOCK 2006 42 75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bzpooshani, M.  COMBUST EXPLO SHOCK+ 2009 45 182 10.1007/s10573-009-0024-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lganskii, EA  COMBUST EXPLO SHOCK+ 2006 42 55 10.1007/s10573-006-0007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msonov, VP  COMBUST EXPLO SHOCK+ 2003 39 270 10.1023/A:102383600178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muilov, EV  COMBUST EXPLO SHOCK+ 2004 40 77 10.1023/B:CESW.0000013670.94694.38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LIVANOV, VV  COMBUST EXPLO SHOCK+ 1985 21 464 10.1007/BF0146342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menov, I. V.  COMBUST EXPLO SHOCK+ 2009 45 700 10.1007/s10573-009-0087-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plyarskii, B. S.  COMBUST EXPLO SHOCK+ 2009 45 2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plyarskii, B. S.  COMBUST EXPLO SHOCK+ 2008 44 655 10.1007/s10573-008-0099-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GAPOV, VS  COMBUST EXPLO SHOCK+ 1989 25 669 10.1007/BF00758728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RIPDZHANOV, II  COMBUST EXPLO SHOCK+ 1983 19 668 10.1007/BF00750455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CHETINKOV ES  COMBUST EXPLO SHOCK 1973 9 409 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BEKO YN  COMBUST EXPLO SHOCK 1983 18 42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vchenko, VG  COMBUST EXPLO SHOCK+ 1999 35 77 10.1007/BF02674390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hevchenko, VG  COMBUST EXPLO SHOCK+ 1998 34 40 10.1007/BF02671815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VYAKOV GG  COMBUST EXPLO SHOCK 1977 13 563 10.1007/BF0074220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LYAEV, MI  COMBUST EXPLO SHOCK+ 1992 28 258 10.1007/BF0074964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n, S. S.  COMBUST EXPLO SHOCK+ 2006 42 715 10.1007/s10573-006-0106-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TOV AT  COMBUST EXPLO SHOCK+ 1976 12 27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KADINSKII KG  COMBUST EXPLO SHOCK 1968 4 10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SHKADINSKY KG  COMBUST EXPLO SHOCK 1971 7 15  1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TESSEL EA  COMBUST EXPLO SHOCK 1971 7 137 10.1007/BF0074896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l'vestrov, V. V.  COMBUST EXPLO SHOCK+ 2009 45 61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lavinskaya, NA  COMBUST EXPLO SHOCK+ 2004 40 36 10.1023/B:CESW.0000013666.57744.5f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LUTSKII, VG  COMBUST EXPLO SHOCK+ 1985 21 138 10.1007/BF0146372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IRNOV NN  COMBUST EXPLO SHOCK 1984 20 6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mirnov, NN  COMBUST EXPLO SHOCK+ 2004 40 186 10.1023/B:CESW.0000020141.67981.5f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SMIRNOV, NN  COMBUST EXPLO SHOCK+ 1994 30 7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olyakov, V. K.  COMBUST EXPLO SHOCK+ 2011 47 314 10.1134/S001050821103008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olyakov, VK  COMBUST EXPLO SHOCK+ 2005 41 566 10.1007/s10573-005-0070-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olyakov, VK  COMBUST EXPLO SHOCK+ 2005 41 319 10.1007/s10573-005-0038-7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olyakov, VK  COMBUST EXPLO SHOCK+ 2002 38 559 10.1023/A:102033851795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OLYAKOV, VK  COMBUST EXPLO SHOCK+ 1989 25 582 10.1007/BF00772973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negirev, AY  COMBUST EXPLO SHOCK+ 2003 39 1 10.1023/A:1022189816023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oulard, O.  COMBUST EXPLO SHOCK+ 2006 42 753 10.1007/s10573-006-0111-x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ANK AM  COMBUST EXPLO SHOCK 2008 44 2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tarik, A. M.  COMBUST EXPLO SHOCK+ 2010 46 491 10.1007/s10573-010-0065-x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arik, A. M.  COMBUST EXPLO SHOCK+ 2008 44 249 10.1007/s10573-008-0032-y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arik, AM  COMBUST EXPLO SHOCK+ 2004 40 499 10.1023/B:CESW.0000041401.34158.a3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AVER, AM  COMBUST EXPLO SHOCK+ 1984 20 32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UBBOTIN VA  COMBUST EXPLO SHOCK 1975 11 41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UBBOTIN VA  COMBUST EXPLO SHOCK 1975 11 83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URIS AL  COMBUST EXPLO SHOCK 1977 13 45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urov, VS  COMBUST EXPLO SHOCK+ 1995 31 291 10.1007/BF0074267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chev, AI  COMBUST EXPLO SHOCK+ 2006 42 210 10.1007/s10573-006-0040-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chev, AI  COMBUST EXPLO SHOCK+ 1997 33 339 10.1007/BF0267187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chev, AI  COMBUST EXPLO SHOCK+ 1995 31 577 10.1007/BF00743809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CHEV, AI  COMBUST EXPLO SHOCK+ 1985 21 365 10.1007/BF01463860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YCHEV, AI  COMBUST EXPLO SHOCK+ 1985 21 250 10.1007/BF01463746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Talawar, M. B.  COMBUST EXPLO SHOCK+ 2007 43 62 10.1007/s10573-007-0010-9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Talawar, MB  COMBUST EXPLO SHOCK+ 2005 41 264 10.1007/s10573-005-0031-1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Tarasov, M. D.  COMBUST EXPLO SHOCK+ 2007 43 465 10.1007/s10573-007-0063-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Tarzhanov, VI  COMBUST EXPLO SHOCK+ 1996 32 454 10.1007/BF01998499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tsii, V. F.  COMBUST EXPLO SHOCK+ 2009 45 9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reshchenko, A. G.  COMBUST EXPLO SHOCK+ 2011 47 403 10.1134/S001050821104003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reshenko, AG  COMBUST EXPLO SHOCK+ 2002 38 81 10.1023/A:1014066219589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selkin, V. A.  COMBUST EXPLO SHOCK+ 2009 45 63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RETYAKOV, PK  COMBUST EXPLO SHOCK+ 1993 29 694 10.1007/BF0078685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ROTSYUK, AV  COMBUST EXPLO SHOCK+ 1992 28 439 10.1007/BF00789969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LYANITSKII, VY  COMBUST EXPLO SHOCK+ 1981 17 227 10.1007/BF00770838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LYANITSKII, VY  COMBUST EXPLO SHOCK+ 1981 17 93 10.1007/BF0077279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LYANITSKII, VY  COMBUST EXPLO SHOCK+ 1980 16 331 10.1007/BF00742137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LYANITSKII, VY  COMBUST EXPLO SHOCK+ 1980 16 427 10.1007/BF0074299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rtiew, PA  COMBUST EXPLO SHOCK+ 2005 41 766 10.1007/s10573-005-0085-0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TKIN AV  COMBUST EXPLO SHOCK 1979 15 10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TYANITSKII VY  COMBUST EXPLO SHOCK 1980 16 33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TYANITSKII VY  COMBUST EXPLO SHOCK 1980 16 7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Vadhe, P. P.  COMBUST EXPLO SHOCK+ 2008 44 461 10.1007/s10573-008-0073-2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'ev, AA  COMBUST EXPLO SHOCK+ 2006 42 205 10.1007/s10573-006-0039-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, AA  COMBUST EXPLO SHOCK+ 1986 22 46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, AA  COMBUST EXPLO SHOCK+ 1980 16 57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VASILEV AA  COMBUST EXPLO SHOCK+ 1979 15 768 10.1007/BF00739867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 AA  COMBUST EXPLO SHOCK 1976 12 667 10.1007/BF00743174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'ev, A. A.  COMBUST EXPLO SHOCK+ 2008 44 86 10.1007/s10573-008-0012-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'ev, A. A.  COMBUST EXPLO SHOCK+ 2007 43 282 10.1007/s10573-007-0041-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'ev, A. A.  COMBUST EXPLO SHOCK+ 2006 42 746 10.1007/s10573-006-0110-y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, AA  COMBUST EXPLO SHOCK+ 1994 30 101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, AA  COMBUST EXPLO SHOCK+ 1987 23 605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reshchagin, AL  COMBUST EXPLO SHOCK+ 2002 38 358 UNSP UDC 548.7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IKTORENKO AM  COMBUST EXPLO SHOCK+ 1976 12 17 10.1007/BF0074086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ILYUNOV VN  COMBUST EXPLO SHOCK 1971 7 38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irot, F.  COMBUST EXPLO SHOCK+ 2009 45 435 10.1007/s10573-009-0054-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lasov, YA  COMBUST EXPLO SHOCK+ 1998 34 467 10.1007/BF02675617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kov, E. N.  COMBUST EXPLO SHOCK+ 2008 44 43 10.1007/s10573-008-0007-z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Volkov, E. N.  COMBUST EXPLO SHOCK+ 2006 42 663 10.1007/s10573-006-0099-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KOVA AA  COMBUST EXPLO SHOCK 1977 13 645 10.1007/BF00742225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ROBEV, AI  COMBUST EXPLO SHOCK+ 1988 24 4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RONIN, DV  COMBUST EXPLO SHOCK+ 1984 20 455 10.1007/BF0078240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skoboinikov, I. M.  COMBUST EXPLO SHOCK+ 2009 45 342 10.1007/s10573-009-0045-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SKOBOINIKOV, IM  COMBUST EXPLO SHOCK+ 1983 19 655 10.1007/BF0075045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velle, C.  COMBUST EXPLO SHOCK+ 2009 45 365 10.1007/s10573-009-0047-z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Yagodnikov, DA  COMBUST EXPLO SHOCK+ 1997 33 49 10.1007/BF02671852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Yagodnikov, DA  COMBUST EXPLO SHOCK+ 2004 40 154 10.1023/B:CESW.0000020136.06031.c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KOVLEVA GS  COMBUST EXPLO SHOCK 1997 13 40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KUPOV RG  COMBUST EXPLO SHOCK 1976 12 5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YAKUSHEV VV  COMBUST EXPLO SHOCK 1978 14 131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KUSHEV VV  COMBUST EXPLO SHOCK+ 1974 10 509 10.1007/BF0146528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Yan, H. H.  COMBUST EXPLO SHOCK+ 2008 44 491 10.1007/s10573-008-0076-z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N SH  COMBUST EXPLO SHOCK 2002 22 2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Yang, R  COMBUST EXPLO SHOCK+ 2005 41 657 10.1007/s10573-005-0079-y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YUMLU VS  COMBUST EXPLO SHOCK 1967 11 389 10.1016/0010-2180(67)90059-4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mashchikov, VV  COMBUST EXPLO SHOCK+ 2003 39 431 10.1023/A:102473482152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Zamashchikov, VV  COMBUST EXPLO SHOCK+ 2003 39 124 10.1023/A:1022948613977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amashchikov, VV  COMBUST EXPLO SHOCK+ 2001 37 378 10.1023/A:1017880308455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Zamashchikov, VV  COMBUST EXPLO SHOCK+ 2001 37 21 10.1023/A:1002856306661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mashchikov, V. V.  COMBUST EXPLO SHOCK+ 2006 42 384 10.1007/s10573-006-0066-z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mashchikov, VV  COMBUST EXPLO SHOCK+ 2006 42 264 10.1007/s10573-006-0049-z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ARKO, VE  COMBUST EXPLO SHOCK+ 1980 16 650 10.1007/BF0074151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RKO VE  COMBUST EXPLO SHOCK+ 1970 6 48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arko, V. E.  COMBUST EXPLO SHOCK+ 2010 46 121 10.1007/s10573-010-0020-x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LDOVICH, YB  COMBUST EXPLO SHOCK+ 1987 23 342 10.1007/BF00748797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NIN AA  COMBUST EXPLO SHOCK 1966 2 67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NIN, AA  COMBUST EXPLO SHOCK+ 1983 19 444 10.1007/BF00783645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Zenin, A. A.  COMBUST EXPLO SHOCK+ 2009 45 55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enin, A. A.  COMBUST EXPLO SHOCK+ 2006 42 521 10.1007/s10573-006-0084-9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Zhdan, S. A.  COMBUST EXPLO SHOCK+ 2007 43 449 10.1007/s10573-007-0061-y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HDAN, SA  COMBUST EXPLO SHOCK+ 1994 30 657 10.1007/BF00755833 2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dan, SA  COMBUST EXPLO SHOCK+ 2003 39 458 10.1023/A:102474312333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dan, SA  COMBUST EXPLO SHOCK+ 2002 38 585 10.1023/A:102039870383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dan, SA  COMBUST EXPLO SHOCK+ 2002 38 327 UNSP UDC 534.222.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dan, SA  COMBUST EXPLO SHOCK+ 2002 38 109 10.1023/A:1014022404568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dan, SA  COMBUST EXPLO SHOCK+ 2000 36 777 10.1023/A:1002862924852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DAN, SA  COMBUST EXPLO SHOCK+ 1990 26 221 10.1007/BF0074241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eng, J. Y.  COMBUST EXPLO SHOCK+ 2006 42 617 10.1007/s10573-006-0095-6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ZIMONT VL  COMBUST EXPLO SHOCK 1979 15 305 10.1007/BF00785062 4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IMONTH VL  COMBUST EXPLO SHOCK 1967 5 3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olotko, AN  COMBUST EXPLO SHOCK+ 2005 41 611 10.1007/s10573-005-0076-1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otov, EV  COMBUST EXPLO SHOCK+ 1996 32 233 10.1007/BF0209709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vyagilskaya, AI  COMBUST EXPLO SHOCK+ 1996 32 558 10.1007/BF01998577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9:00Z</dcterms:created>
  <dc:creator>ГПНТБ СО РАН</dc:creator>
  <dc:description/>
  <cp:keywords/>
  <dc:language>en-US</dc:language>
  <cp:lastModifiedBy>sbo</cp:lastModifiedBy>
  <cp:lastPrinted>2006-11-02T14:07:00Z</cp:lastPrinted>
  <dcterms:modified xsi:type="dcterms:W3CDTF">2012-01-20T04:46:00Z</dcterms:modified>
  <cp:revision>40</cp:revision>
  <dc:subject/>
  <dc:title>Физика горения и взрыва</dc:title>
</cp:coreProperties>
</file>