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атематические</w:t>
      </w:r>
      <w:r>
        <w:rPr>
          <w:b/>
          <w:lang w:val="en-US"/>
        </w:rPr>
        <w:t xml:space="preserve"> </w:t>
      </w:r>
      <w:r>
        <w:rPr>
          <w:b/>
        </w:rPr>
        <w:t>тру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iberian Advances in Mathematic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по</w:t>
      </w:r>
      <w:r>
        <w:rPr>
          <w:lang w:val="en-US"/>
        </w:rPr>
        <w:t xml:space="preserve"> </w:t>
      </w:r>
      <w:r>
        <w:rPr/>
        <w:t>состоянию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18.01.2012 </w:t>
      </w:r>
      <w:r>
        <w:rPr/>
        <w:t>г</w:t>
      </w:r>
      <w:r>
        <w:rPr>
          <w:lang w:val="en-US"/>
        </w:rPr>
        <w:t>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en-US"/>
        </w:rPr>
        <w:t>2011 –  38 ссыл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BEVERIO S  SIBERIAN ADV MATH 2008 18 86 10.3103/S105513440802002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YUPOVA NB  SIB ADV MATH 1998 8 2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 VN  SIBERIAN ADV MATH 2008 18 153 10.3103/S105513440803001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GOPOLSKI OV  SIBERIAN ADV MATH 1997 7 9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IS  SIBERIAN ADV MATH 2008 18 24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ISOV IS  SIBERIAN ADV MATH 1998 8 8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 AA  SIBERIAN ADV MATH 1992 2 4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N P  SIBERIAN ADV MATH 2006 16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ERNIKOV VM  SIBERIAN ADV MATH 1996 6 27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CHERNIKOV VM  SIBERIAN ADV MATH 1996 6 64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GERASIMOV V  SIBERIAN ADV MATH 1998 8 3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AA  SIBERIAN ADV MATH 2010 20 7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ICHEV AV  SIBERIAN ADV MATH 2003 13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ICHEV AV  SIBERIAN ADV MATH 2001 11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LKA AD  SIBERIAN ADV MATH 2002 12 5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GAEV SV  SIBERIAN ADV MATH 2002 12 7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ITENKO EV  SIBERIAN ADV MATH 2006 16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NOROV YG  SIBERIAN ADV MATH 2007 17 153 10.3103/S105513440703001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PATHANASIOU V  SIBERIAN ADV MATH 1995 5 12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EVIN DO  SIBERIAN ADV MATH 1999 9 2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GIBNEV MS  SIB ADV MATH 1991 1 12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IP  SIBERIAN ADV MATH 1999 9 83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MATKOV RN  SIBERIAN ADV MATH 2003 13 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IKHOMIROV A  SIBERIAN ADV MATH 2009 19 2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TROYANOV M  SIBERIAN ADV MATH 1999 9 12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UTEV SA  SIBERIAN ADV MATH 1991 1 124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EV VA  SIBERIAN ADV MATH 2002 12 9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OVSKIY S  SIB ADV MATH 1991 1 14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 SK  SIBERIAN ADV MATH 2005 15 9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 SK  SIBERIAN ADV MATH 2004 14 78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- </w:t>
      </w:r>
      <w:r>
        <w:rPr>
          <w:b/>
          <w:sz w:val="20"/>
          <w:szCs w:val="20"/>
          <w:lang w:val="en-US"/>
        </w:rPr>
        <w:t>VOLKOV YS  SIBERIAN ADV MATH 2005 15 96  3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20:00Z</dcterms:created>
  <dc:creator>SBO3</dc:creator>
  <dc:description/>
  <cp:keywords/>
  <dc:language>en-US</dc:language>
  <cp:lastModifiedBy>sbo</cp:lastModifiedBy>
  <dcterms:modified xsi:type="dcterms:W3CDTF">2012-01-20T04:44:00Z</dcterms:modified>
  <cp:revision>13</cp:revision>
  <dc:subject/>
  <dc:title>GUMANITARNYE NAUKI S </dc:title>
</cp:coreProperties>
</file>