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осфера Земл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arth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Cryosp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 – 33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 ALFIMOV AV  KRIOSFERA ZEMLI 2004 8 7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NISIM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O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EART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RYOSPHERE</w:t>
      </w:r>
      <w:r>
        <w:rPr>
          <w:rFonts w:cs="Arial" w:ascii="Arial" w:hAnsi="Arial"/>
          <w:color w:val="000000"/>
          <w:sz w:val="18"/>
          <w:szCs w:val="18"/>
        </w:rPr>
        <w:t xml:space="preserve"> 2009 3 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RZHAN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M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KRIOSFE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EMLI</w:t>
      </w:r>
      <w:r>
        <w:rPr>
          <w:rFonts w:cs="Arial" w:ascii="Arial" w:hAnsi="Arial"/>
          <w:color w:val="000000"/>
          <w:sz w:val="18"/>
          <w:szCs w:val="18"/>
        </w:rPr>
        <w:t xml:space="preserve"> 2007 11 6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CHIZH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B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KRIOSFE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EMLI</w:t>
      </w:r>
      <w:r>
        <w:rPr>
          <w:rFonts w:cs="Arial" w:ascii="Arial" w:hAnsi="Arial"/>
          <w:color w:val="000000"/>
          <w:sz w:val="18"/>
          <w:szCs w:val="18"/>
        </w:rPr>
        <w:t xml:space="preserve"> 1997 1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DEREVYAG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KRIOSFE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EMLI</w:t>
      </w:r>
      <w:r>
        <w:rPr>
          <w:rFonts w:cs="Arial" w:ascii="Arial" w:hAnsi="Arial"/>
          <w:color w:val="000000"/>
          <w:sz w:val="18"/>
          <w:szCs w:val="18"/>
        </w:rPr>
        <w:t xml:space="preserve"> 1999 3 4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EVYAGIN AY  KRIOSFERA ZEMLI 2010 14 3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CHKOV AD  EARTHS CRYOSPHERE 2009 13 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OV AV  EARTHS CRYOSPHERE 2008 12 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LICHINSKII DA  KRIOSFERA ZEMLI 2003  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IEV MN  EARTHS CRYOSPHERE 2006 10 7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IN SV  EARTHS CRYOSPHERE 2003 3 1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UBIN SV  EARTHS CRYOSPHERE 2001 2 7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IN SV  KRIOSFERA ZEMLI 2001 2 7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IN SV  KRIOSPHERA ZEMLI 2003 3 1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EVSKIY MZ  KRIOSFERA ZEMLI 2005 10 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IBMAN MO  KRIOSFERA ZEMLI 2000 2 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RADOVSKII LG  KRIOSFERA ZEMLI 2010 14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OV AV  KRIOSFERA ZEMLI 2006 10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OV AV  KRIOSFERA ZEMLI 1997 1 4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ZINYAK VV  KRIOSFERA ZEMLI 2006 10 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 AV  KRIOSFERA ZEMLI 1997 1 2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POLYANSKAYA NA  KRIOSFERA ZEMLI 2004 4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POLYANSKAYA NA  KRIOSFERA ZEMLI 1999 4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KRATOVA IN  KRIOSFERA ZEMLI 2009 13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ULERZHITSKII LD  KRIOSFERA ZEMLI 1997 1 12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LERZHITSKY LD  EARTHS CRYOSPHERE 1997 1 1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LERZHITSKY LD  KRIOSFERA ZEMLI 1998 2 7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CHUK YK  KRIOSFERA ZEMLI 2011 15 4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SILEVSKAYA VD  KRIOSFERA ZEMLI 2004 8 53 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2:00Z</dcterms:created>
  <dc:creator>ГПНТБ СО РАН</dc:creator>
  <dc:description/>
  <cp:keywords/>
  <dc:language>en-US</dc:language>
  <cp:lastModifiedBy>sbo</cp:lastModifiedBy>
  <cp:lastPrinted>2006-10-19T16:23:00Z</cp:lastPrinted>
  <dcterms:modified xsi:type="dcterms:W3CDTF">2012-01-20T04:44:00Z</dcterms:modified>
  <cp:revision>8</cp:revision>
  <dc:subject/>
  <dc:title>Криосфера Земли</dc:title>
</cp:coreProperties>
</file>