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/>
        </w:rPr>
      </w:pPr>
      <w:r>
        <w:rPr>
          <w:szCs w:val="28"/>
        </w:rPr>
        <w:t>Геология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геофизи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ssian Geology &amp; Geophysics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Издается с 196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итируемость журнала по данны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eb of Science </w:t>
      </w:r>
      <w:r>
        <w:rPr/>
        <w:t>за</w:t>
      </w:r>
      <w:r>
        <w:rPr>
          <w:lang w:val="en-US"/>
        </w:rPr>
        <w:t xml:space="preserve">  2011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1 – 877 ссыл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Abdrakhmatov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KE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GEO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GEOFIZ</w:t>
      </w:r>
      <w:r>
        <w:rPr>
          <w:rFonts w:cs="Arial" w:ascii="Arial" w:hAnsi="Arial"/>
          <w:color w:val="000000"/>
          <w:sz w:val="18"/>
          <w:szCs w:val="18"/>
        </w:rPr>
        <w:t xml:space="preserve"> 2001 42 1585  2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Al'mukhamedov, AI  GEOL GEOFIZ 1999 40 1575  2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ALAKSHIN AM  GEOL GEOFIZ 1988 11 2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AKSHIN AM  RUSSIAN GEOLOGY GEOP 1988 11 2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ALEINIKOV AN  GEOL GEOFIZ 1993 34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ALEKSEEV SV  GEOL GEOFIZ 2007 48 2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IFIROV AS  GEOL GEOFIZ 2010 50 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mon, EO  GEOL GEOFIZ 2001 42 47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Antipin, VS  GEOL GEOFIZ 2002 43 847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ANTONESCU E  GEOL GEOFIZ 1976 58 7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KHIPOV SA  RUSSIAN GEOLOGY GEOP 1997 38 18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tyushkov, EV  GEOL GEOFIZ+ 2004 45 127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tyushkov, EV  GEOL GEOFIZ 2002 43 89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ZHANNIKOV SG  GEOL GEOFIZ 2000 41 14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ZHANNIKOVA AV  GEOL GEOFIZ 2007 48 3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zhannikova, AV  GEOL GEOFIZ 2003 44 120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rzhannikova, AV  GEOL GEOFIZ 2003 44 37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ZHANNIKOVA AV  RUSSIAN GEOLOGY GEOP 2007 48 3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HCHEPKOV IV  GEOL GEOFIZ 2006 47 107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hchepkov, IV  GEOL GEOFIZ+ 2002 43 343 UNSP 551.22+552.11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HCHEPKOV IV  RUSSIAN GEOLOGY GEOP 2003 44 116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HURKOV SV  GEOL GEOFIZ 2011   2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TAKHOV VI  RUSSIAN GEOLOGY GEOP 2006 47 1207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bich, YV  GEOL GEOFIZ 1998 39 6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*BAIK DRILL PROJ M  GEOL GEOFIZ 2004 45 1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KIROV AB  RUSSIAN GEOLOGY GEOP 2001 10 14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lassanian, SY  GEOL GEOFIZ+ 2005 46 8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ALLA Z  GEOL GEOFIZ 1984   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alykin, PA  GEOL GEOFIZ 2000 41 109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AZAROV LS  GEOL GEOFIZ 2007 48 133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eisel, AL  GEOL GEOFIZ 1997 38 105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EISEL AL  RUSSIAN GEOLOGY GEOP 2002 43 7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elevantsev, VI  GEOL GEOFIZ+ 2000 41 578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 BELICHENKO VG  GEOL GEOFIZ 1994 35 29  3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 Belichenko, VG  GEOL GEOFIZ 2003 44 554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ICHENKO VG  RUSSIAN GEOLOGY GEOP 2006 47 10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ELIKOV VT  GEOL GEOFIZ 1991   3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ELIKOV VT  GEOL GEOFIZ 1986   110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ELIKOV VT  GEOLOG GEOFIZ 2008   4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elozerov, VB  GEOL GEOFIZ 2001 42 188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elyaev, SY  GEOL GEOFIZ 2001 42 736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4 BERZIN NA  GEOL GEOFIZ 1996 37 63  3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6 BERZIN NA  GEOL GEOFIZ 1994 35 8  7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BERZIN NA  GEOL GEOFIZ 1987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ZIN NA  RUSSIAN GEOLOGY GEOP 1994 38 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ZIN NA  RUSSIAN GEOLOGY GEOP 1994 35 5 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SKROVNYI NS  GEOL GEOFIZ 1971   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ZRUKOVA EV  GEOL GEOFIZ 1996 37 78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zrukova, EV  GEOL GEOFIZ 2005 46 2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ZRUKOVA EV  RUSSIAN GEOLOGY GEOP 2005 46 20  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BRIEVICH AP  GEOL GEOFIZ 1960   18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GDANOV NA  GEOL GEOFIZ 2001 43 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gdanov, NA  GEOL GEOFIZ 2002 43 101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gnibov, VI  GEOL GEOFIZ 2000 41 108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gomolov, LM  GEOL GEOFIZ 2001 42 1678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ENKO AS  GEOL GEOFIZ 2006 47 1308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ENKO AS  GEOL GEOFIZ 1994 22 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ENKO AS  GEOL GEOFIZ 1988 29 12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3 BORISENKO AS  GEOL GEOFIZ 1977 8 16  8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enko, AS  GEOL GEOFIZ 1997 38 1830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NYAKOV SA  GEOL GEOFIZ 1990 31 3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NYAKOV SA  GEOL GEOFIZ 1990 31 3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DINA EV  GEOL GEOFIZ 2004 45 107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odina, EV  GEOL GEOFIZ 2004 45 1074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DKIN VN  GEOL GEOFIZ 2011   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DKIN VN  GEOL GEOFIZ 2010 51 163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DKIN VN  GEOL GEOFIZ 2003   3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DKIN VN  GEOL GEOFIZ 2001   1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tvinovskiy, VV  GEOL GEOFIZ 2003 44 7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agin, VY  GEOL GEOFIZ 1999 40 576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EDIKHINA SA  GEOL GEOFIZ 1989 30 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HAROV AA  GEOL GEOFIZ 1992 33 2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KHAROV AA  RUSSIAN GEOLOGY GEOP 1992 33 2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USLOV MM  GEOL GEOFIZ 2008 49 86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SLOV MM  GEOL GEOFIZ 1996 37 82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SLOV MM  GEOL GEOFIZ 1995 36 91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9 Buslov, MM  GEOL GEOFIZ 2003 44 49  3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Buslov, MM  GEOL GEOFIZ 2000 41 383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SLOV MM  RUSSIAN GEOLOGY GEOP 2008 49 86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SLOV MM  RUSSIAN GEOLOGY GEOP 1999 40 1687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SLOV MM  RUSSIAN GEOLOGY GEOP 1996 37 74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SLOV MM  RUSSIAN GEOLOGY GEOP 1996 36 83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SLOV MM  RUSSIAN GEOL GEOPHYS 2000 41 37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uzlukova, LV  GEOL GEOFIZ 2004 45 99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YKOV VG  GEOL GEOFIZ 2005 46 1176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SKIY NV  GEOL GEOFIZ 1977 5 2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VENY V  GEOL GEOFIZ 2006 47 5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VERDA VA  RUSSIAN GEOLOGY GEOP 2003 8 78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IKOV BM  GEOL GEOFIZ 1996 37 6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IPIZUBBOV AV  RUSSIAN GEOLOGY GEOP 1998 39 38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ipizubov, AV  GEOL GEOFIZ 2003 44 587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Chipizubov, AV  GEOL GEOFIZ 1999 40 936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Chipizubov, AV  GEOL GEOFIZ 1998 39 386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UDNENKO KV  GEOL GEOFIZ 1999 40 4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UPIN VP  GEOL GEOFIZ 1993 34 116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OTILLA M  RUSSIAN GEOLOGY GEOP 2007 48 505 10.1016/j.rgg.2006.08.00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wson, JB  GEOL GEOFIZ 1997 38 6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LVAUX D  RUSSIAN GEOLOGY GEOP 2001 42 116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LVAUX D  RUSSIAN GEOLOGY GEOP 1995 36 26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RGACHEV VB  GEOL GEOFIZ 1992 33 104  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VYATILOVA AD  GEOL GEOFIZ 1980   62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DIDENKO AN  GEOL GEOFIZ 1994 35 59  5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IDENKO AN  RUSSIAN GEOL GEOPHYS 1994 35 48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IDENKO AN  RUSSIAN GEOLOGY GEOP 1994 7 59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ISTANOV EG  GEOL GEOFIZ 1962   5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istanova, AN  GEOL GEOFIZ 2000 41 1244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IVINA TA  GEOL GEOFIZ 1996 37 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IVINA TA  GEOL GEOFIZ 1992 33 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GL  GEOL GEOFIZ 1979   6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obretsov, NL  RUSS GEOL GEOPHYS+ 2005 46 847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GEOL GEOFIZ 2010 51 115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GEOL GEOFIZ 2010 51 7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GEOL GEOFIZ 2008 49 57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GEOL GEOFIZ 2005 46 80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OBRETSOV NL  GEOL GEOFIZ 2005 46 870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OBRETSOV NL  GEOL GEOFIZ 2005 46 95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GEOL GEOFIZ 2004 45 13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GEOL GEOFIZ 1995 36 5  3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OBRETSOV NL  GEOL GEOFIZ 1992 33 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GEOL GEOFIZ 1984 12 80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GEOL GEOFIZ 1969   12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6 Dobretsov, NL  GEOL GEOFIZ 2004 45 1381  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, NL  GEOL GEOFIZ 2003 44 3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obretsov, NL  GEOL GEOFIZ 1998 39 1645 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Dobretsov, NL  GEOL GEOFIZ 2003 44 1243  3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DOBRETSOV NL  RUSSIAN GEOLOGY GEOP 2007 48 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RUSSIAN GEOLOGY GEOP 2005 46 87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NL  RUSSIAN GEOLOGY GEOP 1992 34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BRETSOV PN  GEOL GEOFIZ 2010 51 115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6 Dobretsov, NL  GEOL GEOFIZ 2003 44 5  6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Doroshev, AM  GEOL GEOFIZ 1997 38 523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DOROVSKII VN  GEOL GEOFIZ 1989 30 3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DOVGAL VN  GEOL GEOFIZ 1995 36 6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Drobot, DI  GEOL GEOFIZ 2004 45 110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CHKOV AD  GEOL GEOFIZ 2010   26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CHKOV AD  GEOL GEOFIZ 2001 42 1512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Duchkov, AD  GEOL GEOFIZ 2001 42 1516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uchkov, AD  GEOL GEOFIZ 1997 38 494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YMKOV YM  GEOL GEOFIZ 2007 48 107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zyuba, OS  GEOL GEOFIZ 2000 41 34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FREMOV SV  GEOL GEOFIZ 2008 49 3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GOROV AS  GEOL GEOFIZ 2003 44 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GOROV GV  GEOL GEOFIZ 1995 36 110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Emanov, AF  GEOL GEOFIZ 1999 40 47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EPOV MI  GEOL GEOFIZ 2004 45 103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EPOV MI  GEOL GEOFIZ 2004 45 98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ERBAJEVA MA  GEOL GEOFIZ 1976 17 14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EROKHOV VF  GEOL GEOFIZ 1971   4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ERSHOV SV  GEOL GEOFIZ 2004   1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SIN SV  RUSSIAN GEOLOGY GEOP 1993 34 81  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AIZULLIN MS  RUSSIAN GEOLOGY GEOP 1998 3 32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SKY VS  GEOL GEOFIZ 2010 51 68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OVSKY VS  RUSSIAN GEOLOGY GEOP 2010 51 4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tov, AP  GEOL GEOFIZ 2001 42 384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RSHTATER GB  GEOL GEOFIZ 2003 12 13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FIELD M  RUSSIAN GEOLOGY GEOP 1997 38 24  2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LATOV VV  GEOL GEOFIZ 1984 25 8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LINA SI  GEOL GEOFIZ 1974   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liptsov, YA  GEOL GEOFIZ 1999 40 136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ARAGASH IA  GEOL GEOFIZ 2006 47 65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ARVER LI  RUSSIAN GEOL GEOPHYS 1994 35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ELMAN ML  GEOL GEOFIZ 1963 4 1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IBSHER AS  GEOL GEOFIZ 1992 33 2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Gibsher, AS  GEOL GEOFIZ 2001 42 1179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ibsher, AS  GEOL GEOFIZ 1997 38 1760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IBSHER AS  RUSSIAN GEOLOGY GEOP 2001 42 111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IBSHER AS  RUSSIAN GEOLOGY GEOP 1997 38 17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Gileva, NA  GEOL GEOFIZ 2000 41 629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LADKOCHUB DP  GEOL GEOFIZ 2010 51 57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LADKOCHUB DP  GEOL GEOFIZ 2005 46 113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ladkov, AS  GEOL GEOFIZ 2000 41 220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LADKOV VG  GEOL GEOFIZ 1989   4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linskikh, LA  GEOL GEOFIZ+ 1999 40 1059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IN SV  GEOL GEOFIZ 2006 47 109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mshtok, AY  GEOL GEOFIZ 1997 38 1677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olovin, AV  GEOL GEOFIZ 2000 41 1760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ORDIENKO IV  GEOL GEOFIZ 2006 47 53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GORDIENKO IV  GEOL GEOFIZ 2006 47 95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ordienko, IV  GEOL GEOFIZ 1999 40 583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DIENKO IV  RUSSIAN GEOLOGY GEOP 2007 49 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KUN VN  GEOL GEOFIZ 1967   30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YACHEVA AA  GEOL GEOFIZ 2008 49 2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overdovsky, VA  GEOL GEOFIZ 2004 45 21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Grachev, MA  GEOL GEOFIZ+ 1997 38 957  7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RANINA LZ  GEOL GEOFIZ 1993 34 149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rebenshchikova, VI  GEOL GEOFIZ 2003 44 89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REBENYUK VV  GEOL GEOFIZ 1966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RECHISHCHEV OK  GEOL GEOFIZ 1978 19 4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REW ES  GEOL GEOFIZ 1991 32 6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GURARI FG  GEOL GEOFIZ 1967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RARI FG  GEOL GEOFIZ 1966   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SSKOV SA  RUSSIAN GEOLOGY GEOP 1995 36 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HELMSTAEDT HH  RUSSIAN GEOL GEOPHYS 1997 38 492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CHETOVKIN NV  GEOL GEOFIZ 1970 8 12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SAEV GA  GEOL GEOFIZ 1981 22 89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SAEV VI  GEOL GEOFIZ 2006 47 73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KS  GEOL GEOFIZ 2009 50 48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KS  GEOL GEOFIZ 2009  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TA K  GEOL GEOFIZ 1997 38 142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Iwata, K  GEOL GEOFIZ 1997 38 1427  9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IWATA K  GEOL GEOFIZ 1994 35 14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Izokh, AE  GEOL GEOFIZ 1998 39 1565 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JIANG CY  RUSSIAN GEOLOGY GEOP 2006 47 232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nygin, AV  GEOL GEOFIZ 2004 45 5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nygin, AV  GEOL GEOFIZ 2001 42 631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APLAN ME  GEOL GEOFIZ 1978 19 62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PLAN ME  GEOL GEOFIZ 1973   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ASEVA AP  GEOL GEOFIZ 1963   6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ogodin, YN  GEOL GEOFIZ 2003 44 72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arpov, IK  GEOL GEOFIZ 1998 39 754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zanskii, AY  GEOL GEOFIZ 2000 41 327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ZANSKII YP  GEOL GEOFIZ 1995 36 157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ZANSKY AY  RUSSIAN GEOL GEOPHYS 2003 44 1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ZIMIROVSKII ME  GEOL GEOFIZ 2000 41 90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zimirovsky, ME  GEOL GEOFIZ 2002 43 97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AZMIN VG  GEOL GEOFIZ 1995 36 164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HABAROV EM  GEOL GEOFIZ 1994 35 44 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ABAROV EM  GEOL GEOFIZ 1993 34 60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 Khabarov, EM  GEOL GEOFIZ 2002 43 211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abarov, EM  GEOL GEOFIZ 1999 40 114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abarov, EM  GEOL GEOFIZ 1998 39 97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ABAROV EM  RUSSIAN GEOLOGY GEOP 1994 35 3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AIN VE  GEOL GEOFIZ 2010 51 75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HAIN VE  GEOL GEOFIZ 1996 37 5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 Khanchuk, AI  GEOL GEOFIZ 1999 40 1635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ar'kiv, AD  GEOL GEOFIZ+ 2005 46 31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ATCHINSON DR  GEOL GEOFIZ 1993 34 25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ISAMUTDINOV AI  GEOL GEOFIZ 1995 36 7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okhryakov, AF  GEOL GEOFIZ 2000 41 70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HOMENTOVSKII VV  GEOL GEOFIZ 2002 43 46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HOMENTOVSKII VV  GEOL GEOFIZ 1996 37 43  2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homentovskii, VV  GEOL GEOFIZ 1998 39 1365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homentovsky, VV  GEOL GEOFIZ 2004 45 465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2 Khomentovsky, VV  GEOL GEOFIZ 2002 43 313 UNSP 551.24.72(571.) </w:t>
      </w:r>
      <w:r>
        <w:rPr>
          <w:rFonts w:cs="Arial" w:ascii="Arial" w:hAnsi="Arial"/>
          <w:color w:val="000000"/>
          <w:sz w:val="18"/>
          <w:szCs w:val="18"/>
          <w:lang w:val="en-US"/>
        </w:rPr>
        <w:t>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omentovsky, VV  GEOL GEOFIZ 1999 40 807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OMENTOVSKY VV  RUSSIAN GEOLOGY GEOP 2004 45 43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ursevich, GK  GEOL GEOFIZ 2001 42 108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Kinny, PD  GEOL GEOFIZ 1997 38 91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6 KINNY PD  RUSSIAN GEOLOGY GEOP 1997 38 97  3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rdyashkin, AA  GEOL GEOFIZ+ 2004 45 1057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selev, VV  GEOL GEOFIZ 2001 42 145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ISSIN IG  GEOL GEOFIZ 2007 48 54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IZIYAROV GP  GEOL GEOFIZ 1978 19 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LYUCHEVSKII AV  GEOL GEOFIZ 2005 46 74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CHARYAN GG  GEOL GEOFIZ 2006 47 66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GAN AL  GEOL GEOFIZ 1971   8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KIN AV  GEOL GEOFIZ 1985 26 7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NIKOV EG  GEOL GEOFIZ 1994 35 152  3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 AA  GEOL GEOFIZ 1988 29 4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 AE  GEOL GEOFIZ 2007 48 1346  3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 AE  GEOL GEOFIZ 2006   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4 KONTOROVICH AE  GEOL GEOFIZ 1996 37 166  2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 AE  GEOL GEOFIZ 1995 36 110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 AE  GEOL GEOFIZ 1991   3 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ONTOROVICH AE  GEOL GEOFIZ 1985 26 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 AE  GEOL GEOFIZ 1963   7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, AE  GEOL GEOFIZ 2004 45 10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, AE  GEOL GEOFIZ 2004 45 784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, AE  GEOL GEOFIZ 2004 45 87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, AE  GEOL GEOFIZ 2000 41 161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, AE  GEOL GEOFIZ 1999 40 1676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 VA  GEOL GEOFIZ 2009 50 4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NTOROVICH VA  GEOL GEOFIZ 2000   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5 Kontorovich, VA  GEOL GEOFIZ 2001 42 1832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pylova, MG  GEOL GEOFIZ+ 1997 38 38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ROBKIN VV  GEOL GEOFIZ 2006 47 46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rovnikov, IV  GEOL GEOFIZ 2002 43 82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rzhenkov, AM  GEOL GEOFIZ 2000 41 97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stitsyn, YA  GEOL GEOFIZ 1998 39 917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STROVITSKII SI  GEOL GEOFIZ 2007 48 35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osyakov, VI  GEOL GEOFIZ 1998 39 1242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VALENKO DV  GEOL GEOFIZ 2009 50 99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VALENKO VI  GEOL GEOFIZ 1986   5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4 Kovalenko, VI  GEOL GEOFIZ 2003 44 1280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AKOV IK  RUSSIAN GEOLOGY GEOP 2004 45 48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HEVNIKOV NO  GEOL GEOFIZ 2009 50 30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HEVNIKOV NO  GEOL GEOFIZ 1995 36 9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KOZLOV PS  GEOL GEOFIZ 1995 36 3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LOV VD  GEOL GEOFIZ 2009 50 3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ozlov, VD  GEOL GEOFIZ 1999 40 989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RAEVA AG  GEOL GEOFIZ 1970   12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RAEVSKII BG  GEOL GEOFIZ 1981 22 1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RIVONOGOV SK  GEOL GEOFIZ 1993 34 24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ruk, NN  GEOL GEOFIZ 2004 45 68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RYLOV SV  GEOL GEOFIZ 1967   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YLOV SV  RUSSIAN GEOLOGY GEOP 1967 8 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CHAI VK  GEOL GEOFIZ 1988 29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ulkova, IA  GEOL GEOFIZ 1997 38 581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ngurtsev, LV  GEOL GEOFIZ 2001 42 104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RCHIKOV AR  GEOL GEOFIZ 2011   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RUSHIN RA  GEOL GEOFIZ 1963 5 12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uz'min, DV  GEOL GEOFIZ+ 1999 40 62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z'min, MI  GEOL GEOFIZ 2003 44 1270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z'min, MI  GEOL GEOFIZ 2001 42 8  2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ZMICHEV AB  GEOL GEOFIZ 2005 46 1367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ZMIN MI  GEOL GEOFIZ 2006 47 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ZMIN MI  GEOL GEOFIZ 1995 36 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ZMINA OB  GEOL GEOFIZ 2001 4 1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KUZMINA OB  RUSSIAN GEOLOGY GEOP 2009 12 15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Kuz'mina, OB  GEOL GEOFIZ 2003 44 348  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br/>
      </w:r>
    </w:p>
    <w:p>
      <w:pPr>
        <w:pStyle w:val="Normal"/>
        <w:rPr/>
      </w:pPr>
      <w:r>
        <w:rPr>
          <w:lang w:val="de-DE"/>
        </w:rPr>
        <w:t>1 Kuznetsov, VG  GEOL GEOFIZ 2001 42 560  2</w:t>
      </w:r>
    </w:p>
    <w:p>
      <w:pPr>
        <w:pStyle w:val="Normal"/>
        <w:rPr/>
      </w:pPr>
      <w:r>
        <w:rPr>
          <w:lang w:val="de-DE"/>
        </w:rPr>
        <w:t>2 Lavrenchuk, AV  GEOL GEOFIZ+ 2004 45 663  4</w:t>
      </w:r>
    </w:p>
    <w:p>
      <w:pPr>
        <w:pStyle w:val="Normal"/>
        <w:rPr/>
      </w:pPr>
      <w:r>
        <w:rPr>
          <w:lang w:val="en-US"/>
        </w:rPr>
        <w:t>1 LAVRENTEV YG  RUSSIAN GEOLOGY GEOP 1987 48 75  2</w:t>
      </w:r>
    </w:p>
    <w:p>
      <w:pPr>
        <w:pStyle w:val="Normal"/>
        <w:rPr/>
      </w:pPr>
      <w:r>
        <w:rPr>
          <w:lang w:val="en-US"/>
        </w:rPr>
        <w:t>2 Leahy, K  GEOL GEOFIZ 1997 38 451  10</w:t>
      </w:r>
    </w:p>
    <w:p>
      <w:pPr>
        <w:pStyle w:val="Normal"/>
        <w:rPr/>
      </w:pPr>
      <w:r>
        <w:rPr>
          <w:lang w:val="en-US"/>
        </w:rPr>
        <w:t>1 LEAHY K  RUSSIAN GEOLOGY GEOP 1997 38 481  9</w:t>
      </w:r>
    </w:p>
    <w:p>
      <w:pPr>
        <w:pStyle w:val="Normal"/>
        <w:rPr/>
      </w:pPr>
      <w:r>
        <w:rPr>
          <w:lang w:val="en-US"/>
        </w:rPr>
        <w:t>1 Lebedeva, NK  GEOL GEOFIZ 1998 39 799  5</w:t>
      </w:r>
    </w:p>
    <w:p>
      <w:pPr>
        <w:pStyle w:val="Normal"/>
        <w:rPr/>
      </w:pPr>
      <w:r>
        <w:rPr>
          <w:lang w:val="en-US"/>
        </w:rPr>
        <w:t>1 LEGEYDO PY  RUSSIAN GEOLOGY GEOP 1997 38 1707  2</w:t>
      </w:r>
    </w:p>
    <w:p>
      <w:pPr>
        <w:pStyle w:val="Normal"/>
        <w:rPr/>
      </w:pPr>
      <w:r>
        <w:rPr>
          <w:lang w:val="de-DE"/>
        </w:rPr>
        <w:t>1 Leonova, GA  GEOL GEOFIZ 2002 43 1080  4</w:t>
      </w:r>
    </w:p>
    <w:p>
      <w:pPr>
        <w:pStyle w:val="Normal"/>
        <w:rPr/>
      </w:pPr>
      <w:r>
        <w:rPr>
          <w:lang w:val="de-DE"/>
        </w:rPr>
        <w:t>1 Lepezin, GG  GEOL GEOFIZ 1999 40 98  3</w:t>
      </w:r>
    </w:p>
    <w:p>
      <w:pPr>
        <w:pStyle w:val="Normal"/>
        <w:rPr/>
      </w:pPr>
      <w:r>
        <w:rPr>
          <w:lang w:val="de-DE"/>
        </w:rPr>
        <w:t>1 LESNOV FP  GEOL GEOFIZ 2009 50 1367  1</w:t>
      </w:r>
    </w:p>
    <w:p>
      <w:pPr>
        <w:pStyle w:val="Normal"/>
        <w:rPr/>
      </w:pPr>
      <w:r>
        <w:rPr>
          <w:lang w:val="de-DE"/>
        </w:rPr>
        <w:t>1 LESNOV FP  GEOL GEOFIZ 2009 50 1371  1</w:t>
      </w:r>
    </w:p>
    <w:p>
      <w:pPr>
        <w:pStyle w:val="Normal"/>
        <w:rPr/>
      </w:pPr>
      <w:r>
        <w:rPr>
          <w:lang w:val="de-DE"/>
        </w:rPr>
        <w:t>1 LETNIKOV FA  GEOL GEOFIZ 1993 34 34  4</w:t>
      </w:r>
    </w:p>
    <w:p>
      <w:pPr>
        <w:pStyle w:val="Normal"/>
        <w:rPr/>
      </w:pPr>
      <w:r>
        <w:rPr>
          <w:lang w:val="de-DE"/>
        </w:rPr>
        <w:t>1 Letnikov, FA  GEOL GEOFIZ 2003 44 1262  13</w:t>
      </w:r>
    </w:p>
    <w:p>
      <w:pPr>
        <w:pStyle w:val="Normal"/>
        <w:rPr/>
      </w:pPr>
      <w:r>
        <w:rPr>
          <w:lang w:val="en-US"/>
        </w:rPr>
        <w:t>1 LI LV  GEOL GEOFIZ 1970   45  1</w:t>
      </w:r>
    </w:p>
    <w:p>
      <w:pPr>
        <w:pStyle w:val="Normal"/>
        <w:rPr/>
      </w:pPr>
      <w:r>
        <w:rPr>
          <w:lang w:val="en-US"/>
        </w:rPr>
        <w:t>2 LI RX  RUSSIAN GEOLOGY GEOP 2008 49 23  3</w:t>
      </w:r>
    </w:p>
    <w:p>
      <w:pPr>
        <w:pStyle w:val="Normal"/>
        <w:rPr/>
      </w:pPr>
      <w:r>
        <w:rPr>
          <w:lang w:val="en-US"/>
        </w:rPr>
        <w:t>2 LIKHANOV II  GEOL GEOFIZ 2009 50 1335  2</w:t>
      </w:r>
    </w:p>
    <w:p>
      <w:pPr>
        <w:pStyle w:val="Normal"/>
        <w:rPr/>
      </w:pPr>
      <w:r>
        <w:rPr>
          <w:lang w:val="en-US"/>
        </w:rPr>
        <w:t>3 LIKHANOV II  GEOL GEOFIZ 2006 47 119  10</w:t>
      </w:r>
    </w:p>
    <w:p>
      <w:pPr>
        <w:pStyle w:val="Normal"/>
        <w:rPr/>
      </w:pPr>
      <w:r>
        <w:rPr>
          <w:lang w:val="en-US"/>
        </w:rPr>
        <w:t>1 LIKHANOV II  GEOL GEOFIZ 1989   46  3</w:t>
      </w:r>
    </w:p>
    <w:p>
      <w:pPr>
        <w:pStyle w:val="Normal"/>
        <w:rPr/>
      </w:pPr>
      <w:r>
        <w:rPr>
          <w:lang w:val="en-US"/>
        </w:rPr>
        <w:t>3 Likhanov, II  GEOL GEOFIZ 2003 44 305  9</w:t>
      </w:r>
    </w:p>
    <w:p>
      <w:pPr>
        <w:pStyle w:val="Normal"/>
        <w:rPr/>
      </w:pPr>
      <w:r>
        <w:rPr>
          <w:lang w:val="en-US"/>
        </w:rPr>
        <w:t>4 Likhanov, II  GEOL GEOFIZ 2001 42 1205  12</w:t>
      </w:r>
    </w:p>
    <w:p>
      <w:pPr>
        <w:pStyle w:val="Normal"/>
        <w:rPr/>
      </w:pPr>
      <w:r>
        <w:rPr>
          <w:lang w:val="en-US"/>
        </w:rPr>
        <w:t>3 Likhanov, II  GEOL GEOFIZ 1999 40 90  8</w:t>
      </w:r>
    </w:p>
    <w:p>
      <w:pPr>
        <w:pStyle w:val="Normal"/>
        <w:rPr/>
      </w:pPr>
      <w:r>
        <w:rPr>
          <w:lang w:val="en-US"/>
        </w:rPr>
        <w:t>1 Lisitsyn, AP  GEOL GEOFIZ 2001 42 522  9</w:t>
      </w:r>
    </w:p>
    <w:p>
      <w:pPr>
        <w:pStyle w:val="Normal"/>
        <w:rPr/>
      </w:pPr>
      <w:r>
        <w:rPr>
          <w:lang w:val="en-US"/>
        </w:rPr>
        <w:t>5 Lisitzin, AP  GEOL GEOFIZ+ 2004 45 15  22</w:t>
      </w:r>
    </w:p>
    <w:p>
      <w:pPr>
        <w:pStyle w:val="Normal"/>
        <w:rPr/>
      </w:pPr>
      <w:r>
        <w:rPr>
          <w:lang w:val="en-US"/>
        </w:rPr>
        <w:t>1 Litasov, KD  GEOL GEOFIZ+ 2004 45 1427  2</w:t>
      </w:r>
    </w:p>
    <w:p>
      <w:pPr>
        <w:pStyle w:val="Normal"/>
        <w:rPr/>
      </w:pPr>
      <w:r>
        <w:rPr>
          <w:lang w:val="en-US"/>
        </w:rPr>
        <w:t>1 Litasov, KD  GEOL GEOFIZ+ 2000 41 1534  7</w:t>
      </w:r>
    </w:p>
    <w:p>
      <w:pPr>
        <w:pStyle w:val="Normal"/>
        <w:rPr/>
      </w:pPr>
      <w:r>
        <w:rPr>
          <w:lang w:val="en-US"/>
        </w:rPr>
        <w:t>1 LITVIN YA  GEOL GEOFIZ 2009 50 1188  1</w:t>
      </w:r>
    </w:p>
    <w:p>
      <w:pPr>
        <w:pStyle w:val="Normal"/>
        <w:rPr/>
      </w:pPr>
      <w:r>
        <w:rPr>
          <w:lang w:val="en-US"/>
        </w:rPr>
        <w:t>1 LITVINENKO IS  GEOL GEOFIZ 2009 50 691  1</w:t>
      </w:r>
    </w:p>
    <w:p>
      <w:pPr>
        <w:pStyle w:val="Normal"/>
        <w:rPr/>
      </w:pPr>
      <w:r>
        <w:rPr>
          <w:lang w:val="en-US"/>
        </w:rPr>
        <w:t>1 Litvinovsky, BA  GEOL GEOFIZ+ 2001 42 445  18</w:t>
      </w:r>
    </w:p>
    <w:p>
      <w:pPr>
        <w:pStyle w:val="Normal"/>
        <w:rPr/>
      </w:pPr>
      <w:r>
        <w:rPr>
          <w:lang w:val="en-US"/>
        </w:rPr>
        <w:t>1 Litvinovsky, BA  GEOL GEOFIZ 1999 40 694  6</w:t>
      </w:r>
    </w:p>
    <w:p>
      <w:pPr>
        <w:pStyle w:val="Normal"/>
        <w:rPr/>
      </w:pPr>
      <w:r>
        <w:rPr>
          <w:lang w:val="en-US"/>
        </w:rPr>
        <w:t>1 Litvinovsky, BA  GEOL GEOFIZ 1998 39 157  7</w:t>
      </w:r>
    </w:p>
    <w:p>
      <w:pPr>
        <w:pStyle w:val="Normal"/>
        <w:rPr/>
      </w:pPr>
      <w:r>
        <w:rPr>
          <w:lang w:val="en-US"/>
        </w:rPr>
        <w:t>1 Litvinovsky, BA  GEOL GEOFIZ 1998 39 730  7</w:t>
      </w:r>
    </w:p>
    <w:p>
      <w:pPr>
        <w:pStyle w:val="Normal"/>
        <w:rPr/>
      </w:pPr>
      <w:r>
        <w:rPr>
          <w:lang w:val="en-US"/>
        </w:rPr>
        <w:t>1 LITVINOVSKY BA  RUSSIAN GEOLOGY GEOP 2001 3 433  1</w:t>
      </w:r>
    </w:p>
    <w:p>
      <w:pPr>
        <w:pStyle w:val="Normal"/>
        <w:rPr/>
      </w:pPr>
      <w:r>
        <w:rPr>
          <w:lang w:val="en-US"/>
        </w:rPr>
        <w:t>1 LITVINOVSKY BA  RUSSIAN GEOLOGY GEOP 1999 5 677  1</w:t>
      </w:r>
    </w:p>
    <w:p>
      <w:pPr>
        <w:pStyle w:val="Normal"/>
        <w:rPr/>
      </w:pPr>
      <w:r>
        <w:rPr>
          <w:lang w:val="en-US"/>
        </w:rPr>
        <w:t>1 LITVINOVSKY BA  RUSSIAN GEOLOGY GEOP 1998 2 155  1</w:t>
      </w:r>
    </w:p>
    <w:p>
      <w:pPr>
        <w:pStyle w:val="Normal"/>
        <w:rPr/>
      </w:pPr>
      <w:r>
        <w:rPr>
          <w:lang w:val="en-US"/>
        </w:rPr>
        <w:t>1 LITVINOVSKY BA  RUSSIAN GEOLOGY GEOP 1995 7 1  1</w:t>
      </w:r>
    </w:p>
    <w:p>
      <w:pPr>
        <w:pStyle w:val="Normal"/>
        <w:rPr/>
      </w:pPr>
      <w:r>
        <w:rPr>
          <w:lang w:val="en-US"/>
        </w:rPr>
        <w:t>1 LITVINOVSKY BA  RUSSIAN GEOLOGY GEOP 1995 36 61  1</w:t>
      </w:r>
    </w:p>
    <w:p>
      <w:pPr>
        <w:pStyle w:val="Normal"/>
        <w:rPr/>
      </w:pPr>
      <w:r>
        <w:rPr>
          <w:lang w:val="en-US"/>
        </w:rPr>
        <w:t>1 LITVINOVSKY BA  RUSSIAN GEOLOGY GEOP 1994 35 190  3</w:t>
      </w:r>
    </w:p>
    <w:p>
      <w:pPr>
        <w:pStyle w:val="Normal"/>
        <w:rPr/>
      </w:pPr>
      <w:r>
        <w:rPr>
          <w:lang w:val="en-US"/>
        </w:rPr>
        <w:t>1 LOGACHEV NA  GEOL GEOFIZ 2003 44 91  8</w:t>
      </w:r>
    </w:p>
    <w:p>
      <w:pPr>
        <w:pStyle w:val="Normal"/>
        <w:rPr/>
      </w:pPr>
      <w:r>
        <w:rPr>
          <w:lang w:val="en-US"/>
        </w:rPr>
        <w:t>4 Logachev, NA  GEOL GEOFIZ 2003 44 391  28</w:t>
      </w:r>
    </w:p>
    <w:p>
      <w:pPr>
        <w:pStyle w:val="Normal"/>
        <w:rPr/>
      </w:pPr>
      <w:r>
        <w:rPr>
          <w:lang w:val="en-US"/>
        </w:rPr>
        <w:t>1 LOGATCHEV NA  RUSSIAN GEOLOGY GEOP 2003 44 391  1</w:t>
      </w:r>
    </w:p>
    <w:p>
      <w:pPr>
        <w:pStyle w:val="Normal"/>
        <w:rPr/>
      </w:pPr>
      <w:r>
        <w:rPr>
          <w:lang w:val="en-US"/>
        </w:rPr>
        <w:t>1 Lomonosov, IS  GEOL GEOFIZ 2001 42 278  5</w:t>
      </w:r>
    </w:p>
    <w:p>
      <w:pPr>
        <w:pStyle w:val="Normal"/>
        <w:rPr/>
      </w:pPr>
      <w:r>
        <w:rPr>
          <w:lang w:val="en-US"/>
        </w:rPr>
        <w:t>2 LUKHNEV AV  GEOL GEOFIZ 2010 51 1006  2</w:t>
      </w:r>
    </w:p>
    <w:p>
      <w:pPr>
        <w:pStyle w:val="Normal"/>
        <w:rPr/>
      </w:pPr>
      <w:r>
        <w:rPr>
          <w:lang w:val="en-US"/>
        </w:rPr>
        <w:t>1 LUKK AA  GEOL GEOFIZ 1989   285  4</w:t>
      </w:r>
    </w:p>
    <w:p>
      <w:pPr>
        <w:pStyle w:val="Normal"/>
        <w:rPr/>
      </w:pPr>
      <w:r>
        <w:rPr>
          <w:lang w:val="en-US"/>
        </w:rPr>
        <w:t>1 LUNINA OV  GEOL GEOFIZ 2008 49 146  2</w:t>
      </w:r>
    </w:p>
    <w:p>
      <w:pPr>
        <w:pStyle w:val="Normal"/>
        <w:rPr/>
      </w:pPr>
      <w:r>
        <w:rPr>
          <w:lang w:val="en-US"/>
        </w:rPr>
        <w:t>1 Lunina, OV  GEOL GEOFIZ 2002 43 446  3</w:t>
      </w:r>
    </w:p>
    <w:p>
      <w:pPr>
        <w:pStyle w:val="Normal"/>
        <w:rPr/>
      </w:pPr>
      <w:r>
        <w:rPr>
          <w:lang w:val="en-US"/>
        </w:rPr>
        <w:t>1 Lunina, OV  GEOL GEOFIZ 2001 42 1389  7</w:t>
      </w:r>
    </w:p>
    <w:p>
      <w:pPr>
        <w:pStyle w:val="Normal"/>
        <w:rPr/>
      </w:pPr>
      <w:r>
        <w:rPr>
          <w:lang w:val="en-US"/>
        </w:rPr>
        <w:t>1 LYSAK SV  RUSSIAN GEOLOGY GEOP 2005 46 667  2</w:t>
      </w:r>
    </w:p>
    <w:p>
      <w:pPr>
        <w:pStyle w:val="Normal"/>
        <w:rPr/>
      </w:pPr>
      <w:r>
        <w:rPr>
          <w:lang w:val="en-US"/>
        </w:rPr>
        <w:t>1 MAKRYGINA VA  GEOL GEOFIZ 2007 48 141  1</w:t>
      </w:r>
    </w:p>
    <w:p>
      <w:pPr>
        <w:pStyle w:val="Normal"/>
        <w:rPr/>
      </w:pPr>
      <w:r>
        <w:rPr>
          <w:lang w:val="en-US"/>
        </w:rPr>
        <w:t>1 Makrygina, VA  GEOL GEOFIZ 2000 41 1360  4</w:t>
      </w:r>
    </w:p>
    <w:p>
      <w:pPr>
        <w:pStyle w:val="Normal"/>
        <w:rPr/>
      </w:pPr>
      <w:r>
        <w:rPr>
          <w:lang w:val="en-US"/>
        </w:rPr>
        <w:t>1 MAKSUMOVA RV  RUSSIAN GEOLOGY GEOP 2001 42 1367 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akushev, AA  GEOL GEOFIZ 1998 39 175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SHINTSEV VK  GEOL GEOFIZ 1967 12 22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artinson, GG  GEOL GEOFIZ 1998 39 27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ashinskii, EI  GEOL GEOFIZ 1999 40 61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ASLOV VK  GEOL GEOFIZ 1995 36 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ASLOV VK  GEOL GEOFIZ 1995 36 8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stryukov, AF  GEOL GEOFIZ 2003 44 106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tasova, GG  GEOL GEOFIZ 2003 44 638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TS VD  RUSSIAN GEOLOGY GEOP 2002 43 1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ZILOV VN  GEOL GEOFIZ 1993 34 8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ZILOV VN  RUSSIAN GEOLOGY GEOP 1993 8 8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zurov, MP  GEOL GEOFIZ 2004 45 119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Meledina, SV  GEOL GEOFIZ+ 2005 46 239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eledina, SV  GEOL GEOFIZ 1999 40 139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ELEDINA SV  GEOL GEOFIZ 2001 42 3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ELEDINA SV  GEOL GEOFIZ 1979 20 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ELENEVSKII VN  GEOL GEOFIZ 1991 32 7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ELNIKOV AV  GEOL GEOFIZ 2009 50 2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ELNIKOV NV  GEOLOGIA GEOFIZIKA 2008 49 2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ELNIKOV PI  GEOL GEOFIZ 1972   13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Melnikova, VI  GEOL GEOFIZ 1998 39 1598 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ETELKIN DV  GEOL GEOFIZ 2007 48 106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ETELKIN DV  GEOL GEOFIZ 2005 46 398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Metelkin, DV  GEOL GEOFIZ 2004 45 1404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GOVITSIN KE  RUSSIAN GEOLOGY GEOP 2004 45 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AIGEBAUER VA  GEOL GEOFIZ 1987 5 6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EMEROV VK  GEOL GEOFIZ 2010 51 7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EMEROV VK  GEOL GEOFIZ 2001 42 25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emerov, VK  GEOL GEOFIZ 2001 42 456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ERUCHEV SG  GEOL GEOFIZ 1976   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EVEDROVA NN  GEOL GEOFIZ 2001 41 13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IKIFOROVA ZS  GEOL GEOFIZ 2005   51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IKITENKO BL  GEOL GEOFIZ 1992 33 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ikitenko, BL  GEOL GEOFIZ 2002 43 76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 Nikitin, IF  GEOL GEOFIZ 2002 43 512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 NIKITINA EI  GEOL GEOFIZ 1968   11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NOVIKKACHAN VP  GEOL GEOFIZ 1966   1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ZHKIN AD  GEOL GEOFIZ 2008 49 666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zhkin, AD  GEOL GEOFIZ 1999 40 1524 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7 Nozhkin, AD  GEOL GEOFIZ 1999 40 1305  3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zhkin, AD  GEOL GEOFIZ 1997 38 118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ZHKIN AD  RUSSIAN GEOLOGY GEOP 2003 44 88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RLOVA LA  RUSSIAN GEOLOGY GEOP 2003 44 77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SOKIN PV  GEOL GEOFIZ 1989   5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alyanov, YN  GEOL GEOFIZ 1997 38 882  3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ALYANOV YN  RUSSIAN GEOLOGY GEOP 1997 38 920  3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A LI  GEOL GEOFIZ 1994 35 100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A LI  GEOL GEOFIZ 1993   8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A LI  GEOL GEOFIZ 1985 26 39  1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1 Panina, LI  GEOL GEOFIZ 2000 41 655  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RFENOV LM  GEOL GEOFIZ 1983 24 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RFENOV LM  GEOL GEOFIZ 1983   24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rfenov, LM  GEOL GEOFIZ 1999 40 1563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Parfenova, TM  GEOL GEOFIZ 2004 45 911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VLENKOVA NI  GEOL GEOFIZ 2006 47 630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VLOVA GG  RUSSIAN GEOLOGY GEOP 2004 45 113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REGOEDOVA A  GEOL GEOFIZ 1995 36 8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RETYAZHKO IS  GEOL GEOFIZ 2010 51 45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SKOV EG  GEOL GEOFIZ 1980   1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RIK GV  GEOL GEOFIZ 1982   11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RISHCHEVSKY AM  GEOL GEOFIZ 2007 48 56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ROV VG  GEOL GEOFIZ 1970   7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SMENNY BM  RUSSIAN GEOLOGY GEOP 1984 4 1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LOTKIN VV  GEOL GEOFIZ 2005 46 56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lotnikov, AV  GEOL GEOFIZ 2001 42 1333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lyusnin, AM  GEOL GEOFIZ 2000 41 564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OKHILENKO NP  GEOL GEOFIZ 1993 34 71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olyakov, GV  GEOL GEOFIZ 1999 40 1474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olyakov, GV  GEOL GEOFIZ 1998 39 695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OLYAKOVA ID  GEOL GEOFIZ 1996 37 6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POLYANSKII NV  GEOL GEOFIZ 1979 20 66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OLYANSKII NV  GEOL GEOFIZ 1978 19 2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Ponomarchuk, VA  GEOL GEOFIZ 1998 39 55  3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OV AM  GEOL GEOFIZ 1987   56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SOKHOV VF  RUSSIAN GEOLOGY GEOP 2005 6 62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SPELOV GL  GEOL GEOFIZ 1967   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Postnikov, AA  GEOL GEOFIZ 2004 45 295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uchkov, VN  GEOL GEOFIZ 2003 44 28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UZANKOV YM  GEOL GEOFIZ 1994   8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YATILETOV VG  GEOL GEOFIZ 1980 7 8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YATILETOV VG  RUSSIAN GEOLOGY GEOP 1980 21 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ADKO VA  GEOL GEOFIZ 1991 32 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adziminovich, NA  GEOL GEOFIZ 2003 44 1216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ASSKAZOV SV  GEOL GEOFIZ 1990 30 13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asskazov, SV  GEOL GEOFIZ 2003 44 113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asskazov, SV  GEOL GEOFIZ 2002 43 106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ASSKAZOV SV  RUSSIAN GEOLOGY GEOP 1990 5 13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EKER S  GEOL GEOFIZ 2001 42 155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EVERDATTO VV  GEOL GEOFIZ 2008 49 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VERDATTO VV  GEOL GEOFIZ 1983 24 1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Reverdatto, VV  GEOL GEOFIZ 1998 39 1679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DIONOV AS  GEOL GEOFIZ 1985 26 3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Roecker, S  GEOL GEOFIZ 2001 42 1554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mbouts, L  GEOL GEOFIZ 1997 38 5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SEN OM  GEOL GEOFIZ 2000 41 163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osen, OM  GEOL GEOFIZ 2002 43 3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ZOVA AV  GEOL GEOFIZ 1963 9 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dnev, SN  GEOL GEOFIZ+ 2005 46 17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zhich, VV  GEOL GEOFIZ 2002 43 470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Rybin, AK  GEOL GEOFIZ 2001 42 1566  5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CKS VN  GEOL GEOFIZ 1976 3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FONOV OG  GEOL GEOFIZ 2005 46 131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FONOVA IY  GEOL GEOFIZ 2008 49 3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FRONOV AF  GEOL GEOFIZ 2006   1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KS VN  GEOL GEOFIZ 1980 21 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LOP LI  GEOL GEOFIZ 1963   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n'kov, VA  GEOL GEOFIZ 2004 45 136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n'kov, VA  GEOL GEOFIZ 1999 40 422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VELEVA VB  GEOL GEOFIZ 1990   5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AVVA NE  GEOL GEOFIZ 2007 48 7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eliverstov, KV  GEOL GEOFIZ 2001 42 147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EMINSKII KZ  GEOL GEOFIZ 1994 35 112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EMINSKII KZ  GEOL GEOFIZ 1991 35 13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SENGOR AMC  GEOL GEOFIZ 1994 35 41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ENNIKOV NV  GEOL GEOFIZ 1984 25 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ENNIKOV NV  GEOL GEOFIZ 1982 23 5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4 Sennikov, NV  GEOL GEOFIZ 2003 44 156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erdobintseva, VV  GEOL GEOFIZ 1998 39 1116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daev, MG  GEOL GEOFIZ 2001 42 142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piro, MN  GEOL GEOFIZ+ 2001 42 84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RAPOV VN  GEOL GEOFIZ 2010 51 13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RYGIN VV  GEOL GEOFIZ 2008 49 94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RYGIN VV  RUSSIAN GEOLOGY GEOP 2008 49 94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tskii, AF  GEOL GEOFIZ 2002 43 940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tskii, VS  GEOL GEOFIZ 1998 39 942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tskii, VS  GEOL GEOFIZ 1998 39 1039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TSKY VS  RUSSIAN GEOLOGY GEOP 2005 46 127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MENDA AI  GEOL GEOFIZ 1983 24 10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NFIL VY  GEOL GEOFIZ 1996 37 6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LO NA  GEOL GEOFIZ 1979 2 1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mizu, N  GEOL GEOFIZ 1997 38 194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PILOV EV  GEOL GEOFIZ 2010 51 7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PILOV EV  GEOL GEOFIZ 1990   1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KOLNIK SI  GEOL GEOFIZ 2009 9 10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KOLNIK SI  GEOL GEOFIZ 2009   10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NAI GK  GEOL GEOFIZ 1977   57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PUNT BR  GEOL GEOFIZ 1974   7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URYGIN BN  GEOL GEOFIZ 1995 36 34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VARTSEV SL  GEOL GEOFIZ 2007 48 85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VARTSEV SL  GEOL GEOFIZ 2006 47 88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VARTSEV SL  GEOL GEOFIZ 1991   16 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DOROV AA  GEOL GEOFIZ 2006 47 12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MONOV VA  GEOL GEOFIZ 2008 49 106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MONOV VA  GEOL GEOFIZ 2008 49 6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MONOV VA  GEOL GEOFIZ 1994 35 182  2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imonov, VA  GEOL GEOFIZ+ 2004 45 65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VERTSEVA IA  GEOL GEOFIZ 1974   12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KLYAROV EV  GEOL GEOFIZ 2009 50 140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KLYAROV EV  GEOL GEOFIZ 2006 47 71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KLYAROV EV  GEOL GEOFIZ 1996 37 69  5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KLYAROV EV  RUSSIAN GEOLOGY GEOP 2006 47 7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Sklyarova, OA  GEOL GEOFIZ 2002 43 732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LOBODSKOI RM  GEOL GEOFIZ 1979   2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irnova, LV  GEOL GEOFIZ 2002 43 11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SOBOLEV AV  GEOL GEOFIZ 1984 12 97 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BOLEV GA  GEOL GEOFIZ 2006 47 608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BOLEV NV  GEOL GEOFIZ 2006 47 9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BOLEV NV  GEOL GEOFIZ 2006 47 9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BOLEV NV  GEOL GEOFIZ 1993 34 85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BOLEV NV  GEOL GEOFIZ 1987   77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BOLEV NV  GEOL GEOFIZ 1984 25 6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BOLEV NV  GEOL GEOFIZ 1981 22 15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BOLEV NV  GEOL GEOFIZ 1981   25  3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SOBOLEV NV  GEOL GEOFIZ 1971 3 70  2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bolev, NV  GEOL GEOFIZ 1997 38 358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BOLEV VS  GEOL GEOFIZ 1977   46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OKOLOV BS  GEOL GEOFIZ 1974 15 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KOLOV BS  GEOL GEOFIZ 1961   6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KOLOV BS  GEOL GEOFIZ 1960  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lotchina, EP  GEOL GEOFIZ 2001 42 146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SOLOVIEV VA  RUSSIAN GEOLOGY GEOP 2002 43 609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LOVJEVA LV  RUSSIAN GEOLOGY GEOP 1997 38 18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ROKIN AA  GEOL GEOFIZ 2010 51 47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TNIKOV VI  GEOL GEOFIZ 2007 48 22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tnikov, VI  GEOL GEOFIZ 2001 42 786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tnikov, VI  GEOL GEOFIZ 2000 41 1112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TNIKOV VI  RUSSIAN GEOL GEOPHYS 2001 42 74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TNIKOV VI  RUSSIAN GEOLOGY GEOP 2003 44 108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VETOV YK  GEOL GEOFIZ 1984 25 3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petsius, ZV  GEOL GEOFIZ 1997 38 226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RYVTSEV NA  GEOL GEOFIZ 1992 33 7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 STANEVICH AM  GEOL GEOFIZ 2007 48 60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tanevich, AM  GEOL GEOFIZ 1997 38 164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4 Starosel'tsev, VS  GEOL GEOFIZ 2003 44 76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tarosel'tsev, VS  GEOL GEOFIZ 2001 42 191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TAROSELTSEV VS  GEOL GEOFIZ 1978 19 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TAROSELTSEV VS  GEOL GEOFIZ 1968   11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TEPANENKO GF  GEOL GEOFIZ 2002   3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Stolpovskaya, VN  GEOL GEOFIZ 1998 39 65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Stupakov, SI  GEOL GEOFIZ 1997 38 746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UKHORUKOV VP  GEOL GEOFIZ 2007 48 47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SURKOV VS  GEOL GEOFIZ 1996 37 154 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SUVOROV VD  GEOL GEOFIZ 2005 46 115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TARARIN IA  GEOL GEOFIZ 1981   4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Tarasov, NT  GEOL GEOFIZ 2001 42 164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USON VL  RUSSIAN GEOL GEOPHYS 2002 43 5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USON VL  RUSSIAN GEOL GEOPHYS 1997 38 70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Terleev, AA  GEOL GEOFIZ 1998 39 12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Terleev, AA  GEOL GEOFIZ 2004 45 48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sakov, YI  GEOL GEOFIZ+ 2005 46 121  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imoshina, ID  GEOL GEOFIZ 2004 45 90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lstykh, ND  GEOL GEOFIZ 1997 38 765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milenko, AA  GEOL GEOFIZ 1997 38 276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peshko, VA  GEOL GEOFIZ 1999 40 169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URET JLR  RUSSIAN GEOLOGY GEOP 2009 50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AVIN AIV  GEOL GEOFIZ 2003 44 116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OFIMUK AA  GEOL GEOFIZ 1982 23 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TROFIMUK AA  GEOL GEOFIZ 1965   3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TROFIMUK AA  GEOL GEOFIZ 1960 1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TROFIMUK AA  GEOL GEOFIZ 1960   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TSYGANKOV AA  GEOL GEOFIZ 2010 51 124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7 TSYGANKOV AA  GEOL GEOFIZ 2007 48 156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SYGANKOV AA  RUSSIAN GEOLOGY GEOP 2010 51 90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URKINA OM  GEOL GEOFIZ 2009 50 2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URKINA OM  RUSSIAN GEOL GEOPHYS 2002 43 41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YCHKOV NS  GEOL GEOFIZ 2008 49 30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AROV VF  GEOL GEOFIZ 1981 9 12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USHAKOVA EN  GEOL GEOFIZ 1966   6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USHAKOVA EN  RUSSIAN GEOLOGY GEOP 1966 7 6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AKULENKO LG  GEOL GEOFIZ 2010 51 42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 Vasil'ev, YR  GEOL GEOFIZ 2000 41 1696 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ASILEV VI  GEOL GEOFIZ 1976 17 4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'ev, VI  GEOL GEOFIZ 1997 38 159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SILEV A  RUSSIAN GEOL GEOPHYS 2002 43 63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eis, AF  GEOL GEOFIZ 1998 39 85  2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Vermeesch, P  GEOL GEOFIZ 2004 45 61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Vernikovskaya, AE  GEOL GEOFIZ 2002 43 259  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ERNIKOVSKAYA AE  RUSSIAN GEOLOGY GEOP 2002 43 24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VERNIKOVSKY VA  GEOL GEOFIZ 2006 47 35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RNIKOVSKY VA  RUSSIAN GEOLOGY GEOP 2006 47 3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ladimirov, AG  GEOL GEOFIZ 2001 42 1157  2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LADIMIROV AG  GEOL GEOFIZ 1991 32 4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Vladimirov, AG  GEOL GEOFIZ+ 2003 44 1321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Vladimirov, AG  GEOL GEOFIZ 1998 39 901 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6 Vladimirov, AG  GEOL GEOFIZ 1997 38 715  3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LADIMIROV AG  RUSSIAN GEOLOGY GEOP 2001 42 108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LADIMIROV AG  RUSSIAN GEOLOGY GEOP 2001 42 11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ladykin, NV  GEOL GEOFIZ 2003 44 325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VOLKOVA NI  GEOL GEOFIZ 2005 46 367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3 Volkova, VS  GEOL GEOFIZ 2002 43 1017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OLKOVA VS  GEOL GEOFIZ 2005 46 8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OLKOVA VS  GEOL GEOFIZ 2005 46 84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olkova, VS  GEOL GEOFIZ 2000 41 6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olkova, VS  GEOL GEOFIZ 1998 39 58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OLKOVA VS  RUSSIAN GEOLOGY GEOP 2008 49 32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Vologina, EG  GEOL GEOFIZ 2003 44 407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OLOZH YA  GEOL GEOFIZ 2009 30 34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WOOD BL  GEOL GEOFIZ 2006 47 31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WOOD BL  RUSSIAN GEOLOGY GEOP 2006 47 31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XIAO X  GEOL GEOFIZ 1994 35 200  1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n, PA  GEOL GEOFIZ 2003 44 79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n, PA  GEOL GEOFIZ 2001 42 189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NOVSKAYA TB  GEOL GEOFIZ 2006 47 62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YARMOLYUK VV  GEOL GEOFIZ 2003 44 126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rmolyuk, VV  GEOL GEOFIZ 2003 44 1305 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ZMIR MM  GEOL GEOFIZ 1975 16 5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YOLKIN EA  GEOL GEOFIZ 1994 35 11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 R  GEOL GEOFIZ 2008 49 39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MN  GEOL GEOFIZ 1994   3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, MN  GEOL GEOFIZ 2002 43 928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akharov, VA  GEOL GEOFIZ 2003 44 664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, VA  GEOL GEOFIZ 1998 39 149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VA  RUSSIAN GEOLOGY GEOP 2005 46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VA  RUSSIAN GEOLOGY GEOP 2002 43 14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KHAROV VA  GEOL GEOFIZ 1996 37 3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akharov, VA  GEOL GEOFIZ 2002 43 155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Zakharov, VA  GEOL GEOFIZ 1997 38 927  3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NIN YN  GEOL GEOFIZ 2008 49 35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NIN YN  GEOL GEOFIZ 1987 28 4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NYUKOV VV  GEOL GEOFIZ 1982 22 1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AO D  GEOL GEOFIZ 2010 51 118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HARIKOV VA  GEOL GEOFIZ 1984 25 5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HARKOV MA  GEOL GEOFIZ 1989   2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HMODIK SM  GEOL GEOFIZ 2006 47 18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LOBIN VA  GEOL GEOFIZ 1980 21 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ol'nikov, ID  GEOL GEOFIZ 2003 44 49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ORIN YA  GEOL GEOFIZ 2009   20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ZORIN YA  GEOL GEOFIZ 2006 47 1060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5 ZORIN YA  GEOL GEOFIZ 2005 46 685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orin, YA  GEOL GEOFIZ 2004 45 1248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orin, YA  GEOL GEOFIZ 1997 38 1574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ORIN YA  RUSSIAN GEOLOGY GEOP 2006 47 105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ZUEV VM  GEOL GEOFIZ 1988 29 5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2 Zybin, VA  GEOL GEOFIZ 2000 41 51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YKIN VS  GEOL GEOFIZ 1995 36 40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YKIN VS  GEOL GEOFIZ 1991 32 78  2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middlewhitecontainer">
    <w:name w:val="newmiddlewhitecontainer"/>
    <w:basedOn w:val="Normal"/>
    <w:qFormat/>
    <w:pPr>
      <w:shd w:fill="FFFFFF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54:00Z</dcterms:created>
  <dc:creator>sbo</dc:creator>
  <dc:description/>
  <cp:keywords/>
  <dc:language>en-US</dc:language>
  <cp:lastModifiedBy>sbo</cp:lastModifiedBy>
  <dcterms:modified xsi:type="dcterms:W3CDTF">2012-01-20T04:44:00Z</dcterms:modified>
  <cp:revision>110</cp:revision>
  <dc:subject/>
  <dc:title>GEOLOGIYA I GEOFIZIKA OR  GEOL GEOFIZ OR GEOL GEOFIZ+ OR RUSSIAN GEOLOGY AND GEOPHYSICS OR  RUSS GEOL GEOPHYS+  OR  RUSS GEOL GEOPHYS</dc:title>
</cp:coreProperties>
</file>