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еография и природные ресурсы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Geography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Natural</w:t>
      </w:r>
      <w:r>
        <w:rPr>
          <w:b/>
        </w:rPr>
        <w:t xml:space="preserve"> </w:t>
      </w:r>
      <w:r>
        <w:rPr>
          <w:b/>
          <w:lang w:val="en-US"/>
        </w:rPr>
        <w:t>Facil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Цитируемость журнала по данным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за 2011 г.</w:t>
      </w:r>
    </w:p>
    <w:p>
      <w:pPr>
        <w:pStyle w:val="Normal"/>
        <w:jc w:val="center"/>
        <w:rPr/>
      </w:pPr>
      <w:r>
        <w:rPr/>
        <w:t>(по состоянию на 18.01.2012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2011 –       16     </w:t>
      </w:r>
      <w:r>
        <w:rPr>
          <w:b/>
          <w:bCs/>
        </w:rPr>
        <w:t>ссылок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ELOV AV  GEOGRAFIYA PRIRODNYE 2006   5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ZYUBA AA  GEOGRAFIYA PRIRODNYE 1997 4 6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ANZEI KS  GEOGRAFIYA PRIRODNYE 2010   8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LOBOKOVA LP  GEOGRAFIYA PRIRODNYE 2006 2 8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ONISHCHUK NA  GEOGRAFIYA PRIRODNYE 2009   3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RYTKOVA MY  GEOGR PRIR RES 2000   158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TITSYN AB  GEOGRAFIYA PRIRODNYE 2010   8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EDELNIKOV VP  GEOGRAFIYA PRIRODNYE 1985   8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SKLYAROVA OA  GEOGRAF PRIROD RESUR 2004   44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KOMARKOVA MV  GEOGRAFIYA PRIRODNYE 2009   80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NYTKO VA  GEOGRAFIYA PRIRODNYE 1986   14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OROKINA EP  GEOGRAFIYA PRIRODNYE 1991   42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ELYATNIKOV MY  GEOGRAFIYA PRIRODNYE 1993   51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1 </w:t>
      </w:r>
      <w:r>
        <w:rPr>
          <w:rFonts w:cs="Arial" w:ascii="Arial" w:hAnsi="Arial"/>
          <w:color w:val="000000"/>
          <w:sz w:val="18"/>
          <w:szCs w:val="18"/>
        </w:rPr>
        <w:t>ZEMCOV AA  GEOGRAFIJA PRIRODNYE 2000 1 76  1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54:00Z</dcterms:created>
  <dc:creator>ГПНТБ СО РАН</dc:creator>
  <dc:description/>
  <cp:keywords/>
  <dc:language>en-US</dc:language>
  <cp:lastModifiedBy>sbo</cp:lastModifiedBy>
  <dcterms:modified xsi:type="dcterms:W3CDTF">2012-01-20T04:43:00Z</dcterms:modified>
  <cp:revision>13</cp:revision>
  <dc:subject/>
  <dc:title>География и природные ресурсы</dc:title>
</cp:coreProperties>
</file>