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азиатский энтомологический 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 –  30 ссы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EFINA TI  EUROASIAN ENTOMOLOGI 2004 3 2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JAEV EA  EVRAZIAT ENTOMOL ZH 2009 8 2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BORODOV VG  EVRAZIATSKIY ENTOMOL 2006 5 3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RYUKOVA OB  EVRAZIAT ENTOMOL ZH 2008 7 227  1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SN  EVRAZIAT ENTOMOL ZHU 2005 4 256  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YUK AV  EUROASIAN ENTOMOLOGI 2008 7 2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 VB  EVRAZIAT ENTOMOL ZH 2009 8 1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OCHOV AV  EUROASIAN ENTOMOLOGI 2008 7 3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RATSHEV VG  EVRAZIAT ENTOMOL ZH 2009 8 4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GALOV AA  EVRAZIAT ENTOMOL ZH 2010 9 45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YUBECHANSKII II  EVRAZIAT ENTOMOL ZH 2009 8 3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MAKARCHENKO EA  EUROASIAN ENTOMOLOGI 2007 6 2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MARCHENKO II  EVRAZIAT ENTOMOL ZH 2010 9 7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DOREZOV LV  EUROASIAN ENTOMOL J 2005 4 26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JEV GV  EVRAZIATSKII ENTOMOL 2003 1 2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JEV GV  EVRAZIATSKII ENTOMOL 2008 7 14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JEV GV  EVRAZIATSKII ENTOMOL 2006 5 13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AJEV GV  EUROASIAN ENTOMOLOGI 2005 4 32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A ON  EVRAZIAT ENTOMOL ZH 2010 9 23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KIN AA  EVRAZIAT ENTOMOL ZH 2009 8 3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SHCHALYKIN MY  EVRAZIAT ENTOMOL ZH 2009 8 5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SHCHALYKIN MY  EVRAZIAT ENTOMOL ZH 2010 9 50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SHCHALYKIN MY  EUROASIAN ENTOMOLOGI 2003 2 2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STJUZHANIN PY  EVRAZIAT ENTOMOL ZH 2010 9 6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NOKUROV NN  EUROASIAN ENTOMOLOGI 2004   1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INOKUROV NN  EUROASIAN ENTOMOLOGI 2007 6 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NOKUROV NN  EUROASIAN ENTOMOLOGI 2004 3 1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NOKUROV NN  EUROASIAN ENTOMOLOGI 2004 3 29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8:00Z</dcterms:created>
  <dc:creator>sbo</dc:creator>
  <dc:description/>
  <cp:keywords/>
  <dc:language>en-US</dc:language>
  <cp:lastModifiedBy>sbo</cp:lastModifiedBy>
  <dcterms:modified xsi:type="dcterms:W3CDTF">2012-01-20T04:44:00Z</dcterms:modified>
  <cp:revision>13</cp:revision>
  <dc:subject/>
  <dc:title>EVRAZIAT ENTOMOL ZH OR EVRAZIAT ENTOMOL ZHU OR EVRAZIATSKII ENTOMOL OR EVRAZIATSKIY ENTOMOL</dc:title>
</cp:coreProperties>
</file>