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кретный анализ и исследование операций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iscrete</w:t>
      </w:r>
      <w:r>
        <w:rPr>
          <w:b/>
        </w:rPr>
        <w:t xml:space="preserve"> </w:t>
      </w:r>
      <w:r>
        <w:rPr>
          <w:b/>
          <w:lang w:val="en-US"/>
        </w:rPr>
        <w:t>Analysi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Operation</w:t>
      </w:r>
      <w:r>
        <w:rPr>
          <w:b/>
        </w:rPr>
        <w:t xml:space="preserve"> </w:t>
      </w:r>
      <w:r>
        <w:rPr>
          <w:b/>
          <w:lang w:val="en-US"/>
        </w:rPr>
        <w:t>Re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</w:t>
      </w:r>
      <w:r>
        <w:rPr/>
        <w:t>состоян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8.01.2012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011 –     28     </w:t>
      </w:r>
      <w:r>
        <w:rPr>
          <w:b/>
        </w:rPr>
        <w:t>ссыл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VGUSTINOVICH S  DISKRET ANAL ISSLED 2001 8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VGUSTINOVICH SV  DISCRETE ANAL NOVOSI 1994 27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PTISTE JP  DISCRETE ANAL OPERAT 2009 16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IN OV  DISCRETE ANAL OPER R 2007 14 1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DIN OV  DISCRETE ANAL OPER R 2005 12 3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IN OV  DISCRETE ANAL OPER R 1999 6 20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DIN OV  DISKRET ANAL ISSLED 2004 10 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DIN OV  DISKRETN ANAL ISSL 1 2009 16 2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ORODIN OV  DISKRETN ANAL ISSL 1 2009 16 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IN OV  DISKRETN ANAL ISSL 1 2001 8 3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DIN OV  DISKRETN ANAL ISSL 1 2001 8 9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OROSHILOVA DB  DISKRET ANAL ISSLED 2009 16 8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ROTOV DS  DISKRET ANAL ISSLED 2008 15 3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LYSHEV DS  DISCRETE ANAL OPER R 2009 16 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LYSHEV DS  DISCRETE ANAL OPER R 2009 16 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LYUGIN SA  DISKRETN ANAL ISSL 1 2000 7 9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REZHOGIN AL  DISKRETN ANAL ISSL 1 2005 12 5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UZYNINA SA  DISCRETE ANAL OPERAT 2004 11 7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LOVEVA FI  DISKRETN ANAL ISSL 1 2000 7 10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TOKAREVA NN  DISCRETE ANAL OPER R 2010 17 34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7:00Z</dcterms:created>
  <dc:creator>ГПНТБ СО РАН</dc:creator>
  <dc:description/>
  <cp:keywords/>
  <dc:language>en-US</dc:language>
  <cp:lastModifiedBy>sbo</cp:lastModifiedBy>
  <cp:lastPrinted>2012-01-18T17:04:00Z</cp:lastPrinted>
  <dcterms:modified xsi:type="dcterms:W3CDTF">2012-01-20T04:44:00Z</dcterms:modified>
  <cp:revision>16</cp:revision>
  <dc:subject/>
  <dc:title>Web of Science 2001-2006 (янв</dc:title>
</cp:coreProperties>
</file>