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Химия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интересах</w:t>
      </w:r>
      <w:r>
        <w:rPr>
          <w:b/>
          <w:lang w:val="en-US"/>
        </w:rPr>
        <w:t xml:space="preserve"> </w:t>
      </w:r>
      <w:r>
        <w:rPr>
          <w:b/>
        </w:rPr>
        <w:t>устойчивого</w:t>
      </w:r>
      <w:r>
        <w:rPr>
          <w:b/>
          <w:lang w:val="en-US"/>
        </w:rPr>
        <w:t xml:space="preserve"> </w:t>
      </w:r>
      <w:r>
        <w:rPr>
          <w:b/>
        </w:rPr>
        <w:t>развит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mistry for Sustainable Develop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9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lang w:val="en-US"/>
        </w:rPr>
        <w:t xml:space="preserve">2011 –  138      </w:t>
      </w:r>
      <w:r>
        <w:rPr>
          <w:b/>
          <w:sz w:val="20"/>
          <w:szCs w:val="20"/>
        </w:rPr>
        <w:t>ССЫЛ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LAYAROV SR  KHIM INTERESAH USTOI 2004 12 5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OSHIN GN  KHIMIYA INTERESAKH U 1995 3 69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TIPOV AB  KHIMIYA INTERESAKH U 1999 7 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VAKUMOV EG  KHIM INTERES UST RAZ 1994   5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KLANOVA NI  KHIM INTERESAKH USTO 2006 14 2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EVANTSEV VI  KHIM INTERES USTOICH 1995 3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EVANTSEV VI  KHIM INTERESAH USTOI 2004   7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YI VI  CHEM SUSTAIN DEV 2000 8 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YKH DV  KHIMIYA INTERESAKH U 2008 16 61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EL VS  KHIM INTERES USTOICH 2007 15 3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YANOV RA  KHIM INTERES UST RAZ 1995 3 177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YANOV RA  KHIM INTERES USTOICH 2005 13 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ANGIALOSI F  CHEM SUSTAIN DEV 2007 15 14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IKINA MV  CHEM SUSTAINABLE DEV 1986 4 7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IKINA MV  KHIM INTER USTOICH R 2004 12 3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AIKINA MV  KHIM INTERESAH USTOI 2009   5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SHITSYRENOVA AD  KHIM INTERESAKH USTO 2006 14 19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MBITSKY VM  CHEM SUSTAINABLE DEV 2002 10 2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MITRIEV Y  CHEM SUST DEV 2005 13 18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NDICH VO  KHIM INTERES USTOICH 2009 5 5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NINBARKOVSKY RL  CHEM SUSTAIN DEV 2000 8 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 DUSHKIN AV  KHIM INTER USTOICH R 2004 12 2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IAZAROV YG  KHIM INTERESAH USTOI 2001 9 41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LETT DS  CHEM SUSTAIN DEV 2004 12 8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MENKO EV  KHIM INTERES USTOICH 1999 7 1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MOLIN OE  KHIM INTERESAKH USTO 2005   1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OVANOVA OA  KHIM INTER UST RAZV 2006   1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EVA TF  KHIM INTER UST RAZV 1999 7 5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NDYUSHKIN IV  KHIMIYA INTERESAKH U 2004 12 5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SAENKO LI  CHEM SUSTAINABLE DEV 2000 8 2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SMAGILOV ZR  CHEM SUST DEV 2009 17 44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SUPOV VP  CHEM SUSTAINABLE DEV 2000 8 1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A EA  CHEM SUSTAINABLE DEV 2003 11 1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A Y  CHEM SUSTAIN DEV 2009 7 37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ITSKAYA LV  KHIM INTERES UST RAZ 1996   27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ARITONOV AP  CHEM SUSTAINABLE DEV 2004 12 62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ASIN AA  KHIM INTERES UST RAZ 2007   6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ICHENKO OA  KHIM INTERES USTOICH 1994 2 6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LETENIK YB  CHEM SUSTAINABLE DEV 1997 5 40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LYAGIN GA  KHIM INTERESAH USTOI 2000 8 9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LYAGIN GA  KHIM INTERESAKH USTO 2000 8 803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NYGIN GN  KHIM INTERESAH USTOI 2005   2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NIENKO GV  KHIM INTERESAKH USTO 2006   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NIENKO GV  KHIM INTERESAKH USTO 2002   3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LEV KG  CHEM SUSTAINABLE DEV 2004 12 3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SOVA NV  CHEM SUSTAINABLE DEV 2005 13 25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EVSKY S  CHEM SUSTAINABLE DEV 2000 8 85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YSIN AP  KHIMIYA INTERESAKH U 2010 18 5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LIKOVA NN  CHEM SUSTAIN DEV 2005 13 6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MENKO IS  KHIM INTERES USTOICH 1999   169  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PN  KHIM INTERESAKH USTO 2004 12 19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VANDE I  CHEM SUSTAINABLE DEV 2006 14 58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PERDINA TG  KHIMIYA INTERESAKH U 1995 3 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RICHEV YV  CHEM SUSTAINABLE DEV 2003 11 15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VRIK NL  KHIM INTERESAKH USTO 2003 11 7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VROVA GV  CHEM SUSTAINABLE DEV 1998 6 17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LEMPERT DB  KHIMIYA INTERESAKH U 2005 13 85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PEEVA AV  KHIM INTER USTOICH R 2010 18 4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KSHIN EP  KHIM INTER USTOICH R 2008 16 5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GARILL SA  CHEM SUSTAINABLE DEV 2007 15 7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NSUROV ZA  CHEM SUSTAINABLE DEV 2002 10 32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TUS EV  CHEM SUSTAIN DEV 2003 11 16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LNIKOV VP  KHIMIYA INTERESAKH U 1998 6 9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A TM  KHIM INTERESAKH USTO 2005 13 4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MUKHA SA  CHEM SUST DEV 2007 15 44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UKHA SA  CHEM SUSTAINABLE DEV 2007   4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ECHEPURENKO IV  KHIM INTERESAH USTOI 2010 18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OKRESHCHENOV.MN  CHEM SUSTAIN DEV 2005 13 56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OVOSELOVA LY  CHEM SUSTAINABLE DEV 2006 14 19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PINA TS  KHIMIYA INTERESAKH U 1995 3 14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STUNOVA OP  CHEM SUSTAIN DEV 2003 11 22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 VS  KHIM INTERES USTOICH 1996 4 3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VNEVA GS  KHIM INTERESAKH USTO 2009   1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LAKSIN GV  KHIM INTERES UST RAZ 2000 8 71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LAKSIN GV  KHIM INTERES USTOICH 2001   60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KROVSKII AG  KHIM INTERESAKH USTO 2001 9 485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LUBENTSEV AV  KHIM INTERESAKH USTO 1999   20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LYAKOV OV  KHIM INTERES USTOICH 2000 8 21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DIONOVA TV  KHIM INTERES UST RAZ 1998 6 5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OZA LN  KHIM INTERESAKH USTO 2006 14 49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SLYAKOV NA  KHIMIYA INTERESAKH U 1995 3 1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LTYKOV YV  KHIM INTERES UST RAZ 2001 9 27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LTYKOV YV  KHIM INTERESAH USTOI 2005 13 5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NZHANOVA SS  KHIM INTERESAH USTOI 2006 14 4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PRYKIN AV  KHIMIYA INTERESAKH U 1995 3 1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PRYKIN AV  KHIMIYA INTERESAKH U 1995 3 1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KHTSHNEIDER TP  CHEM SUSTAINABLE DEV 2008 16 4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LYGIN AS  KHIM INTERES UST RAZ 2009 17 4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ARONOVA OM  CHEM SUSTAIN DEV 2003 11 63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YPOV VI  CHEM SUSTAINABLE DEV 2003 11 42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CHAPOVA M  CHEM SUSTAINABLE DEV 2002 10 3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ULTS EE  KHIMIYA INTERESAKH U 2003 11 68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MSKAYA LG  KHIM INTERESAH USTOI 1998   2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EPAK M  CHEM SUSTAINABLE DEV 2006   4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MONOV AD  CHEM SUST DEV 2003 11 27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IROTKINA E  CHEM SUSTAINABLE DEV 2005 13 35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IRNOVA TP  CHEM SUSTAINABLE DEV 2000 8 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KOL EV  KHIM INTER UST RAZV 2003   5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KOLOV VV  KHIM INTERESAKH USTO 2000 8 28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SUKHENKO SA  KHIMIYA INTERESAKH U 1995 3 127 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KACS L  CHEM SUSTAIN DEV 2007 15 23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RABANKO VE  CHEM SUST DEV 2003 11 6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TARCHUK VV  CHEM SUSTAINABLE DEV 2003 11 5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USON VL  KHIMIYA INTERESAKH U 1995 3 15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MEREV SV  KHIM INTERESAH USTOI 2002 10 48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MUUJIN J  CHEM SUSTAINABLE DEV 2001 9 58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OLSTIKOV GA  CHEM SUSTAINABLE DEV 2005 13 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LSTIKOV GA  CHEM SUSTAINABLE DEV 1997 5 5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LSTIKOV GA  KHIM INTERESAKH USTO 2005 1 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TOLSTIKOV GA  KHIM INTERESAH USTOI 2005 13 1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LSTIKOVA TG  KHIM INTERESAKH USTO 2007 15 59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RGOV VG  KHIM INTERESAH USTOI 2004 12 21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TROFIMOV BA  KHIM INTERESAH USTOI 2005 13 8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RAKAEV FK  CHEM SUSTAINABLE DEV 2002 10 19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RENTSOV VK  KHIM INTERESAH USTOI 1997 5 2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A NA  KHIM INTERES UST RAZ 2004 12 6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NUTSKIKH ZA  KHIM INTER USTOICH R 2001 9 6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KOVA GI  KHIM INTERESAH USTOI 2005 13 42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EVA V  CHEM SUSTAINABLE DEV 2005 13 34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KHIN YM  CHEM SUSTAIN DEV 2004 12 39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NUSOV MS  KHIM INT USTOICH RAZ 1997   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NUSOV MS  KHIMIYA INTERESAKH U 1997 5 4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IBAREVA IV  KHIM INTERES USTOICH 2010 18 2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UZUK FV  KHIM INTER UST RAZV 2002   28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YRYANOV VV  CHEM SUSTAIN DEV 1995 3 195 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9:00Z</dcterms:created>
  <dc:creator>sbo</dc:creator>
  <dc:description/>
  <cp:keywords/>
  <dc:language>en-US</dc:language>
  <cp:lastModifiedBy>sbo</cp:lastModifiedBy>
  <dcterms:modified xsi:type="dcterms:W3CDTF">2012-01-20T04:47:00Z</dcterms:modified>
  <cp:revision>4</cp:revision>
  <dc:subject/>
  <dc:title>KHIM INT UST RAZV OR KHIM INT USTOICH RAZ OR KHIM INTER UST RASV OR KHIM INTER UST RAZV OR KHIM INTER USTOICH R OR KHIM INTERES UST RAZ OR KHIM INTERES USTOICH OR KHIM INTERESAH USTOI OR KHIM INTERESAKH USTO OR KHIM INTERSAKH USTOI OR KHIMIA INTERESAKH U</dc:title>
</cp:coreProperties>
</file>