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Автометр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ptoelectronics, Instrumentation and Data Processing</w:t>
      </w:r>
    </w:p>
    <w:p>
      <w:pPr>
        <w:pStyle w:val="Normal"/>
        <w:jc w:val="center"/>
        <w:rPr/>
      </w:pPr>
      <w:r>
        <w:rPr/>
        <w:t>Цитируемость журнала по данным</w:t>
      </w:r>
    </w:p>
    <w:p>
      <w:pPr>
        <w:pStyle w:val="Normal"/>
        <w:jc w:val="center"/>
        <w:rPr/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за 2011 г.</w:t>
      </w:r>
    </w:p>
    <w:p>
      <w:pPr>
        <w:pStyle w:val="Normal"/>
        <w:jc w:val="center"/>
        <w:rPr/>
      </w:pPr>
      <w:r>
        <w:rPr/>
        <w:t>(по состоянию на 18.01.2012 г.)</w:t>
      </w:r>
    </w:p>
    <w:p>
      <w:pPr>
        <w:pStyle w:val="Normal"/>
        <w:rPr/>
      </w:pPr>
      <w:r>
        <w:rPr>
          <w:b/>
          <w:bCs/>
        </w:rPr>
        <w:t>2011 – 59 ссыл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ANTSYGI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VD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-US"/>
        </w:rPr>
        <w:t>AVTOMETRIYA</w:t>
      </w:r>
      <w:r>
        <w:rPr>
          <w:rFonts w:cs="Arial" w:ascii="Arial" w:hAnsi="Arial"/>
          <w:color w:val="000000"/>
          <w:sz w:val="18"/>
          <w:szCs w:val="18"/>
        </w:rPr>
        <w:t xml:space="preserve"> 1998 1 24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AYUPO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BM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-US"/>
        </w:rPr>
        <w:t>AVTOMETRIYA</w:t>
      </w:r>
      <w:r>
        <w:rPr>
          <w:rFonts w:cs="Arial" w:ascii="Arial" w:hAnsi="Arial"/>
          <w:color w:val="000000"/>
          <w:sz w:val="18"/>
          <w:szCs w:val="18"/>
        </w:rPr>
        <w:t xml:space="preserve"> 1995 </w:t>
      </w: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 5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BABI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SA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-US"/>
        </w:rPr>
        <w:t>AVTOMETRIYA</w:t>
      </w:r>
      <w:r>
        <w:rPr>
          <w:rFonts w:cs="Arial" w:ascii="Arial" w:hAnsi="Arial"/>
          <w:color w:val="000000"/>
          <w:sz w:val="18"/>
          <w:szCs w:val="18"/>
        </w:rPr>
        <w:t xml:space="preserve"> 2003 39 57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BADALYA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AM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-US"/>
        </w:rPr>
        <w:t>AVTOMETRIYA</w:t>
      </w:r>
      <w:r>
        <w:rPr>
          <w:rFonts w:cs="Arial" w:ascii="Arial" w:hAnsi="Arial"/>
          <w:color w:val="000000"/>
          <w:sz w:val="18"/>
          <w:szCs w:val="18"/>
        </w:rPr>
        <w:t xml:space="preserve"> 1984 </w:t>
      </w: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 10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BAKHTI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PA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-US"/>
        </w:rPr>
        <w:t>AVTOMETRIYA</w:t>
      </w:r>
      <w:r>
        <w:rPr>
          <w:rFonts w:cs="Arial" w:ascii="Arial" w:hAnsi="Arial"/>
          <w:color w:val="000000"/>
          <w:sz w:val="18"/>
          <w:szCs w:val="18"/>
        </w:rPr>
        <w:t xml:space="preserve"> 2002 2 8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BATOMUNKUE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YT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-US"/>
        </w:rPr>
        <w:t>AVTOMETRIYA</w:t>
      </w:r>
      <w:r>
        <w:rPr>
          <w:rFonts w:cs="Arial" w:ascii="Arial" w:hAnsi="Arial"/>
          <w:color w:val="000000"/>
          <w:sz w:val="18"/>
          <w:szCs w:val="18"/>
        </w:rPr>
        <w:t xml:space="preserve"> 2003 39 2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BATOMUNKUE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YT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-US"/>
        </w:rPr>
        <w:t>AVTOMETRIYA</w:t>
      </w:r>
      <w:r>
        <w:rPr>
          <w:rFonts w:cs="Arial" w:ascii="Arial" w:hAnsi="Arial"/>
          <w:color w:val="000000"/>
          <w:sz w:val="18"/>
          <w:szCs w:val="18"/>
        </w:rPr>
        <w:t xml:space="preserve"> 2002 </w:t>
      </w: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 108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BELOUSOV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AA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-US"/>
        </w:rPr>
        <w:t>AVTOMETRIYA</w:t>
      </w:r>
      <w:r>
        <w:rPr>
          <w:rFonts w:cs="Arial" w:ascii="Arial" w:hAnsi="Arial"/>
          <w:color w:val="000000"/>
          <w:sz w:val="18"/>
          <w:szCs w:val="18"/>
        </w:rPr>
        <w:t xml:space="preserve"> 2008 44 9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DASHEVSKI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OY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-US"/>
        </w:rPr>
        <w:t>AVTOMETRIYA</w:t>
      </w:r>
      <w:r>
        <w:rPr>
          <w:rFonts w:cs="Arial" w:ascii="Arial" w:hAnsi="Arial"/>
          <w:color w:val="000000"/>
          <w:sz w:val="18"/>
          <w:szCs w:val="18"/>
        </w:rPr>
        <w:t xml:space="preserve"> 2008 44 7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EGORSHI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AO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-US"/>
        </w:rPr>
        <w:t>AVTOMETRIYA</w:t>
      </w:r>
      <w:r>
        <w:rPr>
          <w:rFonts w:cs="Arial" w:ascii="Arial" w:hAnsi="Arial"/>
          <w:color w:val="000000"/>
          <w:sz w:val="18"/>
          <w:szCs w:val="18"/>
        </w:rPr>
        <w:t xml:space="preserve"> 1988 </w:t>
      </w: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 30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LOVKINA TN  AVTOMETRIYA 1978   14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LUB MA  OPTOELECTRONICS INST 1988 1 78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RIGORYAN AM  AVTOMETRIA 1986   21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IZVANOV AA  AVTOMETRIYA 1982   7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LESNIKOVA SI  AVTOMETRIYA 2010    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NTSEVICH L  OPTOELECTRONICS INST 1987 5 7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VALYOV SP  OPTOELECTRONICS INST 2008 44 125 10.3103/S8756699008020052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RASILNIKOV NN  AVTOMETRIYA 1990   7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UCHENEV AN  AVTOMETRIYA 1990   109  3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ULCHIN Y  OPTOELECTR INSTRUM D 2008 44 264 10.3103/S8756699008030114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ULCHIN YN  AVTOMETRIYA 2010 46 9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UNAKBAEVA GR  OPTOELECTRONICS INST 1996 5 1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URYSHEV GL  OPTOEL INSTRUM DATA 1998   5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EGKII VN  AVTOMETRIYA 2002 38 11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EGKII VN  AVTOMETRIYA 2002 38 12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LEMESHKO BY  OPTOELECTR INSTRUM D 2004 40 3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LEMESHKO BY  OPTOELECTRONICS INST 2001 37 76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EMESHKO YA  AVTOMETRIYA 2007 43 11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ENKOVA GA  OPTOELECTR INSTRUM D 2010 46 26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ENKOVA GA  OPTOELECTR INSTRUM D 1995   1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EDVEDEV YG  AVTOMETRIYA 2003 39 4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ASTOVJAK AG  OPTOELECTRONICS INST 2009 45 34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AUMOVA EV  AVTOMETRIYA 2009 45 1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AUMOVA OV  OPTOELECTRONICS INST 2009 5 28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ANIN S  AVTOMETRIYA 2011 47 11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ANIN SV  AVTOMETRIYA 2005 41 44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OLESHCHUK AG  AVTOMETRIYA 2002 3 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OLOVINKIN VG  AVTOMETRIYA 1999 4 9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OPOV PG  AVTOMETRIYA 1994   47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OPOV PG  AVTOMETRIYA 1994   60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RIDACHIN DN  AVTOMETRIYA 2005   10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ERGIYENKO OY  OPTOELECTRONICS INST 2010 46 414 10.3103/S8756699011050037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USANOV DA  AVTOMETRIYA 2001   117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1 VAGARIN VA  AVTOMETRIYA 1994   8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ASILEV VI  OPTOELECTRONICS INST 2008 44 419 10.3103/S8756699008050051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ASILYEV VV  AVTOMETRIYA 2007 43 29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EDERNIKOV VM  OPTOELECTRONICS INST 2010 46 365 10.3103/S8756699010040102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OSKOBOINIKOV YE  AVTOMETRIYA 2006 42 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VSHIVKOV VA  OPTOELECTRONICS INST 2007 43 530 10.3103/S8756699007060064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VSHIVKOV VA  AVTOMETRIYA 2007 43 56 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YUKHIN VN  AVTOMETRIYA 2008   52  1  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YAKUSHEV MV  AVTOMETRIYA 2009 45 23  2  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YAKUSHEV MV  AVTOMETRIYA 2001   20  1  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ADORIN AS  AVTOMETRIYA 1991   13  1  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1 ZHARKOVA GM  AVTOMETRIYA 2007 43 66  2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3:33:00Z</dcterms:created>
  <dc:creator>sbo</dc:creator>
  <dc:description/>
  <cp:keywords/>
  <dc:language>en-US</dc:language>
  <cp:lastModifiedBy>sbo</cp:lastModifiedBy>
  <dcterms:modified xsi:type="dcterms:W3CDTF">2012-01-20T04:43:00Z</dcterms:modified>
  <cp:revision>10</cp:revision>
  <dc:subject/>
  <dc:title>AVTOMETRIA OR AVTOMETRIYA OR OPTOEL INSTRUM DATA OR OPTOELECT INSTRUM DA OR OPTOELECTR INSTRUM D OR OPTOELECTRONICS INST OR</dc:title>
</cp:coreProperties>
</file>