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еология, этнография и антропология Евраз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chaeology, Ethnology &amp; Anthropology of Euras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Цитируемость журнала по данным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за 2011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по состоянию на 18.01.2012 г.)</w:t>
      </w:r>
    </w:p>
    <w:p>
      <w:pPr>
        <w:pStyle w:val="Normal"/>
        <w:rPr/>
      </w:pPr>
      <w:r>
        <w:rPr>
          <w:b/>
          <w:bCs/>
          <w:lang w:val="en-US"/>
        </w:rPr>
        <w:t>201</w:t>
      </w:r>
      <w:r>
        <w:rPr>
          <w:b/>
          <w:bCs/>
        </w:rPr>
        <w:t>1</w:t>
      </w:r>
      <w:r>
        <w:rPr>
          <w:b/>
          <w:bCs/>
          <w:lang w:val="en-US"/>
        </w:rPr>
        <w:t xml:space="preserve"> –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5 </w:t>
      </w:r>
      <w:r>
        <w:rPr>
          <w:b/>
          <w:bCs/>
        </w:rPr>
        <w:t>ссылок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NIKOVICH MV  ARCHAEOL ETHNOL ANTH 2007 1 2  2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MONIGAL K  ARCHAEOL ETHNOL ANTH 2001 1 11  10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PAKOVA EG  ARCHAEOL ETHNOL ANTH 2001 4 64  2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ZIEBA A  ARCHAEOL ETHNOLOGY A 2008 33 46  1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50:00Z</dcterms:created>
  <dc:creator>ГПНТБ СО РАН</dc:creator>
  <dc:description/>
  <cp:keywords/>
  <dc:language>en-US</dc:language>
  <cp:lastModifiedBy>sbo</cp:lastModifiedBy>
  <cp:lastPrinted>2006-11-08T13:30:00Z</cp:lastPrinted>
  <dcterms:modified xsi:type="dcterms:W3CDTF">2012-01-20T04:43:00Z</dcterms:modified>
  <cp:revision>13</cp:revision>
  <dc:subject/>
  <dc:title>ARKHEOL ETNOGR ANTRO OR ARKHEOL ETNOGRAF ANT OR ARKHEOLOGIIA ETNOGRA OR ARKHEOLOGIYA ETNOGRA OR ARCHEOL ETHNGORAFIJA OR ARCHEOL ETHNOGR ANTH OR ARCHEOLOGY ETHNOGRAP</dc:title>
</cp:coreProperties>
</file>