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ебра и лог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lgeb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ic</w:t>
      </w:r>
    </w:p>
    <w:p>
      <w:pPr>
        <w:pStyle w:val="Normal"/>
        <w:jc w:val="center"/>
        <w:rPr/>
      </w:pPr>
      <w:r>
        <w:rPr/>
        <w:t>Цитируемость журнала по данны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Web of Science </w:t>
      </w:r>
      <w:r>
        <w:rPr/>
        <w:t>за</w:t>
      </w:r>
      <w:r>
        <w:rPr>
          <w:lang w:val="en-US"/>
        </w:rPr>
        <w:t xml:space="preserve"> 201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/>
        <w:t>(по состоянию на 18.01.2012 г.)</w:t>
      </w:r>
    </w:p>
    <w:p>
      <w:pPr>
        <w:pStyle w:val="Normal"/>
        <w:rPr/>
      </w:pPr>
      <w:r>
        <w:rPr>
          <w:b/>
          <w:bCs/>
        </w:rPr>
        <w:t>2011 – 236 ссыл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1 ABAKUMOV AI  ALGEBRA LOGIKA 1972 11 3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fr-FR"/>
        </w:rPr>
        <w:t>ADARICHEV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fr-FR"/>
        </w:rPr>
        <w:t>K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fr-FR"/>
        </w:rPr>
        <w:t>ALGEBR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fr-FR"/>
        </w:rPr>
        <w:t>LOGIKA</w:t>
      </w:r>
      <w:r>
        <w:rPr>
          <w:rFonts w:cs="Arial" w:ascii="Arial" w:hAnsi="Arial"/>
          <w:color w:val="000000"/>
          <w:sz w:val="18"/>
          <w:szCs w:val="18"/>
        </w:rPr>
        <w:t>+ 1988 27 625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fr-FR"/>
        </w:rPr>
        <w:t>ADARICHEV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fr-FR"/>
        </w:rPr>
        <w:t>KV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fr-FR"/>
        </w:rPr>
        <w:t>ALGEBR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fr-FR"/>
        </w:rPr>
        <w:t>LOGIC</w:t>
      </w:r>
      <w:r>
        <w:rPr>
          <w:rFonts w:cs="Arial" w:ascii="Arial" w:hAnsi="Arial"/>
          <w:color w:val="000000"/>
          <w:sz w:val="18"/>
          <w:szCs w:val="18"/>
        </w:rPr>
        <w:t xml:space="preserve"> 1988 27 385 10.1007/</w:t>
      </w:r>
      <w:r>
        <w:rPr>
          <w:rFonts w:cs="Arial" w:ascii="Arial" w:hAnsi="Arial"/>
          <w:color w:val="000000"/>
          <w:sz w:val="18"/>
          <w:szCs w:val="18"/>
          <w:lang w:val="fr-FR"/>
        </w:rPr>
        <w:t>BF</w:t>
      </w:r>
      <w:r>
        <w:rPr>
          <w:rFonts w:cs="Arial" w:ascii="Arial" w:hAnsi="Arial"/>
          <w:color w:val="000000"/>
          <w:sz w:val="18"/>
          <w:szCs w:val="18"/>
        </w:rPr>
        <w:t>01980734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fr-FR"/>
        </w:rPr>
        <w:t>AKATAE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fr-FR"/>
        </w:rPr>
        <w:t>AA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fr-FR"/>
        </w:rPr>
        <w:t>ALGEBR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fr-FR"/>
        </w:rPr>
        <w:t>LOGIKA</w:t>
      </w:r>
      <w:r>
        <w:rPr>
          <w:rFonts w:cs="Arial" w:ascii="Arial" w:hAnsi="Arial"/>
          <w:color w:val="000000"/>
          <w:sz w:val="18"/>
          <w:szCs w:val="18"/>
        </w:rPr>
        <w:t>+ 1968 7 5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fr-FR"/>
        </w:rPr>
        <w:t>ALAE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fr-FR"/>
        </w:rPr>
        <w:t>PE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fr-FR"/>
        </w:rPr>
        <w:t>ALGEBR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fr-FR"/>
        </w:rPr>
        <w:t>LOGIKA</w:t>
      </w:r>
      <w:r>
        <w:rPr>
          <w:rFonts w:cs="Arial" w:ascii="Arial" w:hAnsi="Arial"/>
          <w:color w:val="000000"/>
          <w:sz w:val="18"/>
          <w:szCs w:val="18"/>
        </w:rPr>
        <w:t xml:space="preserve"> 2004 43 13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fr-FR"/>
        </w:rPr>
        <w:t>ANDREE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fr-FR"/>
        </w:rPr>
        <w:t>KK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fr-FR"/>
        </w:rPr>
        <w:t>ALGEBR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fr-FR"/>
        </w:rPr>
        <w:t>LOGIKA</w:t>
      </w:r>
      <w:r>
        <w:rPr>
          <w:rFonts w:cs="Arial" w:ascii="Arial" w:hAnsi="Arial"/>
          <w:color w:val="000000"/>
          <w:sz w:val="18"/>
          <w:szCs w:val="18"/>
        </w:rPr>
        <w:t>+ 1968 7 4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fr-FR"/>
        </w:rPr>
        <w:t>ARSLANO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fr-FR"/>
        </w:rPr>
        <w:t>MM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fr-FR"/>
        </w:rPr>
        <w:t>ALGEBR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fr-FR"/>
        </w:rPr>
        <w:t>LOGIC</w:t>
      </w:r>
      <w:r>
        <w:rPr>
          <w:rFonts w:cs="Arial" w:ascii="Arial" w:hAnsi="Arial"/>
          <w:color w:val="000000"/>
          <w:sz w:val="18"/>
          <w:szCs w:val="18"/>
        </w:rPr>
        <w:t xml:space="preserve"> 2003 42 </w:t>
      </w:r>
      <w:r>
        <w:rPr>
          <w:rFonts w:cs="Arial" w:ascii="Arial" w:hAnsi="Arial"/>
          <w:color w:val="000000"/>
          <w:sz w:val="18"/>
          <w:szCs w:val="18"/>
          <w:lang w:val="fr-FR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BELONOGOV VA  ALGEBRA LOGIKA+ 2008 47 135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BELONOGOV VA  ALGEBRA LOGIKA+ 2007 46 3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BELONOGOV VA  ALGEBRA LOGIKA 2005 44 24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2 BELYAEV VV  ALGEBRA LOGIKA+ 1996 35 38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BIRJUKOV AP  ALGEBRA LOGIKA+ 1970 9 255  3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LUDOV VV  ALGEBRA LOGIC 2005 44 370 10.1007/s10469-005-0036-6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GOPOLSKI OV  ALGEBRA LOGIKA+ 1995 34 72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GOPOLSKII OV  ALGEBRA LOGIKA+ 1995 34 619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BOKUT LA  ALGEBRA LOGIKA SEMIN 1967 6 15  1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BOKUT LA  ALGEBRA LOGIKA SEMIN 1966 5 5  1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BOKUT LA  ALGEBRA LOGIKA SEMIN 1964 3 5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7 BOKUT LA  ALGEBRA LOGIKA 1976 15 117  6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BUDKIN AI  ALGEBRA LOGIKA+ 2007 46 40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BUDKIN AI  ALGEBRA LOGIKA 2001 40 62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BUDKIN AI  ALGEBRA LOGIKA+ 2000 39 63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BUDKIN AI  ALGEBRA LOGIKA 1994 33 2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BUDKIN AI  ALGEBRA LOGIKA 1991 30 12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BUDKIN AI  ALGEBRA LOGIKA+ 1979 18 127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BUDKIN AI  ALGEBRA LOGIKA 1976 15 39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2 BUDKIN AI  ALGEBRA LOGIKA+ 1975 14 123  2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CALVERT W  ALGEBRA LOGIC 2004 43 365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DOWNEY RG  ALGEBRA LOGIC 2003 42 105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DRENSKY V  ALGEBRA LOGIC 1981 20 188 10.1007/BF01669018 2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DRENSKY V  ALGEBRA LOGIKA 1981 20 282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DUDKIN FA  ALGEBRA LOGIKA+ 2010 49 31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ERSHOV YL  ALGEBRA LOGIC 1970 9 20 10.1007/BF02219847 1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ERSHOV YL  ALGEBRA LOGIC 1968 7 212 10.1007/BF02218664 2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ERSHOV YL  ALGEBRA LOGIC 1968 7 23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ERSHOV YL  ALGEBRA LOGIKA 1968 7 15  5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4 ERSHOV YL  ALGEBRA LOGIKA 1968 7 47  6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ILIPPOV VT  ALGEBRA LOGIKA+ 1998 37 35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ILIPPOV VT  ALGEBRA LOGIKA+ 1998 37 37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NCHAROV SS  ALGEBRA LOGIC 2002 41 351 10.1023/A:1021758312697 2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NCHAROV SS  ALGEBRA LOGIC 1980 19 13 10.1007/BF01669101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NCHAROV SS  ALGEBRA LOGIC 1980 19 401 10.1007/BF01669323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NCHAROV SS  ALGEBRA LOGIC 1973 12 67 10.1007/BF02219289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NCHAROV SS  ALGEBRA LOGIKA+ 1980 19 45  1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NCHAROV SS  ALGEBRA LOGIKA+ 1973 12 125 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NCHAROV SS  ALGEBRA LOGIKA+ 1973 12 24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RBUNOV VA  ALGEBRA LOGIKA+ 2000 39 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GUPTA CK  ALGEBRA LOGIKA+ 2009 48 30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UPTA CK  ALGEBRA LOGIKA+ 2007 46 46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UPTA CK  ALGEBRA LOGIKA+ 1996 35 249  1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UPTA CK  ALGEBRA LOGIC 2003 42 20 10.1023/A:1022624723429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UPTA N  ALGEBRA LOGIKA+ 1983 22 584  2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LTYAKOV AV  ALGEBRA LOGIC 1985 24 210 10.1007/BF02080333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ILTYAKOV AV  ALGEBRA LOGIKA+ 1985 24 327 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ISAEV IM  ALGEBRA LOGIKA+ 1984 23 40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ALIMULLIN IS  ALGEBRA LOGIKA 2009 48 3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ALININ VV  ALGEBRA LOGIKA+ 1978 15 53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ASYMOV SM  ALGEBRA LOGIKA+ 1995 34 274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4 KASYMOV SM  ALGEBR LOG+ 1987 26 277  2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ASYMOV SM  ALGEBRA LOGIKA+ 1995 34 405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AYGORODOV IB  ALGEBRA LOGIKA+ 2010 49 19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AYGORODOV IB  ALGEBRA LOGIKA+ 2007 46 58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KEMER AR  ALGEBRA LOGIKA 1987 26 597  2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EMER AR  ALGEBRA LOGIKA 1980 19 255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KHARCHENKO VK  ALGEBRA LOGIC 1975 14 132 10.1007/BF01668425 3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3 KHARCHENKO VK  ALGEBRA LOGIC 1979 18 86  2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KHARCHENKO VK  ALGEBRA LOGIKA+ 1978 17 220  3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9 KHARCHENKO VK  ALGEBRA LOGIC 1978 17 155 10.1007/BF01670115 8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HARCHENKO VK  ALGEBRA LOGIC 1999 38 476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HARCHENKO VK  ALGEBRA LOGIKA 1978 17 242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HARCHENKO VK  ALGEBRA LOGIKA 1978 17 478 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HARCHENKO VK  ALGEBRA LOGIKA+ 1978 17 49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HUKHRO EI  ALGEBRA LOGIC 1995 34 395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NYAGINA VN  ALGEBRA LOGIKA+ 2007 46 44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OPYTOV VM  ALGEBRA LOGIC 1979 18 259 10.1007/BF01673944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OPYTOV VM  ALGEBRA LOGIKA+ 1968 7 5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ORYUKIN AN  ALGEBRA LOGIC 2005 44 73 10.1007/s10469-005-0009-9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UZMIN EN  ALGEBRA LOGIC 1994 33 216 10.1007/BF00750848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LACHLAN AH  ALGEBRA LOGIKA 1972 11 326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LATYSEV VN  ALGEBRA LOGIKA+ 1977 16 18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LATYSEV VN  ALGEBRA LOGIKA+ 1977 16 24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LATYSHEV VN  ALGEBRA LOGIKA 1977 16 149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LENYUK SV  ALGEBRA LOGIKA+ 1996 35 55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LEVCHUK VM  ALGEBRA LOGIC 1985 24 16 10.1007/BF01978703 1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LVOV IV  ALGEBRA LOGIC 1973 12 150 10.1007/BF02218695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LVOV IV  ALGEBRA LOGIKA 1973 12 269  4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LYUBETSKII VA  ALGEBRA LOGIC 1997 36 169 10.1007/BF02671615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KSIMOVA L  ALGEBRA LOGIC 1972 11 308 10.1007/BF02330744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KSIMOVA LL  ALGEBRA LOGIKA+ 2009 48 75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KSIMOVA LL  ALGEBRA LOGIKA+ 2008 47 94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KSIMOVA LL  ALGEBRA LOGIKA 2006 45 8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KSIMOVA LL  ALGEBRA LOGIKA+ 2005 44 726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KSIMOVA LL  ALGEBRA LOGIKA+ 2003 42 65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KSIMOVA LL  ALGEBRA LOGIKA 1977 16 643  3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MALCEV AI  ALGEBRA LOGIKA 1962 1 45 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MALTSEV YN  ALGEBRA LOGIC 1971 10 242 10.1007/BF02219811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MALTSEV YN  ALGEBRA LOGIKA 1971 10 393 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MAZUROV VD  ALGEBRA LOGIC 2000 39 42 10.1007/BF02681567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MAZUROV VD  ALGEBR LOG+ 2002 41 93 10.1023/A:1015356614025 2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MAZUROV VD  ALGEBRA LOGIC 1994 33 49 10.1007/BF00739417 18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de-DE"/>
        </w:rPr>
      </w:pPr>
      <w:r>
        <w:rPr>
          <w:rFonts w:cs="Arial" w:ascii="Arial" w:hAnsi="Arial"/>
          <w:b/>
          <w:color w:val="000000"/>
          <w:sz w:val="18"/>
          <w:szCs w:val="18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MERZLYAKOV YI  ALGEBRA LOGIKA 1966 5 25  1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MOLDAVANSKIJ DI  ALGEBRA LOGIKA SEMIN 1969 8 69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MOROZOV AS  ALGEBRA LOGIKA+ 2004 43 291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MOROZOV AS  ALGEBRA LOGIKA+ 2002 41 45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NESHCHADIM MV  ALGEBRA LOGIC 1996 35 562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NURTAZIN AT  ALGEBRA LOGIC 1974 13 177 10.1007/BF01463352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OLSHANSKII AY  ALGEBRA LOGIC 1983 21 36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OLSHANSKII AY  ALGEBRA LOGIKA+ 2009 48 24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OLSHANSKII AY  ALGEBRA LOGIKA+ 1982 21 553  3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PALYUTIN EA  ALGEBRA LOGIKA+ 2003 42 194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PALYUTIN EA  ALGEBRA LOGIKA 2000 39 14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PALYUTIN EA  ALGEBRA LOGIKA+ 1980 19 582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PALYUTIN EA  ALGEBRA LOGIKA 1975 14 145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PERVOVA E  ALGEBRA LOGIC 2002 41 306 10.1023/A:1020979720331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PINUS AG  ALGEBRA LOGIC 1995 34 180 10.1007/BF02341876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PINUS AG  ALGEBRA LOGIC 1993 32 164 10.1007/BF02261695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POLIKARPOV SV  ALGEBRA LOGIKA 1990 29 709 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POPOV A  ALGEBRA LOGIKA 1982 21 442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POPOV A  ALGEBRA LOGIC 1982 21 296 10.1007/BF01980637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RAZMYSLOV JP  ALGEBRA LOGIKA 1974 13 33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RAZMYSLOV YP  ALGEBRA LOGIKA+ 1973 12 83  2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REMESLENNIKOV VN  ALGEBRA LOGIKA+ 2010 49 6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REMESLENNIKOV VN  ALGEBRA LOGIKA+ 2005 44 601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REMESLENNIKOV VN  ALGEBRA LOGIKA+ 2004 43 341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REMESLENNIKOV VN  ALGEBRA LOGIKA 1970 9 566  4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EVIN DO  ALGEBRA LOGIC 2003 42 192 10.1023/A:1023940726874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OGGENKAMP KW  ALGEBRA LOGIKA+ 1973 12 351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OGGENKAMP KW  ALGEBRA LOGIKA+ 1973 12 36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ROMANKOV VA  ALGEBRA LOGIC 1982 21 41 10.1007/BF01987820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ROMANOVSKII NS  ALGEBRA LOGIC 1999 38 193 10.1007/BF02671743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ROMANOVSKII NS  ALGEBRA LOGIC 1999 38 326 10.1007/BF02671749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ROMANOVSKII NS  ALGEBRA LOGIKA+ 2009 48 258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ROMANOVSKII NS  ALGEBRA LOGIKA+ 2009 48 79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ROMANOVSKII NS  ALGEBRA LOGIKA+ 2008 47 762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ROMANOVSKII NS  ALGEBRA LOGIKA+ 1977 16 88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ROMANOVSKII NS  ALGEBRA LOGIKA 1974 13 26 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RUDNEV VA  ALGEBRA LOGIKA+ 1986 25 425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RUMYANTSEV AK  ALGEBRA LOGIKA+ 1980 19 458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2 RYBAKOV VV  ALGEBRA LOGIC 1985 24 55 10.1007/BF01978706 1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3 RYBAKOV VV  ALGEBRA LOGIKA 1984 23 369 10.1007/BF01982031 3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SAZONOV VY  ALGEBRA LOGIKA 1976 15 192 10.1007/BF01876321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SAZONOV VY  ALGEBRA LOGIKA+ 1976 15 308 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SELIVANOV VL  ALGEBRA LOGIC 2004 43 77 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SHESTAKOV IP  ALGEBRA LOGIC 1997 36 389 10.1007/BF02671556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ESTAKOV IP  ALGEBRA LOGIC 1993 32 309 10.1007/BF02261711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ESTAKOV IP  ALGEBRA LOGIKA 1997 36 675 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ESTAKOV IP  ALGEBRA LOGIKA+ 1993 32 57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ESTAKOV IP  ALGEBRA LOGIKA 1976 15 585 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ESTAKOV IP  ALGEBRA LOGIKA+ 1975 14 354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IRSHOV AI  ALGEBRA LOGIKA 1962 1 14  28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LEPKIN AK  ALGEBRA LOGIC 1998 37 12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LEPKIN AK  ALGEBRA LOGIC 1998 37 34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MELKIN AL  ALGEBRA LOGIKA 1967 6 95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UNKOV VP  ALGEBRA LOGIC 1972 11 260 10.1007/BF02219098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UNKOV VP  ALGEBRA LOGIC 1970 9 137 10.1007/BF02218982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KORNYAKOV LA  ALGEBRA LOGIKA+ 1965 4 5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TEPANOVA AA  ALGEBRA LOGIC 1991 30 379 10.1007/BF01980252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TUKACHEV AI  ALGEBRA LOGIKA 2007 46 76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TUKACHYOVA MV  ALGEBRA LOGIKA 2004 43 23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SUNDERHAUF, P  ALG LOG APP 1993 5 189 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TIMOSHENKO EI  ALGEBRA LOGIKA+ 2010 49 26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TIMOSHENKO EI  ALGEBRA LOGIKA+ 2010 49 36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UMIRBAEV U  ALGEBRA LOGIC 1995 34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UMIRBAEV UU  ALGEBRA LOGIC 1993 32 244 10.1007/BF02261749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8 VASILEV AV  ALGEBR LOG+ 2005 44 381 10.1007/s10469-005-0037-5 2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ASILEV AV  ALGEBRA LOG IN PRESS   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VASILIEV AV  ALGEBRA LOGIKA+ 2005 44 682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EDERNIKOV VA  ALGEBRA LOGIKA+ 2007 46 66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VERNIKOV BM  ALGEBRA LOG IN PRESS   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VINOGRADOV AA  ALGEBRA LOGIKA 1965 4 15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VLASOV VN  ALGEBRA LOGIKA+ 1998 37 49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YAKOVLEV BV  ALGEBRA LOGIKA 1974 13 694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YASHIN AD  ALGEBRA LOGIKA+ 2004 43 36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YASHIN AD  ALGEBRA LOGIKA+ 2003 42 36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YU E  ALGEBRA LOGIKA+ 2005 44 26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YU L  ALGEBRA LOGIKA+ 1964 3 1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YU P  ALGEBRA LOGIKA+ 1973 12 8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ZAITSEV MV  ALGEBRA LOGIKA+ 2008 47 61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ZAKHARYASCHEV MV  ALGEBRA LOGIC 1989 28 262 10.1007/BF01982017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ZAKHARYASHCHEV MV  ALGEBRA LOGIKA+ 1989 28 48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ZAVARNITSIN AV  ALGEBRA LOGIC 2000 39 648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ZAVARNITSIN AV  ALGEBRA LOGIKA 1999 38 296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ZAVARNITSINE AV  ALGEBRA LOGIKA+ 2006 45 39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ZELMANOV E  ALGEBRA LOGIKA 1979 18 286 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ZELMANOV EI  ALGEBRA LOGIKA+ 1983 22 626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ZILBER B  ALGEBRA LOGIKA 1974 13 168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ZUBKOV AN  ALGEBRA LOGIC 1996 35 241 10.1007/BF02367026 14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de-DE"/>
        </w:rPr>
      </w:pPr>
      <w:r>
        <w:rPr>
          <w:rFonts w:cs="Arial" w:ascii="Arial" w:hAnsi="Arial"/>
          <w:b/>
          <w:color w:val="000000"/>
          <w:sz w:val="18"/>
          <w:szCs w:val="18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550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30:00Z</dcterms:created>
  <dc:creator>sbo</dc:creator>
  <dc:description/>
  <cp:keywords/>
  <dc:language>en-US</dc:language>
  <cp:lastModifiedBy>sbo</cp:lastModifiedBy>
  <cp:lastPrinted>2010-01-25T12:39:00Z</cp:lastPrinted>
  <dcterms:modified xsi:type="dcterms:W3CDTF">2012-01-20T04:43:00Z</dcterms:modified>
  <cp:revision>12</cp:revision>
  <dc:subject/>
  <dc:title>ALEKSEEVA OA ALGEBRA LOGIC 2006 45 1   3   </dc:title>
</cp:coreProperties>
</file>