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Journal of Engineering Thermophysics (</w:t>
      </w:r>
      <w:r>
        <w:rPr>
          <w:sz w:val="28"/>
        </w:rPr>
        <w:t>только</w:t>
      </w:r>
      <w:r>
        <w:rPr>
          <w:sz w:val="28"/>
          <w:lang w:val="en-US"/>
        </w:rPr>
        <w:t xml:space="preserve"> </w:t>
      </w:r>
      <w:r>
        <w:rPr>
          <w:sz w:val="28"/>
        </w:rPr>
        <w:t>на</w:t>
      </w:r>
      <w:r>
        <w:rPr>
          <w:sz w:val="28"/>
          <w:lang w:val="en-US"/>
        </w:rPr>
        <w:t xml:space="preserve"> </w:t>
      </w:r>
      <w:r>
        <w:rPr>
          <w:sz w:val="28"/>
        </w:rPr>
        <w:t>англ</w:t>
      </w:r>
      <w:r>
        <w:rPr>
          <w:sz w:val="28"/>
          <w:lang w:val="en-US"/>
        </w:rPr>
        <w:t>.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011 –  </w:t>
      </w:r>
      <w:r>
        <w:rPr>
          <w:b/>
          <w:lang w:val="en-US"/>
        </w:rPr>
        <w:t>28</w:t>
      </w:r>
      <w:r>
        <w:rPr>
          <w:b/>
        </w:rPr>
        <w:t xml:space="preserve">       </w:t>
      </w:r>
      <w:r>
        <w:rPr>
          <w:b/>
          <w:sz w:val="20"/>
          <w:szCs w:val="20"/>
        </w:rPr>
        <w:t>ССЫЛ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TERSHEV SP  J ENG THERMOPHYS 2007 16 236 10.1134/S181023280704004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tershev, S. P.  J ENG THERMOPHYS 2008 17 227 10.1134/S181023280803007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ISTOV YI  J ENG THERMOPHYS 2007 16 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RISTOV YI  J ENG THERMOPHYS 2006 79 1214 10.1007/s10891-006-0225-8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zarov, I. B.  J ENG THERMOPHYS-RUS 2010 19 128 10.1134/S181023281003003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LANOV NV  J ENG THERMOPHYS 2007 16 224 10.1134/S181023280704002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linsky, A. A.  J ENG THERMOPHYS 2008 17 130 10.1134/S181023280802005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ntsov, V. E.  J ENG THERMOPHYS 2009 18 1 10.1134/S181023280901001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TZOW I  J ENG THERMOPHYS 2007 16 205 10.1134/S181023280704001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BOV OA  J ENG THERMOPHYS 2003 12 1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ksin, A. Yu.  J ENG THERMOPHYS 2009 18 197 10.1134/S181023280903003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D. V.  J ENG THERMOPHYS-RUS 2010 19 138 10.1134/S181023281003004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V. V.  J ENG THERMOPHYS 2008 17 191 10.1134/S181023280803004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, V. V.  J ENG THERMOPHYS 2008 17 53 10.1134/S181023280801005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VV  J ENG THERMOPHYS 2007 16 99 10.1134/S181023280702007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azzus, J. A.  J ENG THERMOPHYS 2009 18 306 10.1134/S1810232809040043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koryakov, V. E.  J ENG THERMOPHYS-RUS 2010 19 196 10.1134/S181023281004002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Novopashin, S. A.  J ENG THERMOPHYS 2008 17 71 10.1134/S181023280801007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enko, A. N.  J ENG THERMOPHYS 2009 18 20 10.1134/S181023280901004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CHMELZER JWP  J ENG THERMOPHYSICS 2007 16 119 10.1134/S181023280703003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emet, M. A.  J ENG THERMOPHYS-RUS 2010 19 119 10.1134/S181023281003002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ifonov, Yu. Ya.  J ENG THERMOPHYS 2008 17 30 10.1134/S181023280801004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shchunov, M. S.  J ENG THERMOPHYS-RUS 2010 19 62 10.1134/S1810232810020025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4:00Z</dcterms:created>
  <dc:creator>SBO3</dc:creator>
  <dc:description/>
  <cp:keywords/>
  <dc:language>en-US</dc:language>
  <cp:lastModifiedBy>sbo</cp:lastModifiedBy>
  <cp:lastPrinted>2012-01-20T13:00:00Z</cp:lastPrinted>
  <dcterms:modified xsi:type="dcterms:W3CDTF">2012-01-20T06:01:00Z</dcterms:modified>
  <cp:revision>6</cp:revision>
  <dc:subject/>
  <dc:title>GUMANITARNYE NAUKI S </dc:title>
</cp:coreProperties>
</file>