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  <w:t>Правил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обращения с документами и изданиями ограниченного распространения</w:t>
      </w:r>
      <w:r>
        <w:rPr>
          <w:b/>
          <w:sz w:val="28"/>
          <w:szCs w:val="28"/>
        </w:rPr>
        <w:t xml:space="preserve"> в Централизованной библиотечной системе СО РА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Настоящие правила определяют общий для Централизованной библиотечной системы СО РАН порядок учета, хранения, и использования документов и изданий, содержащих информацию ограниченного распространения (далее также: литература ограниченного распространения – ЛОР),  независимо от их материального носителя (бумага, фото-, кино-, видео- и аудиопленки, машинные носители информации и др.). Правила не распространяются на порядок обращения с документами, содержащими сведения, составляющие государственную тайну.</w:t>
      </w:r>
    </w:p>
    <w:p>
      <w:pPr>
        <w:pStyle w:val="Normal"/>
        <w:rPr>
          <w:sz w:val="28"/>
          <w:szCs w:val="28"/>
        </w:rPr>
      </w:pPr>
      <w:r>
        <w:rPr/>
        <w:t>Примечание: - литература  ограниченного распространения – документы и издания, содержащие: а) служебные сведения (информацию), образующиеся в процессе деятельности организаций и учреждений РАН или переданные из других органов и имеющие ограничительные пометки (ДСП), отсутствие свободного доступа к которым  диктуется служебной необходимостью; б) сведения деструктивного характера, предоставление  свободного доступа к которым составляет действительную или потенциальную опасность для социума; в) неопубликованные документы (диссертации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еобходимость ограничения доступа к литературе ограниченного распространения определяется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З № 149 Об информации, информационных технологиях и защите информации от 27.07.2006 г., Положением о порядке обращения со служебной информацией ограниченного распространения в федеральных органах исполнительной власти, утв. постановлением Правительства РФ от 3.11. 1994 г. № 1233, Распоряжением Президиума РАН от 25 мая 1995 г. О порядке обращения с документами и изданиями, содержащими служебную информацию ограниченного распространения, Положением о взаимодействии в формировании и использовании фондов документов и изданий ограниченного распространения в централизованной библиотечной системе СО РАН, другими инструктивно-методическими документами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нями конкретных видов несекретных документов и изданий, которые разрабатывают министерства и ведомства (документы ДСП)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шениями советов (комиссий) по формированию фондов НИУ СО РА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3. Руководители организаций и научно-исследовательских учреждений СО РАН в пределах своей компетенции и существующих документов определяют: категории должностных лиц, уполномоченных относить литературу к разряду ограниченного распространения; порядок снятия ограничительных помет; обеспечение условий сохранности литерату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Руководители организаций, структурных подразделений и соответствующие должностные лица несут ответственность за обеспечение правильного ведения учета, хранения и использования литературы ограниченного распространения, а также за соблюдение требований настоящих Правил.</w:t>
        <w:tab/>
        <w:tab/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бращения с документами и изданиями ограниченного распростран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рием и учет (регистрация) документов и изданий ограниченного распространения, поступающих в библиотеки ЦБС СО РАН осуществляется в соответствии с ГОСТ  7.20-2000 и Порядком учета библиотечного фонда в организациях Российской академии наук, утвержденного Президиумом РАН 29 июля 2008г. № 10116-516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 xml:space="preserve"> Пометка ДСП проставляется на документах, образующихся в деятельности организаций и научно-исследовательских учреждений СО РАН, в соответствии с перечнем служебных сведений ограниченного распространения и документов, их содержащих. Указанная пометка  и номер экземпляра проставляются в правом верхнем углу первой страницы документа, на обложке и титульном листе издания, а также на первой странице сопроводительного письма (при наличии такового). Издания ДСП учитываются, как правило, отдельно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</w:r>
      <w:r>
        <w:rPr>
          <w:color w:val="FF66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дания «Для служебного пользования», поступающие в ГПНТБ СО РАН по обязательному экземпляру, изымаются из общей партии и передаются в сектор литературы ограниченного распространения по отдельному акту, который хранится в этом сектор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 Литература, содержащая сведения деструктивного характера, поступающая по текущему комплектованию изымается из общей партии и  передается по акту ДСП; переводимая из общедоступных фондов (технология изготовления наркотических и взрывчатых веществ, оружия в кустарных условиях, приемы запрещенной борьбы и рукопашного боя и т.д.) исключается из общедоступных фондов и передается по акту вместе с каталожной карточкой для последующей обработки и расстановки в фонд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2.5.   </w:t>
      </w:r>
      <w:r>
        <w:rPr>
          <w:sz w:val="28"/>
          <w:szCs w:val="28"/>
        </w:rPr>
        <w:t xml:space="preserve">Сведения об изданиях «Для служебного пользования» включаются только в служебные каталоги и картотеки; </w:t>
      </w:r>
      <w:r>
        <w:rPr>
          <w:color w:val="000000"/>
          <w:sz w:val="28"/>
          <w:szCs w:val="28"/>
        </w:rPr>
        <w:t>сведения о неопубликованных документах (диссертациях) включаются в читательские и служебные каталоги; сведения о литературе, переведенной из общедоступных фондов включаются только в служебные каталог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2.6. </w:t>
      </w:r>
      <w:r>
        <w:rPr>
          <w:sz w:val="28"/>
        </w:rPr>
        <w:t xml:space="preserve">К работе с изданиями ограниченного распространения допускаются посетители Библиотеки при наличии письменного запроса организаций, в которых они работают (либо высших учебных заведений), с указанием темы выполняемого задания. </w:t>
      </w:r>
      <w:r>
        <w:rPr>
          <w:sz w:val="28"/>
          <w:szCs w:val="28"/>
        </w:rPr>
        <w:t>Сотрудники данной организации – по спискам, утвержденным руководителем организации или структурного подразделения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Выдача изданий регистрируется в журнале регистрации читателей с указанием ФИО и места работы или учеб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7. Документы и издания ограниченного распространения не подлежат выносу из помещения, не выдаются на ночной и индивидуальный абонементы.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Примечание: издания "Для служебного пользования" с разрешения директора Библиотеки могут выдаваться по МБА на основании письменных запросов руководителей организаций, которым эти материалы требуют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8. Снятие копий с документов и изданий ограниченного распространения допускается только на основании письменных запросов с разрешения организации, подготовившей эти документы или издания. Копирование отдельных фрагментов возможно при  соблюдении всех условий, оговоренных в действующих нормативных актах государственного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управления, и с разрешения Директора Библиотеки. При наличии на издании надписи "снятие копий запрещается" тиражирование не производится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 Отбор документов и изданий на исключение из фонда литературы ограниченного распростране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3.1. Исключение изданий «Для служебного пользования» производится по причинам, установленным в Библиотеке для прочих документов, а также в связи со снятием ограничений на использование и передачей в фонд основного хране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</w:rPr>
        <w:t>3</w:t>
      </w:r>
      <w:r>
        <w:rPr>
          <w:sz w:val="28"/>
        </w:rPr>
        <w:t xml:space="preserve">.2. Отбор в фонде литературы ограниченного распространения производится по следующим причинам: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- утрата ограничительных параметров. Для этого готовится акт на исключение изданий из фонда литературы ограниченного распространения и на передачу в фонд основного хранения (в инвентарных книгах ставится штамп «передано в к\х», из каталогов изымаются  карточки, затем акт передается в ОНОД для переотметки в каталогах (в шифре издания отметка ОР- ограниченное распространение, заменяется на отметку ОФ –открытый фонд). После этого издания передаются по акту в фонд основного хранения вместе с каталожными карточками для последующей обработки и расстановки их в фонде </w:t>
      </w:r>
      <w:r>
        <w:rPr>
          <w:color w:val="000000"/>
          <w:sz w:val="28"/>
        </w:rPr>
        <w:t xml:space="preserve">. На шифре хранения издания отметка ОР заменяется на отметку ОФ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</w:rPr>
        <w:t>- утрата научной и практической ценности на основании</w:t>
      </w:r>
      <w:r>
        <w:rPr>
          <w:sz w:val="28"/>
        </w:rPr>
        <w:t xml:space="preserve"> экспертизы, проводимой комиссией по сохранности фонда</w:t>
      </w:r>
      <w:r>
        <w:rPr>
          <w:color w:val="000000"/>
          <w:sz w:val="28"/>
        </w:rPr>
        <w:t>,</w:t>
      </w:r>
      <w:r>
        <w:rPr>
          <w:sz w:val="28"/>
        </w:rPr>
        <w:t xml:space="preserve"> рассмотрение и утверждение ее результатов проводится в соответствии с требованиями и порядком, установленными для несекретных материал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3.  Отобранные к списанию (уничтожению) документы и издания «Для служебного пользования», не имеющие научной и практической ценности, оформляются отдельным  акто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3.4. Отобранные к списанию (уничтожению) издания и документы «Для служебного пользования» перед сдачей в макулатуру должны в обязательном порядке измельчаться до степени исключающей возможность прочтения текста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3.5. После уничтожения документов и изданий «Для служебного пользования» в учетных документах (карточках, журналах, инвентарных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книгах, номенклатурах дел и т.д.) проставляется отметка: «Уничтожено. Акт №…от…(дата)»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еспечение сохранности литературы ограниченного  распро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1. Порядок приема, учета, хранения и использования изданий ограниченного распространения должен гарантировать их надежную сохранность, исключающую возможность утрат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2. Хранение и использование данных изданий осуществляется в специализированном помещении, имеющем собственное хранилище и читальный зал с таким количеством посадочных мест, которое позволяет работникам зала видеть посетителей, работающих с изданиям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Запрещается хранить такого рода издания в подсобных (открытых) фондах библиотек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4.3.  Проверка наличия изданий в фонде производится в соответствии с нормативными документами. В библиотеках, где сосредоточено большое количество документов и изданий «Для служебного пользования» проверка наличия должна производиться не реже одного раза в пять л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4. При смене ответственного за фонд работника производится ревизия фонда с составлением акта приема-передачи, утверждаемого директором Библиотек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4.5. Факты утраты изданий ограниченного распространения расследуются комиссией, назначаемой директором Библиотеки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8:46:00Z</dcterms:created>
  <dc:creator>zal12</dc:creator>
  <dc:description/>
  <cp:keywords/>
  <dc:language>en-US</dc:language>
  <cp:lastModifiedBy>ГПНТБ СО РАН</cp:lastModifiedBy>
  <cp:lastPrinted>2010-06-10T11:22:00Z</cp:lastPrinted>
  <dcterms:modified xsi:type="dcterms:W3CDTF">2011-09-01T08:46:00Z</dcterms:modified>
  <cp:revision>2</cp:revision>
  <dc:subject/>
  <dc:title>Проект</dc:title>
</cp:coreProperties>
</file>