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ПОЛОЖЕНИЕ</w:t>
      </w:r>
    </w:p>
    <w:p>
      <w:pPr>
        <w:pStyle w:val="Normal"/>
        <w:spacing w:lineRule="auto" w:line="360"/>
        <w:ind w:firstLine="360"/>
        <w:jc w:val="center"/>
        <w:rPr/>
      </w:pPr>
      <w:r>
        <w:rPr>
          <w:b/>
          <w:bCs/>
          <w:highlight w:val="lightGray"/>
        </w:rPr>
        <w:t>о  взаимодействии  в формировании и использовании фондов  документов и изданий ограниченного распространения</w:t>
      </w:r>
      <w:r>
        <w:rPr>
          <w:b/>
          <w:bCs/>
        </w:rPr>
        <w:t xml:space="preserve"> в централизованной библиотечной системе СО РАН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Общие полож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1. Настоящее Положение разработано на основании  Инструкции о порядке учета, обращения и хранения документов, дел и изданий, содержащих несекретные сведения ограниченного распространения. М., 1973, Положения о порядке подготовки материалов, предназначенных для открытого опубликования и издания с грифом «Для служебного пользования». М., 1988, Распоряжения Президиума РАН от 25 мая 1995 г. О порядке обращения с документами и изданиями, содержащими служебную информацию ограниченного распространения и определяет основные направления взаимодействия в системе библиотек НИИ СО РАН в формировании и использовании фондов документов и изданий ограниченного распростран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2. Совокупность фондов документов и изданий ограниченного распространения ЦБС СО РАН призвана обеспечивать объективно-возможную полноту профильного формирования и координированное использование содержащихся в них документов в соответствии с существующими правилам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3. Ответственность за правильность организации и работы с  фондами документов и изданий ограниченного распространения, а также оперативное информирование участников системы об изменениях, вносимых в состав и условия использования данных фондов несут соответствующие должностные лица: заведующие подразделениями или учреждениями СО РА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4. ГПНТБ СО РАН является координационным центром в области формирования и организации данных фондов, осуществляет информационно-методическое обеспечение его функционирования. Фонд литературы ограниченного распространения ГПНТБ СО РАН является основным по отношению к фондам учреждений и организаций СО РА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5. Учреждения СО РАН, имеющие в своем составе подобные подразделения могут с учетом своей специфики и по согласованию с Президиумом СО РАН, ГПНТБ СО РАН, а также соответствующими государственными органами создавать свои нормативные документы, не противоречащие данному Положени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6. В настоящем документе  используются следующие основные понятия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документы и издания ограниченного распространения – документы и издания, содержащие несекретную (не составляющую государственной тайны) информацию, однако открытое распространение которой способно нанести ущерб оборонным, экономическим и иным интересам государства и общества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служебные сведения – информация, образующаяся в процессе деятельности организаций и учреждений РАН или переданная из других органов, содержащая ограничительные пометки, отсутствие свободного доступа к которой осуществляется на законных основаниях / диктуется служебной необходимостью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Организация взаимодействия в формировании и использовании фондов документов и изданий ограниченного распространения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1. Формирование и взаимоиспользование совокупного фонда документов и изданий ограниченного распространения  осуществляется учреждениями и организациями, входящими в ЦБС СО РАН,  по единым для системы правила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2. В состав фонда включаются все документы и издания, поступившие в организацию с грифом ДСП, а также материалы, ограничение на использование которых накладываются самим НИИ исходя из их служебного предназначения, а также действительной или потенциальной опасности для социума в силу содержащейся в них информации деструктивного характе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Необходимость отнесения содержащихся в документе сведений к информации ограниченного распространения определяется исполнителем/должностным лицом, подписывающим или утверждающим перечень документов, входящих в состав фонда, и несущим персональную ответственность за обоснованность принятого решения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Документы и издания, необходимые для реализации конституционного права граждан на свободный доступ к информации, не могут быть отнесены к категории ограниченного распространения и хранятся в действующих фондах библиотек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/>
        <w:t xml:space="preserve">  </w:t>
      </w:r>
      <w:r>
        <w:rPr/>
        <w:t xml:space="preserve">Снятие введенных ограничений на доступ к носителям несекретной информации осуществляется экспертно-проверочными комиссиями, создаваемыми в учреждениях   и организациях СО РАН, на основании изменения объективных обстоятельств, вследствие которого распространение данной информации не нанесет ущерба интересам СО РАН, государства, общества, и их дальнейшая защита становится нецелесообразной. 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Сведения об исключении изданий ограниченного распространения из фондов учреждений и организаций СО РАН по причине утраты практической и исторической ценности  передаются в сектор литературы ограниченного распространения ГПНТБ СО РАН на предмет сверки с фондом ГПНТБ СО РАН с целью возможного восполнения лакун и обеспечения полноты основного фонд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В свою очередь ГПНТБ СО РАН информирует учреждения и организации СО РАН, имеющие соответствующие фонды, об изданиях, исключаемых из ее фонда, а также о раскрываемых на основании полученной от выпускающих организаций информации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360"/>
        <w:jc w:val="both"/>
        <w:rPr/>
      </w:pPr>
      <w:r>
        <w:rPr/>
        <w:t xml:space="preserve"> </w:t>
      </w:r>
      <w:r>
        <w:rPr/>
        <w:t>Передача документов, содержащих служебные  сведения, а также другую несекретную информацию, в системе учреждений и организаций СО РАН осуществляется по мотивированному запросу и с письменного разрешения соответствующего должностного лица. Порядок реализации процесса оговаривается  инструкци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Управление взаимодействие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1. Стратегия и политика  взаимодействия учреждений и организаций СО РАН по формированию и использованию фондов ограниченного распространения определяется решениями совещаний заведующих библиотеками и подразделениями НИИ СО РАН, имеющими соответствующие фонды, Президиумом СО РАН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Координацию деятельности библиотек и подразделений НИИ СО РАН по формированию и взаимоиспользованию фондов документов и изданий ограниченного распространения осуществляет ОНИМР и заведующий сектором литературы ограниченного распространения ГПНТБ СО Р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5:00Z</dcterms:created>
  <dc:creator>Книгохранение</dc:creator>
  <dc:description/>
  <cp:keywords/>
  <dc:language>en-US</dc:language>
  <cp:lastModifiedBy>ГПНТБ СО РАН</cp:lastModifiedBy>
  <dcterms:modified xsi:type="dcterms:W3CDTF">2011-09-01T08:45:00Z</dcterms:modified>
  <cp:revision>2</cp:revision>
  <dc:subject/>
  <dc:title>ИНСТРУКЦИЯ</dc:title>
</cp:coreProperties>
</file>