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16" w:firstLine="708"/>
        <w:jc w:val="center"/>
        <w:rPr>
          <w:bCs/>
        </w:rPr>
      </w:pPr>
      <w:r>
        <w:rPr>
          <w:bCs/>
        </w:rPr>
        <w:t>УТВЕРЖДАЮ: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ab/>
        <w:tab/>
        <w:tab/>
        <w:t>Директор ГПНТБ СО РАН, д.т.н., проф.</w:t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  <w:t>_______________Елепов Б. С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ab/>
        <w:tab/>
        <w:tab/>
        <w:t xml:space="preserve">« </w:t>
      </w:r>
      <w:r>
        <w:rPr>
          <w:bCs/>
          <w:lang w:val="en-US"/>
        </w:rPr>
        <w:t>23</w:t>
      </w:r>
      <w:r>
        <w:rPr>
          <w:bCs/>
        </w:rPr>
        <w:t xml:space="preserve"> »</w:t>
      </w:r>
      <w:r>
        <w:rPr>
          <w:bCs/>
          <w:lang w:val="en-US"/>
        </w:rPr>
        <w:t xml:space="preserve"> </w:t>
      </w:r>
      <w:r>
        <w:rPr>
          <w:bCs/>
        </w:rPr>
        <w:t>декабря 2010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о  внутриведомственном взаимодействии  в формировании и использовании фонда</w:t>
      </w:r>
      <w:r>
        <w:rPr>
          <w:b/>
          <w:bCs/>
        </w:rPr>
        <w:t xml:space="preserve"> </w:t>
      </w:r>
      <w:r>
        <w:rPr>
          <w:b/>
          <w:bCs/>
          <w:highlight w:val="lightGray"/>
        </w:rPr>
        <w:t>депозитарного хранения</w:t>
      </w:r>
      <w:r>
        <w:rPr>
          <w:b/>
          <w:bCs/>
        </w:rPr>
        <w:t xml:space="preserve"> ГПНТБ СО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ее Положение разработано на основании Положения о координации депозитарного хранения библиотечных фондов в научных и специальных библиотеках Сибири и Дальнего Востока // Депозитарная система хранения книжных фондов в библиотеках Сибири и Дальнего Востока. Новосибирск, 1984. С. 22–28, с учетом объективных изменений, произошедших в системе за истекший период.</w:t>
      </w:r>
    </w:p>
    <w:p>
      <w:pPr>
        <w:pStyle w:val="Normal"/>
        <w:jc w:val="both"/>
        <w:rPr/>
      </w:pPr>
      <w:r>
        <w:rPr/>
        <w:t>1.2. Депозитарным фондом ГПНТБ СО РАН именуется фонд, формируемый на основе документов, полученных в качестве обязательного экземпляра, наряду с малоиспользуемыми, но не утратившими ценности документами, принимаемыми от других библиотек, и сохраняемый на постоянной основе в оптимальном для системы количестве экземпляров.</w:t>
      </w:r>
    </w:p>
    <w:p>
      <w:pPr>
        <w:pStyle w:val="Normal"/>
        <w:jc w:val="both"/>
        <w:rPr/>
      </w:pPr>
      <w:r>
        <w:rPr/>
        <w:t>1.3. Взаимодействие библиотек централизованной библиотечной системы СО РАН в формировании депозитарного фонда ГПНТБ СО РАН призвано обеспечивать рациональную организацию, хранение и перераспределение совокупного библиотечного фонда, а также его использование в рамках сети.</w:t>
      </w:r>
    </w:p>
    <w:p>
      <w:pPr>
        <w:pStyle w:val="Normal"/>
        <w:jc w:val="both"/>
        <w:rPr/>
      </w:pPr>
      <w:r>
        <w:rPr/>
        <w:t>1.4.  ГПНТБ СО РАН является координационным центром в области формирования  фонда депозитарного хранения, осуществляет информационно-методическое обеспечение его организации и перераспределения. Фонд  ГПНТБ СО РАН является основным по отношению к фондам учреждений и организаций СО 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взаимодействия и функции участ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Формирование и взаимоиспользование  фонда депозитарного хранения ГПНТБ СО РАН  осуществляется учреждениями и организациями, входящими в ЦБС СО РАН,  по единым для системы правилам.</w:t>
      </w:r>
    </w:p>
    <w:p>
      <w:pPr>
        <w:pStyle w:val="Normal"/>
        <w:jc w:val="both"/>
        <w:rPr/>
      </w:pPr>
      <w:r>
        <w:rPr/>
        <w:t>2.2. Библиотеки НИУ СО РАН осуществляют:</w:t>
      </w:r>
    </w:p>
    <w:p>
      <w:pPr>
        <w:pStyle w:val="Normal"/>
        <w:jc w:val="both"/>
        <w:rPr/>
      </w:pPr>
      <w:r>
        <w:rPr/>
        <w:t>- формирование фонда и постоянное хранение отечественной и иностранной литературы в соответствии с профилем научных исследований и информационными потребностями основного контингента читателей;</w:t>
      </w:r>
    </w:p>
    <w:p>
      <w:pPr>
        <w:pStyle w:val="Normal"/>
        <w:jc w:val="both"/>
        <w:rPr/>
      </w:pPr>
      <w:r>
        <w:rPr/>
        <w:t>- формирование действующих и резервно-страховых фондов</w:t>
      </w:r>
      <w:r>
        <w:rPr>
          <w:sz w:val="28"/>
        </w:rPr>
        <w:t xml:space="preserve"> </w:t>
      </w:r>
      <w:r>
        <w:rPr/>
        <w:t>изданий, публикуемых каждым НИУ по профилю исследований, а также трудов ученых СО РАН, вышедших в других издательствах;</w:t>
      </w:r>
    </w:p>
    <w:p>
      <w:pPr>
        <w:pStyle w:val="Normal"/>
        <w:jc w:val="both"/>
        <w:rPr/>
      </w:pPr>
      <w:r>
        <w:rPr/>
        <w:t>- проведение в фонде вторичного отбора: выявление и отбор малоиспользуемой, потерявшей актуальность либо ставшей непрофильной в связи с изменением тематики исследований литературы; направление информации о ней в ГПНТБ СО РАН для закрытия лакун в основном фонде депозитарного хранения;</w:t>
      </w:r>
    </w:p>
    <w:p>
      <w:pPr>
        <w:pStyle w:val="Normal"/>
        <w:jc w:val="both"/>
        <w:rPr/>
      </w:pPr>
      <w:r>
        <w:rPr/>
        <w:t>- удовлетворение информационных запросов профильных читателей и абонентов, в том числе и путем получения изданий на длительное хранение из фонда ГПНТБ СО РА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ГПНТБ СО РАН осуществляет:</w:t>
      </w:r>
    </w:p>
    <w:p>
      <w:pPr>
        <w:pStyle w:val="Normal"/>
        <w:jc w:val="both"/>
        <w:rPr/>
      </w:pPr>
      <w:r>
        <w:rPr/>
        <w:t>- прием и отработку информации об изданиях, предлагаемых библиотеками НИУ СО РАН</w:t>
      </w:r>
    </w:p>
    <w:p>
      <w:pPr>
        <w:pStyle w:val="Normal"/>
        <w:jc w:val="both"/>
        <w:rPr/>
      </w:pPr>
      <w:r>
        <w:rPr/>
        <w:t>для депозитарного хранения;</w:t>
      </w:r>
    </w:p>
    <w:p>
      <w:pPr>
        <w:pStyle w:val="Normal"/>
        <w:jc w:val="both"/>
        <w:rPr/>
      </w:pPr>
      <w:r>
        <w:rPr/>
        <w:t>- прием в соответствии с профилем изданий, отсутствующих в депозитарном фонде ГПНТБ СО РАН;</w:t>
      </w:r>
    </w:p>
    <w:p>
      <w:pPr>
        <w:pStyle w:val="Normal"/>
        <w:jc w:val="both"/>
        <w:rPr/>
      </w:pPr>
      <w:r>
        <w:rPr/>
        <w:t>- совместную разработку и согласование с библиотеками, входящими в систему, профиля формирования депозитарного фонда;</w:t>
      </w:r>
    </w:p>
    <w:p>
      <w:pPr>
        <w:pStyle w:val="Normal"/>
        <w:jc w:val="both"/>
        <w:rPr/>
      </w:pPr>
      <w:r>
        <w:rPr/>
        <w:t>- оказание методической помощи библиотекам НИУ СО РАН в организации вторичного отбора и перераспределения изданий: устных и письменных консультаций, семинаров, методических материалов, выездов в библиотеки;</w:t>
      </w:r>
    </w:p>
    <w:p>
      <w:pPr>
        <w:pStyle w:val="Normal"/>
        <w:jc w:val="both"/>
        <w:rPr/>
      </w:pPr>
      <w:r>
        <w:rPr/>
        <w:t>- научно-исследовательскую работу по направлению: анализ состава и использования фонда, эффективности вторичного отбора и перераспределения изданий и т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правление взаимодействием учреждений и организаций С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Стратегия и политика  взаимодействия учреждений и организаций СО РАН по формированию и использованию фондов депозитарного хранения определяется решениями совещаний заведующих библиотеками и подразделениями НИУ СО РАН,  Президиумом СО РАН.</w:t>
      </w:r>
    </w:p>
    <w:p>
      <w:pPr>
        <w:pStyle w:val="Normal"/>
        <w:jc w:val="both"/>
        <w:rPr/>
      </w:pPr>
      <w:r>
        <w:rPr/>
        <w:t>3.2. Координацию деятельности библиотек и подразделений НИУ СО РАН по формированию и взаимоиспользованию фонда депозитарного хранения ГПНТБ СО РАН осуществляет сектор научного формирования фонда основного хранения в составе ОХФ, ОНИМ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3:00Z</dcterms:created>
  <dc:creator>Книгохранение</dc:creator>
  <dc:description/>
  <cp:keywords/>
  <dc:language>en-US</dc:language>
  <cp:lastModifiedBy>ГПНТБ СО РАН</cp:lastModifiedBy>
  <dcterms:modified xsi:type="dcterms:W3CDTF">2011-09-01T08:43:00Z</dcterms:modified>
  <cp:revision>2</cp:revision>
  <dc:subject/>
  <dc:title>ИНСТРУКЦИЯ</dc:title>
</cp:coreProperties>
</file>