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ПНТБ СО РАН, д.т.н., проф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Елепов Б.С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« 23  » дека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о порядке отбора и передачи на депозитарное хранение</w:t>
      </w:r>
      <w:r>
        <w:rPr>
          <w:b/>
          <w:sz w:val="28"/>
          <w:szCs w:val="28"/>
        </w:rPr>
        <w:t xml:space="preserve"> в ГПНТБ СО РАН малоиспользуемой литературы библиотеками НИУ С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ая инструкция разработана на основе Положения о внутриведомственном взаимодействии в формировании и использовании депозитарного фонда ГПНТБ СО Р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позитарным фондом ГПНТБ СО РАН является фонд, формируемый на основе документов, полученных в качестве обязательного экземпляра, наряду с малоиспользуемыми, но не утратившими ценности документами, принимаемыми от других библиотек, и сохраняемый на постоянной основе в оптимальном для системы количестве экземпля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ндом библиотеки НИУ СО РАН является фонд, состоящий из основной актуальной научной литературы по специальности учреждения и важнейшей литературы по смежным наукам, включая источники, общие и специальные научные работы, справочную литературу, периодические и продолжающиеся издания и проч. на всех видах носителей; литература, утратившая актуальность или не относящаяся к его профилю, передается для депозитарного хранения в ЦБ систе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ГПНТБ СО РАН совместно с фондами библиотек НИУ СО РАН образуют совокупный фонд, который способствует выполнению научных задач, стоящих перед Сибирским отделением РА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отобранная для депозитарного хранения в ГПНТБ СО РАН, передается библиотеками НИУ СО РАН безвозме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явление и отбор в фондах библиотек НИУ СО РАН малоиспользуемой литер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фонде библиотеки НИУ СО РАН литературы, утратившей актуальность/ставшей непрофильной,  осуществляется путем изучения состава и использования фонда библиотеки, анализа его соответствия профилю учреждения и информационным запросам потреб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у для передачи на депозитарное хранение подлежат издания, не входящие в состав ядра фонда библиотеки и соответствующие профилю хранения депозитарного фонда ГПНТБ СО РАН (см. Приложение 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рганизацию работ по отбору,  передаче информации и самой малоиспользуемой литературы на депозитарное хранение в ГПНТБ СО РАН осуществляют и несут за них ответственность заведующие библиотеками НИУ СО РАН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отбор литературы ведут квалифицированные сотрудники библиотеки, ответственные за фонд, с привлечением ведущих специалистов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цесса осуществляет постоянно действующая комиссия (библиотечный совет), утверждаемая директором учрежд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ередачи информации об изданиях, предлагаемых на депозитарное хранение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 На литературу, отобранную для передачи на депозитарное хранение,                из СПА библиотеки изымаются карточки, на основе которых составляются алфавитные картотеки со штампом библиотеки для передачи в ГПНТБ СО РАН. Картотеки формируются по видам изданий.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3.2. Картотеки, полученные ГПНТБ СО РАН, регистрируются в учетной документации сектора научного формирования фонда основного хранения ОХФ по дате поступления, учреждению-отправителю, количеству представленн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тенная информация оперативно сверяется с каталогами и фондом ГПНТБ СО РАН;  карточки на издания, подлежащие передаче на депозитарное хранение, помечаются штампом «Принимается на депозитарное хранение в ГПНТБ СО РАН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и передаются в Отделение ГПНТБ СО РАН для закрытия лакун в фонде и снятия разметки в Сводном каталоге, ОКОЛ, МКО ОКИЛ  для отбора изданий в целях  формирования резервного фонда, публикации в Указателе обменного фонда ГПНТБ СО РАН, международного книгообме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соответствующими пометами об отборе либо рекомендацией о списании кумулируются в секторе научного формирования фонда основного хранения ОХФ, откуда после учета по количеству изданий, отобранных подразделениями ГПНТБ СО РАН, возвращаются в библиотеки НИ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ием, оформление и организация литературы, поступающей на депозитарное хра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1.    При получении картотеки, библиотека-отправитель составляет акт установленной формы (Приложение 2) в 2-х экземплярах на исключение и передачу отобранной на депозитарное хранение, для международного книгообмена и формирования резервного фонда;  издания с погашенным штампом и вложенными в них карточками вместе с актами поступают в ОРФ ГПНТБ СО РА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 Издания, отобранные для публикации информации о них в Указателе обменного фонда ГПНТБ СО РАН, остаются в библиотеке НИУ СО РАН и сохраняются там в течение года с момента выхода Указате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здания, не отобранные в фонд ГПНТБ СО РАН, и для публикации в Указателе ОРФ исключаются библиотеками НИУ СО РАН из своих фондов самостоятельно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На литературу, поступившую на депозитарное хранение, выписывается приходный акт, который вместе с изданиями направляется в сектора учета ОКОЛ или ОКИЛ. Второй экземпляр акта передачи вместе с копией приходного акта передается в библиотеку-отправител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Акт на иностранную литературу, принятую на депозитарное хранение, вместе с карточками передается библиотекой – отправителем в ОНОД ГПНТБ СО РАН для снятия разметки в каталоге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4.3. Литература, принятая на депозитарное хранение ГПНТБ СО РАН,  обрабатывается и организуется в соответствии с установленными правилами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правильность организации приема, учета и хранения депозитарного фонда ГПНТБ СО РАН несут сотрудники соответствующих подразделений согласно должностным обязанностям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дания, при исключении которых информацию необходимо направлять в ГПНТБ СО РАН  (сектор НФФОХ, ОХФ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даний по целевому назна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даний по характеру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очные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(отраслевые и универсаль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правоч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библи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ая информация ВИНИ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указатели за большой хронологический период (более 20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ные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руды АН СССР и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научных трудов отраслевых НИУ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и, авторефераты диссерт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сочинений и отдельные работы классиков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учных конференций, съездов, семин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щиеся и периодические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ые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центральных издательств с грифом «Рекомендовано Министерством высшего образования РФ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енно-практические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содержащие сведения о новых промышленных технологиях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чание: информация об исключаемых иностранных изданиях вся направляется для сверки с фондом ГПНТБ СО РАН 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_200 г.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center"/>
        <w:rPr/>
      </w:pPr>
      <w:r>
        <w:rPr>
          <w:b/>
          <w:sz w:val="28"/>
          <w:szCs w:val="28"/>
        </w:rPr>
        <w:t>Акт №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дачу литературы на депозитарное хранение в ГПНТБ СО РАН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>Настоящий акт составлен в том, что из фонда________________исключена  и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библиотеки-депонента)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ана в ГПНТБ СО РАН литература в количестве____________экз. общей 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стоимостью____________руб.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_________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ература в количестве__________экз. получена___________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__________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2:00Z</dcterms:created>
  <dc:creator>ГПНТБ СО РАН</dc:creator>
  <dc:description/>
  <cp:keywords/>
  <dc:language>en-US</dc:language>
  <cp:lastModifiedBy>ГПНТБ СО РАН</cp:lastModifiedBy>
  <dcterms:modified xsi:type="dcterms:W3CDTF">2011-09-01T08:42:00Z</dcterms:modified>
  <cp:revision>2</cp:revision>
  <dc:subject/>
  <dc:title>ИНСТРУКЦИЯ</dc:title>
</cp:coreProperties>
</file>