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убличная научно-техническ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Великая и забытая войн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100-летию начала Первой мировой войны (1914–1918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- 201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брашитов, Э. Источники личного </w:t>
      </w:r>
      <w:r>
        <w:rPr>
          <w:bCs/>
          <w:sz w:val="28"/>
          <w:szCs w:val="28"/>
        </w:rPr>
        <w:t>происхождения по истории российских военнопленных первой мировой войны. Автореф. дис. на соиск. Учен. степ. Казань, 2003. - 22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003-6736 кх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торы - кавалеры</w:t>
      </w:r>
      <w:r>
        <w:rPr>
          <w:sz w:val="28"/>
          <w:szCs w:val="28"/>
        </w:rPr>
        <w:t xml:space="preserve"> ордена Св. Георгия и Георгиевского оружия периода первой мировой войны 1914-1918 годов: биогр. справ. / Федер. арх. агентство, Рос. гос. воен.-ист. арх. ; сост. М. С. Нешкин, В. М. Шабанов. - М.: РОССПЭН, 2006. - 357, [2]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2006-288                                 </w:t>
      </w:r>
      <w:r>
        <w:rPr>
          <w:b/>
          <w:bCs/>
          <w:color w:val="000000"/>
          <w:sz w:val="28"/>
          <w:szCs w:val="28"/>
        </w:rPr>
        <w:t>Ц/А200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лексеева, И.</w:t>
      </w:r>
      <w:r>
        <w:rPr>
          <w:rFonts w:eastAsia="Calibri"/>
          <w:sz w:val="28"/>
          <w:szCs w:val="28"/>
        </w:rPr>
        <w:t xml:space="preserve"> Русская буржуазная оппозиция и Антанта в годы первой мировой войны, 1914 - февр. 1917 гг.: Автореф. дис. на соиск. учен. степ. канд. ист. наук.- Л., 1982.- 18 с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82-11472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ексеев, М. </w:t>
      </w:r>
      <w:r>
        <w:rPr>
          <w:sz w:val="28"/>
          <w:szCs w:val="28"/>
        </w:rPr>
        <w:t xml:space="preserve">Военная разведка России / М. Алексеев. - М.: </w:t>
      </w:r>
      <w:r>
        <w:rPr>
          <w:bCs/>
          <w:sz w:val="28"/>
          <w:szCs w:val="28"/>
        </w:rPr>
        <w:t>Кн. 3</w:t>
      </w:r>
      <w:r>
        <w:rPr>
          <w:sz w:val="28"/>
          <w:szCs w:val="28"/>
        </w:rPr>
        <w:t xml:space="preserve"> : Первая мировая война [1914-1917 гг.], Ч. 1. - 2001. - 511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1-13015/N3-1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ексеев, М. </w:t>
      </w:r>
      <w:r>
        <w:rPr>
          <w:sz w:val="28"/>
          <w:szCs w:val="28"/>
        </w:rPr>
        <w:t xml:space="preserve">Военная разведка России / М. Алексеев. - М.: </w:t>
      </w:r>
      <w:r>
        <w:rPr>
          <w:bCs/>
          <w:sz w:val="28"/>
          <w:szCs w:val="28"/>
        </w:rPr>
        <w:t>Кн. 3</w:t>
      </w:r>
      <w:r>
        <w:rPr>
          <w:sz w:val="28"/>
          <w:szCs w:val="28"/>
        </w:rPr>
        <w:t xml:space="preserve"> : Первая мировая война, Ч. 2. - 2001. - 511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1-13015/N3-2  кх4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военные выступления на</w:t>
      </w:r>
      <w:r>
        <w:rPr>
          <w:sz w:val="28"/>
          <w:szCs w:val="28"/>
        </w:rPr>
        <w:t xml:space="preserve"> русском фронте в 1917 году глазами современников : (воспоминания, документы, комментарии) / Рос. акад. наук, Ин-т рос. истории ; авт.-сост. С. Н. Базанов. – М.: ИРИ, 2010. - 361, [2]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10-3646                                Т3(2)5/А721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анович, А. </w:t>
      </w:r>
      <w:r>
        <w:rPr>
          <w:sz w:val="28"/>
          <w:szCs w:val="28"/>
        </w:rPr>
        <w:t xml:space="preserve">Интендантское снабжение русской армии накануне и в годы первой мировой войны / А. В. Аранович ; М-во образования Рос. Федерации, С.-Петерб. гос. ун-т технологии и дизайна. - СПб.: СПГУТД, 2004. - 143 с. 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5-17842 </w:t>
        <w:tab/>
        <w:t xml:space="preserve">   </w:t>
      </w:r>
      <w:r>
        <w:rPr>
          <w:b/>
          <w:bCs/>
          <w:color w:val="000000"/>
          <w:sz w:val="28"/>
          <w:szCs w:val="28"/>
        </w:rPr>
        <w:t>Ц/А791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утюнян, А</w:t>
      </w:r>
      <w:r>
        <w:rPr>
          <w:rFonts w:cs="Times New Roman" w:ascii="Times New Roman" w:hAnsi="Times New Roman"/>
          <w:sz w:val="28"/>
          <w:szCs w:val="28"/>
        </w:rPr>
        <w:t>. Кавказкий фронт в Первой мировой войне и политика царского правительства в районах, занятых по праву войны.: Автореф. дисс. на соиск. уч. ст. доктора ист. наук.- Ереван, 1968. - 79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68-5381 кх2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юпов, Р</w:t>
      </w:r>
      <w:r>
        <w:rPr>
          <w:rFonts w:cs="Times New Roman" w:ascii="Times New Roman" w:hAnsi="Times New Roman"/>
          <w:sz w:val="28"/>
          <w:szCs w:val="28"/>
        </w:rPr>
        <w:t>. Особые совещания в России периода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Мировые войны и развитие челове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Уфа, 20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123-141.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2007-132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Т3(0)/М640 Ч/з3      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Бажанов, Д. </w:t>
      </w:r>
      <w:r>
        <w:rPr>
          <w:sz w:val="28"/>
          <w:szCs w:val="28"/>
        </w:rPr>
        <w:t>Щит Петрограда: служебные будни балтийских дредноутов в 1914-1917 гг. / Д. А. Бажанов. - СПб.: Изд-во РГПУ, 2007. - 223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Г2008-12941                                Ц/Б161  Ч/з3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нов, 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дая, Е</w:t>
      </w:r>
      <w:r>
        <w:rPr>
          <w:rFonts w:cs="Times New Roman" w:ascii="Times New Roman" w:hAnsi="Times New Roman"/>
          <w:sz w:val="28"/>
          <w:szCs w:val="28"/>
        </w:rPr>
        <w:t>. Начало Первой мировой войны и Россия (Заседание Научного совета РАН " История международных отношений и внешней политики России 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Отеч. ис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3. - C. 214-216. 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128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нов, 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дая,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и окончание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("Круглый стол" в Ин-те рос. истории  РАН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Отеч. ис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4. - С. 200-201. 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1284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лыбердин, Ю. </w:t>
      </w:r>
      <w:r>
        <w:rPr>
          <w:sz w:val="28"/>
          <w:szCs w:val="28"/>
        </w:rPr>
        <w:t xml:space="preserve">Политические партии в Вятской губернии в период первой мировой войны: (1914 - 1917 гг.) / Ю.А. Балыбердин; Моск. пед. гос. ун-т. - М.: [б. и.], 1995. - 136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96-1263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инов, Д</w:t>
      </w:r>
      <w:r>
        <w:rPr>
          <w:rFonts w:cs="Times New Roman" w:ascii="Times New Roman" w:hAnsi="Times New Roman"/>
          <w:sz w:val="28"/>
          <w:szCs w:val="28"/>
        </w:rPr>
        <w:t>. Российский генералитет периода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>Военно-исторические исследования в Поволжь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Саратов, 20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Вып. 5. - С. 169-177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97-2519/N5</w:t>
      </w:r>
      <w:r>
        <w:rPr>
          <w:b/>
          <w:bCs/>
          <w:color w:val="000000"/>
          <w:sz w:val="28"/>
          <w:szCs w:val="28"/>
        </w:rPr>
        <w:t xml:space="preserve"> кх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рщукова, Е. </w:t>
      </w:r>
      <w:r>
        <w:rPr>
          <w:sz w:val="28"/>
          <w:szCs w:val="28"/>
        </w:rPr>
        <w:t xml:space="preserve"> Общественное мнение населения Российской империи о Первой мировой войне и защите Отечества (1914-1917) / Е. Д. Борщукова ; Рос. гос. пед. ун-т им. А. И. Герцена. – СПб.: Изд-во РГПУ, 2012. - 159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12-22263                            Т3(2)5/Б839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рщукова, Е. </w:t>
      </w:r>
      <w:r>
        <w:rPr>
          <w:sz w:val="28"/>
          <w:szCs w:val="28"/>
        </w:rPr>
        <w:t xml:space="preserve">Эволюция патриотических настроений в России в годы Первой мировой войны : (на материалах Петрограда) : [учебно-методическое пособие для вузов по направлению 050100 "Педагогическое образование"] / Е. Д. Борщукова ; под ред. А. И. Османова ; Рос. гос. пед. ун-т им. А. И. Герцена. – СПб.: Изд-во РГПУ, 2013. - 90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3-19286                             Т3(2)5/Б839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хтурина, А. </w:t>
      </w:r>
      <w:r>
        <w:rPr>
          <w:sz w:val="28"/>
          <w:szCs w:val="28"/>
        </w:rPr>
        <w:t>Окраины Российской империи: государственное управление и национальная политика в годы первой мировой войны, 1914-1917 гг. / А. Ю. Бахтурина. - М.: Росспэн, 2004. - 389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4-74  кх4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лов, С. </w:t>
      </w:r>
      <w:r>
        <w:rPr>
          <w:sz w:val="28"/>
          <w:szCs w:val="28"/>
        </w:rPr>
        <w:t xml:space="preserve">Патриотизм в годы Первой мировой войны (1914-1916 гг.). Взгляд из Нижнего / С. Б. Белов. - Н. Новгород: [б. и.], 2008-  180 с.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8-14205/N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Т3(2)5/Б435/N1 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лова, И. </w:t>
      </w:r>
      <w:r>
        <w:rPr>
          <w:sz w:val="28"/>
          <w:szCs w:val="28"/>
        </w:rPr>
        <w:t>Первая мировая война и российская провинция, 1914-февраль 1917 г. / Ирина Белова. – М.: АИРО-XXI, 2011. - 283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11-21546                                      Т3(2)5/Б435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выкин, В. </w:t>
      </w:r>
      <w:r>
        <w:rPr>
          <w:sz w:val="28"/>
          <w:szCs w:val="28"/>
        </w:rPr>
        <w:t>Финансовый капитал в России накануне Первой мировой войны / В.И. Бовыкин; Рос. акад. наук. Ин-т рос. истории. - М.: РОСПЭН, 2001. - 319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2-284  кх4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карев, Ю</w:t>
      </w:r>
      <w:r>
        <w:rPr>
          <w:rFonts w:cs="Times New Roman" w:ascii="Times New Roman" w:hAnsi="Times New Roman"/>
          <w:sz w:val="28"/>
          <w:szCs w:val="28"/>
        </w:rPr>
        <w:t xml:space="preserve">. Российская экономика и </w:t>
      </w:r>
      <w:r>
        <w:rPr>
          <w:rFonts w:cs="Times New Roman" w:ascii="Times New Roman" w:hAnsi="Times New Roman"/>
          <w:sz w:val="28"/>
          <w:szCs w:val="28"/>
          <w:u w:val="single"/>
        </w:rPr>
        <w:t>мировая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система в годы первой мировой войны и в послевоенное десятиле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Преподавание истории в ш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. - С. 17-23.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1411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отова, Е</w:t>
      </w:r>
      <w:r>
        <w:rPr>
          <w:rFonts w:cs="Times New Roman" w:ascii="Times New Roman" w:hAnsi="Times New Roman"/>
          <w:sz w:val="28"/>
          <w:szCs w:val="28"/>
        </w:rPr>
        <w:t>. Российская кооперация в годы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циальные конфликты в истории России: Материалы Всерос. науч. кон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Омск, 200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. 33-38.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05-6522</w:t>
      </w:r>
      <w:r>
        <w:rPr>
          <w:b/>
          <w:bCs/>
          <w:color w:val="000000"/>
          <w:sz w:val="28"/>
          <w:szCs w:val="28"/>
        </w:rPr>
        <w:t xml:space="preserve">                                          Т3(2)/С692 Ч/з3 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олтин, Е. </w:t>
      </w:r>
      <w:r>
        <w:rPr>
          <w:bCs/>
          <w:color w:val="000000"/>
          <w:sz w:val="28"/>
          <w:szCs w:val="28"/>
        </w:rPr>
        <w:t>Очерки мировой войны 1914-1918 гг.-М.,1940.– 146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5/Б79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льных, А. </w:t>
      </w:r>
      <w:r>
        <w:rPr>
          <w:sz w:val="28"/>
          <w:szCs w:val="28"/>
        </w:rPr>
        <w:t xml:space="preserve">Величайшее морское сражение Первой Мировой. Ютландский бой / Александр Больных. - М.: Эксмо: Яуза, 2010.- 285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10-15473  </w:t>
        <w:tab/>
        <w:t xml:space="preserve">                                Т3(0)5/Б798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</w:t>
      </w:r>
      <w:hyperlink r:id="rId2">
        <w:r>
          <w:rPr>
            <w:rStyle w:val="InternetLink"/>
            <w:b/>
            <w:bCs/>
            <w:sz w:val="28"/>
            <w:szCs w:val="28"/>
          </w:rPr>
          <w:t>Брусилов, А</w:t>
        </w:r>
      </w:hyperlink>
      <w:r>
        <w:rPr>
          <w:sz w:val="28"/>
          <w:szCs w:val="28"/>
        </w:rPr>
        <w:t xml:space="preserve">. Мои воспоминания / А.А. </w:t>
      </w:r>
      <w:r>
        <w:rPr>
          <w:bCs/>
          <w:sz w:val="28"/>
          <w:szCs w:val="28"/>
        </w:rPr>
        <w:t>Брусилов</w:t>
      </w:r>
      <w:r>
        <w:rPr>
          <w:sz w:val="28"/>
          <w:szCs w:val="28"/>
        </w:rPr>
        <w:t>; Федер. арх. служба России, Рос. гос. воен.-ист. архив. - М.: Росспэн, 2001. - 464 с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Д2001-1476 кх4     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юханов, В. </w:t>
      </w:r>
      <w:r>
        <w:rPr>
          <w:sz w:val="28"/>
          <w:szCs w:val="28"/>
        </w:rPr>
        <w:t>Заговор против мира. Кто развязал Первую мировую войну : монография / В. А. Брюханов. - М.: Астрель; Кызыл : АСТ, 2005. - 652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6-676                                             </w:t>
      </w:r>
      <w:r>
        <w:rPr>
          <w:b/>
          <w:bCs/>
          <w:color w:val="000000"/>
          <w:sz w:val="28"/>
          <w:szCs w:val="28"/>
        </w:rPr>
        <w:t>Т3(0)5/Б898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ньон, Ф. </w:t>
      </w:r>
      <w:r>
        <w:rPr>
          <w:sz w:val="28"/>
          <w:szCs w:val="28"/>
        </w:rPr>
        <w:t xml:space="preserve">Международный Комитет Красного Креста и Советский Союз (1917-1991) / Ф. Бюньон. - М.: Междунар. Ком. Крас. Креста, 1998. - 71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8-13627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ганова, Л. </w:t>
      </w:r>
      <w:r>
        <w:rPr>
          <w:sz w:val="28"/>
          <w:szCs w:val="28"/>
        </w:rPr>
        <w:t>Военно-промышленные комитеты на Урале в годы Первой мировой войны (1914-1918 гг.) / Л. В. Ваганова, Е. Ю. Рукосуев ; Рос. акад. наук, Урал. отд-ние, Ин-т истории и археологии, Акад. воен.-ист. наук, Урал. отд-ние, О-во любителей воен. истории. - Екатеринбург : Банк культур. информ., 2005. - 105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97-5032/N28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лиани, Л. </w:t>
      </w:r>
      <w:r>
        <w:rPr>
          <w:bCs/>
          <w:sz w:val="28"/>
          <w:szCs w:val="28"/>
        </w:rPr>
        <w:t>Социалистическое движение в Европе после 1914 года. - М.: Наука, 1970. - 19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70-97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ртумян, А. </w:t>
      </w:r>
      <w:r>
        <w:rPr>
          <w:sz w:val="28"/>
          <w:szCs w:val="28"/>
        </w:rPr>
        <w:t xml:space="preserve">Политическая культура населения Юга России в период Первой мировой войны / А. А. Вартумян, Т. А. Корниенко; Федер. агентство по образованию, Рос. гос. соц. ун-т [и др.]. - М.: Центр. изд-во учеб.-метод. и науч. лит., 2009. - 299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9-13796                                     </w:t>
      </w:r>
      <w:r>
        <w:rPr>
          <w:b/>
          <w:bCs/>
          <w:color w:val="000000"/>
          <w:sz w:val="28"/>
          <w:szCs w:val="28"/>
        </w:rPr>
        <w:t>Т3(2)5/В185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Великая война 1914-1918 </w:t>
      </w:r>
      <w:r>
        <w:rPr>
          <w:sz w:val="28"/>
          <w:szCs w:val="28"/>
        </w:rPr>
        <w:t xml:space="preserve">: альманах Российской ассоциации историков Первой мировой войны. – М.: МБА: Квадрига </w:t>
      </w:r>
      <w:r>
        <w:rPr>
          <w:bCs/>
          <w:sz w:val="28"/>
          <w:szCs w:val="28"/>
        </w:rPr>
        <w:t>Вып. 2</w:t>
      </w:r>
      <w:r>
        <w:rPr>
          <w:sz w:val="28"/>
          <w:szCs w:val="28"/>
        </w:rPr>
        <w:t xml:space="preserve">. - 2013. - 143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Д2014-8/N2                                           Т3(2)5/В272/N2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ликая забытая война</w:t>
      </w:r>
      <w:r>
        <w:rPr>
          <w:rFonts w:cs="Times New Roman" w:ascii="Times New Roman" w:hAnsi="Times New Roman"/>
          <w:sz w:val="28"/>
          <w:szCs w:val="28"/>
        </w:rPr>
        <w:t xml:space="preserve"> : [Первая мировая война: сборник]. - М.: Эксмо: Яуза, 2009. - 588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9-3350                                           Ц/В272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е княжество Финляндское</w:t>
      </w:r>
      <w:r>
        <w:rPr>
          <w:rFonts w:cs="Times New Roman" w:ascii="Times New Roman" w:hAnsi="Times New Roman"/>
          <w:sz w:val="28"/>
          <w:szCs w:val="28"/>
        </w:rPr>
        <w:t xml:space="preserve"> в годы первой мировой войны: от автономии к независ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ойна и общество в XX ве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0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н. 1. - С. 186-231.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Д2009-86/N1</w:t>
      </w:r>
      <w:r>
        <w:rPr>
          <w:b/>
          <w:bCs/>
          <w:color w:val="000000"/>
          <w:sz w:val="28"/>
          <w:szCs w:val="28"/>
        </w:rPr>
        <w:t xml:space="preserve">                                         Ц/В65/N1 Ч/з3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ржболович, Б. </w:t>
      </w:r>
      <w:r>
        <w:rPr>
          <w:sz w:val="28"/>
          <w:szCs w:val="28"/>
        </w:rPr>
        <w:t>Вторая Отечественная, или Первая мировая (1914-1918) / Б. Г. Вержболович / [Акад. проблем безопасности, обороны и правопорядка]. - М.: Закон и порядок, 2004. - 300 с.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2005-14502  </w:t>
        <w:tab/>
        <w:t xml:space="preserve">          </w:t>
      </w:r>
      <w:r>
        <w:rPr>
          <w:b/>
          <w:bCs/>
          <w:color w:val="000000"/>
          <w:sz w:val="28"/>
          <w:szCs w:val="28"/>
        </w:rPr>
        <w:t>Т3(2)5/В318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Виноградов, К. </w:t>
      </w:r>
      <w:r>
        <w:rPr>
          <w:bCs/>
          <w:sz w:val="28"/>
          <w:szCs w:val="28"/>
        </w:rPr>
        <w:t>Буржуазная историография первой мировой войны. Происхождение войны и междунар. отношения. 1914-1917 гг. - М., 1962 - 402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/В49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шневски, Э. </w:t>
      </w:r>
      <w:r>
        <w:rPr>
          <w:sz w:val="28"/>
          <w:szCs w:val="28"/>
        </w:rPr>
        <w:t>Либеральная оппозиция в России накануне первой мировой войны : монография / Э. Вишневски; Послесл. К.Ф. Шацилло; Ассоц. исслед. рос. об-ва ХХ века. - М.: Россия молодая, 1994. - 191 с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94-2669  кх4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шневский, О</w:t>
      </w:r>
      <w:r>
        <w:rPr>
          <w:rFonts w:cs="Times New Roman" w:ascii="Times New Roman" w:hAnsi="Times New Roman"/>
          <w:sz w:val="28"/>
          <w:szCs w:val="28"/>
        </w:rPr>
        <w:t>. Русские подводные лодки в Первой мировой вой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сийскому флоту быть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овосибирск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158-168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7-3818</w:t>
      </w:r>
      <w:r>
        <w:rPr>
          <w:b/>
          <w:bCs/>
          <w:color w:val="000000"/>
          <w:sz w:val="28"/>
          <w:szCs w:val="28"/>
        </w:rPr>
        <w:t xml:space="preserve"> Ч/з3                            Ц/Р763 Ч/з3        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Воробьёв Е.П</w:t>
      </w:r>
      <w:r>
        <w:rPr>
          <w:i/>
          <w:iCs/>
          <w:sz w:val="28"/>
          <w:szCs w:val="28"/>
        </w:rPr>
        <w:t xml:space="preserve">.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«Победа будет на нашей стороне, ибо армия опирается на тыл…». Царицын в годы испытаний первой мировой войны( 1914—1918 гг.)</w:t>
        </w:r>
      </w:hyperlink>
      <w:r>
        <w:rPr>
          <w:sz w:val="28"/>
          <w:szCs w:val="28"/>
        </w:rPr>
        <w:t xml:space="preserve"> // </w:t>
      </w:r>
      <w:hyperlink r:id="rId4">
        <w:r>
          <w:rPr>
            <w:rStyle w:val="InternetLink"/>
            <w:color w:val="000000"/>
            <w:sz w:val="28"/>
            <w:szCs w:val="28"/>
          </w:rPr>
          <w:t>Военно-исторический журнал</w:t>
        </w:r>
      </w:hyperlink>
      <w:r>
        <w:rPr>
          <w:sz w:val="28"/>
          <w:szCs w:val="28"/>
        </w:rPr>
        <w:t xml:space="preserve">. 2013.- </w:t>
      </w:r>
      <w:hyperlink r:id="rId5">
        <w:r>
          <w:rPr>
            <w:rStyle w:val="InternetLink"/>
            <w:color w:val="000000"/>
            <w:sz w:val="28"/>
            <w:szCs w:val="28"/>
          </w:rPr>
          <w:t>№ 4</w:t>
        </w:r>
      </w:hyperlink>
      <w:r>
        <w:rPr>
          <w:sz w:val="28"/>
          <w:szCs w:val="28"/>
        </w:rPr>
        <w:t>.- С. 50—53.</w:t>
      </w:r>
    </w:p>
    <w:p>
      <w:pPr>
        <w:pStyle w:val="Normal"/>
        <w:widowControl w:val="false"/>
        <w:autoSpaceDE w:val="false"/>
        <w:ind w:left="56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1104</w:t>
      </w:r>
    </w:p>
    <w:p>
      <w:pPr>
        <w:pStyle w:val="Normal"/>
        <w:widowControl w:val="false"/>
        <w:autoSpaceDE w:val="false"/>
        <w:ind w:left="567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кобойников, Г. </w:t>
      </w:r>
      <w:r>
        <w:rPr>
          <w:sz w:val="28"/>
          <w:szCs w:val="28"/>
        </w:rPr>
        <w:t xml:space="preserve">Казачество в Первой мировой войне 1914-1918 гг : монография / Г.Л. Воскобойников. - М.: [б. и.], 1994. - 174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4-8801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алин, В. </w:t>
      </w:r>
      <w:r>
        <w:rPr>
          <w:sz w:val="28"/>
          <w:szCs w:val="28"/>
        </w:rPr>
        <w:t xml:space="preserve">Война и революция / В. Галин. - М.: Алгоритм, 2004. - 591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4-1317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ынина, Е. </w:t>
      </w:r>
      <w:r>
        <w:rPr>
          <w:rFonts w:cs="Times New Roman" w:ascii="Times New Roman" w:hAnsi="Times New Roman"/>
          <w:sz w:val="28"/>
          <w:szCs w:val="28"/>
        </w:rPr>
        <w:t>Попытки решения продовольственного вопроса в период первой мировой 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стория предпринимательства в России: XIX - начало ХХ в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Пб.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Вып. 3. - С. 291-299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Г2005-17015/N3</w:t>
      </w:r>
      <w:r>
        <w:rPr>
          <w:b/>
          <w:bCs/>
          <w:color w:val="000000"/>
          <w:sz w:val="28"/>
          <w:szCs w:val="28"/>
        </w:rPr>
        <w:t xml:space="preserve">                           У03/И907/N3 Ч/з2        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ергилева, А. </w:t>
      </w:r>
      <w:r>
        <w:rPr>
          <w:sz w:val="28"/>
          <w:szCs w:val="28"/>
        </w:rPr>
        <w:t xml:space="preserve">Военнопленные Первой мировой войны на территории Сибири: февраль 1917-1920 гг. / А. И. Гергилева; Федер. агентство по образованию, Сиб. гос. технол. ун-т. - Красноярск: СибГТУ, 2007 –125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08-11671                                  Т3(0)5/Г375 ч/з3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хов, В</w:t>
      </w:r>
      <w:r>
        <w:rPr>
          <w:sz w:val="28"/>
          <w:szCs w:val="28"/>
        </w:rPr>
        <w:t>. Происхождение и развязывание Первой мировой войны в контексте политического мышления начала ХХ века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Проблемы отечественной истории: Сб. науч. тр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М., 2003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С. 53-99.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3-19976 кх4   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      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ин, Н</w:t>
      </w:r>
      <w:r>
        <w:rPr>
          <w:sz w:val="28"/>
          <w:szCs w:val="28"/>
        </w:rPr>
        <w:t>. Военные усилия России в мировой войне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М.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учково пол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438 с.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2001-1264 кх4  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ин, Н</w:t>
      </w:r>
      <w:r>
        <w:rPr>
          <w:sz w:val="28"/>
          <w:szCs w:val="28"/>
        </w:rPr>
        <w:t>. Военные усилия России в мировой войн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спределение военнообязанных между войсками и тылом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Воен.-ист. журн</w:t>
      </w:r>
      <w:r>
        <w:rPr>
          <w:b/>
          <w:bCs/>
          <w:sz w:val="28"/>
          <w:szCs w:val="28"/>
        </w:rPr>
        <w:t>. -</w:t>
      </w:r>
      <w:r>
        <w:rPr>
          <w:sz w:val="28"/>
          <w:szCs w:val="28"/>
        </w:rPr>
        <w:t xml:space="preserve"> 1993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N 4. - С. 22-30.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110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вин, Н. </w:t>
      </w:r>
      <w:r>
        <w:rPr>
          <w:sz w:val="28"/>
          <w:szCs w:val="28"/>
        </w:rPr>
        <w:t>Россия в Первой мировой войне / Н. Н. Головин. - М.: Вече, 2006. - 524 с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6-19671  </w:t>
        <w:tab/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Т3(2)5/Г611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, С.</w:t>
      </w:r>
      <w:r>
        <w:rPr>
          <w:sz w:val="28"/>
          <w:szCs w:val="28"/>
        </w:rPr>
        <w:t xml:space="preserve"> Политические силы России и польский вопрос на начальном этапе Первой мировой войны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Рос. ист. журн</w:t>
      </w:r>
      <w:r>
        <w:rPr>
          <w:b/>
          <w:bCs/>
          <w:sz w:val="28"/>
          <w:szCs w:val="28"/>
        </w:rPr>
        <w:t>. -</w:t>
      </w:r>
      <w:r>
        <w:rPr>
          <w:sz w:val="28"/>
          <w:szCs w:val="28"/>
        </w:rPr>
        <w:t xml:space="preserve"> 1998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N 3. - С. 43-48.   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4666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деев, О</w:t>
      </w:r>
      <w:r>
        <w:rPr>
          <w:rFonts w:cs="Times New Roman" w:ascii="Times New Roman" w:hAnsi="Times New Roman"/>
          <w:sz w:val="28"/>
          <w:szCs w:val="28"/>
        </w:rPr>
        <w:t>. Участие вооруженных сил США в Первой мировой вой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Труды кафедры истории нового и новейшего врем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Пб., 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N 2. - С. 299-303.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14231/2 кх2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е самоуправление Уфимской</w:t>
      </w:r>
      <w:r>
        <w:rPr>
          <w:sz w:val="28"/>
          <w:szCs w:val="28"/>
        </w:rPr>
        <w:t xml:space="preserve"> губернии в годы Первой мировой войны : док. и материалы / Башк. гос. ун-т; [сост. О.А. Полянина]. - Уфа : БашГУ, 2008. - 154 с.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9-2049 </w:t>
        <w:tab/>
      </w:r>
      <w:r>
        <w:rPr>
          <w:b/>
          <w:bCs/>
          <w:color w:val="000000"/>
          <w:sz w:val="28"/>
          <w:szCs w:val="28"/>
        </w:rPr>
        <w:t>Т3(2)5/Г701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тлиб, В</w:t>
      </w:r>
      <w:r>
        <w:rPr>
          <w:sz w:val="28"/>
          <w:szCs w:val="28"/>
        </w:rPr>
        <w:t>. Тайная дипломатия во время первой мировой войны. - М., 1960. - 603 с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Г736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ф, Г. </w:t>
      </w:r>
      <w:r>
        <w:rPr>
          <w:sz w:val="28"/>
          <w:szCs w:val="28"/>
        </w:rPr>
        <w:t>Флот и война. Балтийский флот в Первую мировую / Г. К. Граф. – М.: Вече, 2011. – 318 с.</w:t>
      </w:r>
    </w:p>
    <w:p>
      <w:pPr>
        <w:pStyle w:val="Normal"/>
        <w:widowControl w:val="false"/>
        <w:tabs>
          <w:tab w:val="clear" w:pos="708"/>
          <w:tab w:val="left" w:pos="4" w:leader="none"/>
          <w:tab w:val="center" w:pos="496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2012-16</w:t>
        <w:tab/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Ц/Г780 Ч/з3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бенкин, И</w:t>
      </w:r>
      <w:r>
        <w:rPr>
          <w:sz w:val="28"/>
          <w:szCs w:val="28"/>
        </w:rPr>
        <w:t xml:space="preserve">. От войны к революции : Политические настроения российского офицерства в 1914-1917 гг // Диалог со временем. - 2009. - Вып.29 - С. 77-90.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13248/29 кх2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ебенкин, И. </w:t>
      </w:r>
      <w:r>
        <w:rPr>
          <w:sz w:val="28"/>
          <w:szCs w:val="28"/>
        </w:rPr>
        <w:t xml:space="preserve"> Русский офицер в годы Мировой войны и революции. 1914-1918 гг. / И. Н. Гребенкин ; Ряз. гос. ун-т им. С. А. Есенина. - Рязань : РГУ, 2010. - 398 с. 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Г2010-21188  </w:t>
        <w:tab/>
      </w: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Ц/Г790  Ч/з3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ей, Э. </w:t>
      </w:r>
      <w:r>
        <w:rPr>
          <w:sz w:val="28"/>
          <w:szCs w:val="28"/>
        </w:rPr>
        <w:t>Немецкие подводные лодки в Первой мировой войне, 1914-1918 гг. : [Пер. с англ.] / Эдвин Грей. - М.: Центрполиграф, 2003. - 285,[1]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В2003-564  кх4                                             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шина, В</w:t>
      </w:r>
      <w:r>
        <w:rPr>
          <w:rFonts w:cs="Times New Roman" w:ascii="Times New Roman" w:hAnsi="Times New Roman"/>
          <w:sz w:val="28"/>
          <w:szCs w:val="28"/>
        </w:rPr>
        <w:t>. Образ России в общественном мнении Великобритании в период Первой 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временная Россия и мир: альтернативы развития :(Междунар. имидж России в XXI век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Барнаул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15-19.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Г99-3960/N23</w:t>
      </w:r>
      <w:r>
        <w:rPr>
          <w:b/>
          <w:bCs/>
          <w:color w:val="000000"/>
          <w:sz w:val="28"/>
          <w:szCs w:val="28"/>
        </w:rPr>
        <w:t xml:space="preserve"> кх4 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Гурко, В</w:t>
        </w:r>
      </w:hyperlink>
      <w:r>
        <w:rPr>
          <w:sz w:val="28"/>
          <w:szCs w:val="28"/>
        </w:rPr>
        <w:t xml:space="preserve">. Война и революция в России : мемуары командующего Зап. фронтом, 1914-1917 / </w:t>
      </w:r>
      <w:r>
        <w:rPr>
          <w:bCs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рко</w:t>
      </w:r>
      <w:r>
        <w:rPr>
          <w:sz w:val="28"/>
          <w:szCs w:val="28"/>
        </w:rPr>
        <w:t>. - М.: Центрполиграф, 2007. - 398, [1] с.</w:t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2007-13735</w:t>
      </w:r>
      <w:r>
        <w:rPr>
          <w:bCs/>
          <w:sz w:val="28"/>
          <w:szCs w:val="28"/>
        </w:rPr>
        <w:t xml:space="preserve">                                                      Т3(2)5/Г953 Ч/з3   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      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ущин, Ф. </w:t>
      </w:r>
      <w:r>
        <w:rPr>
          <w:sz w:val="28"/>
          <w:szCs w:val="28"/>
        </w:rPr>
        <w:t>Пленные генералы Российской императорской армии, 1914-1917 / Ф. А. Гущин, С. С. Жебровский. – М.: Русский путь, 2010. - 381, [2]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10-21229  </w:t>
        <w:tab/>
        <w:t xml:space="preserve">                                           Т3(2)5/Г981  Ч/з3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, О</w:t>
      </w:r>
      <w:r>
        <w:rPr>
          <w:sz w:val="28"/>
          <w:szCs w:val="28"/>
        </w:rPr>
        <w:t>. Пролог "великой войны" 1904-1914 гг: Кто и как втягивал Россию в мировой конфликт. - М.: Поколение, 2010. - 410 с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Г2010-12591                                                        Т3(2)5/Д183 Ч/з3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</w:t>
      </w:r>
      <w:hyperlink r:id="rId7">
        <w:r>
          <w:rPr>
            <w:rStyle w:val="InternetLink"/>
            <w:b/>
            <w:bCs/>
            <w:sz w:val="28"/>
            <w:szCs w:val="28"/>
          </w:rPr>
          <w:t>Деникин, А</w:t>
        </w:r>
      </w:hyperlink>
      <w:r>
        <w:rPr>
          <w:sz w:val="28"/>
          <w:szCs w:val="28"/>
        </w:rPr>
        <w:t xml:space="preserve">. Очерки русской смуты. Борьба генерала Корнилова, август 1917 г. - апрель 1918 г. : Репринт. воспроизведение изд. 1922 г. / А.И. </w:t>
      </w:r>
      <w:r>
        <w:rPr>
          <w:bCs/>
          <w:sz w:val="28"/>
          <w:szCs w:val="28"/>
        </w:rPr>
        <w:t>Деникин</w:t>
      </w:r>
      <w:r>
        <w:rPr>
          <w:sz w:val="28"/>
          <w:szCs w:val="28"/>
        </w:rPr>
        <w:t>. - М.: Наука, 1991. - 376 с.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1-16788 кх4   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рябин, А. </w:t>
      </w:r>
      <w:r>
        <w:rPr>
          <w:sz w:val="28"/>
          <w:szCs w:val="28"/>
        </w:rPr>
        <w:t>Первая мировая война, 1914-1918. Кавалерия Российской Императорской Гвардии / А.И. Дерябин ; Худож. Дзысь И. - М. : Аст, 2000. - 48 с.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Е2000-1508  кх2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вдокимов, Р. </w:t>
      </w:r>
      <w:r>
        <w:rPr>
          <w:sz w:val="28"/>
          <w:szCs w:val="28"/>
        </w:rPr>
        <w:t>Казачьи войска в условиях Кавказского фронта Первой мировой войны (1914-1918) / Р. Н. Евдокимов. - М. : Спутник+, 2009. - 360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9-18301                                                           </w:t>
      </w:r>
      <w:r>
        <w:rPr>
          <w:b/>
          <w:bCs/>
          <w:color w:val="000000"/>
          <w:sz w:val="28"/>
          <w:szCs w:val="28"/>
        </w:rPr>
        <w:t>Т3(2)5/Е154 Ч/з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ремин, И. </w:t>
      </w:r>
      <w:r>
        <w:rPr>
          <w:sz w:val="28"/>
          <w:szCs w:val="28"/>
        </w:rPr>
        <w:t>Томская губерния как тыловой район России в годы Первой мировой войны (1914-1918 гг.) / И. А. Еремин. - Барнаул: Изд-во БГПУ, 2005. - 276 с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5-7110                                                            Т3(2Р5)/Е702 Ч/з3</w:t>
      </w:r>
      <w:r>
        <w:rPr>
          <w:rFonts w:cs="Arial" w:ascii="Arial" w:hAnsi="Arial"/>
          <w:b/>
          <w:bCs/>
          <w:sz w:val="20"/>
          <w:szCs w:val="20"/>
        </w:rPr>
        <w:t>  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н, А</w:t>
      </w:r>
      <w:r>
        <w:rPr>
          <w:sz w:val="28"/>
          <w:szCs w:val="28"/>
        </w:rPr>
        <w:t>. Последнее наступление ( июнь 1917 г. ). М.: Наука, 1983. - 103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83-783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бина, Н</w:t>
      </w:r>
      <w:r>
        <w:rPr>
          <w:sz w:val="28"/>
          <w:szCs w:val="28"/>
        </w:rPr>
        <w:t>. Эволюция массового сознания солдат и офицеров германской армии в период Первой мировой войны, 1914-1918 гг: Автореф. дис. .. канд. наук; Исторические науки: 07.00.03 / С.-Петерб. гос. ун-т. - СПб., 2008. - 22 с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2009-646</w:t>
      </w:r>
      <w:r>
        <w:rPr>
          <w:b/>
          <w:bCs/>
          <w:color w:val="000000"/>
          <w:sz w:val="28"/>
          <w:szCs w:val="28"/>
        </w:rPr>
        <w:t xml:space="preserve"> кх4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балканскими фронтами</w:t>
      </w:r>
      <w:r>
        <w:rPr>
          <w:sz w:val="28"/>
          <w:szCs w:val="28"/>
        </w:rPr>
        <w:t xml:space="preserve"> Первой мировой войны / [В. Н. Виноградов, Ю. А. Писарев, М. А. Бирман и др.] ; [Редкол.: В. Н. Виноградов (отв. ред.) и др.]; Рос. акад. наук, Ин-т славяноведения, Ассоц. историков Первой мировой войны. - М. : Индрик, 2002. - 502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2-14729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елина, Н.</w:t>
      </w:r>
      <w:r>
        <w:rPr>
          <w:rFonts w:cs="Times New Roman" w:ascii="Times New Roman" w:hAnsi="Times New Roman"/>
          <w:sz w:val="28"/>
          <w:szCs w:val="28"/>
        </w:rPr>
        <w:t xml:space="preserve"> Первая мировая война и Канада: свои и чуж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Канадский ежегодник - 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12. - С. 189-199. 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13927/12 кх2   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овор против мира</w:t>
      </w:r>
      <w:r>
        <w:rPr>
          <w:sz w:val="28"/>
          <w:szCs w:val="28"/>
        </w:rPr>
        <w:t>. Как была развязана империалистами война в 1914 году. Факты и документ. М., Правда, 1934.- 164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З.14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лесский, К. </w:t>
      </w:r>
      <w:r>
        <w:rPr>
          <w:sz w:val="28"/>
          <w:szCs w:val="28"/>
        </w:rPr>
        <w:t>Первая мировая война : [Правители и военачальники] : Биогр. энцикл. слов. / К.А. Залесский. - М. : Вече, 2000. - 574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0-5668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лесский, К.</w:t>
      </w:r>
      <w:r>
        <w:rPr>
          <w:sz w:val="28"/>
          <w:szCs w:val="28"/>
        </w:rPr>
        <w:t xml:space="preserve"> Первая мировая война : энциклопедия : в 2 ч. / К. А. Залесский. – М.: </w:t>
      </w:r>
      <w:r>
        <w:rPr>
          <w:b/>
          <w:bCs/>
          <w:sz w:val="28"/>
          <w:szCs w:val="28"/>
        </w:rPr>
        <w:t>Ч. 1</w:t>
      </w:r>
      <w:r>
        <w:rPr>
          <w:sz w:val="28"/>
          <w:szCs w:val="28"/>
        </w:rPr>
        <w:t xml:space="preserve"> : Российская империя. - 2014. - 524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Д2013-2923/N1                                       Т3(2)я22/З.233/N1  Ч/з10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лесский, К.</w:t>
      </w:r>
      <w:r>
        <w:rPr>
          <w:sz w:val="28"/>
          <w:szCs w:val="28"/>
        </w:rPr>
        <w:t xml:space="preserve"> Первая мировая война : энциклопедия: в 2 ч./К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Залесский. – М.: </w:t>
      </w:r>
      <w:r>
        <w:rPr>
          <w:b/>
          <w:bCs/>
          <w:sz w:val="28"/>
          <w:szCs w:val="28"/>
        </w:rPr>
        <w:t>Ч. 2</w:t>
      </w:r>
      <w:r>
        <w:rPr>
          <w:sz w:val="28"/>
          <w:szCs w:val="28"/>
        </w:rPr>
        <w:t xml:space="preserve"> : Русская действующая армия. - 2014.-762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Д2013-2923/N2                                       Т3(2)я22/З.233/N2  Ч/з1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лесский, К. </w:t>
      </w:r>
      <w:r>
        <w:rPr>
          <w:sz w:val="28"/>
          <w:szCs w:val="28"/>
        </w:rPr>
        <w:t>Сто великих полководцев Первой мировой : [16+] / К. А. Залесский. – М.: Вече, 2013. - 413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Д2013-2139                                             Т3(0)5/З.233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верев, В. </w:t>
      </w:r>
      <w:r>
        <w:rPr>
          <w:sz w:val="28"/>
          <w:szCs w:val="28"/>
        </w:rPr>
        <w:t xml:space="preserve">Противодействие германскому военно-промышленному шпионажу в Санкт-Петербурге накануне Первой мировой войны / В.О. Зверев ; М-во внутрен. дел Рос. Федерации, Омская акад. - Омск :Омская акад. МВД России, 2008. - 167с.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9-5346                                              </w:t>
      </w:r>
      <w:r>
        <w:rPr>
          <w:b/>
          <w:bCs/>
          <w:color w:val="000000"/>
          <w:sz w:val="28"/>
          <w:szCs w:val="28"/>
        </w:rPr>
        <w:t>Ц/З.433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ырянова, А</w:t>
      </w:r>
      <w:r>
        <w:rPr>
          <w:rFonts w:cs="Times New Roman" w:ascii="Times New Roman" w:hAnsi="Times New Roman"/>
          <w:sz w:val="28"/>
          <w:szCs w:val="28"/>
        </w:rPr>
        <w:t>. Американо-английские отношения в годы Первой мировой войны: проблемы истории и диплома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втореф. дис. ... канд. наук; Исторические науки: 07.00.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Яросл. гос. пед. ун-т им. К.Д. Уш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Ярослав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20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21 с. 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2004-23706 кх2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ырянова, А.</w:t>
      </w:r>
      <w:r>
        <w:rPr>
          <w:rFonts w:cs="Times New Roman" w:ascii="Times New Roman" w:hAnsi="Times New Roman"/>
          <w:sz w:val="28"/>
          <w:szCs w:val="28"/>
        </w:rPr>
        <w:t xml:space="preserve"> Американская историография проблемы вступления Соединенных Штатов в первую мировую войну и развития американо-английских 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Международные отношения в ХХ ве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Киров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. 24-49.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2008-12801                                Т3(0)6/М433 Ч/з3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ванов, А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ая мировая война в русской литературе, 1914-1918 гг. / А. И. Иванов ; М-во образования и науки Рос. Федерации, Тамб. гос. ун-т им. Г. Р. Державина. - Тамбов : Изд-во ТГУ, 2005. - 484 с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6-8449 </w:t>
        <w:tab/>
      </w:r>
      <w:r>
        <w:rPr>
          <w:b/>
          <w:bCs/>
          <w:color w:val="000000"/>
          <w:sz w:val="28"/>
          <w:szCs w:val="28"/>
        </w:rPr>
        <w:t>Ш5(2=Р)53/И200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 </w:t>
      </w:r>
      <w:hyperlink r:id="rId8">
        <w:r>
          <w:rPr>
            <w:rStyle w:val="InternetLink"/>
            <w:b/>
            <w:bCs/>
            <w:sz w:val="28"/>
            <w:szCs w:val="28"/>
          </w:rPr>
          <w:t>Иванов, 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b/>
          <w:bCs/>
          <w:sz w:val="28"/>
          <w:szCs w:val="28"/>
        </w:rPr>
        <w:t>Послед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н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архии</w:t>
      </w:r>
      <w:r>
        <w:rPr>
          <w:color w:val="000000"/>
          <w:sz w:val="28"/>
          <w:szCs w:val="28"/>
        </w:rPr>
        <w:t xml:space="preserve"> : фракция правых IV Гос. Думы в годы Первой мировой войны (1914-февр. 1917) / А. А. Иванов. - СПб.: Дмитрий Буланин, 2006. - 204, [1] с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2006-16355</w:t>
      </w:r>
      <w:r>
        <w:rPr>
          <w:b/>
          <w:bCs/>
          <w:color w:val="000000"/>
          <w:sz w:val="28"/>
          <w:szCs w:val="28"/>
        </w:rPr>
        <w:t xml:space="preserve">                       Т3(2)5/И200 Ч/з3</w:t>
      </w:r>
      <w:r>
        <w:rPr>
          <w:b/>
          <w:bCs/>
          <w:color w:val="000000"/>
          <w:sz w:val="20"/>
          <w:szCs w:val="20"/>
        </w:rPr>
        <w:t>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рисова, Э</w:t>
      </w:r>
      <w:r>
        <w:rPr>
          <w:sz w:val="28"/>
          <w:szCs w:val="28"/>
        </w:rPr>
        <w:t>.  Иностранные военнопленные первой мировой войны на Южном Урале в 1914- 1921 гг: Автореф. дис. ... канд. наук; Исторические науки : / Оренб. гос. пед. ун-т. - Оренбург, 2008. - 24 с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2008-16784 кх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конникова, Т. </w:t>
      </w:r>
      <w:r>
        <w:rPr>
          <w:sz w:val="28"/>
          <w:szCs w:val="28"/>
        </w:rPr>
        <w:t>Военнопленные Первой мировой войны на Дальнем Востоке России (1914-1918 гг.): монография / Т. Я. Иконникова ; М-во образования и науки Рос. Федерации, Хабар. гос. пед. ун-т [и др.]. - Хабаровск : ХГПУ, 2004. - 177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4-2977  кх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конникова, Т. </w:t>
      </w:r>
      <w:r>
        <w:rPr>
          <w:sz w:val="28"/>
          <w:szCs w:val="28"/>
        </w:rPr>
        <w:t>Дальневосточный тыл России в годы первой мировой войны / Т.Я. Иконникова. - Хабаровск : [б. и.], 1999. - 364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0-2435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ачкин, С</w:t>
      </w:r>
      <w:r>
        <w:rPr>
          <w:rFonts w:cs="Times New Roman" w:ascii="Times New Roman" w:hAnsi="Times New Roman"/>
          <w:sz w:val="28"/>
          <w:szCs w:val="28"/>
        </w:rPr>
        <w:t>. Отношения ссыльных большевиков в Сибири к первой мировой вой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 Вопр.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8. - С. 73-79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1111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я России, 1914-1922</w:t>
      </w:r>
      <w:r>
        <w:rPr>
          <w:sz w:val="28"/>
          <w:szCs w:val="28"/>
        </w:rPr>
        <w:t xml:space="preserve"> : учеб.-метод. модуль / С. И. Голотик, С. В. Карпенко, Т. Ю. Красовицкая и др. ; [Рос. гос. гуманитар. ун-т, Ист.-арх. ин-т, Каф. отечеств. истории новейшего времени]. - М.: Ипполитов, 2004. - 367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4-21135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Каверин, И. </w:t>
      </w:r>
      <w:r>
        <w:rPr>
          <w:bCs/>
          <w:sz w:val="28"/>
          <w:szCs w:val="28"/>
        </w:rPr>
        <w:t>За кулисами английской блокады. (Из истории первой мировой войны). М., 1955. - 208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/К125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етина, Г</w:t>
      </w:r>
      <w:r>
        <w:rPr>
          <w:rFonts w:cs="Times New Roman" w:ascii="Times New Roman" w:hAnsi="Times New Roman"/>
          <w:sz w:val="28"/>
          <w:szCs w:val="28"/>
        </w:rPr>
        <w:t>. Вступление Китая в Первую мировую войну (внутриполитическая ситуац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Тихоокеанская Россия в истории российской  и  восточноазиатских  цивилизаций: Пятые Крушановские  чтения, 2006 г.: В 2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Владивосток, 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Т. 2. - C. 166-172.  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2009-554/N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Т3(2Р5)/Т466/N2 Ч/з3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нишин, В</w:t>
      </w:r>
      <w:r>
        <w:rPr>
          <w:rFonts w:cs="Times New Roman" w:ascii="Times New Roman" w:hAnsi="Times New Roman"/>
          <w:sz w:val="28"/>
          <w:szCs w:val="28"/>
        </w:rPr>
        <w:t>. На пути к самоизоляции и потере управления: власть в столице и провинции в период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сторик и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Пенза, 20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109-130.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4-14387 кх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астрофы первой мировой</w:t>
      </w:r>
      <w:r>
        <w:rPr>
          <w:sz w:val="28"/>
          <w:szCs w:val="28"/>
        </w:rPr>
        <w:t xml:space="preserve"> войны:[ сборник / предисл. В. Гончарова]. - М.: АСТ, 2005. - 765 с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5-18812  </w:t>
        <w:tab/>
        <w:t xml:space="preserve">                    </w:t>
      </w:r>
      <w:r>
        <w:rPr>
          <w:b/>
          <w:bCs/>
          <w:color w:val="000000"/>
          <w:sz w:val="28"/>
          <w:szCs w:val="28"/>
        </w:rPr>
        <w:t>Т3(0)5/К291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ган, Д. </w:t>
      </w:r>
      <w:r>
        <w:rPr>
          <w:sz w:val="28"/>
          <w:szCs w:val="28"/>
        </w:rPr>
        <w:t>Первая мировая война : переводное издание / Д. Киган; [Пер. с англ. Горошковой Т., Николаева А.]. - М. : АСТ, 2002. - 573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2-9324  кх4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ьянов, Ю. </w:t>
      </w:r>
      <w:r>
        <w:rPr>
          <w:sz w:val="28"/>
          <w:szCs w:val="28"/>
        </w:rPr>
        <w:t>Социально-политический протест рабочих России в годы Первой мировой войны (июль 1914-февр. 1917 гг.) / Ю. И. Кирьянов ; Рос. акад. наук, Ин-т рос. истории. - М.: ИРИ, 2005. - 215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5-15810                            Т3(2)5/К437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танина, Т. </w:t>
      </w:r>
      <w:r>
        <w:rPr>
          <w:bCs/>
          <w:sz w:val="28"/>
          <w:szCs w:val="28"/>
        </w:rPr>
        <w:t>Война, хлеб, и революция: Прод. вопрос в России, 1914 - окт. 1917 гг. / Под. ред. Потолова С.И. - Л.: Наука, 1985. - 384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86-2981 кх2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Ключник, Р. </w:t>
      </w:r>
      <w:r>
        <w:rPr>
          <w:sz w:val="28"/>
          <w:szCs w:val="28"/>
        </w:rPr>
        <w:t xml:space="preserve">Первая мировая. Корни современного финансового кризиса: масон. Февр. революция и ее "углубление", большой обман / Роман Ключник. - СПб.: Павел, 2009. - 285 с.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9-20789  </w:t>
        <w:tab/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Т3(2)5/К524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, Д</w:t>
      </w:r>
      <w:r>
        <w:rPr>
          <w:sz w:val="28"/>
          <w:szCs w:val="28"/>
        </w:rPr>
        <w:t>. Роль российского Балтийского флота в экономической блокаде Германии. 1914-1917 гг // Вопр. истории. -  2010. - N 9. - С. 70-84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111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злов, Д. </w:t>
      </w:r>
      <w:r>
        <w:rPr>
          <w:sz w:val="28"/>
          <w:szCs w:val="28"/>
        </w:rPr>
        <w:t>"Странная война" в Черном море (август - октябрь 1914 года) / Д. Ю. Козлов. - М.: Квадрига, 2009. - 220 с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9-16061  </w:t>
        <w:tab/>
        <w:t xml:space="preserve">                    </w:t>
      </w:r>
      <w:r>
        <w:rPr>
          <w:b/>
          <w:bCs/>
          <w:color w:val="000000"/>
          <w:sz w:val="28"/>
          <w:szCs w:val="28"/>
        </w:rPr>
        <w:t>Ц/К592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енковский, А</w:t>
      </w:r>
      <w:r>
        <w:rPr>
          <w:bCs/>
          <w:sz w:val="28"/>
          <w:szCs w:val="28"/>
        </w:rPr>
        <w:t>. Маневренный период первой мировой войны империалистической войны 1914 г. М., 1940. - 368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5/К60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омиец, М. </w:t>
      </w:r>
      <w:r>
        <w:rPr>
          <w:sz w:val="28"/>
          <w:szCs w:val="28"/>
        </w:rPr>
        <w:t>Броня русской армии. Бронемашины и бронепоезда Первой мировой / Максим Коломиец. – М.: Яуза: Эксмо, 2010. - 445 с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2011-94  </w:t>
        <w:tab/>
        <w:t xml:space="preserve">                                     Ц/К612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антинов, 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Оськин, М</w:t>
      </w:r>
      <w:r>
        <w:rPr>
          <w:rFonts w:cs="Times New Roman" w:ascii="Times New Roman" w:hAnsi="Times New Roman"/>
          <w:sz w:val="28"/>
          <w:szCs w:val="28"/>
        </w:rPr>
        <w:t>. Русские офицеры военного времени. 1914-1917 г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опр.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8. - С. 107-111.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1111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рганов, Г. </w:t>
      </w:r>
      <w:r>
        <w:rPr>
          <w:sz w:val="28"/>
          <w:szCs w:val="28"/>
        </w:rPr>
        <w:t xml:space="preserve">Участие армян в мировой войне на Кавказском фронте (1914-1918) с 19-ю схемами / генерал Г. Корганов, бывший зам. начальника штаба Кавк. фронта; пер. с фр. [и предисловия] Ю. Л. Пирумяна, Э. Е. Долбакяна. – М.: МАКС Пресс, 2011. - 183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11-8407                                                   Т3(2)5/К661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сун, Н.</w:t>
      </w:r>
      <w:r>
        <w:rPr>
          <w:sz w:val="28"/>
          <w:szCs w:val="28"/>
        </w:rPr>
        <w:t xml:space="preserve"> Балканский фронт мировой войны (1914 - 1918 гг.). М., 1939. - 124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5/К695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рсун, Н. </w:t>
      </w:r>
      <w:r>
        <w:rPr>
          <w:sz w:val="28"/>
          <w:szCs w:val="28"/>
        </w:rPr>
        <w:t>Кавказский фронт Первой мировой войны: монография / Н. Г. Корсун ; [послесл. В. Гончарова, с. 665-685]. - М.: АСТ : Транзиткнига, 2004. - 685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2004-20873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стрикова, Е. </w:t>
      </w:r>
      <w:r>
        <w:rPr>
          <w:sz w:val="28"/>
          <w:szCs w:val="28"/>
        </w:rPr>
        <w:t>Российское общество и внешняя политика накануне Первой мировой войны, 1908-1914 гг. / Кострикова Е. Г. ; Рос. акад. наук, Ин-т рос. истории. - М.: ИРИ, 2007. - 409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07-14111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Т3(2)5/К725 Ч/з3 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стяев, Э. </w:t>
      </w:r>
      <w:r>
        <w:rPr>
          <w:sz w:val="28"/>
          <w:szCs w:val="28"/>
        </w:rPr>
        <w:t>Взгляды Г. В. Плеханова и меньшевиков на проблемы войны и мира в 1914-феврале 1917 года / Э. В. Костяев. - Саратов: КУБиК, 2011. - 417 с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11-5051  </w:t>
        <w:tab/>
        <w:t xml:space="preserve">                                                         Т3(2)5/К728 Ч/з3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енев, В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сть за военные преступления в годы Первой мировой вой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Вопр.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7. - С. 138-142.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1111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тинин,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рих Кунов в годы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тарая и новая Европа: государство, политика, иде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2. - C. 153-159.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2005-17729/N2                                                    Т3(0)/С770/N2 Ч/з3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ючков, И. </w:t>
      </w:r>
      <w:r>
        <w:rPr>
          <w:sz w:val="28"/>
          <w:szCs w:val="28"/>
        </w:rPr>
        <w:t xml:space="preserve">Военнопленные Австро-Венгрии, Германии и Османской империи на территории Ставропольской губернии в годы Первой мировой войны / Крючков И. В.; Федер. агентство по образованию, Ставроп. гос. ун-т. - Ставрополь; Пятигорск: ПГЛУ, 2006. - 143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7-12448                                                            Т3(0)5/К858  Ч/з3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ючков, И. </w:t>
      </w:r>
      <w:r>
        <w:rPr>
          <w:bCs/>
          <w:sz w:val="28"/>
          <w:szCs w:val="28"/>
        </w:rPr>
        <w:t>Военнопленные-поляки на территории Ставропольской губернии в годы Первой мировой войны // Российско-польский исторический альманах. - 2008. - Вып.3. С.185-199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14212/3 кх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ючков, И.</w:t>
      </w:r>
      <w:r>
        <w:rPr>
          <w:sz w:val="28"/>
          <w:szCs w:val="28"/>
        </w:rPr>
        <w:t xml:space="preserve"> Национальный вопрос в Венгрии в донесениях российских дипломатов накануне первой мировой войны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Средняя Европа: Пробл. медунар. и  межнац. отношений. XII-XX вв</w:t>
      </w:r>
      <w:r>
        <w:rPr>
          <w:b/>
          <w:bCs/>
          <w:sz w:val="28"/>
          <w:szCs w:val="28"/>
        </w:rPr>
        <w:t>. -</w:t>
      </w:r>
      <w:r>
        <w:rPr>
          <w:sz w:val="28"/>
          <w:szCs w:val="28"/>
        </w:rPr>
        <w:t xml:space="preserve"> 2009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С. 257-275.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13412/4 кх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ючков, И.</w:t>
      </w:r>
      <w:r>
        <w:rPr>
          <w:sz w:val="28"/>
          <w:szCs w:val="28"/>
        </w:rPr>
        <w:t xml:space="preserve"> Начало Первой мировой войны в Германии и в Австро-Венгрии глазами  интернированных россиян // Образ войн и революций в исторической памяти. - М., 2009. С. 169-177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0-4944                                                              Т3(0)/О.232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Кто развязал Первую</w:t>
      </w:r>
      <w:r>
        <w:rPr>
          <w:sz w:val="28"/>
          <w:szCs w:val="28"/>
        </w:rPr>
        <w:t xml:space="preserve"> мировую. Тайна сараевского убийства / [ред.-сост. В. Л. Гончаров]. – М.: Вече, 2010. - 330, [3]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0-10917                                                            Т3(0)5/К876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Кугель, Р</w:t>
      </w:r>
      <w:r>
        <w:rPr>
          <w:sz w:val="28"/>
          <w:szCs w:val="28"/>
        </w:rPr>
        <w:t>. Вступление Италии в первую мировую войну. Автореф. дис. на соис. уч. ст. Томск, 1950.- 31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/743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иков, С</w:t>
      </w:r>
      <w:r>
        <w:rPr>
          <w:sz w:val="28"/>
          <w:szCs w:val="28"/>
        </w:rPr>
        <w:t>. Император Николай II в годы первой мировой войны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Английская набережная, 4: Ежегодник, 2000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СПб., 2000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С. 269-31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0-14947 кх4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тышев, П</w:t>
      </w:r>
      <w:r>
        <w:rPr>
          <w:sz w:val="28"/>
          <w:szCs w:val="28"/>
        </w:rPr>
        <w:t>. Русская армия в Первой мировой войне. Историко-антропологический  аспект: Автореф. дис…канд. наук; Исторические науки: 07.00.02 / Юж. федер. ун-т. - Ростов н./Д, 2010. – 3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2010-25948 кх4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Купцова, И. </w:t>
      </w:r>
      <w:r>
        <w:rPr>
          <w:sz w:val="28"/>
          <w:szCs w:val="28"/>
        </w:rPr>
        <w:t>Художественная жизнь Москвы и Петрограда в годы первой мировой войны, июль 1914-февр.1917 г.: монография / И. В. Купцова. - СПб.: Нестор, 2004. - 211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4-17614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юнг, П</w:t>
      </w:r>
      <w:r>
        <w:rPr>
          <w:rFonts w:cs="Times New Roman" w:ascii="Times New Roman" w:hAnsi="Times New Roman"/>
          <w:sz w:val="28"/>
          <w:szCs w:val="28"/>
        </w:rPr>
        <w:t>. Военно-промышленные комитеты как представительские организации российской буржуазии в 1914-1918 г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стория предпринимательства в России: XIX - начало ХХ в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Пб.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3. - С. 331-36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5-17015/N3                                              У03/И907/N3 Ч/з2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Кюнг, П. </w:t>
      </w:r>
      <w:r>
        <w:rPr>
          <w:sz w:val="28"/>
          <w:szCs w:val="28"/>
        </w:rPr>
        <w:t>Мобилизация экономики и частный бизнес в России в годы Первой мировой войны / П. А. Кюнг ; [Рос. гос. гуманитар. ун-т]. – М.: РГГУ, 2012. - 237, [3]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3-5256                                                      У03/К994  Ч/з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врентьев, В.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</w:rPr>
        <w:t>Хасин,В.</w:t>
      </w:r>
      <w:r>
        <w:rPr>
          <w:sz w:val="28"/>
          <w:szCs w:val="28"/>
        </w:rPr>
        <w:t xml:space="preserve"> Миграционные процессы в России в первую мировую войну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Военно-исторические исследования в Поволжье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Саратов, 1997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Вып. 2.- С. 139-150.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7-2519/N2 кх4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Лазарев, С. </w:t>
      </w:r>
      <w:r>
        <w:rPr>
          <w:sz w:val="28"/>
          <w:szCs w:val="28"/>
        </w:rPr>
        <w:t xml:space="preserve">Герои великой войны. Известные и неизвестные : [посвящ. рус. солдатам, павшим на полях сражений Первой мировой войны] / С. А. Лазарев. - СПб. : Атлант, 2007. - 382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2008-1236                                                     </w:t>
      </w:r>
      <w:r>
        <w:rPr>
          <w:b/>
          <w:bCs/>
          <w:color w:val="000000"/>
          <w:sz w:val="28"/>
          <w:szCs w:val="28"/>
        </w:rPr>
        <w:t>Т3(2)5/Л171 Ч/з3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нник, Л</w:t>
      </w:r>
      <w:r>
        <w:rPr>
          <w:rFonts w:cs="Times New Roman" w:ascii="Times New Roman" w:hAnsi="Times New Roman"/>
          <w:sz w:val="28"/>
          <w:szCs w:val="28"/>
        </w:rPr>
        <w:t>. Будущее Германии и России глазами германской военной элиты в годы первой мировой войны: эволюция геополитических взгля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Диалог со  времен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27. - С. 263-278.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13248/27 кх2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нник, Л</w:t>
      </w:r>
      <w:r>
        <w:rPr>
          <w:rFonts w:cs="Times New Roman" w:ascii="Times New Roman" w:hAnsi="Times New Roman"/>
          <w:sz w:val="28"/>
          <w:szCs w:val="28"/>
        </w:rPr>
        <w:t>. Кризис верховного главнокомандования в Германии летом 1916 года и его политические послед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Новая и новейшая ис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23. - С. 160-168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7357/23 кх2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Лахарева, Н. </w:t>
      </w:r>
      <w:r>
        <w:rPr>
          <w:sz w:val="28"/>
          <w:szCs w:val="28"/>
        </w:rPr>
        <w:t>Реэвакуация беженцев Первой мировой войны с территории Курской губернии (1918-1925 гг.) / Н.В. Лахарева ; Курский ин-т гос. и муниципал. службы. - Курск: [б. и.], 2001.- 205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1-6500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sz w:val="28"/>
            <w:szCs w:val="28"/>
          </w:rPr>
          <w:t>Лашков, А</w:t>
        </w:r>
      </w:hyperlink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Зарожден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бое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воздуш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кануне</w:t>
      </w:r>
      <w:r>
        <w:rPr>
          <w:sz w:val="28"/>
          <w:szCs w:val="28"/>
        </w:rPr>
        <w:t xml:space="preserve"> и в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ы</w:t>
      </w:r>
      <w:r>
        <w:rPr>
          <w:sz w:val="28"/>
          <w:szCs w:val="28"/>
        </w:rPr>
        <w:t xml:space="preserve"> : автореф. дис. на соиск. учен. степ. канд. ист. наук: 20.02.22 / А. Ю. Лашков; [Ин-т воен. истории М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а </w:t>
      </w:r>
      <w:r>
        <w:rPr>
          <w:bCs/>
          <w:sz w:val="28"/>
          <w:szCs w:val="28"/>
        </w:rPr>
        <w:t>обороны</w:t>
      </w:r>
      <w:r>
        <w:rPr>
          <w:sz w:val="28"/>
          <w:szCs w:val="28"/>
        </w:rPr>
        <w:t xml:space="preserve"> РФ]. - М., 2005. - 33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005-12882 кх2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бедева, И</w:t>
      </w:r>
      <w:r>
        <w:rPr>
          <w:sz w:val="28"/>
          <w:szCs w:val="28"/>
        </w:rPr>
        <w:t>. Русский военный лубок периода первой мировой войны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История, историография, библиотечное дело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М., 1994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С. 37-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4-3893 Ч/з11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Лемишевский, П. </w:t>
      </w:r>
      <w:r>
        <w:rPr>
          <w:sz w:val="28"/>
          <w:szCs w:val="28"/>
        </w:rPr>
        <w:t xml:space="preserve">Боевые действия на Балтике в годы Первой мировой войны / П. В. Лемишевский ; Федер. арх. агентство, Рос. гос. архив воен.-мор. флота. - СПб. : Петерб. ин-т печати, 2005.-215с. 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2005-20664  </w:t>
        <w:tab/>
        <w:t xml:space="preserve">     </w:t>
      </w:r>
      <w:r>
        <w:rPr>
          <w:b/>
          <w:bCs/>
          <w:color w:val="000000"/>
          <w:sz w:val="28"/>
          <w:szCs w:val="28"/>
        </w:rPr>
        <w:t>Т3(2)5/Л443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Лиддел Г. </w:t>
      </w:r>
      <w:r>
        <w:rPr>
          <w:sz w:val="28"/>
          <w:szCs w:val="28"/>
        </w:rPr>
        <w:t>Правда о Первой мировой войне : [пер. с англ.] / Генри Басил Лиддел Гарт. - М.: Яуза: Эксмо, 2009. - 479 с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9-12862 </w:t>
        <w:tab/>
        <w:t xml:space="preserve"> Т3(0)5/Л557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ина, С. </w:t>
      </w:r>
      <w:r>
        <w:rPr>
          <w:sz w:val="28"/>
          <w:szCs w:val="28"/>
        </w:rPr>
        <w:t>Модернизационные процессы в промышленности Удмуртии накануне и в годы Первой мировой войны (1910-1917 гг.) / С. А. Липина; Федер. агентство по образованию, Ижев. гос. техн. ун-т. - Ижевск: Изд-во ИжГТУ, 2010. - 191 с.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10-11497  </w:t>
        <w:tab/>
        <w:t xml:space="preserve">   Т3(2)5/Л612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хачева, Т</w:t>
      </w:r>
      <w:r>
        <w:rPr>
          <w:rFonts w:cs="Times New Roman" w:ascii="Times New Roman" w:hAnsi="Times New Roman"/>
          <w:sz w:val="28"/>
          <w:szCs w:val="28"/>
        </w:rPr>
        <w:t>. Участие российских общественных организаций в оказании помощи польским беженцам в России (август 1914 - октябрь 1917 гг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сийско-польский исторический альманах</w:t>
      </w:r>
      <w:r>
        <w:rPr>
          <w:rFonts w:cs="Times New Roman" w:ascii="Times New Roman" w:hAnsi="Times New Roman"/>
          <w:b/>
          <w:bCs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Вып.3.- C. 174-185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14212/3 кх2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Лор, Э. </w:t>
      </w:r>
      <w:r>
        <w:rPr>
          <w:sz w:val="28"/>
          <w:szCs w:val="28"/>
        </w:rPr>
        <w:t>Русский национализм и Российская империя: кампания против "вражеских подданных" в годы Первой мировой войны: [пер. с англ.] /Эрик Лор. – М.: Новое литературное обозрение, 2012. - 301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2012-907                                     </w:t>
        <w:tab/>
        <w:t xml:space="preserve">         Т3(2)5/Л780  Ч/з3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Лубков, А. </w:t>
      </w:r>
      <w:r>
        <w:rPr>
          <w:sz w:val="28"/>
          <w:szCs w:val="28"/>
        </w:rPr>
        <w:t xml:space="preserve">Война. Революция. Кооперация / А.В. Лубков; Отв. ред. Щагин Э.М.; Моск. пед. гос. ун-т. - М.: Прометей, 1997. - 261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99-8025  кх4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бков, А</w:t>
      </w:r>
      <w:r>
        <w:rPr>
          <w:sz w:val="28"/>
          <w:szCs w:val="28"/>
        </w:rPr>
        <w:t>. Первая мировая война и проблема формирования гражданского общества в  России // Война и мир в новейшей истории  России: Материалы науч. Конф - Ярославль, 2010. - С. 63-73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11-8916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Т3(2)7/В650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Лыков, И. </w:t>
      </w:r>
      <w:r>
        <w:rPr>
          <w:sz w:val="28"/>
          <w:szCs w:val="28"/>
        </w:rPr>
        <w:t>92-й пехотный Печорский полк и его участники в Первой мировой войне /[И. П. Лыков]. – М.: Спецкнига, 2011.-297 с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11-17022  </w:t>
        <w:tab/>
        <w:t xml:space="preserve">                                                   Ц/Л883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Людендорф, Э. </w:t>
      </w:r>
      <w:r>
        <w:rPr>
          <w:sz w:val="28"/>
          <w:szCs w:val="28"/>
        </w:rPr>
        <w:t>Мои воспоминания о войне: Первая мировая в записках герм. полководца, 1914-1918: [пер. с нем.] / Эрих Людендорф. - М.: Центрполиграф, 2007. - 349 с.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7-10601 </w:t>
        <w:tab/>
        <w:t xml:space="preserve">         Т3(4)/Л937 Ч/з3</w:t>
      </w:r>
      <w:r>
        <w:rPr>
          <w:rFonts w:cs="Arial" w:ascii="Arial" w:hAnsi="Arial"/>
          <w:b/>
          <w:bCs/>
          <w:sz w:val="20"/>
          <w:szCs w:val="20"/>
        </w:rPr>
        <w:t>  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кшин, Д.</w:t>
      </w:r>
      <w:r>
        <w:rPr>
          <w:rFonts w:cs="Times New Roman" w:ascii="Times New Roman" w:hAnsi="Times New Roman"/>
          <w:sz w:val="28"/>
          <w:szCs w:val="28"/>
        </w:rPr>
        <w:t xml:space="preserve"> Смертельная иллюзия жертвоприношения: российская провинция в годы Первой мировой войны (опыт Средневолжского регион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Опыт мировых  войн в истори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Челябинск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C. 503-521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2008-452 Ч/з3</w:t>
        <w:tab/>
        <w:t xml:space="preserve">                                                Т3(2)/О.629 Ч/з3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Маевский, И. </w:t>
      </w:r>
      <w:r>
        <w:rPr>
          <w:sz w:val="28"/>
          <w:szCs w:val="28"/>
        </w:rPr>
        <w:t>Экономика русской промышленности в условиях Первой мировой войны / И.В. Маевский; Акад. нар. хоз-ва при правительстве Рос. Федерации. - М.: Дело, 2003. - 285 с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3-8086  кх4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Мальков, А. </w:t>
      </w:r>
      <w:r>
        <w:rPr>
          <w:bCs/>
          <w:sz w:val="28"/>
          <w:szCs w:val="28"/>
        </w:rPr>
        <w:t>Деятельность большевиков среди военнопленных русской армии. (1915 - 1919 гг.).- Казань, 1971. - 271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72 - 35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елова, 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ания в России и Россия в Германии: к германо-российским отношениям в сентябре - ноябре 1918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еймарская республика: история, историография, источнико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Иваново, 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4. - С. 5-14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5-7765/N4                                                   Т3(4)/В264/N4 Ч/з3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Марков, О. </w:t>
      </w:r>
      <w:r>
        <w:rPr>
          <w:sz w:val="28"/>
          <w:szCs w:val="28"/>
        </w:rPr>
        <w:t>Армия и флот России, 1914-1917 гг.: (состав, организация, довольствие) / О. Д. Марков. – СПб.: Моринтех, 2011. - 326, [1] 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Е2012-295                                                          Ц/М272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иросян, Д. </w:t>
      </w:r>
      <w:r>
        <w:rPr>
          <w:rFonts w:cs="Times New Roman" w:ascii="Times New Roman" w:hAnsi="Times New Roman"/>
          <w:sz w:val="28"/>
          <w:szCs w:val="28"/>
        </w:rPr>
        <w:t>Российско-турецкий фронт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втореф. дис. ... канд. наук; Исторические науки: 07.00.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Сарат. гос. ун-т им. Н.Г. Черныш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ар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31 с.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006-10184 кх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слов, К. </w:t>
      </w:r>
      <w:r>
        <w:rPr>
          <w:sz w:val="28"/>
          <w:szCs w:val="28"/>
        </w:rPr>
        <w:t>Россия в первой мировой войне : учеб. пособие / К.Н. Маслов, В.Ф. Нэх ;Моск. воен. ин-т Федер. погранич. службы Рос. Федерации. Каф. истории и культуры. - М.: МВИ ФПС России, 1999.- 71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9-8106  кх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Матвеева, Н. </w:t>
      </w:r>
      <w:r>
        <w:rPr>
          <w:sz w:val="28"/>
          <w:szCs w:val="28"/>
        </w:rPr>
        <w:t xml:space="preserve"> Благотворительная деятельность именных комитетов членов императорской семьи в годы первой мировой войны / Н. Л. Матвеева. - М.: Изд-во Моск. гос. открытого ун-та, 2004. - 106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4-19227  кх4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веева, Н. </w:t>
      </w:r>
      <w:r>
        <w:rPr>
          <w:sz w:val="28"/>
          <w:szCs w:val="28"/>
        </w:rPr>
        <w:t>Благотворительность и императорская семья в годы первой мировой войны: монография / Н. Л. Матвеева. - М.: Изд-во МГОУ, 2004. - 189 с.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4-16203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Медвецкий, А. </w:t>
      </w:r>
      <w:r>
        <w:rPr>
          <w:sz w:val="28"/>
          <w:szCs w:val="28"/>
        </w:rPr>
        <w:t xml:space="preserve">Генерал от инфантерии Н. Н. Юденич в годы общенационального кризиса в России (1914-1920 гг.): моногр. исслед. / А. Ф. Медвецкий; Поволж. гос. акад. телекоммуникаций и информатики [и др.]. - Самара: Науч.-техн. центр, 2005. - 373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5-2699                                                            Т3(2)71/М420  Ч/з3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ников, И</w:t>
      </w:r>
      <w:r>
        <w:rPr>
          <w:sz w:val="28"/>
          <w:szCs w:val="28"/>
        </w:rPr>
        <w:t>. Испания в годы Первой Мировой войны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Новая и новейшая история</w:t>
      </w:r>
      <w:r>
        <w:rPr>
          <w:b/>
          <w:bCs/>
          <w:sz w:val="28"/>
          <w:szCs w:val="28"/>
        </w:rPr>
        <w:t>. –</w:t>
      </w:r>
      <w:r>
        <w:rPr>
          <w:sz w:val="28"/>
          <w:szCs w:val="28"/>
        </w:rPr>
        <w:t xml:space="preserve"> 2007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N 4. - C. 51-66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49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акова, В. </w:t>
      </w:r>
      <w:r>
        <w:rPr>
          <w:sz w:val="28"/>
          <w:szCs w:val="28"/>
        </w:rPr>
        <w:t>Общественно-педагогическое движение в России в годы первой мировой войны / В.П. Минакова, И.В. Фомичев. - Воронеж: ИММиф, 2003. - 183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3-5864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ые войны и</w:t>
      </w:r>
      <w:r>
        <w:rPr>
          <w:sz w:val="28"/>
          <w:szCs w:val="28"/>
        </w:rPr>
        <w:t xml:space="preserve"> развитие человечества : сб. науч. ст. / Акад. воен. Наук  Рос. Федерации, Регион. отд-ние  Акад. воен. наук, Вост. ун-т экономики, гуманитар. наук, упр. и права; [редкол.: Е. К. Миннибаев (отв. ред.) и др.]. - Уфа: Вост. ун-т, 2005.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83 с. 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07-13261</w:t>
      </w:r>
      <w:r>
        <w:rPr>
          <w:b/>
          <w:bCs/>
          <w:color w:val="99CC00"/>
          <w:sz w:val="28"/>
          <w:szCs w:val="28"/>
        </w:rPr>
        <w:t xml:space="preserve"> </w:t>
        <w:tab/>
        <w:t xml:space="preserve">        Т3(0)/М640 Ч/</w:t>
      </w:r>
      <w:r>
        <w:rPr>
          <w:b/>
          <w:bCs/>
          <w:color w:val="000000"/>
          <w:sz w:val="28"/>
          <w:szCs w:val="28"/>
        </w:rPr>
        <w:t>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ые войны XX</w:t>
      </w:r>
      <w:r>
        <w:rPr>
          <w:sz w:val="28"/>
          <w:szCs w:val="28"/>
        </w:rPr>
        <w:t xml:space="preserve"> века: в 2 кн. - М.: </w:t>
      </w:r>
      <w:r>
        <w:rPr>
          <w:bCs/>
          <w:sz w:val="28"/>
          <w:szCs w:val="28"/>
        </w:rPr>
        <w:t>Кн. 1</w:t>
      </w:r>
      <w:r>
        <w:rPr>
          <w:sz w:val="28"/>
          <w:szCs w:val="28"/>
        </w:rPr>
        <w:t>: Первая мировая война: ист. очерк. - 2002. - 686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2002-646/N1  кх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Мировые войны ХХ</w:t>
      </w:r>
      <w:r>
        <w:rPr>
          <w:sz w:val="28"/>
          <w:szCs w:val="28"/>
        </w:rPr>
        <w:t xml:space="preserve"> века: в 2 кн. - М.: </w:t>
      </w:r>
      <w:r>
        <w:rPr>
          <w:bCs/>
          <w:sz w:val="28"/>
          <w:szCs w:val="28"/>
        </w:rPr>
        <w:t>Кн. 2</w:t>
      </w:r>
      <w:r>
        <w:rPr>
          <w:sz w:val="28"/>
          <w:szCs w:val="28"/>
        </w:rPr>
        <w:t xml:space="preserve"> : Первая мировая война : док. и материалы / сост. Жилин А.П. - 2002. - Рез. англ. - Указ. имен, геогр. назв.: с. 548-565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2002-646/N2  кх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Миронов, В. </w:t>
      </w:r>
      <w:r>
        <w:rPr>
          <w:sz w:val="28"/>
          <w:szCs w:val="28"/>
        </w:rPr>
        <w:t xml:space="preserve"> Австро-Венгерская армия в Первой Мировой войне: разрушение оплота Габсбургской монархии = The Austro-Hungarian army in the First World war: the destruction of the stronghold of the Habsburg monarchy / В. В. Миронов ; М-во образования и науки Рос. Федерации, Тамб. гос. ун-т им. Г. Р. Державина. - Тамбов: Изд-во ТГУ, 2011. - 408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12-1177                                                          Т3(4)/М641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, В</w:t>
      </w:r>
      <w:r>
        <w:rPr>
          <w:rFonts w:cs="Times New Roman" w:ascii="Times New Roman" w:hAnsi="Times New Roman"/>
          <w:sz w:val="28"/>
          <w:szCs w:val="28"/>
        </w:rPr>
        <w:t>. Военная юстиция Австро-Венгрии в Первой мировой войне: потенциал  источников и перспективы разработки исследовательского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Российско-австрийский альманах: исторические и культурные паралл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; Ставрополь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3. - С. 125-129. 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2005-3054/N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3(2)/Р763/N3 Ч/з3  </w:t>
      </w:r>
    </w:p>
    <w:p>
      <w:pPr>
        <w:pStyle w:val="HTML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, В.</w:t>
      </w:r>
      <w:r>
        <w:rPr>
          <w:rFonts w:cs="Times New Roman" w:ascii="Times New Roman" w:hAnsi="Times New Roman"/>
          <w:sz w:val="28"/>
          <w:szCs w:val="28"/>
        </w:rPr>
        <w:t xml:space="preserve"> Ревизия ценностных представлений австро-венгерских фронтовиков  периода Первой мировой войны 1914-1918 г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оенно-историческая антропология : Ежегодник, 2005/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213-219. 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2003-2035/2005-2006- кх4  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, В</w:t>
      </w:r>
      <w:r>
        <w:rPr>
          <w:rFonts w:cs="Times New Roman" w:ascii="Times New Roman" w:hAnsi="Times New Roman"/>
          <w:sz w:val="28"/>
          <w:szCs w:val="28"/>
        </w:rPr>
        <w:t>. Российское и английское военное присутствие в Персии в годы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естн. молодых ученых. Ист. на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1- С. 91-99.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4779/2005-1 кх4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, В</w:t>
      </w:r>
      <w:r>
        <w:rPr>
          <w:rFonts w:cs="Times New Roman" w:ascii="Times New Roman" w:hAnsi="Times New Roman"/>
          <w:sz w:val="28"/>
          <w:szCs w:val="28"/>
        </w:rPr>
        <w:t>. Экономическое положение Османской империи перед началом и во время первой мировой войны и мероприятия России и Великобритании по   ослаблению турецк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естн. С.-Петерб. ун-та. Сер. 2,Ис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4. - С. 191-201. 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1307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чурин, А. </w:t>
      </w:r>
      <w:r>
        <w:rPr>
          <w:sz w:val="28"/>
          <w:szCs w:val="28"/>
        </w:rPr>
        <w:t>Политическая борьба в Государственном совете в годы Первой мировой войны / А. Н. Мичурин; Федер. агентство по образованию, С.-Петерб. политехн. ун-т. – СПб.: Изд-во Политехнического ун-та, 2010. – 323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10-16916                                                      </w:t>
      </w:r>
      <w:r>
        <w:rPr>
          <w:b/>
          <w:bCs/>
          <w:color w:val="000000"/>
          <w:sz w:val="28"/>
          <w:szCs w:val="28"/>
        </w:rPr>
        <w:t>Т3(2)5/М709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яков, В. </w:t>
      </w:r>
      <w:r>
        <w:rPr>
          <w:sz w:val="28"/>
          <w:szCs w:val="28"/>
        </w:rPr>
        <w:t>Первая мировая: война, которой могло не быть / Василий Молодяков. – М.: Просвещение, 2012.-189 с.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12-934                                                          </w:t>
      </w:r>
      <w:r>
        <w:rPr>
          <w:b/>
          <w:bCs/>
          <w:color w:val="000000"/>
          <w:sz w:val="28"/>
          <w:szCs w:val="28"/>
        </w:rPr>
        <w:t>Т3(0)5/М755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, Е</w:t>
      </w:r>
      <w:r>
        <w:rPr>
          <w:rFonts w:cs="Times New Roman" w:ascii="Times New Roman" w:hAnsi="Times New Roman"/>
          <w:sz w:val="28"/>
          <w:szCs w:val="28"/>
        </w:rPr>
        <w:t>. Вопрос о нейтрализации африканских колоний в начале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Мир в новое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Пб., 20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</w:p>
    <w:p>
      <w:pPr>
        <w:pStyle w:val="HTM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44-47.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10-7118                                                            </w:t>
      </w:r>
      <w:r>
        <w:rPr>
          <w:b/>
          <w:bCs/>
          <w:color w:val="000000"/>
          <w:sz w:val="28"/>
          <w:szCs w:val="28"/>
        </w:rPr>
        <w:t>Т3(0)5/М630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Нагорная, О.</w:t>
      </w:r>
      <w:r>
        <w:rPr>
          <w:sz w:val="28"/>
          <w:szCs w:val="28"/>
        </w:rPr>
        <w:t xml:space="preserve"> Другой военный опыт : российские военнопленные Первой мировой войны в Германии (1914-1922) / О. С. Нагорная. – М.: Новый хронограф, 2010. - 439, [1]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10-3578                                                           Т3(0)5/Н167  Ч/з3</w:t>
      </w:r>
    </w:p>
    <w:p>
      <w:pPr>
        <w:pStyle w:val="HTML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орная, О</w:t>
      </w:r>
      <w:r>
        <w:rPr>
          <w:rFonts w:cs="Times New Roman" w:ascii="Times New Roman" w:hAnsi="Times New Roman"/>
          <w:sz w:val="28"/>
          <w:szCs w:val="28"/>
        </w:rPr>
        <w:t>. Проблемы военного плена в восприятии власти и общественности России в период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Юбиле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Челябинск, 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28-138. 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2007-12848                                                          Т3(2)/Ю132 Ч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3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Напалков, А</w:t>
      </w:r>
      <w:r>
        <w:rPr>
          <w:sz w:val="28"/>
          <w:szCs w:val="28"/>
        </w:rPr>
        <w:t xml:space="preserve">. Офицерский корпус Императорского флота Балтийского моря в годы Первой мировой войны (август 1914 - февр. 1917 г.). - СПб., 2010. -  138 с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0-13446                                                           Ц/Н270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чницкая, Н. </w:t>
      </w:r>
      <w:r>
        <w:rPr>
          <w:sz w:val="28"/>
          <w:szCs w:val="28"/>
        </w:rPr>
        <w:t>Великие войны XX столетия: за что и с кем мы воевали / Наталия Нарочницкая. - М.: Айрис-пресс, 2007.  231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7-18548                                                            </w:t>
      </w:r>
      <w:r>
        <w:rPr>
          <w:b/>
          <w:bCs/>
          <w:color w:val="000000"/>
          <w:sz w:val="28"/>
          <w:szCs w:val="28"/>
        </w:rPr>
        <w:t>Т3(2)7/Н304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Нечак, Д. </w:t>
      </w:r>
      <w:r>
        <w:rPr>
          <w:sz w:val="28"/>
          <w:szCs w:val="28"/>
        </w:rPr>
        <w:t xml:space="preserve">Перелом: 1914 - 1918: мир и словенцы в Первой мировой войне : [пер. со словац.] / Душан Нечак, Божо Репе. - Любляна: Словенско-российское общество дружбы: UMco, 2012. - 439 с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Г2012-17451                                                               Т3(4)/Н591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икиташ 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роблема войны и мира в общественном мнении США накануне первой мировой войны( 1912-1914 гг.): </w:t>
        </w:r>
      </w:hyperlink>
      <w:r>
        <w:rPr>
          <w:rFonts w:cs="Times New Roman" w:ascii="Times New Roman" w:hAnsi="Times New Roman"/>
          <w:sz w:val="28"/>
          <w:szCs w:val="28"/>
        </w:rPr>
        <w:t>Автореф. дис… на соиск. уч. ст. канд. истор. наук / СПб.,- 1997.-24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98-16517 кх2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а, И</w:t>
      </w:r>
      <w:r>
        <w:rPr>
          <w:rFonts w:cs="Times New Roman" w:ascii="Times New Roman" w:hAnsi="Times New Roman"/>
          <w:sz w:val="28"/>
          <w:szCs w:val="28"/>
        </w:rPr>
        <w:t>. Принцип нейтралитета во внутриполитической борьбе в Швеции в годы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XVI конференция по изучению Скандинавских стран и Финлянд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 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Ч. 1. –</w:t>
      </w:r>
    </w:p>
    <w:p>
      <w:pPr>
        <w:pStyle w:val="HTM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17-23.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2008-8104/N1                                                           Т3(4)/К652/N1 Ч/з3  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ков, В.</w:t>
      </w:r>
      <w:r>
        <w:rPr>
          <w:rFonts w:cs="Times New Roman" w:ascii="Times New Roman" w:hAnsi="Times New Roman"/>
          <w:sz w:val="28"/>
          <w:szCs w:val="28"/>
        </w:rPr>
        <w:t xml:space="preserve"> Военно-морские атташе США в России в годы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 Российско-американские отношения: конец XVIII - начало ХХ в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,2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. 65-77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Г2008-15416                                                                 </w:t>
      </w:r>
      <w:r>
        <w:rPr>
          <w:b/>
          <w:bCs/>
          <w:color w:val="000000"/>
          <w:sz w:val="28"/>
          <w:szCs w:val="28"/>
        </w:rPr>
        <w:t>Т3(2)/Р763 Ч/з3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  <w:sz w:val="28"/>
          <w:szCs w:val="28"/>
        </w:rPr>
        <w:t>Нотович, Ф</w:t>
      </w:r>
      <w:r>
        <w:rPr>
          <w:sz w:val="28"/>
          <w:szCs w:val="28"/>
        </w:rPr>
        <w:t>. Дипломатическая борьба в годы первой мировой войны. Т.1. Потеря союзниками Балканского полуострова. - М.: Изд-во Академии наук СССР, 1947.- 748 с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Н.853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Нилланс, Р. </w:t>
      </w:r>
      <w:r>
        <w:rPr>
          <w:sz w:val="28"/>
          <w:szCs w:val="28"/>
        </w:rPr>
        <w:t>Генералы Великой войны. Западный фронт, 1914-1918: [пер. с англ.] / Р. Нилланс. - М.: Астрель: АСТ, 2005. - 895 с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5-16530 </w:t>
        <w:tab/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Т3(0)5/Н664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Олейников, А.</w:t>
      </w:r>
      <w:r>
        <w:rPr>
          <w:sz w:val="28"/>
          <w:szCs w:val="28"/>
        </w:rPr>
        <w:t xml:space="preserve">   П. Балуев - один из успешных генералов Первой мировой // Воен.-ист. журн. - 2010. - N 12. - С. 50-54.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10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Олейников, А. </w:t>
      </w:r>
      <w:r>
        <w:rPr>
          <w:sz w:val="28"/>
          <w:szCs w:val="28"/>
        </w:rPr>
        <w:t xml:space="preserve">Россия и союзники в Первой мировой войне 1914-1918 гг. / А. В. Олейников ; Федер. агентство по образованию, Астрах. гос. ун-т. - Астрахань: Астраханский ун-т, 2009. - 230 с.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09-24924  </w:t>
        <w:tab/>
        <w:t xml:space="preserve">                                </w:t>
      </w:r>
      <w:r>
        <w:rPr>
          <w:b/>
          <w:bCs/>
          <w:color w:val="000000"/>
          <w:sz w:val="28"/>
          <w:szCs w:val="28"/>
        </w:rPr>
        <w:t>Ц/О.532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Олейников, А.</w:t>
      </w:r>
      <w:r>
        <w:rPr>
          <w:sz w:val="28"/>
          <w:szCs w:val="28"/>
        </w:rPr>
        <w:t xml:space="preserve"> Ударные батальоны русской арми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Организация, тактика и подготовка штурмовых частей в Первую мировую войну (1915-1917 гг.) // Воен.-ист. журн. - 2010. – N 8. - С. 3-6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10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Меньщиков В</w:t>
      </w:r>
      <w:r>
        <w:rPr>
          <w:iCs/>
          <w:sz w:val="28"/>
          <w:szCs w:val="28"/>
        </w:rPr>
        <w:t>.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Омская железная дорога в годы первой мировой войны (1914-1917 гг.)</w:t>
        </w:r>
      </w:hyperlink>
      <w:r>
        <w:rPr>
          <w:sz w:val="28"/>
          <w:szCs w:val="28"/>
        </w:rPr>
        <w:t xml:space="preserve"> //</w:t>
      </w:r>
      <w:hyperlink r:id="rId12">
        <w:r>
          <w:rPr>
            <w:rStyle w:val="InternetLink"/>
            <w:color w:val="000000"/>
            <w:sz w:val="28"/>
            <w:szCs w:val="28"/>
          </w:rPr>
          <w:t>Омский научный вестник</w:t>
        </w:r>
      </w:hyperlink>
      <w:r>
        <w:rPr>
          <w:sz w:val="28"/>
          <w:szCs w:val="28"/>
        </w:rPr>
        <w:t xml:space="preserve">.- 2013.- </w:t>
      </w:r>
      <w:hyperlink r:id="rId13">
        <w:r>
          <w:rPr>
            <w:rStyle w:val="InternetLink"/>
            <w:color w:val="000000"/>
            <w:sz w:val="28"/>
            <w:szCs w:val="28"/>
          </w:rPr>
          <w:t>№ 3(119)</w:t>
        </w:r>
      </w:hyperlink>
      <w:r>
        <w:rPr>
          <w:sz w:val="28"/>
          <w:szCs w:val="28"/>
        </w:rPr>
        <w:t>.- С. 21-24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344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руджев, М. </w:t>
      </w:r>
      <w:r>
        <w:rPr>
          <w:bCs/>
          <w:color w:val="000000"/>
          <w:sz w:val="28"/>
          <w:szCs w:val="28"/>
        </w:rPr>
        <w:t>Борьба империалистических держав за привлечение Турции в первую мировую войну.- Баку, АГУ, 1975.  170 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75 - 7131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Оськин, М.  </w:t>
      </w:r>
      <w:r>
        <w:rPr>
          <w:sz w:val="28"/>
          <w:szCs w:val="28"/>
        </w:rPr>
        <w:t>Крах конного блицкрига. Кавалерия в Первой мировой войне / Максим Оськин. - М.: Эксмо: Яуза, 2009.- 444с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2010-14077                                                           Ц/О.798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Оськин, М. </w:t>
      </w:r>
      <w:r>
        <w:rPr>
          <w:sz w:val="28"/>
          <w:szCs w:val="28"/>
        </w:rPr>
        <w:t xml:space="preserve">Неизвестные трагедии Первой мировой: пленные, дезертиры, беженцы / М. В. Оськин. - Москва: Вече, 2011. – 427 с. 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2011-7834                                                             </w:t>
      </w:r>
      <w:r>
        <w:rPr>
          <w:b/>
          <w:bCs/>
          <w:color w:val="000000"/>
          <w:sz w:val="28"/>
          <w:szCs w:val="28"/>
        </w:rPr>
        <w:t>Т3(2)5/О.798 Ч/з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Оськин, М.</w:t>
      </w:r>
      <w:r>
        <w:rPr>
          <w:sz w:val="28"/>
          <w:szCs w:val="28"/>
        </w:rPr>
        <w:t xml:space="preserve"> Немецкая подготовка к блицкригу 1914 г. и ее влияние на противников  и союзников // Политическая жизнь Западной Европы: античность, средние века, новое и новейшее время. - Арзамас, 2010. - Вып. 6. - С. 221-226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2002-3317/N6 кх4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Ошарин, А</w:t>
      </w:r>
      <w:r>
        <w:rPr>
          <w:sz w:val="28"/>
          <w:szCs w:val="28"/>
        </w:rPr>
        <w:t xml:space="preserve">. Между войной и миром: Германия, Австро-Венгрия и Россия на пути к сепаратному миру. Март - май 1917 г. // Гуманитарные исследования. - СПб., 2009. - С. 116-129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2010-5077                                                              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sz w:val="28"/>
          <w:szCs w:val="28"/>
        </w:rPr>
        <w:t>/Г945 Ч/з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авлов, А. </w:t>
      </w:r>
      <w:r>
        <w:rPr>
          <w:sz w:val="28"/>
          <w:szCs w:val="28"/>
        </w:rPr>
        <w:t>"Русская одиссея" эпохи Первой мировой: русские экспедиционные силы во Франции и на Балканах / А. Ю. Павлов. – М.: Вече; СПб.: Изд-во Русской христианской гуманитарной академии, 2011. - 213, [2]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2011-14921                                                            Т3(2)5/П121  Ч/з3</w:t>
      </w:r>
    </w:p>
    <w:p>
      <w:pPr>
        <w:pStyle w:val="Normal"/>
        <w:widowControl w:val="false"/>
        <w:autoSpaceDE w:val="false"/>
        <w:ind w:left="1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авлов, А. </w:t>
      </w:r>
      <w:r>
        <w:rPr>
          <w:bCs/>
          <w:sz w:val="28"/>
          <w:szCs w:val="28"/>
        </w:rPr>
        <w:t>Русские Войска во Франции и Македонии во время первой мировой войны: Автореф. дис.  ……. канд. ист. наук:- Спб., 1995.  19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95-7289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ич, М. </w:t>
      </w:r>
      <w:r>
        <w:rPr>
          <w:sz w:val="28"/>
          <w:szCs w:val="28"/>
        </w:rPr>
        <w:t>Мировая война 1914-1918 гг. и грядущие войны / М. П. Павлович. - Изд. 2-е. – М.: URSS: Либроком, cop. 2011.-341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2011-23243  </w:t>
        <w:tab/>
        <w:t xml:space="preserve">                                                     Т3(0)5/П123  Ч/з3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алеолог, М.  </w:t>
      </w:r>
      <w:r>
        <w:rPr>
          <w:sz w:val="28"/>
          <w:szCs w:val="28"/>
        </w:rPr>
        <w:t>Царская Россия во время мировой войны: монография / М. Палеолог. - М.: Междунар. отношения, 1991. - 238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91-16763  кх4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/>
          <w:sz w:val="28"/>
          <w:szCs w:val="28"/>
        </w:rPr>
        <w:t>Пантелеев, В.</w:t>
      </w:r>
      <w:r>
        <w:rPr>
          <w:sz w:val="28"/>
          <w:szCs w:val="28"/>
        </w:rPr>
        <w:t xml:space="preserve"> А.Колчак в годы первой мировой войны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Россия в первой мировой   войне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Рязань, 1994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С. 94-96.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95-3475 кх4   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  <w:bCs/>
          <w:sz w:val="28"/>
          <w:szCs w:val="28"/>
        </w:rPr>
        <w:t>Первая мировая война</w:t>
      </w:r>
      <w:r>
        <w:rPr>
          <w:sz w:val="28"/>
          <w:szCs w:val="28"/>
        </w:rPr>
        <w:t xml:space="preserve"> в истории Беларуси, России и мира = World war I in the history of Belarus, Russia and the World: материалы международной конференции, Могилев, 28-29 апреля 2011 г. / [сост. А. О. Наумов]. – М.: Изд-во Моск. ун-та, 2011. - 215 с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2011-24881                                                              Т3(0)5/П261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ировая война</w:t>
      </w:r>
      <w:r>
        <w:rPr>
          <w:sz w:val="28"/>
          <w:szCs w:val="28"/>
        </w:rPr>
        <w:t xml:space="preserve"> в литературах и культуре западных и южных славян : [сб. ст.] / Рос. акад. наук, Ин-т славяноведения ; [редкол.: Л. Н. Будагова (отв. ред.) и др.; предисл. Волкова В. К.]. - М.: ИС, 2004. - 468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2004-16952  кх4                                           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ировая война:</w:t>
      </w:r>
      <w:r>
        <w:rPr>
          <w:sz w:val="28"/>
          <w:szCs w:val="28"/>
        </w:rPr>
        <w:t xml:space="preserve"> дискуссионные проблемы истории: [Сборник] / Рос. акад. наук, Ин-т всеобщей истории; Отв. ред. Ю.А. Писарев, В.Л. Мальков. - М.: Наука, 1994. - 303 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94-1987  кх4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ировая война</w:t>
      </w:r>
      <w:r>
        <w:rPr>
          <w:sz w:val="28"/>
          <w:szCs w:val="28"/>
        </w:rPr>
        <w:t xml:space="preserve"> и международные отношения : респ. гос. программа "Народы России: возрождение и развитие": / Фак. междунар. отношений Санкт- Петербург. гос. ун-та; [Редкол.: Худолей К.К. (пред.)]. - СПб.: KN, 1995. - 130 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95-4998  кх4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ировая война</w:t>
      </w:r>
      <w:r>
        <w:rPr>
          <w:sz w:val="28"/>
          <w:szCs w:val="28"/>
        </w:rPr>
        <w:t xml:space="preserve"> и проблемы политического переустройства в Центральной и Юго-Восточной Европе : [Сб. ст.] / АН СССР. Ин-т славяноведения и балканистики; [Редкол.: В.И. Беляева (отв. ред), Е.К. Жигунов]. - М.: [б. и.], 1991. - 157 с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92-5455  кх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Первая мировая война:</w:t>
      </w:r>
      <w:r>
        <w:rPr>
          <w:sz w:val="28"/>
          <w:szCs w:val="28"/>
        </w:rPr>
        <w:t xml:space="preserve"> история и психология : материалы Рос. науч. конф., 29-30 нояб. 1999 г., г. Санкт-Петербург / [Под ред. Старцева В.И. и др.]. - СПб. : Нестор, 1999. - 158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2000-1682  кх4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Первая мировая война</w:t>
      </w:r>
      <w:r>
        <w:rPr>
          <w:sz w:val="28"/>
          <w:szCs w:val="28"/>
        </w:rPr>
        <w:t xml:space="preserve"> и участие в ней России (1914-1918): материалы науч. конф. - М.: </w:t>
      </w:r>
      <w:r>
        <w:rPr>
          <w:bCs/>
          <w:sz w:val="28"/>
          <w:szCs w:val="28"/>
        </w:rPr>
        <w:t>Ч. 1</w:t>
      </w:r>
      <w:r>
        <w:rPr>
          <w:sz w:val="28"/>
          <w:szCs w:val="28"/>
        </w:rPr>
        <w:t xml:space="preserve">. - 1997. - 80 с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97-9490/N1(18)-1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Первая мировая война</w:t>
      </w:r>
      <w:r>
        <w:rPr>
          <w:sz w:val="28"/>
          <w:szCs w:val="28"/>
        </w:rPr>
        <w:t xml:space="preserve"> и участие в ней России (1914-1918): материалы науч. конф. - М.: Ч. 2. 1997. - 98 с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97-9490/N1(18)-2  кх4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ервая мировая война: </w:t>
      </w:r>
      <w:r>
        <w:rPr>
          <w:bCs/>
          <w:sz w:val="28"/>
          <w:szCs w:val="28"/>
        </w:rPr>
        <w:t>политика, идеология, историография : (К 75-летию начала войны): Межвуз. сб, / Куйбышев гос. ун-т, Каф. всеобщ. Истории. - Куйбышев: КГУ, 1990. - 155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91 - 5239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Первая мировая война</w:t>
      </w:r>
      <w:r>
        <w:rPr>
          <w:sz w:val="28"/>
          <w:szCs w:val="28"/>
        </w:rPr>
        <w:t xml:space="preserve"> : указ. лит. 1914-1993 гг. / [Рос. акад. наук. ИНИОН; Сост. Бабенко В.Н., Демина Т.М.]. - М.: [б. и.], 1994. - 112 с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94-3569  Ч/з10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тушко, Ю. </w:t>
      </w:r>
      <w:r>
        <w:rPr>
          <w:sz w:val="28"/>
          <w:szCs w:val="28"/>
        </w:rPr>
        <w:t>Российско-японские отношения в годы Первой мировой войны (1914-1917 гг.) / Ю. С. Пестушко; Федер. агентство по образованию, Дальневост. гос. гуманитар. ун-т. - Хабаровск: Изд-во ДВГГУ, 2008. - 236 с.</w:t>
      </w:r>
    </w:p>
    <w:p>
      <w:pPr>
        <w:pStyle w:val="Normal"/>
        <w:widowControl w:val="false"/>
        <w:tabs>
          <w:tab w:val="clear" w:pos="708"/>
          <w:tab w:val="center" w:pos="5245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2009-25374  </w:t>
        <w:tab/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Т3(2)5/П287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ичева, Е. </w:t>
      </w:r>
      <w:r>
        <w:rPr>
          <w:sz w:val="28"/>
          <w:szCs w:val="28"/>
        </w:rPr>
        <w:t xml:space="preserve">Земства Центральной России в период первой мировой войны / Е.М. Петровичева; Моск. пед. гос. ун-т. - М.: МПГУ, 2001. - 126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2002-8108  кх4        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исьменский, А. </w:t>
      </w:r>
      <w:r>
        <w:rPr>
          <w:sz w:val="28"/>
          <w:szCs w:val="28"/>
        </w:rPr>
        <w:t>Зарождение, становление и развитие военно-инженерного образования сухопутных войск до Первой мировой войны / А. Г. Письменский ; [Соврем. гуманитар. акад.]. - М.: Изд-во СГУ, 2008.  265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2009-16001                                                                </w:t>
      </w:r>
      <w:r>
        <w:rPr>
          <w:b/>
          <w:bCs/>
          <w:color w:val="000000"/>
          <w:sz w:val="28"/>
          <w:szCs w:val="28"/>
        </w:rPr>
        <w:t>Ц/П350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исарев, Ю. </w:t>
      </w:r>
      <w:r>
        <w:rPr>
          <w:bCs/>
          <w:sz w:val="28"/>
          <w:szCs w:val="28"/>
        </w:rPr>
        <w:t>Тайны первой мировой войны. Россия и Сербия в 1914 - 1915 гг. - М., Наука, 1990. - 220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90 – 1960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ов, Н.</w:t>
      </w:r>
      <w:r>
        <w:rPr>
          <w:rFonts w:cs="Times New Roman" w:ascii="Times New Roman" w:hAnsi="Times New Roman"/>
          <w:sz w:val="28"/>
          <w:szCs w:val="28"/>
        </w:rPr>
        <w:t xml:space="preserve"> Урал в годы Первой мировой войны (историография проблем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 политическое развитие Урала в XIX-XX вв.: К 90-летию со дня рожд. В.В. Адам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20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С. 167-172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1675/18 кх2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ошин, А. </w:t>
      </w:r>
      <w:r>
        <w:rPr>
          <w:sz w:val="28"/>
          <w:szCs w:val="28"/>
        </w:rPr>
        <w:t>Полководческое становление главнокомандующих армиями фронтов Первой мировой войны / А. А. Порошин. - Саратов: Саратовский гос. технический ун-т, 2011. – 318 с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11-21725 </w:t>
        <w:tab/>
        <w:t xml:space="preserve">                </w:t>
      </w:r>
      <w:r>
        <w:rPr>
          <w:b/>
          <w:bCs/>
          <w:color w:val="000000"/>
          <w:sz w:val="28"/>
          <w:szCs w:val="28"/>
        </w:rPr>
        <w:t>Ц/П598 Ч/з3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тугальский, Р. </w:t>
      </w:r>
      <w:r>
        <w:rPr>
          <w:sz w:val="28"/>
          <w:szCs w:val="28"/>
        </w:rPr>
        <w:t>Первая мировая в жизнеописаниях русских военачальников : монография / Р.М. Португальский, П.Д. Алексеев, В.А. Рунов ; Под общ. ред. В.П. Маяцкого; Арсенал-Пресс. - М.: ЭЛАКОС, 1994. - 399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4-7626  кх4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оршнева, О. </w:t>
      </w:r>
      <w:r>
        <w:rPr>
          <w:sz w:val="28"/>
          <w:szCs w:val="28"/>
        </w:rPr>
        <w:t>Менталитет и социальное поведение рабочих, крестьян и солдат России в период первой мировой войны (1914- март 1918 г.) / О.С. Поршнева. - Екатеринбург: УрО РАН, 2000. - 415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0-6107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оршнева, О. </w:t>
      </w:r>
      <w:r>
        <w:rPr>
          <w:sz w:val="28"/>
          <w:szCs w:val="28"/>
        </w:rPr>
        <w:t xml:space="preserve"> Крестьяне, рабочие и солдаты России накануне и в годы Первой мировой войны : монография / О. С. Поршнева ; Ассоц. воен.-ист. антропологии и психологии "Человек и война", Рос. полит. энцикл. - М.: Росспэн, 2004. - 365, [1]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2004-289  кх4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шнева, О</w:t>
      </w:r>
      <w:r>
        <w:rPr>
          <w:rFonts w:cs="Times New Roman" w:ascii="Times New Roman" w:hAnsi="Times New Roman"/>
          <w:sz w:val="28"/>
          <w:szCs w:val="28"/>
        </w:rPr>
        <w:t xml:space="preserve">. Проблемы участия России в Первой мировой войне: ментальное измер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Опыт мировых войн в истори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Челябинск,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. 358-372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2008-452</w:t>
      </w:r>
      <w:r>
        <w:rPr>
          <w:b/>
          <w:bCs/>
          <w:color w:val="000000"/>
          <w:sz w:val="28"/>
          <w:szCs w:val="28"/>
        </w:rPr>
        <w:t xml:space="preserve"> Ч/з3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Т3(2)/О.629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няя война императорской</w:t>
      </w:r>
      <w:r>
        <w:rPr>
          <w:sz w:val="28"/>
          <w:szCs w:val="28"/>
        </w:rPr>
        <w:t xml:space="preserve"> России: сб. ст. / Под ред. Айрапетова О.Р.; [Пер. с англ. Айрапетова О.Р., с серб. Кузьмичевой Л.В.]. - М.:  2002. - 268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2-9061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яя война Российской импе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оссия, мир накануне, в ходе и после Первой мировой войны по док. рос. и зарубеж. архивов: Материалы Междунар. науч. конф., Москва, 7-8 сент. 200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тв. ред.: Козлов В.П.; Сост.: Анфертьев И.А.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387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2006-3067</w:t>
      </w:r>
      <w:r>
        <w:rPr>
          <w:b/>
          <w:bCs/>
          <w:color w:val="000000"/>
          <w:sz w:val="28"/>
          <w:szCs w:val="28"/>
        </w:rPr>
        <w:t xml:space="preserve"> Ч/з3</w:t>
      </w: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Т3(2)5/П620 Ч/з3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Пузырев, В. </w:t>
      </w:r>
      <w:r>
        <w:rPr>
          <w:sz w:val="28"/>
          <w:szCs w:val="28"/>
        </w:rPr>
        <w:t xml:space="preserve">Торговый флот России в Первой мировой войне, 1914-1917 гг.: ист. очерк / В. П. Пузырев. - М.: [б. и.], 2006. - 217 с. 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6-15218  </w:t>
        <w:tab/>
        <w:t xml:space="preserve">                                    Т3(2)5/П882 Ч/з3</w:t>
      </w:r>
    </w:p>
    <w:p>
      <w:pPr>
        <w:pStyle w:val="HTML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тов, Д</w:t>
      </w:r>
      <w:r>
        <w:rPr>
          <w:rFonts w:cs="Times New Roman" w:ascii="Times New Roman" w:hAnsi="Times New Roman"/>
          <w:sz w:val="28"/>
          <w:szCs w:val="28"/>
        </w:rPr>
        <w:t>. Влияние Первой мировой войны на социально-экономическое развитие немецких колоний Нижнего Поволжь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втореф. дис. ... канд. наук;  Исторические науки: 07.00.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Сарат. гос. ун-т им. Н.Г. Черныш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ар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22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2006-21203</w:t>
      </w:r>
      <w:r>
        <w:rPr>
          <w:b/>
          <w:bCs/>
          <w:color w:val="000000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х2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Романовски, П. </w:t>
      </w:r>
      <w:r>
        <w:rPr>
          <w:sz w:val="28"/>
          <w:szCs w:val="28"/>
        </w:rPr>
        <w:t xml:space="preserve">Российский императорский флот накануне Первой мировой войны [1914-1918: пер. с фр.] / Паскаль де Романовски. - М.: Руденцовы, 2008. - 145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Е2008-1961                                                                 Ц/Р693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Ронге, М. </w:t>
      </w:r>
      <w:r>
        <w:rPr>
          <w:sz w:val="28"/>
          <w:szCs w:val="28"/>
        </w:rPr>
        <w:t>Война и индустрия шпионажа: [Перевод] / М. Ронге. - М.: Правовое просвещение, 2000. - 287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2000-1152/N2  кх4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в первой</w:t>
      </w:r>
      <w:r>
        <w:rPr>
          <w:sz w:val="28"/>
          <w:szCs w:val="28"/>
        </w:rPr>
        <w:t xml:space="preserve"> мировой войне : тез. межвуз. науч. конф., 4-5 окт. 1994 г. / [Редкол.: Фулин Ю.В. и др.]. - Рязань: РГПУ, 1994. - 193 с.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5-3475  кх4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и мир</w:t>
      </w:r>
      <w:r>
        <w:rPr>
          <w:sz w:val="28"/>
          <w:szCs w:val="28"/>
        </w:rPr>
        <w:t xml:space="preserve"> после Первой мировой войны: (к 90-летию окончания войны и подписания послевоен. соглашений): Чичерин. чтения: материалы междунар. науч. конф., 11-12 нояб. 2008 г. / [редкол.: А. Г. Айрапетов, В. В. Романов (отв. редакторы) и др.]. - Тамбов: Изд. дом ТГУ, 2009. - 354 с.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9-15426                       </w:t>
      </w:r>
      <w:r>
        <w:rPr>
          <w:b/>
          <w:bCs/>
          <w:color w:val="000000"/>
          <w:sz w:val="28"/>
          <w:szCs w:val="28"/>
        </w:rPr>
        <w:t>Т3(2)71/Р768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Россия и Первая</w:t>
      </w:r>
      <w:r>
        <w:rPr>
          <w:sz w:val="28"/>
          <w:szCs w:val="28"/>
        </w:rPr>
        <w:t xml:space="preserve"> мировая война = Russia and First world war: (Материалы междунар. науч. коллоквиума) / [Редкол.: Смирнов Н.Н. (отв. ред.) и др.]. - СПб. : Дмитрий Буланин, 1999. - 563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2000-1836  кх4 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хмистров, В. </w:t>
      </w:r>
      <w:r>
        <w:rPr>
          <w:sz w:val="28"/>
          <w:szCs w:val="28"/>
        </w:rPr>
        <w:t>Авиация великой войны: монография / В. Г. Рохмистров. - М.: АСТ: ВЗОИ, 2004. - 730с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2004-14755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Руга, В. </w:t>
      </w:r>
      <w:r>
        <w:rPr>
          <w:sz w:val="28"/>
          <w:szCs w:val="28"/>
        </w:rPr>
        <w:t xml:space="preserve">Война и москвичи : очерки гор. быта 1914-1917 гг. / В. Руга, А. Кокорев. - М.: ОЛМА Медиа Групп, 2008. - 473, [4]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Е2008-661  рк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Руга, В. </w:t>
      </w:r>
      <w:r>
        <w:rPr>
          <w:sz w:val="28"/>
          <w:szCs w:val="28"/>
        </w:rPr>
        <w:t>Повседневная жизнь Москвы : очерки городского быта в период Первой мировой войны / Владимир Руга, Андрей Кокорев. - Москва: АСТ: Астрель ; Владимир : ВКТ, 2010. - 677, [2]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11-5105                                                               Т3(2)5/Р829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Савинова, Н</w:t>
      </w:r>
      <w:r>
        <w:rPr>
          <w:sz w:val="28"/>
          <w:szCs w:val="28"/>
        </w:rPr>
        <w:t xml:space="preserve">. Война в тылу: борьба англичан с «внутренними немцами» в 1914-1915 гг. // Труды кафедры истории нового и новейшего времени. - 2008. - Вып.2.- С.295-299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14231/2 кх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Савинова, Н.</w:t>
      </w:r>
      <w:r>
        <w:rPr>
          <w:sz w:val="28"/>
          <w:szCs w:val="28"/>
        </w:rPr>
        <w:t xml:space="preserve"> Российский национализм и немецкие погромы в России в годы Первой  мировой войны (1914-1917 гг.): Автореф. дис. .. канд. наук;  Исторические науки : 07.00.02 / С.-Петерб. гос. ун-т. - СПб., 2008. - 25 с.    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2008-9385 кх2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лова, С. </w:t>
      </w:r>
      <w:r>
        <w:rPr>
          <w:sz w:val="28"/>
          <w:szCs w:val="28"/>
        </w:rPr>
        <w:t>Буржуазия России в годы первой мировой войны 1914-1917 гг.: историко-региональный аспект - Самарская, Симбирская, Саратовская губернии / Салова Светлана Владимировна ; под общ. ред. М. В. Астахова; Самар. центр аналит. истории и ист. информатики. - Самара : [б. и.], 2005. - 243 с.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2005-17760   </w:t>
        <w:tab/>
        <w:t xml:space="preserve">                                                             Т3(2)5/С165 Ч/з3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ир, В</w:t>
      </w:r>
      <w:r>
        <w:rPr>
          <w:rFonts w:cs="Times New Roman" w:ascii="Times New Roman" w:hAnsi="Times New Roman"/>
          <w:sz w:val="28"/>
          <w:szCs w:val="28"/>
        </w:rPr>
        <w:t>. Первая мировая и Великая Отечестве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уровая правда войны (К 60-летию Вел. Побед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ководцы Оте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351 с. </w:t>
      </w:r>
    </w:p>
    <w:p>
      <w:pPr>
        <w:pStyle w:val="HTM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2005-7228                                                                  Т3(2)5/С217 Ч/з3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унов, 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ая администрация и контрразведка Северного фронта в годы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Вестн. молодых ученых. Ист. на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1. - С. 27-34. 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2385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ова, Е. </w:t>
      </w:r>
      <w:r>
        <w:rPr>
          <w:sz w:val="28"/>
          <w:szCs w:val="28"/>
        </w:rPr>
        <w:t xml:space="preserve">Культура Поволжья в годы Первой мировой войны (1914-нач. 1918 гг.): по материалам Самар., Симбир., Пенз. и Сарат. губерний / Е. Ю. Семенова ; Федер. агентство по образованию, Самар. гос. техн. ун-т. - Самара: СГТУ, 2007. - 290 с. 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7-17238  </w:t>
        <w:tab/>
        <w:t xml:space="preserve">   </w:t>
      </w:r>
      <w:r>
        <w:rPr>
          <w:b/>
          <w:bCs/>
          <w:color w:val="000000"/>
          <w:sz w:val="28"/>
          <w:szCs w:val="28"/>
        </w:rPr>
        <w:t>Т3(2)5/С302 Ч/з3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ова,  Е. </w:t>
      </w:r>
      <w:r>
        <w:rPr>
          <w:sz w:val="28"/>
          <w:szCs w:val="28"/>
        </w:rPr>
        <w:t>Партии российской революционной демократии в годы Первой мировой войны / Е.Г. Семенова ; Моск. гос. автомоб.-дорож. ин-т (Техн. ун-т). - М.:  1998. - 134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8-9785  кх4  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Семенова, Е. </w:t>
      </w:r>
      <w:r>
        <w:rPr>
          <w:sz w:val="28"/>
          <w:szCs w:val="28"/>
        </w:rPr>
        <w:t>Социально-экономические и общественно-политические условия жизни горожан Поволжья в Первую мировую войну (1914-начало 1918 гг.) : сборник документов и материалов / Семенова Е. Ю. ; Рос. акад. наук, Ин-т рос. истории, Поволж. фил. - Самара: СНЦ РАН, 2011. - 606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11-17834                                                               Т3(2)5/С302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Сенявская, Е</w:t>
      </w:r>
      <w:r>
        <w:rPr>
          <w:sz w:val="28"/>
          <w:szCs w:val="28"/>
        </w:rPr>
        <w:t>. Образ Турции как противника России в Первой мировой войне в сознании армии и общества // Россия и мир глазами друг друга: из истории взаимовосприятия. - М., 2009. - Вып. 5.-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142-152.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2001-2818/N5</w:t>
      </w:r>
      <w:r>
        <w:rPr>
          <w:b/>
          <w:bCs/>
          <w:color w:val="000000"/>
          <w:sz w:val="28"/>
          <w:szCs w:val="28"/>
        </w:rPr>
        <w:t xml:space="preserve"> кх4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явская, Е. </w:t>
      </w:r>
      <w:r>
        <w:rPr>
          <w:sz w:val="28"/>
          <w:szCs w:val="28"/>
        </w:rPr>
        <w:t>Человек на войне: Ист.-психол. очерки / Е.С. Сенявская ; Рос. акад. наук. Ин-т рос. истории. - М.: [б. и.], 1997. - 231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7-3199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14">
        <w:r>
          <w:rPr>
            <w:rStyle w:val="InternetLink"/>
            <w:b/>
            <w:bCs/>
            <w:sz w:val="28"/>
            <w:szCs w:val="28"/>
          </w:rPr>
          <w:t>Сергеев, В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я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Франк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усской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ы</w:t>
      </w:r>
      <w:r>
        <w:rPr>
          <w:sz w:val="28"/>
          <w:szCs w:val="28"/>
        </w:rPr>
        <w:t xml:space="preserve"> (1871-1914) : [учебное пособие] / В. В.</w:t>
      </w:r>
      <w:r>
        <w:rPr>
          <w:color w:val="000000"/>
          <w:sz w:val="28"/>
          <w:szCs w:val="28"/>
        </w:rPr>
        <w:t xml:space="preserve"> Сергеев ; Балт. федер. ун-т им. И. Канта. - Калининград : Изд-во Балтийского федерального ун-та, 2011. - 115, [2] с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р2012</w:t>
      </w:r>
      <w:r>
        <w:rPr>
          <w:b/>
          <w:bCs/>
          <w:color w:val="000000"/>
          <w:sz w:val="28"/>
          <w:szCs w:val="28"/>
        </w:rPr>
        <w:t xml:space="preserve">               Т3(0)5/С322 Ч/з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монов, Д. </w:t>
      </w:r>
      <w:r>
        <w:rPr>
          <w:sz w:val="28"/>
          <w:szCs w:val="28"/>
        </w:rPr>
        <w:t xml:space="preserve">История II Степного корпуса белой Сибирской армии (1918 год) / Д.Г. Симонов; Новосиб. гос. ун-т. Гуманит. фак. - Новосибирск: [б. и.], 2001. - 171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2-10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   </w:t>
      </w:r>
      <w:hyperlink r:id="rId15">
        <w:r>
          <w:rPr>
            <w:rStyle w:val="InternetLink"/>
            <w:b/>
            <w:bCs/>
            <w:sz w:val="28"/>
            <w:szCs w:val="28"/>
          </w:rPr>
          <w:t>Смольянинов, М</w:t>
        </w:r>
      </w:hyperlink>
      <w:r>
        <w:rPr>
          <w:sz w:val="28"/>
          <w:szCs w:val="28"/>
        </w:rPr>
        <w:t xml:space="preserve">.  Революционное сознание солдат Западного фронта в 1917 г. / М.М. </w:t>
      </w:r>
      <w:r>
        <w:rPr>
          <w:bCs/>
          <w:sz w:val="28"/>
          <w:szCs w:val="28"/>
        </w:rPr>
        <w:t>Смольянинов</w:t>
      </w:r>
      <w:r>
        <w:rPr>
          <w:sz w:val="28"/>
          <w:szCs w:val="28"/>
        </w:rPr>
        <w:t>. - Минск: Навука i тэхнiка, 1991. - 264 с.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91-14594 кх4           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       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Соболев, И. </w:t>
      </w:r>
      <w:r>
        <w:rPr>
          <w:sz w:val="28"/>
          <w:szCs w:val="28"/>
        </w:rPr>
        <w:t xml:space="preserve">Борьба с "немецким засильем" в России в годы Первой мировой войны: монография / Соболев Иван Геннадьевич. - СПб.: Рос. нац. б-ка, 2004. - 176 с.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4-20567  кх4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инистров Российской</w:t>
      </w:r>
      <w:r>
        <w:rPr>
          <w:sz w:val="28"/>
          <w:szCs w:val="28"/>
        </w:rPr>
        <w:t xml:space="preserve"> Империи в годы  Первой мировой войны. Бумаги А.Н. Яхонтова: (Записи заседаний и переписка) / С.-Петерб. фил. Ин-та рос. истории Рос. акад. наук. Рос. гос. ист. арх. Бахметьев. арх. Колумб. ун-та в Нью-Йорке и др.; [Редкол.: Гальперина Б.Д. (гл. ред.) и др.]. - СПб.: ДБ, 1999. - 600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99-3602  кх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а, С</w:t>
      </w:r>
      <w:r>
        <w:rPr>
          <w:rFonts w:cs="Times New Roman" w:ascii="Times New Roman" w:hAnsi="Times New Roman"/>
          <w:sz w:val="28"/>
          <w:szCs w:val="28"/>
        </w:rPr>
        <w:t>. Ударные формирования русской армии в 1917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Отеч. ис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N 2. - С. 47-59. </w:t>
      </w:r>
    </w:p>
    <w:p>
      <w:pPr>
        <w:pStyle w:val="HTM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1284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а,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легальной деятельности эсеров в Сибири в годы первой миров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Актуальные проблемы отечественной истории XVI- начала ХХ в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Омск, 20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Вып. 3. - С. 243-258. </w:t>
      </w:r>
    </w:p>
    <w:p>
      <w:pPr>
        <w:pStyle w:val="HTM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2005-7078/N3                                                   Т3(2)/А437/N3 Ч/з3 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иков, Н. </w:t>
      </w:r>
      <w:r>
        <w:rPr>
          <w:rFonts w:cs="Times New Roman" w:ascii="Times New Roman" w:hAnsi="Times New Roman"/>
          <w:sz w:val="28"/>
          <w:szCs w:val="28"/>
        </w:rPr>
        <w:t>Ликвидация России: кто помог красным победить в Гражданской войне? / Николай Стариков. - Санкт-Петербург [и др.]: СПБ., 2010. - 383 с.</w:t>
      </w:r>
    </w:p>
    <w:p>
      <w:pPr>
        <w:pStyle w:val="Normal"/>
        <w:widowControl w:val="false"/>
        <w:tabs>
          <w:tab w:val="clear" w:pos="708"/>
          <w:tab w:val="left" w:pos="5496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10-7123  </w:t>
        <w:tab/>
        <w:t xml:space="preserve">     </w:t>
      </w:r>
      <w:r>
        <w:rPr>
          <w:b/>
          <w:bCs/>
          <w:color w:val="000000"/>
          <w:sz w:val="28"/>
          <w:szCs w:val="28"/>
        </w:rPr>
        <w:t>Т3(2)71/С771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Старцев, В.</w:t>
      </w:r>
      <w:r>
        <w:rPr>
          <w:sz w:val="28"/>
          <w:szCs w:val="28"/>
        </w:rPr>
        <w:t xml:space="preserve"> Италия во внешней политике России в канун и в начале Первой мировой войны (июль-август 1914 г.) // Клио.- 2010.- N 3. - С. 58-63. 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2776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Степанов, А. </w:t>
      </w:r>
      <w:r>
        <w:rPr>
          <w:sz w:val="28"/>
          <w:szCs w:val="28"/>
        </w:rPr>
        <w:t>Россия в первой мировой войне: геополитический статус и революционная смена власти / А.И. Степанов. - М.: Пробел, 2000. - 219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0-6206  кх4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, А. Россия в первой мировой войне: проблемы статуса и в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втореф. дис. ... д-ра наук; Исторические науки: 07.00.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Моск. гос. пед. ун-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35 с. 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2002-9332 кх2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Стоун, Н. </w:t>
      </w:r>
      <w:r>
        <w:rPr>
          <w:sz w:val="28"/>
          <w:szCs w:val="28"/>
        </w:rPr>
        <w:t xml:space="preserve">Первая мировая война : краткая история: [пер. с англ.] / Норман Стоун. - Москва: АСТ: АСТ МОСКВА, 2009. - 219, [1] с.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10-7267                                                           Т3(0)5/С826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Строков, А. </w:t>
      </w:r>
      <w:r>
        <w:rPr>
          <w:bCs/>
          <w:sz w:val="28"/>
          <w:szCs w:val="28"/>
        </w:rPr>
        <w:t>Вооруженные силы и военное искусство в первой мировой войне. - М., 1974. - 616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75-770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лапин, А</w:t>
      </w:r>
      <w:r>
        <w:rPr>
          <w:sz w:val="28"/>
          <w:szCs w:val="28"/>
        </w:rPr>
        <w:t>. Влияние Февральской революции на режим содержания военнопленных   первой мировой войны (на материалах Западной Сибири)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Актуальные  проблемы отечественной истории XVI- начала ХХ вв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>Омск, 2006</w:t>
      </w:r>
      <w:r>
        <w:rPr>
          <w:b/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Вып. 3- С. 180-193. </w:t>
      </w:r>
    </w:p>
    <w:p>
      <w:pPr>
        <w:pStyle w:val="HTM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2005-7078/N3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3(2)/А437/N3 Ч/з3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лапин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оеннопленные Первой мировой войны на территории Западной Сибири ( июль 1914 - май 1918 гг.): автореф. дис. на соиск. учен. степ.- Омск, 2005. - 27 с.</w:t>
      </w:r>
    </w:p>
    <w:p>
      <w:pPr>
        <w:pStyle w:val="HTM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2005 - 22459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Террейн, Д. </w:t>
      </w:r>
      <w:r>
        <w:rPr>
          <w:sz w:val="28"/>
          <w:szCs w:val="28"/>
        </w:rPr>
        <w:t>Великая война : первая мировая - предпосылки и развитие: [пер. с англ.] / Джон Террейн. - М.: Центрполиграф, 2004. - 252, [2]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4-7625  кх4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Ткаченко, С. </w:t>
      </w:r>
      <w:r>
        <w:rPr>
          <w:sz w:val="28"/>
          <w:szCs w:val="28"/>
        </w:rPr>
        <w:t xml:space="preserve">Американский банковский капитал в России в годы Первой мировой войны: деятельность "Нэйшнл Сити бэнк оф Нью-Йорк" / С.Л. Ткаченко; С.-Петерб. гос. ун-т. Фак. междунар. отношений. - СПб. : ВИРД, 1998. - 127 с.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8-12868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Трофимова, Е. </w:t>
      </w:r>
      <w:r>
        <w:rPr>
          <w:sz w:val="28"/>
          <w:szCs w:val="28"/>
        </w:rPr>
        <w:t>Создание и деятельность Химического комитета при Главном артиллерийском управлении в годы первой мировой войны : монография / Е. В. Трофимова ; Россия. Главное артиллерийское упр. - М.: Спутник+", 2002. - 233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2002-16284  кх4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Трут, В. </w:t>
      </w:r>
      <w:r>
        <w:rPr>
          <w:sz w:val="28"/>
          <w:szCs w:val="28"/>
        </w:rPr>
        <w:t>Казачество России в период Первой мировой войны: монография / В.П. Трут. - Ростов н/Д: Гефест, 1998. - 79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8-7743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Уткин, А. </w:t>
      </w:r>
      <w:r>
        <w:rPr>
          <w:sz w:val="28"/>
          <w:szCs w:val="28"/>
        </w:rPr>
        <w:t>Забытая трагедия. Россия в первой мировой войне / А.И. Уткин. - Смоленск: Русич, 2000. - 638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2000-14584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Удмуртия в период</w:t>
      </w:r>
      <w:r>
        <w:rPr>
          <w:sz w:val="28"/>
          <w:szCs w:val="28"/>
        </w:rPr>
        <w:t xml:space="preserve"> Первой мировой войны, 1914-1918: сб. док. / Ком. по делам арх. при Правительстве Удмурт. Респ., Центр. гос. арх. Удмурт. Респ., Удмурт. ин-т истории, яз. и лит. Урал. отд-ния Рос. акад. наук ; [сост.: М. А. Микрюкова (отв. сост.) и др. ; предисл. К. И. Куликова, с. 5-25]. - Ижевск: Ком. по делам арх. при Правительстве УР, 2006. - 297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07-14720                                                         Т3(2)5/У308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Фабрика Ю.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Новониколаевск и его жители в</w:t>
        </w:r>
      </w:hyperlink>
      <w:r>
        <w:rPr>
          <w:sz w:val="28"/>
          <w:szCs w:val="28"/>
        </w:rPr>
        <w:t xml:space="preserve"> первой мировой войне (1914-1918 гг.) // </w:t>
      </w:r>
      <w:hyperlink r:id="rId17">
        <w:r>
          <w:rPr>
            <w:rStyle w:val="InternetLink"/>
            <w:color w:val="000000"/>
            <w:sz w:val="28"/>
            <w:szCs w:val="28"/>
          </w:rPr>
          <w:t>Военно-исторический журнал</w:t>
        </w:r>
      </w:hyperlink>
      <w:r>
        <w:rPr>
          <w:sz w:val="28"/>
          <w:szCs w:val="28"/>
        </w:rPr>
        <w:t xml:space="preserve">. 2010.- </w:t>
      </w:r>
      <w:hyperlink r:id="rId18">
        <w:r>
          <w:rPr>
            <w:rStyle w:val="InternetLink"/>
            <w:color w:val="000000"/>
            <w:sz w:val="28"/>
            <w:szCs w:val="28"/>
          </w:rPr>
          <w:t>№ 6</w:t>
        </w:r>
      </w:hyperlink>
      <w:r>
        <w:rPr>
          <w:sz w:val="28"/>
          <w:szCs w:val="28"/>
        </w:rPr>
        <w:t>.- С. 41-45.</w:t>
      </w:r>
    </w:p>
    <w:p>
      <w:pPr>
        <w:pStyle w:val="Normal"/>
        <w:widowControl w:val="false"/>
        <w:autoSpaceDE w:val="false"/>
        <w:ind w:left="56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1104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миных, Т. </w:t>
      </w:r>
      <w:r>
        <w:rPr>
          <w:sz w:val="28"/>
          <w:szCs w:val="28"/>
        </w:rPr>
        <w:t xml:space="preserve">Первая мировая война в прозе русского зарубежья 20-30-х годов [Текст] : монография / Т.Н. Фоминых ; Моск. пед. гос. ун-т. - М.: Прометей, 1997. - 162 с.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8-4643  кх4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энкс, Н. </w:t>
      </w:r>
      <w:r>
        <w:rPr>
          <w:sz w:val="28"/>
          <w:szCs w:val="28"/>
        </w:rPr>
        <w:t>Германские асы первой мировой войны, 1914-1918 : [статистика побед и поражений: пер. с англ.]: справочник / Норман Л. Р. Фрэнкс, Фрэнк У. Бейли, Рассел Гест. - М.: Эксмо, 2006. - 411 с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06-10882                                                         Ц/Ф936 Ч/з3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ева, А. </w:t>
      </w:r>
      <w:r>
        <w:rPr>
          <w:sz w:val="28"/>
          <w:szCs w:val="28"/>
        </w:rPr>
        <w:t>Внешняя политика Бельгии накануне и во время Первой мировой войны / А. О. Хорошева. - М.: ИВИ, 2007. - 294 с.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08-12608                                                        Т3(4)/Х820 Ч/з3   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пкевич, Е. </w:t>
      </w:r>
      <w:r>
        <w:rPr>
          <w:sz w:val="28"/>
          <w:szCs w:val="28"/>
        </w:rPr>
        <w:t xml:space="preserve">Русская гвардия в Первой мировой войне / Е.И. Чапкевич ; Орлов. гос. ун-т. - Орел: [б. и.], 2003. - 192 с.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3-4524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Черкасов, А. </w:t>
      </w:r>
      <w:r>
        <w:rPr>
          <w:sz w:val="28"/>
          <w:szCs w:val="28"/>
        </w:rPr>
        <w:t xml:space="preserve">Пираты Кайзера. Германские рейдеры Первой мировой / Алексей Черкасов. – М.: Яуза: Эксмо, 2012. - 95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Е2012-929                                                             Ц/Ч480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Черниловский, А. </w:t>
      </w:r>
      <w:r>
        <w:rPr>
          <w:sz w:val="28"/>
          <w:szCs w:val="28"/>
        </w:rPr>
        <w:t xml:space="preserve">Образ Первой мировой войны в сознании военной элиты Российской империи / А. А. Черниловский ; М-во образования и науки Рос. Федерации, Гос. ун-т-учеб.-науч.-произв. комплекс. - Орел: Госуниверситет-УНПК, 2011. - 204 с.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12-9478  </w:t>
        <w:tab/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Т3(2)5/Ч492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Чертищев, А. </w:t>
      </w:r>
      <w:r>
        <w:rPr>
          <w:sz w:val="28"/>
          <w:szCs w:val="28"/>
        </w:rPr>
        <w:t xml:space="preserve">Политические партии России и массовое политическое сознание действующей русской армии в годы Первой мировой войны (июль 1914-март 1918 гг.) /А. В. Чертищев; [Воен.-воздуш. инженер. акад. им. Н. Е. Жуковского]. - М.: ВВИА, 2006. - 848с.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7-12500  </w:t>
        <w:tab/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Т3(2)5/Ч502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Чичерюкин-Мейнгардт,  В</w:t>
      </w:r>
      <w:r>
        <w:rPr>
          <w:sz w:val="28"/>
          <w:szCs w:val="28"/>
        </w:rPr>
        <w:t xml:space="preserve">. 1914 - как это было // Посев. - 2010. - N 4. - С. 21-24.  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11995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Шамбаров, В. </w:t>
      </w:r>
      <w:r>
        <w:rPr>
          <w:sz w:val="28"/>
          <w:szCs w:val="28"/>
        </w:rPr>
        <w:t xml:space="preserve">Последняя битва императоров : параллельная история Первой мировой / Валерий Шамбаров. – М.: Алгоритм, 2013. - 622, [1]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13-12478                                                          Т3(2)5/Ш191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Шацилло, К. </w:t>
      </w:r>
      <w:r>
        <w:rPr>
          <w:sz w:val="28"/>
          <w:szCs w:val="28"/>
        </w:rPr>
        <w:t>От Портсмутского мира к Первой мировой войне [Текст] : генералы и политика / К.Ф. Шацилло ; Ин-т рос. истории РАН. - М.: РОССПЭН, 2000. - 399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0-9019  кх4                                        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цилло, В. </w:t>
      </w:r>
      <w:r>
        <w:rPr>
          <w:sz w:val="28"/>
          <w:szCs w:val="28"/>
        </w:rPr>
        <w:t>Первая мировая война, 1914-1918: факты. Документы / Вячеслав Шацилло. - М.: ОЛМА-пресс, 2003. – 477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2-16171  кх4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Шевцова, Г. </w:t>
      </w:r>
      <w:r>
        <w:rPr>
          <w:sz w:val="28"/>
          <w:szCs w:val="28"/>
        </w:rPr>
        <w:t xml:space="preserve"> Россия и Сербия : из истории российско-сербских отношений в годы Первой мировой войны: (гуманитарный аспект) / Г. И. Шевцова. - Москва: [б. и.], 2010. - 199 с.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10-5466  </w:t>
        <w:tab/>
        <w:t xml:space="preserve">      </w:t>
      </w:r>
      <w:r>
        <w:rPr>
          <w:b/>
          <w:bCs/>
          <w:color w:val="000000"/>
          <w:sz w:val="28"/>
          <w:szCs w:val="28"/>
        </w:rPr>
        <w:t>Т3(2)5/Ш378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Шеер, Р. </w:t>
      </w:r>
      <w:r>
        <w:rPr>
          <w:sz w:val="28"/>
          <w:szCs w:val="28"/>
        </w:rPr>
        <w:t>Германский флот в мировую войну 1914-1918 : пер. с нем.] / Рейнгард Шеер ; [послесл. С. Переслегина]. - М.: ЭКСМО: Изографус, 2002. - 670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3-18968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Шигалин, Г. </w:t>
      </w:r>
      <w:r>
        <w:rPr>
          <w:bCs/>
          <w:sz w:val="28"/>
          <w:szCs w:val="28"/>
        </w:rPr>
        <w:t>Военная экономика в первую мировую войну.  (1914 - 1918 гг.): М., 1956. - 332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/Ш559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Шишкина, С. </w:t>
      </w:r>
      <w:r>
        <w:rPr>
          <w:sz w:val="28"/>
          <w:szCs w:val="28"/>
        </w:rPr>
        <w:t xml:space="preserve">Провинция и война: Тобольская губерния в годы Первой мировой войны (авг. 1914-февр. 1917 г.) / С. Ю. Шишкина; Тюмен. гос. ун-т. - Тюмень: ТОГИРРО, 2006. - 208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6-15594                                                          Т3(2Р5)/Ш655  Ч/з3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Шишов, А. </w:t>
      </w:r>
      <w:r>
        <w:rPr>
          <w:sz w:val="28"/>
          <w:szCs w:val="28"/>
        </w:rPr>
        <w:t>Загадки Первой мировой войны: монография / А. В. Шишов. - М.: Вече 2000, 2005. - 318 с.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2005-7841  Ч/з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Штерн, О. </w:t>
      </w:r>
      <w:r>
        <w:rPr>
          <w:sz w:val="28"/>
          <w:szCs w:val="28"/>
        </w:rPr>
        <w:t>Царские пленники: дневник Отто Штерна, 1914-1918 / О. Штерн ; [Пер. с нем. В. Рогалл]. - М.: [б. и.], 1992. - 70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2-2658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Шубина, А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Cs/>
          <w:sz w:val="28"/>
          <w:szCs w:val="28"/>
        </w:rPr>
        <w:t>пробл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ыв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м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силь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</w:rPr>
        <w:t xml:space="preserve"> : Автореф. дис… на соиск. уч. ст. канд. истор. наук : 07.00.02 / Шубина Анна Николаевна; [МГУ им. М. В. Ломоносова]. - М., 2012. - 27 с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2012-15674</w:t>
      </w:r>
      <w:r>
        <w:rPr>
          <w:rFonts w:cs="Times New Roman" w:ascii="Times New Roman" w:hAnsi="Times New Roman"/>
          <w:bCs/>
          <w:sz w:val="28"/>
          <w:szCs w:val="28"/>
        </w:rPr>
        <w:t xml:space="preserve"> кх4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ов, И</w:t>
      </w:r>
      <w:r>
        <w:rPr>
          <w:rFonts w:cs="Times New Roman" w:ascii="Times New Roman" w:hAnsi="Times New Roman"/>
          <w:sz w:val="28"/>
          <w:szCs w:val="28"/>
        </w:rPr>
        <w:t>. Военная миграция в России 1914-1922 г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втореф. дис. .. д-ра наук; Исторические науки : 07.00.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Моск. пед. гос. ун-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32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2002-4478 кх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ов, И. </w:t>
      </w:r>
      <w:r>
        <w:rPr>
          <w:sz w:val="28"/>
          <w:szCs w:val="28"/>
        </w:rPr>
        <w:t xml:space="preserve">Миграционная политика в России, 1914-1922 гг / И.П. Щеров. - Смоленск: СГПУ, 2000. - 316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2001-13220  кх4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Щеров, И</w:t>
      </w:r>
      <w:r>
        <w:rPr>
          <w:bCs/>
          <w:sz w:val="28"/>
          <w:szCs w:val="28"/>
        </w:rPr>
        <w:t>. Организация и деятельность коллегий по делам пленных и беженцев в Смоленском крае (1914 - 1921 гг.): Автореф. дис. канд. ист. наук. М., 1998.- 15 с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98 - 17661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Юдин Н</w:t>
      </w:r>
      <w:r>
        <w:rPr>
          <w:iCs/>
          <w:sz w:val="28"/>
          <w:szCs w:val="28"/>
        </w:rPr>
        <w:t xml:space="preserve">.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Создание образа врага  в пропаганде Антанты в начале первой мировой войны( август-декабрь 1914)</w:t>
        </w:r>
      </w:hyperlink>
      <w:r>
        <w:rPr>
          <w:sz w:val="28"/>
          <w:szCs w:val="28"/>
        </w:rPr>
        <w:t xml:space="preserve"> // </w:t>
      </w:r>
      <w:hyperlink r:id="rId21">
        <w:r>
          <w:rPr>
            <w:rStyle w:val="InternetLink"/>
            <w:color w:val="000000"/>
            <w:sz w:val="28"/>
            <w:szCs w:val="28"/>
          </w:rPr>
          <w:t>Известия Саратовского университета. Новая серия. Серия: История. Международные отношения</w:t>
        </w:r>
      </w:hyperlink>
      <w:r>
        <w:rPr>
          <w:sz w:val="28"/>
          <w:szCs w:val="28"/>
        </w:rPr>
        <w:t xml:space="preserve">. 2012.- Т. 12. </w:t>
      </w:r>
      <w:hyperlink r:id="rId22">
        <w:r>
          <w:rPr>
            <w:rStyle w:val="InternetLink"/>
            <w:color w:val="000000"/>
            <w:sz w:val="28"/>
            <w:szCs w:val="28"/>
          </w:rPr>
          <w:t>№ 3</w:t>
        </w:r>
      </w:hyperlink>
      <w:r>
        <w:rPr>
          <w:sz w:val="28"/>
          <w:szCs w:val="28"/>
        </w:rPr>
        <w:t>.- С. 50-58.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/з 8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Юдин, П. </w:t>
      </w:r>
      <w:r>
        <w:rPr>
          <w:sz w:val="28"/>
          <w:szCs w:val="28"/>
        </w:rPr>
        <w:t xml:space="preserve">Авиация России в годы первой мировой войны : Текст лекций / П.Ю. Юдин ; Санкт-Петербург. гос. акад. аэрокосм. приборостроения. - СПб. : [б. и.], 1994. - 20 с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95-10332  кх4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Яковлев, Н. </w:t>
      </w:r>
      <w:r>
        <w:rPr>
          <w:sz w:val="28"/>
          <w:szCs w:val="28"/>
        </w:rPr>
        <w:t>Последняя война старой России: кн. для учителя / Н.Н. Яковлев.- М.: Просвещение, 1994. - 255 с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 xml:space="preserve">94-9727  </w:t>
      </w:r>
      <w:r>
        <w:rPr>
          <w:b/>
          <w:bCs/>
          <w:sz w:val="28"/>
          <w:szCs w:val="28"/>
        </w:rPr>
        <w:t>кх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1;&#1088;&#1091;&#1089;&#1080;&#1083;&#1086;&#1074;, &#1040;&#1083;&#1077;&#1082;&#1089;&#1077;&#1081; &#1040;&#1083;&#1077;&#1082;&#1089;&#1077;&#1077;&#1074;&#1080;&#1095;" TargetMode="External"/><Relationship Id="rId3" Type="http://schemas.openxmlformats.org/officeDocument/2006/relationships/hyperlink" Target="http://elibrary.ru/item.asp?id=19012267" TargetMode="External"/><Relationship Id="rId4" Type="http://schemas.openxmlformats.org/officeDocument/2006/relationships/hyperlink" Target="http://elibrary.ru/contents.asp?issueid=1119673" TargetMode="External"/><Relationship Id="rId5" Type="http://schemas.openxmlformats.org/officeDocument/2006/relationships/hyperlink" Target="http://elibrary.ru/contents.asp?issueid=1119673&amp;selid=19012267" TargetMode="External"/><Relationship Id="rId6" Type="http://schemas.openxmlformats.org/officeDocument/2006/relationships/hyperlink" Target="http://webirbis.spsl.nsc.ru/irbis64r_01/cgi/cgiirbis_64.exe?Z21ID=11711417130005302618&amp;I21DBN=CAT&amp;P21DBN=CAT&amp;S21STN=1&amp;S21REF=1&amp;S21FMT=fullwebr&amp;C21COM=S&amp;S21CNR=20&amp;S21P01=0&amp;S21P02=1&amp;S21P03=A=&amp;S21STR=&#1043;&#1091;&#1088;&#1082;&#1086;, &#1042;&#1072;&#1089;&#1080;&#1083;&#1080;&#1081; &#1048;&#1086;&#1089;&#1080;&#1092;&#1086;&#1074;&#1080;&#1095;" TargetMode="External"/><Relationship Id="rId7" Type="http://schemas.openxmlformats.org/officeDocument/2006/relationships/hyperlink" Target="http://webirbis.spsl.nsc.ru/irbis64r_01/cgi/cgiirbis_64.exe?Z21ID=18701814130002342115&amp;I21DBN=CAT&amp;P21DBN=CAT&amp;S21STN=1&amp;S21REF=3&amp;S21FMT=fullwebr&amp;C21COM=S&amp;S21CNR=20&amp;S21P01=0&amp;S21P02=1&amp;S21P03=A=&amp;S21STR=&#1044;&#1077;&#1085;&#1080;&#1082;&#1080;&#1085;, &#1040;&#1085;&#1090;&#1086;&#1085; &#1048;&#1074;&#1072;&#1085;&#1086;&#1074;&#1080;&#1095;" TargetMode="External"/><Relationship Id="rId8" Type="http://schemas.openxmlformats.org/officeDocument/2006/relationships/hyperlink" Target="http://webirbis.spsl.nsc.ru/irbis64r_01/cgi/cgiirbis_64.exe?Z21ID=1376161510307322612&amp;I21DBN=CAT&amp;P21DBN=CAT&amp;S21STN=1&amp;S21REF=3&amp;S21FMT=fullwebr&amp;C21COM=S&amp;S21CNR=20&amp;S21P01=0&amp;S21P02=1&amp;S21P03=A=&amp;S21STR=&#1048;&#1074;&#1072;&#1085;&#1086;&#1074;, &#1040;&#1085;&#1076;&#1088;&#1077;&#1081; &#1040;&#1083;&#1077;&#1082;&#1089;&#1072;&#1085;&#1076;&#1088;&#1086;&#1074;&#1080;&#1095;" TargetMode="External"/><Relationship Id="rId9" Type="http://schemas.openxmlformats.org/officeDocument/2006/relationships/hyperlink" Target="http://webirbis.spsl.nsc.ru/irbis64r_01/cgi/cgiirbis_64.exe?Z21ID=1275111910305322218&amp;I21DBN=CATD&amp;P21DBN=CATD&amp;S21STN=1&amp;S21REF=1&amp;S21FMT=fullwebr&amp;C21COM=S&amp;S21CNR=20&amp;S21P01=0&amp;S21P02=1&amp;S21P03=A=&amp;S21STR=&#1051;&#1072;&#1096;&#1082;&#1086;&#1074;, &#1040;&#1083;&#1077;&#1082;&#1089;&#1077;&#1081; &#1070;&#1088;&#1100;&#1077;&#1074;&#1080;&#1095;" TargetMode="External"/><Relationship Id="rId10" Type="http://schemas.openxmlformats.org/officeDocument/2006/relationships/hyperlink" Target="http://elibrary.ru/item.asp?id=15700158" TargetMode="External"/><Relationship Id="rId11" Type="http://schemas.openxmlformats.org/officeDocument/2006/relationships/hyperlink" Target="http://elibrary.ru/item.asp?id=20315261" TargetMode="External"/><Relationship Id="rId12" Type="http://schemas.openxmlformats.org/officeDocument/2006/relationships/hyperlink" Target="http://elibrary.ru/contents.asp?issueid=1143835" TargetMode="External"/><Relationship Id="rId13" Type="http://schemas.openxmlformats.org/officeDocument/2006/relationships/hyperlink" Target="http://elibrary.ru/contents.asp?issueid=1143835&amp;selid=20315261" TargetMode="External"/><Relationship Id="rId14" Type="http://schemas.openxmlformats.org/officeDocument/2006/relationships/hyperlink" Target="http://webirbis.spsl.nsc.ru/irbis64r_01/cgi/cgiirbis_64.exe?Z21ID=1776131010303342019&amp;I21DBN=CAT&amp;P21DBN=CAT&amp;S21STN=1&amp;S21REF=3&amp;S21FMT=fullwebr&amp;C21COM=S&amp;S21CNR=20&amp;S21P01=0&amp;S21P02=1&amp;S21P03=A=&amp;S21STR=&#1057;&#1077;&#1088;&#1075;&#1077;&#1077;&#1074;, &#1042;&#1080;&#1082;&#1090;&#1086;&#1088; &#1042;&#1083;&#1072;&#1076;&#1080;&#1084;&#1080;&#1088;&#1086;&#1074;&#1080;&#1095;" TargetMode="External"/><Relationship Id="rId15" Type="http://schemas.openxmlformats.org/officeDocument/2006/relationships/hyperlink" Target="http://webirbis.spsl.nsc.ru/irbis64r_01/cgi/cgiirbis_64.exe?Z21ID=13721818130006342218&amp;I21DBN=CAT&amp;P21DBN=CAT&amp;S21STN=1&amp;S21REF=3&amp;S21FMT=fullwebr&amp;C21COM=S&amp;S21CNR=20&amp;S21P01=0&amp;S21P02=1&amp;S21P03=A=&amp;S21STR=&#1057;&#1084;&#1086;&#1083;&#1100;&#1103;&#1085;&#1080;&#1085;&#1086;&#1074;, &#1052;&#1080;&#1093;&#1072;&#1080;&#1083; &#1052;&#1080;&#1090;&#1088;&#1086;&#1092;&#1072;&#1085;&#1086;&#1074;&#1080;&#1095;" TargetMode="External"/><Relationship Id="rId16" Type="http://schemas.openxmlformats.org/officeDocument/2006/relationships/hyperlink" Target="http://elibrary.ru/item.asp?id=15101799" TargetMode="External"/><Relationship Id="rId17" Type="http://schemas.openxmlformats.org/officeDocument/2006/relationships/hyperlink" Target="http://elibrary.ru/contents.asp?issueid=865770" TargetMode="External"/><Relationship Id="rId18" Type="http://schemas.openxmlformats.org/officeDocument/2006/relationships/hyperlink" Target="http://elibrary.ru/contents.asp?issueid=865770&amp;selid=15101799" TargetMode="External"/><Relationship Id="rId19" Type="http://schemas.openxmlformats.org/officeDocument/2006/relationships/hyperlink" Target="http://webirbis.spsl.nsc.ru/irbis64r_01/cgi/cgiirbis_64.exe?Z21ID=1072171910300392319&amp;I21DBN=CATD&amp;P21DBN=CATD&amp;S21STN=1&amp;S21REF=3&amp;S21FMT=fullwebr&amp;C21COM=S&amp;S21CNR=20&amp;S21P01=0&amp;S21P02=1&amp;S21P03=A=&amp;S21STR=&#1064;&#1091;&#1073;&#1080;&#1085;&#1072;, &#1040;&#1085;&#1085;&#1072; &#1053;&#1080;&#1082;&#1086;&#1083;&#1072;&#1077;&#1074;&#1085;&#1072;" TargetMode="External"/><Relationship Id="rId20" Type="http://schemas.openxmlformats.org/officeDocument/2006/relationships/hyperlink" Target="http://elibrary.ru/item.asp?id=20843156" TargetMode="External"/><Relationship Id="rId21" Type="http://schemas.openxmlformats.org/officeDocument/2006/relationships/hyperlink" Target="http://elibrary.ru/contents.asp?issueid=1219297" TargetMode="External"/><Relationship Id="rId22" Type="http://schemas.openxmlformats.org/officeDocument/2006/relationships/hyperlink" Target="http://elibrary.ru/contents.asp?issueid=1219297&amp;selid=2084315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4:00Z</dcterms:created>
  <dc:creator>ГПНТБ СО РАН</dc:creator>
  <dc:description/>
  <cp:keywords/>
  <dc:language>en-US</dc:language>
  <cp:lastModifiedBy>Ludmila</cp:lastModifiedBy>
  <cp:lastPrinted>2014-06-04T15:07:00Z</cp:lastPrinted>
  <dcterms:modified xsi:type="dcterms:W3CDTF">2014-07-07T15:44:00Z</dcterms:modified>
  <cp:revision>2</cp:revision>
  <dc:subject/>
  <dc:title>1</dc:title>
</cp:coreProperties>
</file>