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widowControl/>
        <w:suppressAutoHyphens w:val="true"/>
        <w:ind w:firstLine="567"/>
        <w:jc w:val="center"/>
        <w:rPr/>
      </w:pPr>
      <w:r>
        <w:rPr>
          <w:sz w:val="32"/>
          <w:szCs w:val="32"/>
        </w:rPr>
        <w:t>Федеральное государственное бюджетное учреждение науки Государственная публичная научно-техническая библиотека</w:t>
        <w:br/>
        <w:t>Сибирского отделения Российской академии наук</w:t>
      </w:r>
    </w:p>
    <w:p>
      <w:pPr>
        <w:pStyle w:val="Normal"/>
        <w:widowControl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center"/>
        <w:rPr/>
      </w:pPr>
      <w:r>
        <w:rPr>
          <w:b/>
          <w:sz w:val="36"/>
          <w:szCs w:val="36"/>
        </w:rPr>
        <w:t>на 2012–2015 г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Директор ГПНТБ СО РАН</w:t>
        <w:tab/>
        <w:tab/>
        <w:t xml:space="preserve">   Председатель профкома</w:t>
        <w:tab/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.П. __________ Б.С. Елепов               М.П.  ________    </w:t>
      </w:r>
      <w:r>
        <w:rPr>
          <w:sz w:val="28"/>
          <w:szCs w:val="28"/>
        </w:rPr>
        <w:t>Е.И. Лукьянова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подпись</w:t>
        <w:tab/>
        <w:tab/>
        <w:tab/>
        <w:tab/>
        <w:tab/>
        <w:t xml:space="preserve">       подпись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инят на собрании  трудового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оллектива ГПНТБ СО РАН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« 14 »   июня    2012 </w:t>
      </w:r>
      <w:r>
        <w:rPr>
          <w:rFonts w:eastAsia="Times New Roman"/>
          <w:color w:val="000000"/>
          <w:sz w:val="28"/>
          <w:szCs w:val="28"/>
        </w:rPr>
        <w:t>г.</w:t>
      </w:r>
    </w:p>
    <w:p>
      <w:pPr>
        <w:pStyle w:val="Normal"/>
        <w:widowControl/>
        <w:shd w:fill="FFFFFF" w:val="clear"/>
        <w:tabs>
          <w:tab w:val="clear" w:pos="708"/>
          <w:tab w:val="left" w:pos="1651" w:leader="underscore"/>
          <w:tab w:val="left" w:pos="2962" w:leader="underscor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1651" w:leader="underscore"/>
          <w:tab w:val="left" w:pos="2962" w:leader="underscor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ab/>
        <w:tab/>
      </w:r>
      <w:r>
        <w:rPr>
          <w:rFonts w:eastAsia="Times New Roman"/>
          <w:color w:val="000000"/>
          <w:sz w:val="28"/>
          <w:szCs w:val="28"/>
        </w:rPr>
        <w:tab/>
        <w:t xml:space="preserve"> </w:t>
        <w:tab/>
        <w:tab/>
        <w:t xml:space="preserve"> Протокол №  53</w:t>
      </w:r>
    </w:p>
    <w:p>
      <w:pPr>
        <w:pStyle w:val="Normal"/>
        <w:widowControl/>
        <w:shd w:fill="FFFFFF" w:val="clear"/>
        <w:tabs>
          <w:tab w:val="clear" w:pos="708"/>
          <w:tab w:val="left" w:pos="1651" w:leader="underscore"/>
          <w:tab w:val="left" w:pos="296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1651" w:leader="underscore"/>
          <w:tab w:val="left" w:pos="2962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Подписан « 15  » июня 2012 г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лективный договор зарегистрирован органом по труду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администрации Октябрьского района города Новосибирска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гистрационный  №  82-12  от « 19  »  июня   2012 г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ь органа по труду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гожкина Ю.Н.</w:t>
        <w:tab/>
        <w:tab/>
        <w:tab/>
        <w:tab/>
        <w:tab/>
        <w:tab/>
        <w:t>_________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Ф.И.О.</w:t>
        <w:tab/>
        <w:tab/>
        <w:tab/>
        <w:tab/>
        <w:tab/>
        <w:tab/>
        <w:tab/>
        <w:t>подпись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ечать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Contents1"/>
        <w:rPr>
          <w:rFonts w:eastAsia="Times New Roman"/>
          <w:b w:val="false"/>
          <w:b w:val="false"/>
          <w:bCs/>
          <w:color w:val="000000"/>
          <w:sz w:val="28"/>
          <w:szCs w:val="28"/>
          <w:lang w:val="ru-RU" w:eastAsia="ja-JP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true"/>
            <w:ind w:firstLine="567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1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237903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2">
            <w:r>
              <w:rPr>
                <w:rStyle w:val="IndexLink"/>
              </w:rPr>
              <w:t xml:space="preserve">Раздел 2. Производственная и научная деятельность. </w:t>
            </w:r>
            <w:r>
              <w:rPr>
                <w:rStyle w:val="IndexLink"/>
                <w:u w:val="none"/>
              </w:rPr>
              <w:t>Трудовые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отношения, права и обязанности сторон трудовых отношений.</w:t>
              <w:tab/>
              <w:t>5</w:t>
            </w:r>
          </w:hyperlink>
        </w:p>
        <w:p>
          <w:pPr>
            <w:pStyle w:val="Contents1"/>
            <w:rPr>
              <w:i/>
              <w:i/>
            </w:rPr>
          </w:pPr>
          <w:hyperlink w:anchor="__RefHeading___Toc223790313">
            <w:r>
              <w:rPr>
                <w:rStyle w:val="IndexLink"/>
              </w:rPr>
              <w:t>Раздел 3. Трудовой договор и обеспечение занятости.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4">
            <w:r>
              <w:rPr>
                <w:rStyle w:val="IndexLink"/>
              </w:rPr>
              <w:t>Раздел 4. Рабочее время и время отдыха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5">
            <w:r>
              <w:rPr>
                <w:rStyle w:val="IndexLink"/>
              </w:rPr>
              <w:t>Раздел 5. Оплата труда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6">
            <w:r>
              <w:rPr>
                <w:rStyle w:val="IndexLink"/>
              </w:rPr>
              <w:t>Раздел 6. Охрана труд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7">
            <w:r>
              <w:rPr>
                <w:rStyle w:val="IndexLink"/>
              </w:rPr>
              <w:t>Раздел 7. Социальные гарантии и льготы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8">
            <w:r>
              <w:rPr>
                <w:rStyle w:val="IndexLink"/>
              </w:rPr>
              <w:t>Раздел 8. Права и гарантии деятельности профсоюзной организации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223790319">
            <w:r>
              <w:rPr>
                <w:rStyle w:val="IndexLink"/>
              </w:rPr>
              <w:t>Раздел 9. Разрешение коллективных трудовых споров</w:t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223790320">
            <w:r>
              <w:rPr>
                <w:rStyle w:val="IndexLink"/>
              </w:rPr>
              <w:t>Раздел 10. Действие коллективного договора, обеспечение контроля и ответственность сторон за его реализацию</w:t>
              <w:tab/>
            </w:r>
          </w:hyperlink>
          <w:r>
            <w:rPr>
              <w:color w:val="000000"/>
              <w:u w:val="none"/>
            </w:rPr>
            <w:t>39</w:t>
          </w:r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r>
            <w:rPr>
              <w:rFonts w:eastAsia="Times New Roman" w:cs="Calibri" w:ascii="Calibri" w:hAnsi="Calibri"/>
              <w:color w:val="000000"/>
              <w:lang w:val="en-US" w:eastAsia="en-US"/>
            </w:rPr>
          </w:r>
          <w:r>
            <w:rPr>
              <w:rFonts w:eastAsia="Times New Roman"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true"/>
        <w:ind w:firstLine="567"/>
        <w:jc w:val="both"/>
        <w:rPr>
          <w:rFonts w:ascii="Calibri" w:hAnsi="Calibri"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0" w:name="__RefHeading___Toc223790311"/>
      <w:bookmarkEnd w:id="0"/>
      <w:r>
        <w:rPr>
          <w:i w:val="false"/>
        </w:rPr>
        <w:t>Раздел 1. Общие положения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</w:t>
        <w:tab/>
        <w:t>Настоящий коллективный договор является правовым актом, регулирующим социально-трудовые отношения в коллективе</w:t>
      </w:r>
      <w:r>
        <w:rPr>
          <w:rFonts w:eastAsia="Times New Roman"/>
          <w:b/>
          <w:color w:val="000000"/>
          <w:sz w:val="28"/>
          <w:szCs w:val="28"/>
        </w:rPr>
        <w:t xml:space="preserve"> Федерального государственного бюджетного учреждения науки  Государственной публичной научно-техни</w:t>
        <w:softHyphen/>
        <w:t>ческой библиотеки Сибирского отделения Российской академии наук (далее – ГПНТБ СО РАН)</w:t>
      </w:r>
      <w:r>
        <w:rPr>
          <w:rFonts w:eastAsia="Times New Roman"/>
          <w:color w:val="000000"/>
          <w:sz w:val="28"/>
          <w:szCs w:val="28"/>
        </w:rPr>
        <w:t>, и направлен на повышение социальной защищенности сотрудников, на обеспечение стабильной и эффективной работы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1022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</w:t>
        <w:tab/>
        <w:t>Настоящий коллективный договор заключен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ой для заключения коллективного договора являются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Трудовой кодекс РФ  - Федеральный закон от 30 декабря 2001 года № 197-ФЗ,  (далее – ТК РФ 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– </w:t>
      </w:r>
      <w:r>
        <w:rPr>
          <w:rFonts w:eastAsia="Times New Roman"/>
          <w:color w:val="000000"/>
          <w:spacing w:val="-4"/>
          <w:sz w:val="28"/>
          <w:szCs w:val="28"/>
        </w:rPr>
        <w:t>Федеральный закон РФ «О профессиональных союзах, их правах и гарантиях деятельности»  от 12 января 1996 г. № 10-ФЗ, (далее – ФЗ «О профсоюзах»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Отраслевое Соглашение по Российской академии наук на 2009–2011 годы ( действие продлено до  подписания нового  Соглашения) (далее – Отраслевое Соглашение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Соглашение о взаимодействии Президиума Сибирского отделения РАН и Объединённого комитета Профсоюза ННЦ СО РАН на 2012 –2014 г.г.  (далее – Соглашение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Устав Федерального государственного бюджетного учреждения науки  Государственной публичной научно-технической библиотеки Сибирского отделения Российской академии наук (далее – Устав ГПНТБ СО РАН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Устав общественной профсоюзной организации работников Новосибирского научного центра Сибирского отделения Российской академии наук (далее  –  Устав Профсоюза ННЦ СО РАН).</w:t>
      </w:r>
    </w:p>
    <w:p>
      <w:pPr>
        <w:pStyle w:val="Normal"/>
        <w:widowControl/>
        <w:shd w:fill="FFFFFF" w:val="clear"/>
        <w:tabs>
          <w:tab w:val="clear" w:pos="708"/>
          <w:tab w:val="left" w:pos="112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  <w:tab/>
      </w:r>
      <w:r>
        <w:rPr>
          <w:rFonts w:eastAsia="Times New Roman"/>
          <w:b/>
          <w:color w:val="000000"/>
          <w:sz w:val="28"/>
          <w:szCs w:val="28"/>
        </w:rPr>
        <w:t>Стороны коллективного договор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оронами настоящего коллективного договора ГПНТБ СО РАН являются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руководство ГПНТБ СО РАН в лице директора, именуемого далее Работодатель,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работники организации, интересы которых представляет «Общественная первичная профсоюзная организация работников Федерального государственного бюджетного учреждения науки  Государственной публичной научно-технической библиотеки Сибирского отделения Российской академии наук » в лице профсоюзного комитета, далее – Профком.</w:t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номочность представителей работников и работодателей подтверждена их уставными документами.</w:t>
      </w:r>
    </w:p>
    <w:p>
      <w:pPr>
        <w:pStyle w:val="Normal"/>
        <w:widowControl/>
        <w:shd w:fill="FFFFFF" w:val="clear"/>
        <w:tabs>
          <w:tab w:val="clear" w:pos="708"/>
          <w:tab w:val="left" w:pos="418" w:leader="none"/>
          <w:tab w:val="left" w:pos="1078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  <w:tab/>
      </w:r>
      <w:r>
        <w:rPr>
          <w:rFonts w:eastAsia="Times New Roman"/>
          <w:b/>
          <w:color w:val="000000"/>
          <w:sz w:val="28"/>
          <w:szCs w:val="28"/>
        </w:rPr>
        <w:t>Предмет договора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метом настоящего договора с учетом финансово-экономического положения Работодателя являются установленные законодательством, но конкретизированные дополнительные положения об условиях труда и его оплате, социальном и жилищно-бытовом обслуживании работников, охране труда;  гарантии,  компенсации и льготы, представляемые работникам Работодателем в соответствии с Трудовым кодексом РФ, иными нормативными правовыми актами, соглашениями (ст.41 ТК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36" w:leader="none"/>
        </w:tabs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5.</w:t>
        <w:tab/>
        <w:t>Цель договора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ить взаимные обязательства работников и работодателя по защите социально-трудовых прав и профессиональных интересов работников ГПНТБ СО РАН; установить дополнительные социально-экономические, правовые и профессиональные гарантии, льготы и преимущества для работников, а также создать более благоприятные условия труда по сравнению с действующим законодательством, включая Соглашения.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rFonts w:eastAsia="Times New Roman"/>
          <w:b/>
          <w:color w:val="000000"/>
          <w:sz w:val="28"/>
          <w:szCs w:val="28"/>
        </w:rPr>
        <w:t>Сфера действия коллективного договор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6.1. Действие настоящего коллективного договора распространяется на всех работников  ГПНТБ СО РАН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6.2. Коллективный договор сохраняет свое действие в случаях изменения наименования организации, ее реорганизации в форме преобразования, а также расторжения трудового договора с руководителем организации (ст. 43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6.3. Первичная профсоюзная организация и Профком представляют в социальном партнёрстве на локальном уровне интересы работников, находящихся на учёте в профсоюзной организации ГПНТБ СО РАН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аботников, не являющихся членами профсоюза, действуют нормы, установленные трудов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1.7. Основные принципы заключения коллективного договора. 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1. Настоящий коллективный договор разработан и заключен: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равноправными сторонами,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добровольно,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на основе соблюдения норм законодательства,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полномочности представителей сторон,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свободы выбора, обсуждения и решения вопросов, составляющих его содержание,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реальности обеспечения принятых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2. Приложения к коллективному договору, указанные в тексте, а также локальные нормативные акты, содержащие нормы трудового права, являются его неотъемлемой частью (см. Приложения).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3. Стороны подтверждают обязательность исполнения условий настоящего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 одна из сторон не может в течение установленного срока действия в одностороннем порядке прекратить выполнение принятых обязательст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490" w:leader="none"/>
          <w:tab w:val="left" w:pos="1064" w:leader="none"/>
        </w:tabs>
        <w:suppressAutoHyphens w:val="tru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ответствие трудового договора коллективному договору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удовые отношения при поступлении на работу оформляются заключением письменного трудового договора. Обязательным правилом для работодателя является:</w:t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знакомить нанимаемого работника с коллективным договором до заключения с ним трудового договора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Fonts w:eastAsia="Times New Roman"/>
          <w:color w:val="000000"/>
          <w:sz w:val="28"/>
          <w:szCs w:val="28"/>
        </w:rPr>
        <w:t>заключать трудовой договор только в письменном виде с изложением основных условий найма, которые не могут быть хуже, чем предусмотрено настоящим коллективным договором.</w:t>
      </w:r>
    </w:p>
    <w:p>
      <w:pPr>
        <w:pStyle w:val="1"/>
        <w:widowControl/>
        <w:suppressAutoHyphens w:val="true"/>
        <w:ind w:firstLine="567"/>
        <w:jc w:val="both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</w:r>
      <w:bookmarkStart w:id="1" w:name="__RefHeading___Toc223790312"/>
      <w:bookmarkStart w:id="2" w:name="__RefHeading___Toc223790312"/>
    </w:p>
    <w:p>
      <w:pPr>
        <w:pStyle w:val="1"/>
        <w:widowControl/>
        <w:suppressAutoHyphens w:val="true"/>
        <w:ind w:firstLine="567"/>
        <w:jc w:val="both"/>
        <w:rPr/>
      </w:pPr>
      <w:bookmarkStart w:id="3" w:name="__RefHeading___Toc223790312"/>
      <w:r>
        <w:rPr>
          <w:i w:val="false"/>
        </w:rPr>
        <w:t>Раздел 2. Производственная и научная деятельность.</w:t>
        <w:br/>
        <w:t>Трудовые отношения, права и обязанности сторон трудовых отношений</w:t>
      </w:r>
      <w:bookmarkEnd w:id="3"/>
      <w:r>
        <w:rPr>
          <w:i w:val="false"/>
        </w:rPr>
        <w:t>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ороны признают, что выполнение условий коллективного договора в полном объеме может быть достигнуто только совместными усилиями сторон, направленными на повышение эффективности научной и производственной деятельности как источника экономической стабильности, увеличения финансирования организации и повышения на этой основе материального благополучия каждого сотрудник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1. Работодатель обязуется:</w:t>
      </w:r>
    </w:p>
    <w:p>
      <w:pPr>
        <w:pStyle w:val="Normal"/>
        <w:widowControl/>
        <w:shd w:fill="FFFFFF" w:val="clear"/>
        <w:tabs>
          <w:tab w:val="clear" w:pos="708"/>
          <w:tab w:val="left" w:pos="1064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1.1. Обеспечить нормальную хозяйственную, производственную и научную деятельность организации. Обеспечить каждого работающего соответствующим объемом работ, качественными материалами, исправным оборудованием и инструментом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/>
        <w:shd w:fill="FFFFFF" w:val="clear"/>
        <w:tabs>
          <w:tab w:val="clear" w:pos="708"/>
          <w:tab w:val="left" w:pos="106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. Определять общее направление экономического, научного и социального развития ГПНТБ СО РАН, осуществлять планирование работ, распределение прибыли и экономии финансовых средств в пределах установленных нормативов и положений, осуществлять контроль за хозяйственной, производственной и научной деятельностью.</w:t>
      </w:r>
    </w:p>
    <w:p>
      <w:pPr>
        <w:pStyle w:val="Normal"/>
        <w:widowControl/>
        <w:shd w:fill="FFFFFF" w:val="clear"/>
        <w:tabs>
          <w:tab w:val="clear" w:pos="708"/>
          <w:tab w:val="left" w:pos="106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3. Информировать коллектив о финансово-экономическом состоянии ГПНТБ СО РАН.</w:t>
      </w:r>
    </w:p>
    <w:p>
      <w:pPr>
        <w:pStyle w:val="Normal"/>
        <w:widowControl/>
        <w:shd w:fill="FFFFFF" w:val="clear"/>
        <w:tabs>
          <w:tab w:val="clear" w:pos="708"/>
          <w:tab w:val="left" w:pos="106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4. Обеспечивать гласность в решении вопросов научной, экономической и финансовой деятельности библиотеки, своевременно информировать сотрудников о решениях дирекции и Учёного совета.</w:t>
      </w:r>
    </w:p>
    <w:p>
      <w:pPr>
        <w:pStyle w:val="Normal"/>
        <w:widowControl/>
        <w:shd w:fill="FFFFFF" w:val="clear"/>
        <w:tabs>
          <w:tab w:val="clear" w:pos="708"/>
          <w:tab w:val="left" w:pos="1064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1.5. Всемерно стремиться к увеличению объёма бюджетного финансирования и получению финансирования по федеральным и региональным программам, грантам и другим источникам; координировать выполняемую за счёт этих источников работу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6. Обновлять и приобретать вычислительную и оргтехнику для решения информационно-библиотечных задач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7. Организовывать по мере необходимости занятия по переобучению сотрудников при переходе на новые компьютерные программы и/или новое поколение вычислительной и оргтехники.</w:t>
      </w:r>
    </w:p>
    <w:p>
      <w:pPr>
        <w:pStyle w:val="Normal"/>
        <w:widowControl/>
        <w:shd w:fill="FFFFFF" w:val="clear"/>
        <w:tabs>
          <w:tab w:val="clear" w:pos="708"/>
          <w:tab w:val="left" w:pos="1258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8. Проводить профессиональную подготовку, переподготовку, повышение квалификации работников, в том числе через докторантуру, аспирантуру, соискательство, а при необходимости – в образовательных учреждениях среднего, высшего профессионального и дополнительного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125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по согласованию с Профкомом  (ст. 196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9. Обеспечивать безопасные условия труда, осуществлять мероприятия, направленные на улучшение условий труда и производственного быта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0. Добиваться успешной деятельности организации, повышения культуры производства и дисциплины труд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1. Предпринимать все возможные меры для систематического пополнения организации молодыми кадрам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1.12. Вести коллективные переговоры, а также заключать коллективный договор в порядке, установленном ТК, иными нормативными правовыми актами РФ (ст.22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13. Предоставлять Профкому полную и достоверную информацию, необходимую для заключения коллективного договора и контроля за его выполнением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1.14. Создавать условия для осуществления деятельности выборного профсоюзного органа согласно ТК (ст. 377 ТК РФ ), законам, соглашениям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1.15. Учитывать мнение Профкома при обсуждении локальных нормативных актов ,содержащих нормы трудового права, и принимать их  по согласованию с Профкомом в случаях предусмотренных законодательством ( ч.3 ст.8, ст. 371, 372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римечание: внесение изменений и дополнений в локальные нормативные акты, содержащие нормы трудового права, являющиеся приложениями к коллективному договору, осуществляется в том же порядке, который предусмотрен для внесения изменений и дополнений в коллективный договор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6. Сотрудничать с Профкомом в рамках установленного трудового распорядка, предъявлять и своевременно рассматривать конструктивные предложения и взаимные требования, разрешать трудовые споры, возникающие у работников, посредством переговоров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7. Соблюдать условия настоящего коллективного договора, соглашений, трудовых договоров с работникам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8. Обеспечивать работников обусловленной трудовыми договорами работой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19. Выплачивать в полном размере причитающуюся работникам заработную плату в сроки, установленные ТК, коллективным договором, правилами внутреннего трудового распорядка организации, трудовым договором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0. Учитывать мнение профсоюзной организации при подготовке текущих и перспективных планов и программ организаци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1.21. Создавать условия, обеспечивающие участие работников в управлении организацией в предусмотренных ТК РФ, иных федеральных законах  и настоящим коллективном договоре формах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2.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, иных нормативных правовых актов, содержащих нормы трудового прав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23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2. Работники обязуются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  <w:tab w:val="left" w:pos="105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Добросовестно выполнять свои трудовые обязанности по трудовому договору, своевременно и качественно выполнять распоряжения и приказы работодателя (часть 2 ст. 21 ТК РФ), о</w:t>
      </w:r>
      <w:r>
        <w:rPr>
          <w:rFonts w:eastAsia="Times New Roman"/>
          <w:color w:val="000000"/>
          <w:sz w:val="28"/>
          <w:szCs w:val="28"/>
        </w:rPr>
        <w:t>беспечивать выполнение установленных норм труда, качество работы, сохранять собственность организации, соблюдать режим экономии, трудовую и технологическую дисциплину, государственные нормативные требования по охране и безопасности труда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  <w:tab w:val="left" w:pos="1260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2. 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  <w:tab w:val="left" w:pos="1260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2.3. Соблюдать Правила внутреннего трудового распорядка, установленный режим труда и отдыха, трудовую дисциплину, правила и инструкции по охране труда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  <w:tab w:val="left" w:pos="1232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2.4. Использовать интеллектуальную собственность библиотеки, предоставляемые помещения, оборудование, материалы и услуги только для целей деятельности ГПНТБ СО РАН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  <w:tab w:val="left" w:pos="1232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5. Создавать и сохранять благоприятную трудовую атмосферу в коллективе, уважать права друг друга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2.6. Не совершать действий, влекущих за собой причинение ущерба библиотеки, ее имуществу и финансам, в соответствии с ТК (ст. 238, 239,241 ТК РФ )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7. Принимать меры к немедленному устранению причин и условий, препятствующих или затрудняющих нормальное производство работы (простой, авария), и немедленно сообщать о случившемся администрации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8. Содержать своё рабочее место, оборудование и приспособления в чистоте и исправном состоянии, а также соблюдать чистоту в отделах и на территории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9. Соблюдать установленный порядок хранения материальных ценностей и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10.</w:t>
        <w:tab/>
        <w:t xml:space="preserve">Не участвовать в проведении забастовок в случае выполнения условий коллективного договора Работодателем. 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ники оставляют за собой право участия в общероссийских, областных и отраслевых акциях протеста, направленных на социальную защиту работников отрасли и в поддержку работников других отраслей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3. Профком обязуется: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  <w:tab w:val="left" w:pos="107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3.1.</w:t>
        <w:tab/>
      </w:r>
      <w:r>
        <w:rPr>
          <w:rFonts w:eastAsia="Times New Roman"/>
          <w:color w:val="000000"/>
          <w:sz w:val="28"/>
          <w:szCs w:val="28"/>
        </w:rPr>
        <w:t>Проводить в трудовом коллективе работу, способствующую обеспечению своевременного и качественного выполнения работниками производственных заданий, соблюдению правил внутреннего трудового распорядка, правил техники безопасности, улучшению трудовой и технологической дисциплины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3.2. Представительствовать от имени работников при решении вопросов, затрагивающих их трудовые и социальные права и интересы, а также производственных и социально-экономических проблем (ст. 29 ТК РФ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>2.3.3.  Добиваться от Работодателя приостановки и отмены управленческих решений, противоречащих законодательству о труде, охране труда, обязательствам коллективного договора, соглашениям; принятия локальных законодательных актов без необходимого согласования с Профкомом ( ст. 8, ст. 372 ТК РФ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3.4. Вносить предложения и вести переговоры с Работодателем по совершенствованию систем и форм оплаты труда (ст. 41 ТК РФ), системы поощрения работников, управления организацией, по совершенствованию обязательств коллективного договора, соглашений, разработки текущих и перспективных планов и программ социально-экономического и кадрового развития, способствующих полному, качественному и своевременному выполнению обязанностей по трудовому договору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5. Предлагать меры по социально-экономической защите работников, высвобождаемых в результате реорганизации организации, осуществлять контроль за занятостью и соблюдением действующего законодательства и нормативно-правовой базы в области занятости. Вносить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3.6. Выражать мнение профсоюзного комитета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7. Добиваться обеспечения здоровых и безопасных условий труда на рабочих местах, улучшения санитарно-бытовых условий, выполнения соглашения по охране труда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8. Осуществлять самостоятельно через уполномоченных лиц по охране труда, инспекции труда контроль за соблюдением правил по охране труда и окружающей природной среды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3.9. Участвовать в совершенствовании системы  оплаты труда, организации и нормировании труда, в регулировании рабочего времени и времени отдыха. (ст. 19 ФЗ «О профсоюзах», гл. 8 ТК РФ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10. Осуществлять контроль за соблюдением Работодателем законодательств о труде по вопросам трудового договора, рабочего времени и времени отдыха, оплаты труда, гарантий, компенсаций, льгот и преимуществ, а также по другим трудовым и социально-экономическим вопросам в ГПНТБ СО РАН, требовать устранения выявленных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11. Проводить культурно-массовые и оздоровительные мероприятия среди работников и членов их семей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12. Осуществлять подготовку, переподготовку и повышение квалификации профсоюзных кадров и членов профсоюз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3.13. </w:t>
        <w:tab/>
        <w:t xml:space="preserve">Не выступать организатором забастовки, бойкота, пикетирования и других действий, направленных на перерыв в работе, в период действия настоящего договора при условии его выполнения. 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Профком оставляет за собой право на организацию участия работников в общероссийских, областных и отраслевых акциях протеста, направленных на социальную защиту работников отрасли и в поддержку работников других отраслей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4. Работодатель имеет право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4.1. Заключать, изменять и расторгать трудовые договоры с работниками в порядке и на условиях, установленных ТК РФ, иными федеральными законами и нормативными актами, настоящим коллективным договором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2. Утверждать структуру библиотеки и устанавливать численность, оклады и надбавки к окладам работникам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>2.4.3.  Объявлять конкурсы на замещение вакантных научных должностей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4.  Поощрять работников за эффективный труд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5. Привлекать работников к дисциплинарной ответственности в порядке, установленным ТК и иными федеральны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6. Принимать локальные нормативные акты, не противоречащие законодательству РФ, в порядке установленном законодательством с учетом положений  настоящего коллективного договора (см. п. 2.1.15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7. Создавать объединения работодателей в целях представительства и защиты своих прав и вступать в них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2.5. Работник имеет право (ст. 21 ТК РФ)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5.1. Заключать, изменять и расторгать трудовой договор в порядке и на условиях, установленных ТК РФ, иными федеральны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2. Требовать предоставления работы, обусловленной трудовым договором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3. Иметь рабочее место, соответствующее условиям, предусмотренным стандартам безопасности труда и коллективным договором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4. Получать своевременно и в полном объеме  заработную плату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5.5. На отдых, обеспеченный установлением нормальной продолжительности рабочего времени, сокращенного рабочего времени (для соответствующих категорий работников), предоставлением еженедельных выходных, нерабочих праздничных дней, оплачиваемых ежегодных отпусков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6. Получать полную и достоверную информацию об условиях труда и требованиях охраны труда на рабочем месте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7. Получать профессиональную подготовку, переподготовку и повышение производственной квалификаци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5.8. Участвовать в управлении организацией в предусмотренных ТК РФ, иными федеральными законами и коллективным договором формах, в том числе и  через Профком (ст. 27 ТК РФ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9. Объединяться в профессиональные союзы для защиты своих трудовых прав, свобод, законных интересов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2.5.10. Вести коллективные переговоры и заключать коллективный договор через профсоюз, а также получать информацию о выполнении коллективного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>2.5.11.</w:t>
      </w:r>
      <w:r>
        <w:rPr>
          <w:rFonts w:eastAsia="Times New Roman"/>
          <w:color w:val="000000"/>
          <w:sz w:val="28"/>
          <w:szCs w:val="28"/>
        </w:rPr>
        <w:t xml:space="preserve"> Защищать свои  трудовые права и законные интересы всеми не запрещенными законом способам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12. Разрешать индивидуальные и коллективные трудовые споры, включая право на забастовку, в порядке, установленном ТК, иными федеральны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5.13. На возмещение вреда, причиненного в связи с исполнением 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14. На 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6. Профком имеет право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ФЗ «О профсоюзах», ТК РФ, Уставом Профсоюза РАН и иными законами и нормативными правовыми актами РФ, соглашениями и коллективным договором Профком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1. Получать и заслушивать информацию Работодателя (его представителей) по социально-трудовым и связанным с трудом экономическим вопросам, в частности: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900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реорганизации и ликвидаци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900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ведению технологических изменений, влекущих за собой изменение условий труда работников;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900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фессиональной подготовке, переподготовке и повышению квалификации работников;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900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другим вопросам, предусмотренным Кодексом, федеральными законами, учредительными документами организации, коллективным договором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6.2. Вносить по этим и другим вопросам в органы управления  ГПНТБ СО РАН соответствующие предложения и участвовать в заседаниях указанных органов при их рассмотрении (ст. 53 ТК РФ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6.3. Участвовать в управлении организацией в предусмотренных ТК, иными федеральными законами и коллективным договором формах (ст. 27 ТК РФ)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4. Свободно распространять информацию о свое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6.5. Оказывать информационно-методическую, консультативную, правовую, финансовую и другие виды практической помощи членам профсоюза.</w:t>
      </w:r>
    </w:p>
    <w:p>
      <w:pPr>
        <w:pStyle w:val="Normal"/>
        <w:widowControl/>
        <w:shd w:fill="FFFFFF" w:val="clear"/>
        <w:tabs>
          <w:tab w:val="clear" w:pos="708"/>
          <w:tab w:val="left" w:pos="571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4" w:name="__RefHeading___Toc223790313"/>
      <w:bookmarkEnd w:id="4"/>
      <w:r>
        <w:rPr>
          <w:i w:val="false"/>
        </w:rPr>
        <w:t>Раздел 3. Трудовой договор и обеспечение занятости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1. Трудовые отношения между работником и работодателем регулируются трудовым договором, заключённым в письменной форме в соответствии с ТК РФ, отраслевым  соглашением, региональными соглашениями и настоящим коллективным договором. Трудовой договор хранится у каждой из сторон (ст. 57 и ст. 67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удовые договоры для различных категорий работников разрабатываются отделом кадров и согласовываются с Профкомом (Приложение № 1 ).Прием научных сотрудников осуществляется на конкурсной</w:t>
        <w:tab/>
        <w:t xml:space="preserve"> основе (Приложение № 2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одатель не вправе требовать от работника выполнения работы, не обусловленной трудовым договором (ст. 57 и ст. 60 ТК РФ ), условия трудового  договора не могут ухудшать положение работника по сравнению с действующим трудовым законодательством, а также , отраслевым, межотраслевым, региональным и территориальным соглашениями, коллективным договором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2. Работодатель обязуется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2.1. Оформлять изменения условий трудового договора путём составления дополнительного соглашения между работником и работодателем, являющегося неотъемлемой частью заключённого ранее трудового договора, и с учётом положений коллективного договора(ст. 72 ТК РФ)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2. Заключать трудовой договор для выполнения работы, которая носит постоянный характер, на неопределённый срок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2.3. Заключать срочные трудовые договоры в соответствии с законодательством (ст. 59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4.  Привлекать и использовать в организации иностранную рабочую силу только с соблюдением требований действующего законодательства и по согласованию с Профкомом (п. 5 ст. 12 ФЗ  «О профсоюзах»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5. Выполнять условия заключённого трудового договор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2.6. Изменять трудовой договор (перевод на другую работу, перемещение, изменение определённых сторонами условий трудового договора, временный перевод на другую работу в случае производственной необходимости, трудовые отношения при смене собственника имущества организации, изменении её подведомственности, реорганизации, отстранение от работы) лишь в случаях и порядке, предусмотренных в законодательстве о труде (ст. 72-76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2.7. Расторгать трудовой договор в соответствии с п. 2, 3, и 5 ст. 81 ТК РФ с работником – членом профсоюза по инициатив Работодателя только с предварительного согласия Профкома (ч.4 ст.82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Расторжение трудового договора в соответствии с п.п. 2, 3 и 5  ст. 81 ТК РФ по инициативе Работодателя с председателем ПК (его заместителем) , не освобождённых от основной работы, во время исполнения, а также в течении двух лет после окончания срока их полномочий допускается только с предварительного согласия соответствующего вышестоящего выборного профсоюзного  органа (ч. 4 ст.82 ТК РФ).</w:t>
      </w:r>
    </w:p>
    <w:p>
      <w:pPr>
        <w:pStyle w:val="Normal"/>
        <w:widowControl/>
        <w:shd w:fill="FFFFFF" w:val="clear"/>
        <w:tabs>
          <w:tab w:val="clear" w:pos="708"/>
          <w:tab w:val="left" w:pos="629" w:leader="none"/>
          <w:tab w:val="left" w:pos="107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2.8.</w:t>
        <w:tab/>
      </w:r>
      <w:r>
        <w:rPr>
          <w:rFonts w:eastAsia="Times New Roman"/>
          <w:color w:val="000000"/>
          <w:sz w:val="28"/>
          <w:szCs w:val="28"/>
        </w:rPr>
        <w:t>Не допускать массового сокращения</w:t>
      </w:r>
      <w:r>
        <w:rPr>
          <w:rFonts w:eastAsia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/>
          <w:color w:val="000000"/>
          <w:sz w:val="28"/>
          <w:szCs w:val="28"/>
        </w:rPr>
        <w:t>свыше 5% в течение года</w:t>
      </w:r>
      <w:r>
        <w:rPr>
          <w:rFonts w:eastAsia="Times New Roman"/>
          <w:b/>
          <w:color w:val="000000"/>
          <w:sz w:val="28"/>
          <w:szCs w:val="28"/>
        </w:rPr>
        <w:t xml:space="preserve">) </w:t>
      </w:r>
      <w:r>
        <w:rPr>
          <w:rFonts w:eastAsia="Times New Roman"/>
          <w:color w:val="000000"/>
          <w:sz w:val="28"/>
          <w:szCs w:val="28"/>
        </w:rPr>
        <w:t>численности работников без согласия Профкома.</w:t>
      </w:r>
    </w:p>
    <w:p>
      <w:pPr>
        <w:pStyle w:val="Normal"/>
        <w:widowControl/>
        <w:shd w:fill="FFFFFF" w:val="clear"/>
        <w:tabs>
          <w:tab w:val="clear" w:pos="708"/>
          <w:tab w:val="left" w:pos="629" w:leader="none"/>
          <w:tab w:val="left" w:pos="1078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ритерии массового увольнения определяются в отраслевых и (или) территориальных соглашениях (ст. 82 ТК РФ) (см. п. 6.2. «Соглашения»).</w:t>
      </w:r>
    </w:p>
    <w:p>
      <w:pPr>
        <w:pStyle w:val="Normal"/>
        <w:widowControl/>
        <w:shd w:fill="FFFFFF" w:val="clear"/>
        <w:tabs>
          <w:tab w:val="clear" w:pos="708"/>
          <w:tab w:val="left" w:pos="629" w:leader="none"/>
          <w:tab w:val="left" w:pos="107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9.</w:t>
        <w:tab/>
        <w:t>Представлять не менее чем за 3 месяца в профсоюзный комитет и органы службы занятости информацию о возможных массовых увольнениях, числе и категориях работников, которых они могут коснуться, и сроке, в течение которого увольнения намечено осуществить (ст. 25 ч.2 Закона РФ «О занятости населения в РФ»).</w:t>
      </w:r>
    </w:p>
    <w:p>
      <w:pPr>
        <w:pStyle w:val="Normal"/>
        <w:widowControl/>
        <w:shd w:fill="FFFFFF" w:val="clear"/>
        <w:tabs>
          <w:tab w:val="clear" w:pos="708"/>
          <w:tab w:val="left" w:pos="811" w:leader="none"/>
          <w:tab w:val="left" w:pos="107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</w:t>
        <w:tab/>
      </w:r>
      <w:r>
        <w:rPr>
          <w:rFonts w:eastAsia="Times New Roman"/>
          <w:color w:val="000000"/>
          <w:sz w:val="28"/>
          <w:szCs w:val="28"/>
        </w:rPr>
        <w:t xml:space="preserve">Увольнение работников, являющихся членами профсоюза, по инициативе Работодателя производить с согласия профсоюзного комитета ( ст. 373, ч.3, 4 ст. 82 ТК РФ ).  </w:t>
      </w:r>
    </w:p>
    <w:p>
      <w:pPr>
        <w:pStyle w:val="Normal"/>
        <w:widowControl/>
        <w:shd w:fill="FFFFFF" w:val="clear"/>
        <w:tabs>
          <w:tab w:val="clear" w:pos="708"/>
          <w:tab w:val="left" w:pos="576" w:leader="none"/>
          <w:tab w:val="left" w:pos="107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1.</w:t>
        <w:tab/>
      </w:r>
      <w:r>
        <w:rPr>
          <w:rFonts w:eastAsia="Times New Roman"/>
          <w:color w:val="000000"/>
          <w:sz w:val="28"/>
          <w:szCs w:val="28"/>
        </w:rPr>
        <w:t>Представлять в Профком не позднее, чем за 2 месяца данные о предстоящем высвобождении каждого конкретного работника с указанием его профессии, специальности, квалификации и размера заработной платы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2. </w:t>
      </w:r>
      <w:r>
        <w:rPr>
          <w:rFonts w:eastAsia="Times New Roman"/>
          <w:color w:val="000000"/>
          <w:sz w:val="28"/>
          <w:szCs w:val="28"/>
        </w:rPr>
        <w:t>Осуществлять персональное предупреждение работников о предстоящем высвобождении по сокращению штата или численности в срок не менее чем за 2 месяца.</w:t>
      </w:r>
      <w:r>
        <w:rPr>
          <w:color w:val="000000"/>
          <w:sz w:val="28"/>
          <w:szCs w:val="28"/>
        </w:rPr>
        <w:t xml:space="preserve"> Одновременно с предупреждением об увольнении предложить работнику другую имеющуюся у Работодателя работу ( как вакантную должность или работу, соответствующую квалификации работника, так и нижестоящую должность или нижеоплачиваемую работу).</w:t>
      </w:r>
    </w:p>
    <w:p>
      <w:pPr>
        <w:pStyle w:val="Normal"/>
        <w:widowControl/>
        <w:shd w:fill="FFFFFF" w:val="clear"/>
        <w:tabs>
          <w:tab w:val="clear" w:pos="708"/>
          <w:tab w:val="left" w:pos="6998" w:leader="underscor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3. Предоставлять работникам, подлежащим высвобождению, 4 часа оплачиваемого рабочего времени из внебюджетных средств в неделю для самостоятельного поиска работы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4. Приостановить прием работников до тех пор, пока не будут трудоустроены все высвобождаемые работни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98" w:leader="underscor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5. Проводить сокращение штатов в первую очередь за счет  вакантных должностей.</w:t>
      </w:r>
    </w:p>
    <w:p>
      <w:pPr>
        <w:pStyle w:val="Normal"/>
        <w:widowControl/>
        <w:shd w:fill="FFFFFF" w:val="clear"/>
        <w:tabs>
          <w:tab w:val="clear" w:pos="708"/>
          <w:tab w:val="left" w:pos="106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6. </w:t>
      </w:r>
      <w:r>
        <w:rPr>
          <w:rFonts w:eastAsia="Times New Roman"/>
          <w:color w:val="000000"/>
          <w:sz w:val="28"/>
          <w:szCs w:val="28"/>
        </w:rPr>
        <w:t>При сокращении численности или штата не допускать увольнения одновременно двух работников из одной семьи.</w:t>
      </w:r>
    </w:p>
    <w:p>
      <w:pPr>
        <w:pStyle w:val="Normal"/>
        <w:widowControl/>
        <w:shd w:fill="FFFFFF" w:val="clear"/>
        <w:tabs>
          <w:tab w:val="clear" w:pos="708"/>
          <w:tab w:val="left" w:pos="610" w:leader="none"/>
          <w:tab w:val="left" w:pos="120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7. При сокращении численности или штата работников организации </w:t>
      </w:r>
      <w:r>
        <w:rPr>
          <w:rFonts w:eastAsia="Times New Roman"/>
          <w:color w:val="000000"/>
          <w:sz w:val="28"/>
          <w:szCs w:val="28"/>
        </w:rPr>
        <w:t>преимущественное право на оставление на работе, помимо категорий, предусмотренных статьей 179 ТК РФ, при равной производительности труда и квалификации предоставляется работникам:</w:t>
      </w:r>
    </w:p>
    <w:p>
      <w:pPr>
        <w:pStyle w:val="Normal"/>
        <w:widowControl/>
        <w:shd w:fill="FFFFFF" w:val="clear"/>
        <w:tabs>
          <w:tab w:val="clear" w:pos="708"/>
          <w:tab w:val="left" w:pos="610" w:leader="none"/>
          <w:tab w:val="left" w:pos="120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едпенсионного возраста (за 5 лет до пенсии);</w:t>
      </w:r>
    </w:p>
    <w:p>
      <w:pPr>
        <w:pStyle w:val="Normal"/>
        <w:widowControl/>
        <w:shd w:fill="FFFFFF" w:val="clear"/>
        <w:tabs>
          <w:tab w:val="clear" w:pos="708"/>
          <w:tab w:val="left" w:pos="610" w:leader="none"/>
          <w:tab w:val="left" w:pos="1204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членам профсоюзной организации  (ст. ст. 41, 179,  374, 376 ТК РФ )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8. Не допускать необоснованного сокращения рабочих мест, нарушения правовых гарантий работников при реорганизации или ликвидации структурных подразделений, отделов, производственных участков.</w:t>
      </w:r>
    </w:p>
    <w:p>
      <w:pPr>
        <w:pStyle w:val="Heading"/>
        <w:suppressAutoHyphens w:val="true"/>
        <w:autoSpaceDE w:val="false"/>
        <w:ind w:firstLine="567"/>
        <w:jc w:val="both"/>
        <w:rPr/>
      </w:pPr>
      <w:r>
        <w:rPr>
          <w:b w:val="false"/>
          <w:color w:val="000000"/>
          <w:szCs w:val="28"/>
        </w:rPr>
        <w:t xml:space="preserve">3.2.19. Осуществлять процедуру сокращения в строгом соответствии с </w:t>
      </w:r>
      <w:r>
        <w:rPr>
          <w:b w:val="false"/>
          <w:szCs w:val="28"/>
        </w:rPr>
        <w:t>п. 2 ст. 81 ТК РФ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2.20. Содействовать работнику, желающему повысить квалификацию, пройти переобучение или приобрести другую профессию.  </w:t>
      </w:r>
    </w:p>
    <w:p>
      <w:pPr>
        <w:pStyle w:val="Heading"/>
        <w:suppressAutoHyphens w:val="true"/>
        <w:autoSpaceDE w:val="false"/>
        <w:ind w:firstLine="567"/>
        <w:jc w:val="both"/>
        <w:rPr/>
      </w:pPr>
      <w:r>
        <w:rPr>
          <w:b w:val="false"/>
          <w:szCs w:val="28"/>
        </w:rPr>
        <w:t>3.2.21. Рассматривать все вопросы, связанные с изменением структуры учреждения, его реорганизацией, а также сокращением численности и штата, с участием Профкома (ст. 82 ТК РФ ).</w:t>
      </w:r>
    </w:p>
    <w:p>
      <w:pPr>
        <w:pStyle w:val="Normal"/>
        <w:numPr>
          <w:ilvl w:val="0"/>
          <w:numId w:val="0"/>
        </w:numPr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 xml:space="preserve">3.2.22. В день увольнения выдать работнику справку о сумме заработка за два календарных года, предшествующих году прекращения работы, и текущий календарный год, на которую были начислены страховые взносы на обязательное социальное страхование на случай временной нетрудоспособности и в связи с материнством, по форме и в порядке, которые установлены Министерством здравоохранения и социального страхования РФ; </w:t>
      </w:r>
    </w:p>
    <w:p>
      <w:pPr>
        <w:pStyle w:val="Heading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 Профком обязуется: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1. Осуществлять контроль за соблюдением Работодателем действующего законодательства о труде при заключении, изменении и расторжении трудовых договоров с работниками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2. 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3. Представлять в установленные сроки своё мотивированное мнение при расторжении Работодателем трудовых договоров с работниками – членами профсоюза (ст. 373 ТК РФ)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4. Обеспечивать защиту и представительство работников – членов профсоюза в суде, комиссии по трудовым спорам при рассмотрении вопросов, связанных с заключением, изменением или расторжением трудовых  договоров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5. Участвовать в разработке Работодателем мероприятий по обеспечению полной занятости и сохранности рабочих мест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6. Предпринимать предусмотренные законодательством меры по предотвращению массовых сокращений работников.</w:t>
      </w:r>
    </w:p>
    <w:p>
      <w:pPr>
        <w:pStyle w:val="Heading"/>
        <w:suppressAutoHyphens w:val="tru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5" w:name="__RefHeading___Toc223790314"/>
      <w:r>
        <w:rPr>
          <w:i w:val="false"/>
        </w:rPr>
        <w:t>Раздел 4. Рабочее время и время отдыха</w:t>
      </w:r>
      <w:bookmarkEnd w:id="5"/>
      <w:r>
        <w:rPr>
          <w:i w:val="false"/>
        </w:rPr>
        <w:t>.</w:t>
      </w:r>
    </w:p>
    <w:p>
      <w:pPr>
        <w:pStyle w:val="1"/>
        <w:widowControl/>
        <w:suppressAutoHyphens w:val="true"/>
        <w:ind w:firstLine="567"/>
        <w:jc w:val="both"/>
        <w:rPr/>
      </w:pPr>
      <w:r>
        <w:rPr>
          <w:i w:val="false"/>
        </w:rPr>
        <w:t xml:space="preserve">4.1. Рабочее время – </w:t>
      </w:r>
      <w:r>
        <w:rPr>
          <w:b w:val="false"/>
          <w:i w:val="false"/>
        </w:rPr>
        <w:t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1"/>
        <w:widowControl/>
        <w:suppressAutoHyphens w:val="true"/>
        <w:ind w:firstLine="567"/>
        <w:jc w:val="both"/>
        <w:rPr/>
      </w:pPr>
      <w:r>
        <w:rPr>
          <w:b w:val="false"/>
          <w:i w:val="false"/>
        </w:rPr>
        <w:t xml:space="preserve">4.1.1. Продолжительность рабочей недели, ежедневной работы (смены) определяется Правилами внутреннего трудового распорядка (Приложение   № 3) и графиками сменности, утверждёнными Работодателем по согласованию с Профкомом (ст. 100, 103, 104, ТК РФ ). </w:t>
      </w:r>
    </w:p>
    <w:p>
      <w:pPr>
        <w:pStyle w:val="1"/>
        <w:widowControl/>
        <w:suppressAutoHyphens w:val="true"/>
        <w:ind w:firstLine="567"/>
        <w:jc w:val="both"/>
        <w:rPr/>
      </w:pPr>
      <w:r>
        <w:rPr>
          <w:b w:val="false"/>
          <w:i w:val="false"/>
        </w:rPr>
        <w:t>4.1.2. Работодатель обязан вести учёт рабочего времени, фактически отработанного каждым работником (ст. 91 ТК РФ 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4.1.3. Для работников ГПНТБ СО РАН устанавливается </w:t>
      </w:r>
      <w:r>
        <w:rPr>
          <w:b/>
          <w:sz w:val="28"/>
          <w:szCs w:val="28"/>
        </w:rPr>
        <w:t>нормальная 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времени,</w:t>
      </w:r>
      <w:r>
        <w:rPr>
          <w:sz w:val="28"/>
          <w:szCs w:val="28"/>
        </w:rPr>
        <w:t xml:space="preserve"> равная  40 часам в нед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В целях более успешного сочетания служебных обязанностей и личных потребностей, снижения потерь рабочего времени и текучести кадров, в библиотеке действует система гибкого рабочего времени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Приложение №  4).</w:t>
      </w:r>
      <w:r>
        <w:rPr/>
        <w:t xml:space="preserve">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кращенная продолжительность рабочего време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анавливается 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работников в возрасте до 16 лет – не более 24 часов в недел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аботников в возрасте от 16 до 18 лет – не более 35 часов в недел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работников, являющихся инвалидами I или II группы – не более 35 часов в неделю с сохранением полной оплаты труд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, занятых на работах с вредными и (или) опасными условиями труда, - не более 36 часов в неделю в порядке, установленном Правительством Российской Федерации с учётом мнения Российской трёхсторонней комиссии по регулированию социально-трудовых отношений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По вопросу, касающемуся порядка установления сокращенной продолжительности рабочего времени работникам, занятым на работах с вредными и опасными условиями труда, </w:t>
      </w:r>
      <w:r>
        <w:rPr>
          <w:rFonts w:cs="Times New Roman" w:ascii="Times New Roman" w:hAnsi="Times New Roman"/>
          <w:sz w:val="24"/>
          <w:szCs w:val="24"/>
        </w:rPr>
        <w:t>см. Постановление Госкомтруда СССР, ВЦСПС от 21.11.75 № 273/П-20</w:t>
      </w:r>
      <w:r>
        <w:rPr>
          <w:rFonts w:cs="Times New Roman" w:ascii="Times New Roman" w:hAnsi="Times New Roman"/>
          <w:sz w:val="28"/>
          <w:szCs w:val="28"/>
        </w:rPr>
        <w:t xml:space="preserve"> , (ст. 92 ТК РФ 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4.1. Стороны договорились, что для работников, имеющих постоянные рабочие места в помещениях без естественного освещения - в Отделе хранения фондов, Отделе комплектования отечественной литературой (сектор обменно-резервного фонда), Отделении, в секторе литературы ограниченного распространения общебиблиотечного отдела  норма рабочего времени сокращается на пять часов в неделю – с сохранением полной оплаты труд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4.2. Для работников, обучающимся по заочной и очно-заочной (вечерней) формам обучения в имеющих государственную аккредитацию образовательных учреждениях высшего и среднего профессионального образования, в течение 10  учебных месяцев перед началом выполнения дипломного проекта (работы) или сдачи государственных экзаменов устанавливается по их желанию рабочая неделя, сокращенная на 7 часов. За время освобождения от работы указанным работникам выплачивается 50% среднего заработка по основному месту работы, но не ниже минимального размера оплаты труда (ст. ст. 173 – 174 ТК РФ 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/>
          <w:sz w:val="28"/>
          <w:szCs w:val="28"/>
        </w:rPr>
        <w:t>Неполное рабочее время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 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1. Работодатель обязан устанавливать неполный рабочий день (смену) или неполную рабочую неделю по просьбе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менной женщины,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 из родителей (опекуна, попечителя), имеющего ребенка в возрасте до четырнадцати лет (ребенка-инвалида в возрасте до 18 лет),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ст. 93 ТК РФ).</w:t>
      </w:r>
    </w:p>
    <w:p>
      <w:pPr>
        <w:pStyle w:val="Normal"/>
        <w:widowControl/>
        <w:suppressAutoHyphens w:val="true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 xml:space="preserve">Примечание. По вопросу, касающемуся порядка и условий применения труда женщин, имеющих детей и работающих неполное рабочее время, </w:t>
      </w:r>
      <w:r>
        <w:rPr>
          <w:sz w:val="24"/>
          <w:szCs w:val="24"/>
        </w:rPr>
        <w:t>см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становление Госкомтруда СССР, Секретариата ВЦСПС от 29.04.1980 № 111/8-51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5.2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3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5.4. Перевод на режим неполного рабочего времени возможен по инициативе Работодателя в связи с изменениями организационных или технологических условий труда по согласованию с Профкомом на срок до 6 месяцев (ст. 74 ТК РФ 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6.</w:t>
      </w:r>
      <w:r>
        <w:rPr>
          <w:b/>
          <w:sz w:val="28"/>
          <w:szCs w:val="28"/>
        </w:rPr>
        <w:t xml:space="preserve"> Норм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ежедневной работы</w:t>
      </w:r>
      <w:r>
        <w:rPr>
          <w:sz w:val="28"/>
          <w:szCs w:val="28"/>
        </w:rPr>
        <w:t xml:space="preserve"> составляет восемь часов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тороны договорились, что для работников, имеющих постоянные рабочие места в помещениях без естественного освещения: отдел хранения фондов, сектор обменно-резервного фонда отдела комплектования отечественной литературы, Отделения, в секторе литературы ограниченного распространения общебиблиотечного отдела  рабочий день равен семи часам, с предоставлением двух специальных перерывов по 30 минут, которые включаются в рабочее врем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 3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</w:t>
      </w:r>
      <w:r>
        <w:rPr>
          <w:b/>
          <w:sz w:val="28"/>
          <w:szCs w:val="28"/>
        </w:rPr>
        <w:t>Сменная работа.</w:t>
      </w:r>
      <w:r>
        <w:rPr>
          <w:sz w:val="28"/>
          <w:szCs w:val="28"/>
        </w:rPr>
        <w:t xml:space="preserve"> Для сотрудников отделов, связанных с обслуживанием читателей,  устанавливается работа в две смены. Режим рабочего времени данных отделов определяется  Правилами внутреннего трудового распорядка (Приложение № 3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7.1 Для работников непрерывно действующих отделов (работники эксплуатационно-технического отдела, сторожа-вахтеры, дежурные пульта управления пожарной охраны)  устанавливается следующий режим работы: сутки через трое (одни сутки – рабочее время, трое суток подряд – выходные дни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уется обеспечить работникам возможность отдыха и приема пищи в рабочее время ( ст. 108 ТК РФ)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ля этих категорий работников осуществляется суммированный учет рабочего времени с тем, чтобы продолжительность рабочего времени за учетный период (год) не превышала нормального числа рабочих час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категориям работников устанавливается следующее время начала и окончания работы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начала работы – 8-00 часов,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окончания работы – 8-00 часов следующего дня,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в ночное время устанавливается с 22 часов до 6 часов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Дни выхода на работу определяются ежемесячными графиками, которые составляются и утверждаются руководителями структурных подразделений, в подчинении которых находятся указанные работники, и согласовываются с Профкомом. Графики доводятся до сведения работников под роспись в срок не позднее чем за 30 дней до начала каждого месяца, и обязательны как для работников, так и для администрации ГПНТБ СО РАН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8. </w:t>
      </w:r>
      <w:r>
        <w:rPr>
          <w:b/>
          <w:sz w:val="28"/>
          <w:szCs w:val="28"/>
        </w:rPr>
        <w:t>Продолжительность работы накануне нерабочих праздничных и выходных дн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нуне нерабочих праздничных дней продолжительность рабочего дня сокращается на один час ( ст. 95 ТК РФ)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По вопросу, касающемуся продолжительности работы в выходной день, перенесённый в связи с праздником на рабочий день, </w:t>
      </w:r>
      <w:r>
        <w:rPr>
          <w:sz w:val="24"/>
          <w:szCs w:val="24"/>
        </w:rPr>
        <w:t>см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риказ Минздравсоцразвития РФ от 13.08.2009 г. № 588н, (ст. 95 ТК РФ 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1. Если по условиям производства сокращение рабочего дня (смены) накануне нерабочих праздничных и выходных дней невозможно, работникам  предоставляется за переработку в эти дни дополнительное время отдыха, или с согласия работника компенсируется оплатой по нормам, установленным для сверхурочных работ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.9.  </w:t>
      </w:r>
      <w:r>
        <w:rPr>
          <w:b/>
          <w:sz w:val="28"/>
          <w:szCs w:val="28"/>
        </w:rPr>
        <w:t>Сверхурочная работа</w:t>
      </w:r>
      <w:r>
        <w:rPr>
          <w:sz w:val="28"/>
          <w:szCs w:val="28"/>
        </w:rPr>
        <w:t xml:space="preserve"> –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ёте рабочего времени – сверх нормального числа рабочих часов за учётный период (ст. 99 ТК РФ )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изнаётся сверхурочной независимо от того, входит  ли она в круг обычных обязанностей работника или последний выполнял работу, которая не входит в круг его профессиональных или служебных обязанност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.9.1. Работодатель может привлекать работников к сверхурочным работам в соответствии с ч. 4 ст. 99 ТК РФ только с предварительного согласия  Профкома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2. Работодатель обязан обеспечить точный учёт продолжительности сверхурочной работы каждого работника. 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3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(ст. 152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.10.  Работа в режиме гибкого рабочего времен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1. В библиотеке по соглашению сторон коллективного договора действует  «Положение о системе гибкого рабочего времени в подразделениях ГПНТБ СО РАН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>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10.2. Отдельным работникам может устанавливаться режим гибкого рабочего времени. При работе в режиме гибкого рабочего времени начало, окончание или общая продолжительность рабочего дня (смены) определяется по соглашению сторон. Режим гибкого рабочего времени устанавливается в трудовом договоре при его заключении, либо впоследствии (посредством заключения дополнительного соглашения к трудовому договору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мечание. По вопросу, касающемуся рекомендаций по применению режимов гибкого рабочего времени, </w:t>
      </w:r>
      <w:r>
        <w:rPr>
          <w:sz w:val="24"/>
          <w:szCs w:val="24"/>
        </w:rPr>
        <w:t>см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становление Госкомтруда СССР № 162, ВЦСПС № 12-55 от 30.05.1985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мечание. По вопросу, касающемуся  порядка и условий применения скользящего (гибкого) графика работы для женщин, имеющих детей, </w:t>
      </w:r>
      <w:r>
        <w:rPr>
          <w:sz w:val="24"/>
          <w:szCs w:val="24"/>
        </w:rPr>
        <w:t>с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ановление Госкомтруда СССР, ВЦСПС от 06.06.1984 № 170/10-101</w:t>
      </w:r>
      <w:r>
        <w:rPr>
          <w:sz w:val="28"/>
          <w:szCs w:val="28"/>
        </w:rPr>
        <w:t>, (ст. 102 ТК РФ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3. Работодатель обязуется  обеспечивать отработку сотрудниками суммарного количества рабочих часов в течении учётного периода согласно Положени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1.10.4. Работодатель обязуется обеспечить контроль за выполнением условий Положения и фактически отработанного времени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5. Работники обязуются добросовестно отрабатывать суммарное количество рабочих  часов  в течение принятого учётного периода и выполнять условия Положения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0.6. Профком обязуется содействовать контролю в выполнении всех условий Положения обеими сторонами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4.2. Время отдыха – </w:t>
      </w:r>
      <w:r>
        <w:rPr>
          <w:sz w:val="28"/>
          <w:szCs w:val="28"/>
        </w:rPr>
        <w:t>временной период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ми времени отдыха являются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ные дни (еженедельный непрерывный отдых)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ывы в течение рабочего дня (смены)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бочие праздничные дн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уск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</w:rPr>
        <w:t>Выходные дни.</w:t>
      </w:r>
      <w:r>
        <w:rPr>
          <w:sz w:val="28"/>
          <w:szCs w:val="28"/>
        </w:rPr>
        <w:t xml:space="preserve"> Продолжительность еженедельного непрерывного отдыха не может быть менее 42 часов (ст. 110 ТК РФ ). Для работников ГПНТБ СО РАН устанавливается 5-ти дневная рабочая неделя с двумя выходными днями. Общим выходным является воскресенье. Второй выходной день устанавливается коллективным договором и правилами внутреннего трудового распорядка. Оба выходных дня предоставляются, как правило, подряд (ст. 111 ТК РФ )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2.1.1. Стороны договорились, что работники отделов, не связанные с обслуживанием читателей, используют второй день отдыха в субботу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вязанные с обслуживанием читателей, используют второй  выходной день в понедельник, согласно Правилам внутреннего трудового распорядка (Приложение № 3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1.2. Дополнительные выходные оплачиваемые дни предоставляются лицам, осуществляющим уход за детьми-инвалидами (ст. 262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</w:rPr>
        <w:t>Перерывы в течение рабочего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мены)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2.1. Время предоставления перерыва и его конкретная продолжительность устанавливается Правилами внутреннего трудового распорядка или по соглашению между работником и Работодателем (ст. 108 ТК РФ 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договорились установить перерыв для отдыха и питания сотрудников продолжительностью 30 минут, который не включается в рабочее время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2. Перерыв для работников отделов, не связанных с обслуживанием читателей, начинается в 12 часов. Перерыв работникам остальных отделов предоставляется через четыре часа после начала работы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3. Для работников, занятых в режиме неполного рабочего дня, по согласованию Работодателя и Профкома обеденный перерыв может не устанавливаться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2.4. Работающим женщинам, имеющим детей в возрасте до полутора лет, предоставляются дополнительные перерывы для кормления ребёнка (детей) не реже чем через каждые 3 часа продолжительностью не менее 30 минут каждый, которые включаются в рабочее время и подлежат оплате в размере среднего заработка ( ст. 258 ТК 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3. </w:t>
      </w:r>
      <w:r>
        <w:rPr>
          <w:b/>
          <w:sz w:val="28"/>
          <w:szCs w:val="28"/>
        </w:rPr>
        <w:t xml:space="preserve">Специальные перерывы. </w:t>
      </w:r>
      <w:r>
        <w:rPr>
          <w:sz w:val="28"/>
          <w:szCs w:val="28"/>
        </w:rPr>
        <w:t>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 Указанные перерывы относятся к  рабочему времени, отражаются в нормах труда и подлежат оплат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1.  Стороны договорились, что  для работников, являющихся инвалидами, дополнительно предоставляются два специальных перерыва по 30 минут, которые включаются в рабочее время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3.2. Согласно «Типовой инструкции по охране труда при работе на персональном компьютере» технологические перерывы устанавливаются от 30 до 70 минут в день  в зависимости от продолжительности рабочей смены, вида и категории трудовой деятельности с персональным компьютером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 5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3. См. 4.1.6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4.  Нерабочие праздничные дни </w:t>
      </w:r>
      <w:r>
        <w:rPr>
          <w:sz w:val="28"/>
          <w:szCs w:val="28"/>
        </w:rPr>
        <w:t>в Российской Федерации: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, 2, 3, 4, 5 января – Новогодние каникулы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 января – Рождество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Normal"/>
        <w:widowControl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4.1. Работа в выходные и нерабочие праздничные дни запрещается, за исключением случаев, предусмотренным ТК РФ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выходные и нерабочие праздничные дни работники привлекаются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по письменному распоряжению Работодателя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с  письменного согласия работника  в исключительных случаях (необходимость выполнения заранее непредвиденных работ, от срочного выполнения которых зависит в дальнейшем нормальная работа организации в целом или её отдельных структурных подразделений) ( ч. 2 ст. 113 ТК РФ)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согласия работника в случаях, предусмотренных  ч. 3 ст. 113 ТК РФ, т.е. в ситуациях, которые ставят под угрозу жизнь или нормальные жизненные условия всего населения или его части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чётом мнения Профкома и  с  письменного согласия работника  в других случаях,  помимо перечисленных ТК  (ч. 6 ст. 113 ТК РФ )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ы и женщины, имеющие детей до 3-х лет, только при условии, если им не запрещено по состоянию здоровья в соответствии с медицинским заключением и  с обязательным  ознакомлением под роспись с правом отказа от работы в эти дни (ч. 7 ст. 113 ТК РФ). </w:t>
      </w:r>
    </w:p>
    <w:p>
      <w:pPr>
        <w:pStyle w:val="Normal"/>
        <w:ind w:firstLine="720"/>
        <w:jc w:val="both"/>
        <w:rPr/>
      </w:pPr>
      <w:r>
        <w:rPr/>
        <w:t>Привлечение работников к работе в выходные и нерабочие праздничные дни производится по приказу  директора. В приказе отражаются: причины привлечения работников к работе; конкретные дни работы; поименный список привлекаемых к работе работников; выходные дни (отгулы), предоставляемые взамен дней, в которые работники привлекаются к работе (при наличии от работников соответствующих заявлений и возможности их удовлетворить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4.2. При суммированном учёте рабочего времени работа в праздничные дни включается в месячную норму рабочего времени </w:t>
      </w:r>
      <w:r>
        <w:rPr>
          <w:sz w:val="24"/>
          <w:szCs w:val="24"/>
        </w:rPr>
        <w:t>(разъяснение Госкомтруда СССР и Президиума ВЦСПС от 8 августа 1966 г. № 13/П-21 – Бюллетень Госкомтруда СССР, 1966, №10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4.3.  При совпадении выходного и нерабочего праздничного дней выходной день переносится на следующий после праздничного рабочий день (ст. 112 ТК РФ ). (Примечание. По вопросу, касающемуся переноса выходных дней, совпадающих с праздничными днями, </w:t>
      </w:r>
      <w:r>
        <w:rPr>
          <w:sz w:val="24"/>
          <w:szCs w:val="24"/>
        </w:rPr>
        <w:t>см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риказ Минздравсоцразвития от 13.08.2009 г. № 588н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4. Порядок переноса выходных дней, совпадающих с праздничными днями, применяется к режимам работы как с постоянными фиксированными по дням недели выходными днями, так и со «скользящими» днями отдых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5. Повышенная оплата (не менее чем в двойном размере) за работу в выходной или нерабочий праздничный день по желанию работника может быть заменена другим днем отдыха. В этом случае работа в выходной или нерабочий праздничный день оплачивается в одинарном размере, а день отдыха оплате не подлежит ( статья 153 ТК РФ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6.  Если режим труда и отдыха предусматривает работу в праздничны дни (круглосуточное дежурство), то положение о переносе выходных дней на них не распространяетс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4.7. Дежурство в праздничные дни работникам с нормированным и ненормированным рабочим днём компенсируется предоставлением в течение ближайших 10 дней дополнительного времени отдыха той же продолжительности, что и дежурство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4.8. Другой день отдыха может быть предоставлен работнику по его желанию  в случае сдачи крови и ее компонентов в нерабочий праздничный день (ст. 186 ТК РФ).</w:t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5.  Отпуск.</w:t>
      </w:r>
      <w:r>
        <w:rPr>
          <w:sz w:val="28"/>
          <w:szCs w:val="28"/>
        </w:rPr>
        <w:t xml:space="preserve"> Работникам предоставляются ежегодные основные оплачиваемые отпуска продолжительностью 28 календарных дней с сохранением места работы (должности)  и среднего  заработка (ст. ст. 114, 115, 139 ТК РФ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1. Работникам, имеющим ученую степень кандидата наук, предоставляются ежегодные основные оплачиваемые отпуска продолжительностью 42 календарных дня. Работникам, имеющим ученую степень доктора наук, предоставляются ежегодные основные оплачиваемые отпуска продолжительностью 56 календарных дн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2. Работникам в возрасте до 18 лет предоставляется ежегодный основной оплачиваемый отпуск продолжительностью 31 календарный день в удобное для них время ( ст. 267 ТК РФ)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5.3. Работающим инвалидам предоставляется ежегодный отпуск продолжительностью 30 календарных дней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5.4. Оплата отпуска производится не позднее, чем за 3 дня до его начала (ст. 136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5.5. Очередность предоставления оплачиваемых отпусков определяется ежегодно в соответствии с графиком отпусков, утверждаемым  Р</w:t>
      </w:r>
      <w:r>
        <w:rPr>
          <w:spacing w:val="4"/>
          <w:sz w:val="28"/>
          <w:szCs w:val="28"/>
        </w:rPr>
        <w:t xml:space="preserve">аботодателем по согласованию с Профкомом </w:t>
      </w:r>
      <w:r>
        <w:rPr>
          <w:sz w:val="28"/>
          <w:szCs w:val="28"/>
        </w:rPr>
        <w:t>не позднее, чем за две недели до наступления календарного года (ст. 123 ТК РФ).Соблюдение графика отпусков обязательно как для Работодателя, так и для работник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5.6. Работникам, работающим на условиях внешнего и внутреннего совместительства, ежегодный оплачиваемый отпуск планируется и предоставляется одновременно с отпуском по основной работе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7. Право на использование отпуска за первый год работы возникает у работника по истечении 6 месяцев непрерывной работы в ГПНТБ СО РАН. По соглашению между работником и Работодателем отпуск может быть предоставлен и до истечения 6 месяцев, а в следующих случаях предоставляется (по заявлению работника) в обязательном порядке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ам – перед отпуском по беременности и родам или непосредственно после него, либо по окончании отпуска по уходу за ребенком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 в возрасте до 18 лет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, усыновившим ребенка (детей) в возрасте до 3 месяцев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у – в период нахождения жены в отпуске по беременности и родам. 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8.  По соглашению между работником и Работодателем  отпуск может быть разделен на части. При этом хотя бы одна из частей этого отпуска должна быть не менее 14 календарных дней. Письменное соглашение о разделении отпуска на части может быть заключено как до утверждения графика отпусков на очередной календарный год, так и в течение календарного года действия графика отпусков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5.9. Ежегодный оплачиваемый отпуск может быть продлён в случае временной нетрудоспособности работника, наступившей во время отпуска (ст. 124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4.2.5.10.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(ст. 124 ТК РФ ).</w:t>
      </w:r>
    </w:p>
    <w:p>
      <w:pPr>
        <w:pStyle w:val="21"/>
        <w:suppressAutoHyphens w:val="true"/>
        <w:autoSpaceDE w:val="false"/>
        <w:snapToGrid w:val="true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color w:val="000000"/>
          <w:sz w:val="28"/>
          <w:szCs w:val="28"/>
        </w:rPr>
        <w:t>Отпуск без сохранения заработной платы.</w:t>
      </w:r>
    </w:p>
    <w:p>
      <w:pPr>
        <w:pStyle w:val="21"/>
        <w:suppressAutoHyphens w:val="true"/>
        <w:autoSpaceDE w:val="false"/>
        <w:snapToGrid w:val="true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6.1.  Стороны договорились, что по семейным обстоятельствам и другим уважительным причинам отпуск без сохранения заработной платы может предоставляться работнику по его письменному заявлению, продолжительность которого определяется по соглашению между работником и Работодателем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6.2. Работодатель обязуется предоставлять дополнительные отпуска бе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заработной </w:t>
      </w:r>
      <w:r>
        <w:rPr>
          <w:sz w:val="28"/>
          <w:szCs w:val="28"/>
        </w:rPr>
        <w:t>платы: на один</w:t>
      </w:r>
      <w:r>
        <w:rPr>
          <w:color w:val="000000"/>
          <w:sz w:val="28"/>
          <w:szCs w:val="28"/>
        </w:rPr>
        <w:t xml:space="preserve"> календарный день – начало учебного года, родителям, дети которых обучаются в начальных классах, в размере 2-х недель в течении года  лицам, осуществляющим уход за детьми, в удобное для них время в следующих случаях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щих ребёнка-инвалида в возрасте до 18 лет,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, имеющим детей до 14 лет (ст. 263 ТК РФ)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отпуск по письменному заявлению работника 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21"/>
        <w:suppressAutoHyphens w:val="true"/>
        <w:autoSpaceDE w:val="false"/>
        <w:snapToGrid w:val="true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6.3. Работодатель обязан предоставить отпуск без сохранения заработной платы, предусмотренный Трудовым кодексом РФ (ст. 128):</w:t>
      </w:r>
    </w:p>
    <w:p>
      <w:pPr>
        <w:pStyle w:val="21"/>
        <w:suppressAutoHyphens w:val="true"/>
        <w:autoSpaceDE w:val="false"/>
        <w:snapToGrid w:val="true"/>
        <w:ind w:firstLine="567"/>
        <w:rPr/>
      </w:pPr>
      <w:r>
        <w:rPr>
          <w:rStyle w:val="FontStyle1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ающим пенсионерам по старости – до 14 календарных дней в году; </w:t>
      </w:r>
    </w:p>
    <w:p>
      <w:pPr>
        <w:pStyle w:val="ConsPlusNormal"/>
        <w:ind w:firstLine="540"/>
        <w:jc w:val="both"/>
        <w:rPr/>
      </w:pPr>
      <w:r>
        <w:rPr>
          <w:rStyle w:val="FontStyle19"/>
          <w:sz w:val="28"/>
          <w:szCs w:val="28"/>
        </w:rPr>
        <w:t>–</w:t>
      </w:r>
      <w:r>
        <w:rPr>
          <w:rStyle w:val="FontStyle19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21"/>
        <w:suppressAutoHyphens w:val="true"/>
        <w:autoSpaceDE w:val="false"/>
        <w:snapToGrid w:val="true"/>
        <w:ind w:firstLine="567"/>
        <w:rPr/>
      </w:pPr>
      <w:r>
        <w:rPr>
          <w:rStyle w:val="FontStyle1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никам в случаях рождения ребенка, регистрации брака, смерти близких родственников – до 5 календарных дней, </w:t>
      </w:r>
    </w:p>
    <w:p>
      <w:pPr>
        <w:pStyle w:val="21"/>
        <w:suppressAutoHyphens w:val="true"/>
        <w:autoSpaceDE w:val="false"/>
        <w:snapToGrid w:val="true"/>
        <w:ind w:firstLine="567"/>
        <w:rPr/>
      </w:pPr>
      <w:r>
        <w:rPr>
          <w:rStyle w:val="FontStyle19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ающим инвалидам – до 60 календарных дней в году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6.4. Работодатель обязан предоставлять дополнительные отпуска без сохранения заработной платы работникам, совмещающим работу с обучением в образовательных учреждениях, имеющих государственную аккредитацию (см. Условия и размеры отпуска, ст. ст. 173 – 174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6.5. Стороны договорились, что работникам, совмещающим работу с обучением в образовательных учреждениях, не имеющих государственной аккредитации, могут предоставляться отпуска без сохранения заработной платы для  прохождения промежуточной аттестации, подготовки и защиты выпускной квалификационной работы и сдачи итоговых государственных экзаменов (ст. ст. 173 – 176 ТК РФ 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2.7. Стороны договорились, что  при наличии внебюджетных средств Работодатель предоставляет работнику в качестве поощрения за добросовестный труд по его заявлению дополнительный краткосрочный оплачиваемый  отпуск сверх установленного законодательством при условии, если работник имеет общий стаж работы в ГПНТБ СО РАН: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до 5 лет – 3 дня,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5 до 10 лет – 5 дней,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ыше 10 лет – 7 дней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рофком обязуется: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существлять контроль за соблюдением Работодателем законодательства о труде в части времени отдыха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 Представлять свое мотивированное мнение при формировании графика отпусков организации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Осуществлять профсоюзный контроль за соблюдением требований ст. 113 ТК при привлечении к работе в исключительных случаях  в выходные и  праздничные дни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Уделять особое внимание соблюдению Работодателем режима времени отдыха в отношении несовершеннолетних работников, женщин, имеющих малолетних детей, иных лиц с семейными обязанностями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Вносить Работодателю представления об устранении нарушений законодательства о труде в части времени отдыха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Осуществлять представление и защиту законных прав и интересов работников – членов профсоюза в органах по рассмотрению трудовых споров в части использования времени отдыха.</w:t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6" w:name="__RefHeading___Toc223790315"/>
      <w:bookmarkEnd w:id="6"/>
      <w:r>
        <w:rPr>
          <w:i w:val="false"/>
        </w:rPr>
        <w:t>Раздел 5. Оплата труда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5.1. Труд работников ГПНТБ СО РАН оплачивается в денежной форме в валюте Российской Федерации -  рублях (ст. 131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5.2. Заработная плата каждого работника зависит от его квалификации, образования, сложности и важности выполняемой работы, количества и качества затраченного труда (ст. 132 ТК РФ 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оклады руководителей, специалистов и служащих устанавливаются в соответствии со штатным расписанием, утверждаемым Работодателем в соответствии с должностью и схемой должностных окладов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Минимальный размер оплаты труда не может быть ниже размера прожиточного минимума трудоспособного человек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 минимальной оплаты труда включаются: тарифная ставка 1 разряда, доплаты, надбавки, премии и другие поощрительные выплаты, а также выплаты за работу в условиях, отклоняющихся от нормальных, за работу в особых климатических условиях и др. (ст. ст. 133, 421 ТК РФ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>5.5. Работодатель обязуется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5.5.1. Принимать локальные  нормативные акты, устанавливающие системы оплаты труда, включая размеры тарифных ставок и должностных окладов,  формы материального поощрения, в том числе повышение оплаты труда за работу в ночное время, выходные и нерабочие праздничные дни, сверхурочную работу и в других случаях, по согласованию с Профкомом (ст. 135 ТК РФ 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Оплачивать труд работников библиотеки повременно в соответствии с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м оплаты труда, установленного на год планом финансово- хозяйственной деятельности, утвержденным учредителем - Сибирским отделением Российской академии наук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ным расписанием, утвержденным директором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 о новой системе оплаты труда работников в ГПНТБ от 01.11.2011 г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>)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 о видах, порядке и условиях применения выплат стимулирующего характера научным работникам и руководителям ГПНТБ СО РАН от 21.02.2012 г. (Приложение № 7</w:t>
      </w:r>
      <w:r>
        <w:rPr>
          <w:b/>
          <w:sz w:val="28"/>
          <w:szCs w:val="28"/>
        </w:rPr>
        <w:t>)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ремировании постоянных рабочих ГПНТБ СО РАН от 01.12.2011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№ 8</w:t>
      </w:r>
      <w:r>
        <w:rPr>
          <w:b/>
          <w:sz w:val="28"/>
          <w:szCs w:val="28"/>
        </w:rPr>
        <w:t>)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ом оказания платных услуг ГПНТБ СО РАН организациям и населению от 01.11.2011 г. (Приложение № 9)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24.12.2007 г. № 922 «Об особенностях порядка исчисления средней заработной платы» в редакции от 11.11.2009 г. № 916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и размерах выплаты надбавок к должностным окладам библиотечных работников и экскурсоводов ГПНТБ СО РАН, владеющих иностранными языками от 11.12.2008 г.  (Приложение № 10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5.5.3. У</w:t>
      </w:r>
      <w:r>
        <w:rPr>
          <w:rStyle w:val="FontStyle19"/>
          <w:sz w:val="28"/>
          <w:szCs w:val="28"/>
        </w:rPr>
        <w:t>станавливать уборщикам помещений (ХОЗО, Отделения) сдельную и повременную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 оплату труда.</w:t>
      </w:r>
    </w:p>
    <w:p>
      <w:pPr>
        <w:pStyle w:val="Style131"/>
        <w:widowControl/>
        <w:suppressAutoHyphens w:val="true"/>
        <w:spacing w:lineRule="auto" w:line="240"/>
        <w:ind w:firstLine="567"/>
        <w:jc w:val="both"/>
        <w:rPr>
          <w:rStyle w:val="FontStyle19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>Стороны договорились оплачивать работникам, находящимся на сдельной оплате труда (уборщики служебных помещений), за нерабочие праздничные дни, исходя из норм убираемой площади каждого работника, указанных в наряде-заказе (закон от 29.12.2004, № 201-ФЗ, ст. 112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5.5.4. Устанавливать стимулирующие выплаты работникам ГПНТБ СО РАН </w:t>
      </w:r>
      <w:r>
        <w:rPr>
          <w:rStyle w:val="FontStyle19"/>
          <w:rFonts w:eastAsia="Times New Roman"/>
          <w:sz w:val="28"/>
          <w:szCs w:val="28"/>
          <w:lang w:eastAsia="ru-RU"/>
        </w:rPr>
        <w:t>в пределах фонда оплаты труда, установленного на год планом финансово-хозяйственной деятельности, утверждаемым учредителем -  Сибирским отделением Российской академии наук , а также в пределах фонда оплаты труда, сформированного за счет средств, полученных от сдачи в аренду федеральной собственности, грантов научных фондов, доходов от предпринимательской и иной, предусмотренной уставом деятельности, в соответствии  со сметами, утверждаемыми директором ГПНТБ СО РАН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rFonts w:eastAsia="Times New Roman"/>
          <w:sz w:val="28"/>
          <w:szCs w:val="28"/>
          <w:lang w:eastAsia="ru-RU"/>
        </w:rPr>
        <w:t>5.5.5. Предоставлять структурным подразделениям библиотеки право самостоятельно устанавливать размеры стимулирующих выплат в пределах выделенных на эти цели средств, по согласованию с профоргам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Style w:val="FontStyle19"/>
          <w:sz w:val="28"/>
          <w:szCs w:val="28"/>
        </w:rPr>
        <w:t>5.5.6. Оплачивать труд работников, занятых на работах с вредными условиями труда  в повышенном размере. Размер доплаты определяется в соответствии с Постановлениями Президиума СО РАН, приказами по Библиотеке и по согласованию с Профкомом.</w:t>
      </w:r>
    </w:p>
    <w:p>
      <w:pPr>
        <w:pStyle w:val="Style13"/>
        <w:widowControl/>
        <w:tabs>
          <w:tab w:val="clear" w:pos="708"/>
          <w:tab w:val="left" w:pos="1728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Повышение заработной платы за работу во вредных условиях производится по результатам аттестации рабочих мест (ст. 147 ТК РФ).</w:t>
      </w:r>
    </w:p>
    <w:p>
      <w:pPr>
        <w:pStyle w:val="Style13"/>
        <w:widowControl/>
        <w:tabs>
          <w:tab w:val="clear" w:pos="708"/>
          <w:tab w:val="left" w:pos="1728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5.5.7. Стороны договорились оплачивать труд в нерабочие праздничные дни сотрудникам ЭТО, Службы охраны и пожарной безопасности, Отделения, получающим месячный оклад – дополнительно в размере одинарной дневной ставки сверх оклада, если работа производилась в пределах нормы рабочего времени, учитываемого согласно правилам трудового распорядка «О суммированном учете рабочего времени» (ст. 104, 153 ТК РФ).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Работникам других отделов, привлекаемым к работе в выходные и  нерабочие праздничные дни, по их желанию, может предоставляться другой день отдыха (ст. 153 ТК РФ). В этом случае работа в нерабочий праздничный день или в выходной оплачивается в одинарном размере, а день отдыха не подлежит оплате.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5.5.8. Оплачивать труд в ночное время в повышенном размере. Ночным считается время с 22 часов до 6 часов (ст. 96 ТК РФ). 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Стороны согласились, что  доплата за  работу в ночное время  производится в размере 40% к часовой тарифной ставке за ночные часы работы (ст. 154 ТК РФ)</w:t>
      </w:r>
      <w:r>
        <w:rPr>
          <w:rStyle w:val="FontStyle19"/>
          <w:b/>
          <w:sz w:val="28"/>
          <w:szCs w:val="28"/>
        </w:rPr>
        <w:t xml:space="preserve">. 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5.5.9. Работникам, совмещающим работу с обучением в образовательных учреждениях высшего и среднего профессионального образования, имеющим государственную аккредитацию, предоставлять дополнительные учебные отпуска с сохранением среднего заработка, а также другие гарантии и компенсации, изложенные в ст. 173, 174 ТК РФ.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5.5.10. По вопросу предоставления дополнительных гарантий и компенсаций лицам, поступающим в аспирантуру, аспирантам, соискателям и докторантам, см. Федеральный закон от 22.08.1996 № 125-ФЗ.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5.11. При направлении работника в служебную командировку ему гарантировать сохранение места работы (должности) и среднего заработка, а также возмещение расходов, связанных со служебной командировкой (ст. 167 ТК РФ ) ( Приложение № 11) работнику возмещаются: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расходы по проезду;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расходы по найму жилого помещения;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 xml:space="preserve">иные расходы, произведенные работником с разрешения и ведома работодателя 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5.5.12. Возмещать расходы при служебных командировках, осуществляемых за счёт средств субсидии на выполнением госзадания по нормам, установленным  нормативными актами, принятыми в Российской Федерации.</w:t>
      </w:r>
    </w:p>
    <w:p>
      <w:pPr>
        <w:pStyle w:val="Style13"/>
        <w:widowControl/>
        <w:suppressAutoHyphens w:val="true"/>
        <w:spacing w:lineRule="auto" w:line="240"/>
        <w:ind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и возмещении расходов, связанных со служебными командировками в Российской Федерации, за счёт средств от приносящей доход деятельности оплачивать расходы по найму жилых помещений в размере фактических расходов, подтверждённых соответствующими документами, но не более 1000 руб.</w:t>
      </w:r>
    </w:p>
    <w:p>
      <w:pPr>
        <w:pStyle w:val="Style101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5.5.13. О</w:t>
      </w:r>
      <w:r>
        <w:rPr>
          <w:rStyle w:val="FontStyle19"/>
          <w:sz w:val="28"/>
          <w:szCs w:val="28"/>
          <w:lang w:eastAsia="en-US"/>
        </w:rPr>
        <w:t>плачивать первые три дня нетрудоспособности работника вследствие заболевания или травмы (за исключением несчастных случаев на производстве и профессиональных заболеваний) за счет работодателя (</w:t>
      </w:r>
      <w:r>
        <w:rPr>
          <w:rStyle w:val="FontStyle19"/>
          <w:sz w:val="28"/>
          <w:szCs w:val="28"/>
        </w:rPr>
        <w:t>Закон от 29.12.2006 № 255-ФЗ, ст.3, редакция от 24.07.2009г. № 213-ФЗ  «О бюджете Фонда социального страхования РФ»).</w:t>
      </w:r>
    </w:p>
    <w:p>
      <w:pPr>
        <w:pStyle w:val="Style41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14. Выплачивать </w:t>
      </w:r>
      <w:r>
        <w:rPr>
          <w:rStyle w:val="FontStyle19"/>
          <w:sz w:val="28"/>
          <w:szCs w:val="28"/>
        </w:rPr>
        <w:t xml:space="preserve">заработную плату наличными денежными средствами через кассу Работодателя. По письменному заявлению работника его заработную плату перечислять на указанный им расчетный банковский счет (ст. 136 ТК РФ). 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Стороны договорились, что сроки выплаты заработной платы: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- 23 числа текущего месяца – авансовые платежи в размере 50% от оклада,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- 8 числа месяца, следующего за расчетным – полный расчет за месяц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5.15. При совпадении дня выплаты заработной платы с выходными и нерабочими праздничными днями выплату производить   накануне  этого дня (ст. 136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5.16. Извещать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 по расчетному листку по форме, согласованной с Профкомом. Расчетный листок по начисленной заработной плате выдавать каждому работнику накануне дня выдачи заработной платы.</w:t>
      </w:r>
    </w:p>
    <w:p>
      <w:pPr>
        <w:pStyle w:val="Style121"/>
        <w:widowControl/>
        <w:suppressAutoHyphens w:val="true"/>
        <w:spacing w:lineRule="auto" w:line="240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5.17. На заработную плату производить начисление страховых взносов в соответствии с главой 24 Налогового кодекса и страхового взноса по обязательному социальному страхованию от несчастного случая на производстве и профессиональных заболеваний в соответствии с федеральными законами от 24.07.1998 г. № 125-ФЗ и от 08.12.2010 г. № 331-ФЗ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Оплата труда на территории Новосибирской области осуществляется с районным коэффициентом 1.2 (ст. 148 ТК РФ, п. 17 постановления правительства РФ № 534 от 31.05.1995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24"/>
          <w:i w:val="false"/>
          <w:lang w:eastAsia="en-US"/>
        </w:rPr>
        <w:t xml:space="preserve">5.5.18. </w:t>
      </w:r>
      <w:r>
        <w:rPr>
          <w:rStyle w:val="FontStyle19"/>
          <w:sz w:val="28"/>
          <w:szCs w:val="28"/>
          <w:lang w:eastAsia="en-US"/>
        </w:rPr>
        <w:t xml:space="preserve">За работником сохранять средний заработок, исчисленный согласно постановления Правительства РФ от 24.12.07 № 922 </w:t>
      </w:r>
      <w:r>
        <w:rPr>
          <w:sz w:val="28"/>
          <w:szCs w:val="28"/>
        </w:rPr>
        <w:t>«Об особенностях порядка исчисления средней заработной платы»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eastAsia="en-US"/>
        </w:rPr>
        <w:t>за дни: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пребывания в учебном отпуске (ст. 173–176 ТК РФ);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пребывание в командировке (ст. 167 ТК РФ);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сдачи крови (ст. 186 ТК РФ);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повышения квалификации (ст. 187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при выплате компенсации за неиспользованный отпуск (ст. 126, 127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5.19. Для расчета средней заработной платы учитывать все предусмотренные системой оплаты труда виды выплат, применяемые в библиотеке, независимо от источников этих выплат (ст. 139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Стороны договорились, что порядок исчисления средней заработной платы работников производится исходя из фактически начисленной заработной платы и фактически отработанного времени за 12 календарных месяцев (ст. 139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5.20. Извещать работников обо всех изменениях в размерах и условиях оплаты труда не позднее чем за 2 месяца.</w:t>
      </w:r>
    </w:p>
    <w:p>
      <w:pPr>
        <w:pStyle w:val="Style111"/>
        <w:widowControl/>
        <w:suppressAutoHyphens w:val="true"/>
        <w:spacing w:lineRule="auto" w:line="240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5.5.21. Выдавать обходной лист для увольняющихся сотрудников в день подачи заявления с целью сохранности имущества ГПНТБ СО РАН </w:t>
      </w:r>
      <w:r>
        <w:rPr>
          <w:rStyle w:val="FontStyle19"/>
          <w:b/>
          <w:sz w:val="28"/>
          <w:szCs w:val="28"/>
        </w:rPr>
        <w:t xml:space="preserve"> (</w:t>
      </w:r>
      <w:r>
        <w:rPr>
          <w:rStyle w:val="FontStyle19"/>
          <w:sz w:val="28"/>
          <w:szCs w:val="28"/>
        </w:rPr>
        <w:t>Приложение № 12</w:t>
      </w:r>
      <w:r>
        <w:rPr>
          <w:rStyle w:val="FontStyle19"/>
          <w:b/>
          <w:sz w:val="28"/>
          <w:szCs w:val="28"/>
        </w:rPr>
        <w:t>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5.22. Работодатель или уполномоченные им в установленном порядке представители Работодателя, допустившие задержку выплаты работникам заработной платы  и другие нарушения оплаты труда, несут ответственность в соответствии с Трудовым кодексом и иными федеральными законами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, предусмотренных законодательством (ст. 142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5.23. 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Центрального банка РФ, действующей на день выплаты заработной платы.</w:t>
      </w:r>
    </w:p>
    <w:p>
      <w:pPr>
        <w:pStyle w:val="Style111"/>
        <w:widowControl/>
        <w:suppressAutoHyphens w:val="true"/>
        <w:spacing w:lineRule="auto" w:line="240"/>
        <w:ind w:firstLine="567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b/>
          <w:sz w:val="28"/>
          <w:szCs w:val="28"/>
        </w:rPr>
        <w:t>5.6. Применение систем нормирования труда в библиотеке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b/>
          <w:sz w:val="28"/>
          <w:szCs w:val="28"/>
        </w:rPr>
        <w:t>5.6.1. Работодатель обязуется: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6.1.1. Обеспечить нормальные условия для выполнения работниками норм выработки. К таким условиям  относятся:</w:t>
      </w:r>
    </w:p>
    <w:p>
      <w:pPr>
        <w:pStyle w:val="Style111"/>
        <w:widowControl/>
        <w:suppressAutoHyphens w:val="true"/>
        <w:spacing w:lineRule="auto" w:line="240"/>
        <w:ind w:firstLine="900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исправное состояние помещений, оборудования;</w:t>
      </w:r>
    </w:p>
    <w:p>
      <w:pPr>
        <w:pStyle w:val="Style111"/>
        <w:widowControl/>
        <w:suppressAutoHyphens w:val="true"/>
        <w:spacing w:lineRule="auto" w:line="240"/>
        <w:ind w:firstLine="900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своевременное обеспечение технической и иной необходимой для работы документацией;</w:t>
      </w:r>
    </w:p>
    <w:p>
      <w:pPr>
        <w:pStyle w:val="Style111"/>
        <w:widowControl/>
        <w:suppressAutoHyphens w:val="true"/>
        <w:spacing w:lineRule="auto" w:line="240"/>
        <w:ind w:firstLine="900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надлежащее качество материалов, инструментов, иных средств и предметов, необходимых для выполнения работы; их своевременное предоставление работнику;</w:t>
      </w:r>
    </w:p>
    <w:p>
      <w:pPr>
        <w:pStyle w:val="Style111"/>
        <w:widowControl/>
        <w:suppressAutoHyphens w:val="true"/>
        <w:spacing w:lineRule="auto" w:line="240"/>
        <w:ind w:firstLine="900"/>
        <w:rPr/>
      </w:pPr>
      <w:r>
        <w:rPr>
          <w:rStyle w:val="FontStyle19"/>
          <w:sz w:val="28"/>
          <w:szCs w:val="28"/>
        </w:rPr>
        <w:t xml:space="preserve">– </w:t>
      </w:r>
      <w:r>
        <w:rPr>
          <w:rStyle w:val="FontStyle19"/>
          <w:sz w:val="28"/>
          <w:szCs w:val="28"/>
        </w:rPr>
        <w:t>условия труда, соответствующие требованиям охраны труда и безопасности производства (ст. 163 ТК РФ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6.1.2. По согласованию с Профкомом определять условия замены и пересмотра норм труда, не пересматривать эти нормы без изменения организационно–технических условий производства.</w:t>
      </w:r>
    </w:p>
    <w:p>
      <w:pPr>
        <w:pStyle w:val="Style111"/>
        <w:widowControl/>
        <w:suppressAutoHyphens w:val="true"/>
        <w:spacing w:lineRule="auto" w:line="240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6.1.3. Осуществлять применение систем нормирования труда в библиотеке, порядок введения, замены и пересмотра норм труда в соответствии с Положением, принятым Работодателем по согласованию с Профкомом (ст. 159 ТК РФ 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>5.6.1.4. Извещать о введении новых норм труда работников не позднее чем за два месяца (ст. 162 ТК РФ ).</w:t>
      </w:r>
    </w:p>
    <w:p>
      <w:pPr>
        <w:pStyle w:val="Style111"/>
        <w:widowControl/>
        <w:suppressAutoHyphens w:val="true"/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 xml:space="preserve">5.6.1.5. Сохранять за работником его прежнею заработную плату на период освоения новых технологических процессов, новых программных обеспечений, новой организации производства (ст. 158 ТК РФ). </w:t>
      </w:r>
    </w:p>
    <w:p>
      <w:pPr>
        <w:pStyle w:val="1"/>
        <w:widowControl/>
        <w:suppressAutoHyphens w:val="true"/>
        <w:ind w:firstLine="567"/>
        <w:jc w:val="both"/>
        <w:rPr>
          <w:rStyle w:val="FontStyle19"/>
          <w:i w:val="false"/>
          <w:i w:val="false"/>
          <w:sz w:val="28"/>
          <w:szCs w:val="28"/>
        </w:rPr>
      </w:pPr>
      <w:r>
        <w:rPr/>
      </w:r>
      <w:bookmarkStart w:id="7" w:name="__RefHeading___Toc223790316"/>
      <w:bookmarkStart w:id="8" w:name="__RefHeading___Toc223790316"/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r>
        <w:rPr>
          <w:i w:val="false"/>
        </w:rPr>
        <w:t>5.7. Профком обязуется:</w:t>
      </w:r>
    </w:p>
    <w:p>
      <w:pPr>
        <w:pStyle w:val="1"/>
        <w:widowControl/>
        <w:suppressAutoHyphens w:val="true"/>
        <w:ind w:firstLine="567"/>
        <w:jc w:val="both"/>
        <w:rPr/>
      </w:pPr>
      <w:r>
        <w:rPr>
          <w:b w:val="false"/>
          <w:i w:val="false"/>
        </w:rPr>
        <w:t>5.7.1. Осуществлять контроль за реализацией прав работников, предусмотренных нормами ТК РФ, в части оплаты труда, компенсаций за задержку оплаты труда, обязательств коллективного договора по данному разделу.</w:t>
      </w:r>
    </w:p>
    <w:p>
      <w:pPr>
        <w:pStyle w:val="1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7.2. Вести переговоры (консультации) с Работодателем в целях урегулирования разногласий по вопросам оплаты труда.</w:t>
      </w:r>
    </w:p>
    <w:p>
      <w:pPr>
        <w:pStyle w:val="1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7.3. Требовать привлечение должностных лиц к дисциплинарной ответственности за несвоевременную оплату труда.</w:t>
      </w:r>
    </w:p>
    <w:p>
      <w:pPr>
        <w:pStyle w:val="1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7.4.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, условий коллективного договора, соглашений.</w:t>
      </w:r>
    </w:p>
    <w:p>
      <w:pPr>
        <w:pStyle w:val="1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7.5. Обращаться в суд по собственной инициативе или по просьбе членов профсоюза за защитой прав работников,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1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widowControl/>
        <w:suppressAutoHyphens w:val="true"/>
        <w:ind w:firstLine="567"/>
        <w:jc w:val="both"/>
        <w:rPr/>
      </w:pPr>
      <w:bookmarkStart w:id="9" w:name="__RefHeading___Toc223790316"/>
      <w:r>
        <w:rPr>
          <w:i w:val="false"/>
        </w:rPr>
        <w:t>Раздел 6. Охрана труда</w:t>
      </w:r>
      <w:bookmarkEnd w:id="9"/>
    </w:p>
    <w:p>
      <w:pPr>
        <w:pStyle w:val="1"/>
        <w:widowControl/>
        <w:suppressAutoHyphens w:val="true"/>
        <w:ind w:firstLine="567"/>
        <w:jc w:val="both"/>
        <w:rPr/>
      </w:pPr>
      <w:r>
        <w:rPr>
          <w:b w:val="false"/>
          <w:i w:val="false"/>
        </w:rPr>
        <w:t>6.1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(ст. 209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2. Обязанности по обеспечению безопасных условий и охраны труда возлагаются на Работодателя (ФЗ от 30.06.2006 № 90-ФЗ)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6.4. Работодатель обязуется (ст. 212 ТК РФ)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Разрабатывать по согласованию с Профкомом и утверждать Правила и инструкции по охране труд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ыделять ежегодно на мероприятия по улучшению условий и охраны труда, предусмотренные настоящим коллективным договором, финансовые средства в соответствии со ст. 226 Трудового кодекса РФ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воевременным расходованием средств по смете возложить от Работодателя на зам. директора по научной работе ГПНТБ СО РАН, от Профкома – на общественного уполномоченного по ОТ в ПК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3. Выполнять в установленные сроки комплекс организационных и технических мероприятий по улучшению условий и охраны труда. План мероприятий  по охране труда и смету расходов на них утверждать по согласованию с Профкомом . 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4. Проводить аттестацию рабочих мест по условиям труда с последующей сертификацией работ по охране труда по утвержденному плану, согласованному с Профкомом 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5. Проводить в установленные сроки обучение по охране труда и проверку знаний требований охраны труда работников, включая руководителей 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6.  Организовывать в установленные сроки проведение обязательных медицинских осмотров (обследований) работников, занятых на тяжелых работах и на работах с вредными и (или) опасными условиями труда ( Приказ Министерства здравоохранения и социального развития РФ от 12.04.2011 г. № 302н)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7. Обеспечивать своевременную закупку за счет средств ГПНТБ СО РАН специальной одежды, специальной обуви и других средств индивидуальной защиты, смывающих и обезвреживающих средств в соот</w:t>
        <w:softHyphen/>
        <w:t>ветствии с установленными нормами работникам, занятым на работах с вредными и опасными условиями труда, на работах, выполняемых в особых температурных условиях или связанных с загрязнением и обеспыливанием книжных фондов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13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8. В соответствии со статьями 92, 116, 117, 146, 147 Трудового кодекса РФ предоставлять работникам, занятым на тяжелых работах, работах с вредными и (или) опасными и иными особыми усло</w:t>
        <w:softHyphen/>
        <w:t>виями труда,  следующие компенсации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ная продолжительность рабочего времени, перерывы для отдыха, включаемые в рабочее время, и дополнительный оплачиваемый отпуск по результатам аттестации рабочих мест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у к тарифной ставке (окладу) за работу с вредными и опасными условиями труд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9. Разрабатывать и устанавливать совместно с Профкомом дополнительные льготы и компенсации сверх предусмотренных законодательством с учетом финансово-экономического положения Работодателя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0. Обеспечивать условия и охрану труда беременных женщин и лиц моложе восемнадцати лет в соответствии с требованиями действующего законодательств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4.11.  Вводить режим сокращенного рабочего времени (не менее 2-х часов) при отклонении температуры воздуха в помещениях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имний период – ниже +1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,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тний период – выше +27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, а также других неблагоприятных изменениях микроклимата и условий труда, не нарушая технологического процесса. (см. «Гигиенические требования к микроклимату производственных помещений. СанПиН 2.2.4.548-96» в Санитарных правилах и нормах )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2.   Прекращать работу Библиотеки в случае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го (свыше 2-х часов) отключения водоснабжения, электроснабжения, теплоснабжения и вентиляции,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их неблагоприятных изменений окружающей среды при производстве строительно-ремонтных работ (вибрация, повышенный уровень шума, задымление, загазованность, наличие в воздухе сварочных и абразивных аэрозолей, красителей и т.п.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 xml:space="preserve">1) работники подразделений, находящиеся в условиях постоянного искусственного освещения и вентиляции, прекращают работу непосредственно по возникновении вышеозначенных нарушений,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аботникам подразделений, где работа не может быть прекращена, обеспечиваются компенсации, предусмотренные законодательством РФ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3. Создать условия для бесперебойной работы пункта общественного питания (кафетерия) с выделенным временем для приоритетного обслуживания работников Библиотек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4. Обеспечить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обустроенных санитарно-бытовых помещений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5. Проводить контроль за состоянием условий и охраны труда в организа</w:t>
        <w:softHyphen/>
        <w:t>ции и выполнением соглашения по охране труда, в том числе в форме трехступен</w:t>
        <w:softHyphen/>
        <w:t>чатого контроля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6. Обеспечить обязательное медицинское страхование и страхование работников от несчастных случаев на производстве и профессиональных заболеваний за счет средств организаци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7. Обеспечить расследование несчастных случаев на производстве и про</w:t>
        <w:softHyphen/>
        <w:t>фессиональных заболеваний в установленном порядке, анализ состояния производственного травматизма и реализацию мероприятий по его профилактике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8. Обеспечить создание и деятельность комитета (комиссии) по охране труда. Для выполнения возложенных задач с членами комитета проводить соответствующую подготовку по специальной программе за счет средств Работодателя для чего предоставлять время с сохранением среднего заработка по основному месту работы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9. Создать необходимые условия для деятельности уполномоченных (доверенных) лиц по охране труда в том числе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уполномоченных (доверенных) лиц по охране труда правилами, инструкциями, другими нормативными и справочными материалами по охране труда за счет сред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я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ить избранных уполномоченных лиц по охране труда по специальной программе в учебных центрах по охране труда с сохранением среднего заработка обучаемому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уполномоченным по охране труда для выполнения возложенных на них функций необходимое время в течение рабочего дня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уполномоченным (доверенным) лицам по охране труда социальные гарантии, установленные статьями 374-376 ТК РФ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ть из средств предприятия за активную добросовестную работу, способствующую предупреждению несчастных случаев на производстве, улучшению условий труда на рабочих местах, общественных уполномоченных по охране труд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0. Регулярно информировать работников о состоянии охраны труда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выполнении соглашения по охране труд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0. Создать для работающих инвалидов безопасные условия труда в соответствии с индивидуальной программой реабилитации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6.5. Стороны</w:t>
      </w:r>
      <w:r>
        <w:rPr>
          <w:bCs/>
          <w:color w:val="000000"/>
          <w:sz w:val="28"/>
          <w:szCs w:val="28"/>
        </w:rPr>
        <w:t xml:space="preserve"> исходят из того, что Профком пользуется правом на участие в любых государственных экспертизах на соответствие условий труда в организации требованиям, предъявляемым законодательством. Представителям органов профсоюзного контроля обеспечивается беспрепятственный допуск ко всем документам, необходимым им для осуществления своих полномочий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ком может проводить независимые экспертизы условий работы с  привлечением сторонних специализированных организаций или соответствующих специалистов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споров, связанных с нарушением законодательства об условиях и охране труда; обязательств, установленных коллективным договором, изменением условий труда и т.п. производится Работода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аритетных началах совместно с Профкомом в установленные законодательством срок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6 Профком обязуется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1. П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6.6.2. Готовить предложения, направленные на улучшение работы по охране труда, условиям работы в организации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3. Контролировать расходование средств, выделяемых на улучшение условий и охрану труд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4. Осуществлять профсоюзный контроль за исполнением требований законодательства в области охраны труда, требовать от Работодателя устранения выявленных нарушений (вплоть до приостановления работ) с правом обращения в Федеральную инспекцию труда для принятия неотложных мер (п.п. 3 и 4 ст. 20 ФЗ «О профсоюзах»). Наличие опасности для здоровья работников фиксируется актом произвольной формы за подписями свидетелей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7. Работник  обязан (ст. 214 ТК  РФ):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6.7.1. Соблюдать требования охраны труда, установленные законодательными и иными нормативными актами, а также правилами и инструкциями по охране труда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6.7.2. Проходить обучение безопасным методам и приемам выполнения работ, оказанию первой помощи при несчастных случаях на производстве, инструктаж ( первичный и периодические) по охране труда и применению средств индивидуальной и коллективной защиты, стажировку на рабочем месте, проверку знаний требований охраны труд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3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6.7.4. Извещать немедленно своего непосредственного или вышестоящего руководителя, инженера по охране труда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.</w:t>
      </w:r>
    </w:p>
    <w:p>
      <w:pPr>
        <w:pStyle w:val="1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10" w:name="__RefHeading___Toc223790317"/>
      <w:bookmarkStart w:id="11" w:name="__RefHeading___Toc223790317"/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12" w:name="__RefHeading___Toc223790317"/>
      <w:r>
        <w:rPr>
          <w:i w:val="false"/>
        </w:rPr>
        <w:t>Раздел 7. Социальные гарантии и льготы</w:t>
      </w:r>
      <w:bookmarkEnd w:id="12"/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аботодатель обязуется:</w:t>
      </w:r>
    </w:p>
    <w:p>
      <w:pPr>
        <w:pStyle w:val="Normal"/>
        <w:widowControl/>
        <w:shd w:fill="FFFFFF" w:val="clear"/>
        <w:tabs>
          <w:tab w:val="clear" w:pos="708"/>
          <w:tab w:val="left" w:pos="5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1.1. Обеспечить права работников на обязательное социальное страхование  и осуществлять обязательное социальное страхование работников в порядке, установленном федеральными законами (ст. 2 ТК РФ).</w:t>
      </w:r>
    </w:p>
    <w:p>
      <w:pPr>
        <w:pStyle w:val="Normal"/>
        <w:widowControl/>
        <w:shd w:fill="FFFFFF" w:val="clear"/>
        <w:tabs>
          <w:tab w:val="clear" w:pos="708"/>
          <w:tab w:val="left" w:pos="5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Осуществлять страхование работников организации от несчастных случаев на производстве.</w:t>
      </w:r>
    </w:p>
    <w:p>
      <w:pPr>
        <w:pStyle w:val="Normal"/>
        <w:widowControl/>
        <w:shd w:fill="FFFFFF" w:val="clear"/>
        <w:tabs>
          <w:tab w:val="clear" w:pos="708"/>
          <w:tab w:val="left" w:pos="5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1.3. Обеспечить обязательное медицинское страхование работающих с выдачей полисов по медицинскому страхованию.</w:t>
      </w:r>
    </w:p>
    <w:p>
      <w:pPr>
        <w:pStyle w:val="Normal"/>
        <w:widowControl/>
        <w:shd w:fill="FFFFFF" w:val="clear"/>
        <w:tabs>
          <w:tab w:val="clear" w:pos="708"/>
          <w:tab w:val="left" w:pos="5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1.4. Своевременно перечислять средства в страховые фонды в размерах, определяемых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5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5. Вест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; </w:t>
      </w:r>
    </w:p>
    <w:p>
      <w:pPr>
        <w:pStyle w:val="Normal"/>
        <w:widowControl/>
        <w:shd w:fill="FFFFFF" w:val="clear"/>
        <w:tabs>
          <w:tab w:val="clear" w:pos="708"/>
          <w:tab w:val="left" w:pos="5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воевременно и достоверно оформлять сведения о стаже и заработной плате работающих для представления их в пенсионные фонды.</w:t>
      </w:r>
    </w:p>
    <w:p>
      <w:pPr>
        <w:pStyle w:val="Normal"/>
        <w:widowControl/>
        <w:shd w:fill="FFFFFF" w:val="clear"/>
        <w:tabs>
          <w:tab w:val="clear" w:pos="708"/>
          <w:tab w:val="left" w:pos="61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1.6. 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организации) и при профзаболевании.</w:t>
      </w:r>
    </w:p>
    <w:p>
      <w:pPr>
        <w:pStyle w:val="Normal"/>
        <w:widowControl/>
        <w:shd w:fill="FFFFFF" w:val="clear"/>
        <w:tabs>
          <w:tab w:val="clear" w:pos="708"/>
          <w:tab w:val="left" w:pos="5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7. В новогодние праздники организовывать для детей до 17 лет включительно новогодние подарки за счет средств предприятия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2. Профком обязуется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Обеспечить контроль за соблюдением права работников на обязательное социальное страхование в случаях, предусмотренных федеральны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Осуществлять контроль за своевременным перечислением средств в фонды: пенсионный, медицинского и социального страхования.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Содействовать обеспечению работающих медицинскими полисами.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Активно работать в комиссиях по социальному страхованию, осуществлять контроль за расходованием средств, периодически информировать об этом сотрудников библиотеки.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5.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widowControl/>
        <w:shd w:fill="FFFFFF" w:val="clear"/>
        <w:tabs>
          <w:tab w:val="clear" w:pos="708"/>
          <w:tab w:val="left" w:pos="518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ы договорились</w:t>
      </w:r>
      <w:r>
        <w:rPr>
          <w:sz w:val="28"/>
          <w:szCs w:val="28"/>
        </w:rPr>
        <w:t>, что распределение и выдача путевок в санаторно-курортные и оздоровительные учреждения для работников организации, членов их семей, осуществляет Профком и комиссия по социальному страхованию Библиотеки.</w:t>
      </w:r>
    </w:p>
    <w:p>
      <w:pPr>
        <w:pStyle w:val="Normal"/>
        <w:widowControl/>
        <w:shd w:fill="FFFFFF" w:val="clear"/>
        <w:tabs>
          <w:tab w:val="clear" w:pos="708"/>
          <w:tab w:val="left" w:pos="92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 Жилищно-бытовое обслуживание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содействовать улучшению жилищных условий работников организации и членов их семей. В этих целях: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 Совместно проводить в организации учет нуждающихся в жилье;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 Расширять взаимодействие с Президиумом СО РАН и местной администрацией, добиваясь выделения организации через банки долгосрочных кредитов на строительство жилья работникам, выделения работникам удобных земельных участков для индивидуальной жилой застройки;</w:t>
      </w:r>
    </w:p>
    <w:p>
      <w:pPr>
        <w:pStyle w:val="Normal"/>
        <w:widowControl/>
        <w:shd w:fill="FFFFFF" w:val="clear"/>
        <w:tabs>
          <w:tab w:val="clear" w:pos="708"/>
          <w:tab w:val="left" w:pos="861" w:leader="none"/>
          <w:tab w:val="left" w:pos="925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4.3. Содействовать работникам в участии в долевом строительстве жилья с привлечением банковского (ипотечного) кредита;</w:t>
      </w:r>
    </w:p>
    <w:p>
      <w:pPr>
        <w:pStyle w:val="Normal"/>
        <w:widowControl/>
        <w:shd w:fill="FFFFFF" w:val="clear"/>
        <w:tabs>
          <w:tab w:val="clear" w:pos="708"/>
          <w:tab w:val="left" w:pos="861" w:leader="none"/>
          <w:tab w:val="left" w:pos="925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4.4. Работодатель и Профком информируют трудовой коллектив о состоянии жилищного фонда и его использован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2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Культурно-массовая работа и оздоровление коллектив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25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ботодатель и Профком принимают на себя обязательства по организации культурно-массовой и физкультурно-оздоровительной работы с работниками организации и членами их семей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1. Работодатель обязуется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 подготовке и проведению праздничных мероприятий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 Профкому из внебюджетных средств библиотеки денежные средства на проведение в трудовом коллективе культурно-массовой и физкультурной работы (ст. 377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2. Профком обязуется:</w:t>
      </w:r>
    </w:p>
    <w:p>
      <w:pPr>
        <w:pStyle w:val="Normal"/>
        <w:widowControl/>
        <w:shd w:fill="FFFFFF" w:val="clear"/>
        <w:tabs>
          <w:tab w:val="clear" w:pos="708"/>
          <w:tab w:val="left" w:pos="909" w:leader="none"/>
          <w:tab w:val="left" w:pos="953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воевременным и целесообразным использованием средств, направляемых на проведение культурно-массовой и спортивно-оздоровительной работы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культурно-массовую и спортивно-оздоровительную работу;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о репертуаре театров и филармонии города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спространению театральных и концертных билетов.</w:t>
      </w:r>
    </w:p>
    <w:p>
      <w:pPr>
        <w:pStyle w:val="Normal"/>
        <w:widowControl/>
        <w:shd w:fill="FFFFFF" w:val="clear"/>
        <w:tabs>
          <w:tab w:val="clear" w:pos="708"/>
          <w:tab w:val="left" w:pos="909" w:leader="none"/>
          <w:tab w:val="left" w:pos="9538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7.6. Дополнительные социальные гарантии, компенсации и льготы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Стороны согласились на следующие дополнительные социальные гарантии, компенсации и льготы за счет Работодателя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1. Поощрять за безупречный труд в Библиотеке в связи с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-летием – в размере – 2000-00 руб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-летием (женщинам) – в размере – 3000-00 руб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-летием (мужчинам) – в размере – 3000-00 руб.</w:t>
      </w:r>
    </w:p>
    <w:p>
      <w:pPr>
        <w:pStyle w:val="Normal"/>
        <w:widowControl/>
        <w:shd w:fill="FFFFFF" w:val="clear"/>
        <w:tabs>
          <w:tab w:val="clear" w:pos="708"/>
          <w:tab w:val="left" w:pos="4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2. Установить поощрительную систему при присвоении почетного звания «Заслуженный ветеран СО РАН» в размере 2000-00 руб. </w:t>
      </w:r>
    </w:p>
    <w:p>
      <w:pPr>
        <w:pStyle w:val="Normal"/>
        <w:widowControl/>
        <w:shd w:fill="FFFFFF" w:val="clear"/>
        <w:tabs>
          <w:tab w:val="clear" w:pos="708"/>
          <w:tab w:val="left" w:pos="4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6.3. Работодатель предоставляет работнику по его заявлению дополнительный краткосрочный оплачиваемый отпуск до 3-х дней сверх установленных законодательством, при наличии внебюджетных средств, в следующих случаях:</w:t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ая свадьба или свадьба детей;</w:t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рть супруга(и), членов семьи (дети, родители, родные братья и сестры);</w:t>
      </w:r>
    </w:p>
    <w:p>
      <w:pPr>
        <w:pStyle w:val="Normal"/>
        <w:widowControl/>
        <w:shd w:fill="FFFFFF" w:val="clear"/>
        <w:tabs>
          <w:tab w:val="clear" w:pos="708"/>
          <w:tab w:val="left" w:pos="4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о учебного года - 1 день, родителям, дети которых обучаются в начальных классах.</w:t>
      </w:r>
    </w:p>
    <w:p>
      <w:pPr>
        <w:pStyle w:val="Normal"/>
        <w:widowControl/>
        <w:shd w:fill="FFFFFF" w:val="clear"/>
        <w:tabs>
          <w:tab w:val="clear" w:pos="708"/>
          <w:tab w:val="left" w:pos="4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4. Работодатель оказывает материальную помощь:</w:t>
      </w:r>
    </w:p>
    <w:p>
      <w:pPr>
        <w:pStyle w:val="Normal"/>
        <w:widowControl/>
        <w:shd w:fill="FFFFFF" w:val="clear"/>
        <w:tabs>
          <w:tab w:val="clear" w:pos="708"/>
          <w:tab w:val="left" w:pos="826" w:leader="none"/>
          <w:tab w:val="left" w:pos="953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охороны близких родственников (мать, отец, муж, жена, дети, брат, сестра) при предоставлении свидетельства о смерти в размере до 500 руб.;</w:t>
      </w:r>
    </w:p>
    <w:p>
      <w:pPr>
        <w:pStyle w:val="Normal"/>
        <w:widowControl/>
        <w:shd w:fill="FFFFFF" w:val="clear"/>
        <w:tabs>
          <w:tab w:val="clear" w:pos="708"/>
          <w:tab w:val="left" w:pos="826" w:leader="none"/>
          <w:tab w:val="left" w:pos="953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рганизации:</w:t>
      </w:r>
    </w:p>
    <w:p>
      <w:pPr>
        <w:pStyle w:val="Normal"/>
        <w:widowControl/>
        <w:shd w:fill="FFFFFF" w:val="clear"/>
        <w:tabs>
          <w:tab w:val="clear" w:pos="708"/>
          <w:tab w:val="left" w:pos="682" w:leader="none"/>
          <w:tab w:val="left" w:pos="8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есшим сложную операцию или длительную болезнь свыше 2-х месяцев;</w:t>
      </w:r>
    </w:p>
    <w:p>
      <w:pPr>
        <w:pStyle w:val="Normal"/>
        <w:widowControl/>
        <w:shd w:fill="FFFFFF" w:val="clear"/>
        <w:tabs>
          <w:tab w:val="clear" w:pos="708"/>
          <w:tab w:val="left" w:pos="682" w:leader="none"/>
          <w:tab w:val="left" w:pos="8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адавшим от стихийных бедствий (пожар, наводнение, др.).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6.5. Профком выделяет средства для оказания материальной помощи членам профсоюза в случае: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ой болезни;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трат на медицинские услуги и лекарственные средства;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т на санаторно-курортное лечение;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рти ближайших родственников;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ния ребенка;</w:t>
      </w:r>
    </w:p>
    <w:p>
      <w:pPr>
        <w:pStyle w:val="Normal"/>
        <w:widowControl/>
        <w:shd w:fill="FFFFFF" w:val="clear"/>
        <w:tabs>
          <w:tab w:val="clear" w:pos="708"/>
          <w:tab w:val="left" w:pos="47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ерьезных материальных затруднениях</w:t>
      </w:r>
      <w:r>
        <w:rPr>
          <w:sz w:val="28"/>
        </w:rPr>
        <w:t>.</w:t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13" w:name="__RefHeading___Toc223790318"/>
      <w:bookmarkEnd w:id="13"/>
      <w:r>
        <w:rPr>
          <w:i w:val="false"/>
        </w:rPr>
        <w:t>Раздел 8. Права и гарантии деятельности профсоюзной организации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1. Права выборного профсоюзного органа и гарантии его деятельности определяются законодательством Российской Федерации, законодательством субъектов Российской Федерации, Уставом Профсоюза работников РАН, коллективными договорами и соглашениям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2. Работодатель и профсоюзная организация строят свои взаимоотношения на принципах социального партнёрства, сотрудничества, уважения взаимных интересов и в соответствии с Конституцией Российской Федерации, Федеральным законом «О профессиональных союзах, их правах и гарантиях деятельности», Трудовым кодексом РФ и другими законодательными актами, а также на основе настоящего Коллективного договора и «Соглашения о взаимодействии Президиума Сибирского отделения РАН и Объединённого комитета Профсоюза ННЦ СО РАН»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8.3. </w:t>
      </w:r>
      <w:r>
        <w:rPr>
          <w:rFonts w:eastAsia="Times New Roman"/>
          <w:b/>
          <w:bCs/>
          <w:color w:val="000000"/>
          <w:sz w:val="28"/>
          <w:szCs w:val="28"/>
        </w:rPr>
        <w:t>Работодатель признаёт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8.3.1. Профком является полномочным представителем членов профсоюза Библиотеки по вопросам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защиты социально-трудовых прав и интересов работников (ст.29, гл. 58 ТК, ст.11 ФЗ «О профсоюзах»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содействия их занятости (ст. 12 ФЗ «О профсоюзах»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ведения коллективных переговоров, заключения коллективного договора и контроля за его выполнением (гл. 6 и 7 ТК РФ, ст. 13 ФЗ «О профсоюзах»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соблюдения законодательства о труде (ст. 370 ТК РФ, ст. 19 ФЗ «О профсоюзах»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участия в урегулировании индивидуальных трудовых споров (гл. 60 ТК РФ, ст. 14 ФЗ «О профсоюзах»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8.3.2. Работники, избранные в Профком, а также уполномоченные профсоюза по охране труда, и не освобождённые от основной работы, не могут быть подвержены дисциплинарному взысканию без согласия профсоюзного органа, членами которого они являются, а руководители Профкома – без предварительного согласия вышестоящего профсоюзного орган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кома, членами которого они являются (ст. 25 ФЗ «О профсоюзах»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8.3.3. Увольнение по инициативе Работодателя по основаниям , предусмотренным п. 2, 3 или 5 ч. 1 ст. 81 ТК РФ лиц, избиравшихся в состав Профкома, не допускается в течение двух лет после окончания срока их полномочий ( ст. 374, 376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аботники, избранные в Профком и не освобождённые от основной работы, не могут быть уволены по инициативе Работодателя по основаниям , предусмотренным п. 2, 3 или 5 ч. 1 ст. 81 ТК РФ без согласия профсоюзного органа, членами которого они являются, а руководители Профкома – без предварительного согласия вышестоящего профсоюзного орган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Работодатель обязуется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 целях создания условий для успешной деятельности профсоюзной организации и её выборного органа – Профкома в соответствии с Трудовым кодексом, Федеральным законом РФ «О профессиональных союзах, их правах и гарантиях деятельности», другими федеральными законами, «Соглашением о взаимодействии Президиума Сибирского отделения РАН и Объединённого комитета Профсоюза ННЦ СО РАН», настоящим Коллективным договором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1. Соблюдать права профсоюзов, установленные законодательством и настоящим коллективным договором (глава 58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2. Не препятствовать представителям профсоюза посещать рабочие места, на которых работают члены профсоюза, для реализации уставных задач и представленных законодательством прав (ст. 370 ТК РФ части третья-пятая, п. 5 ст. 11 ФЗ «О профсоюзах»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3. Представлять Профкому по их запросу информацию, необходимую для коллективных переговоров, по социально-трудовым вопросам, о расчётах заработной платы сотрудников, в случаях возникновения трудовых споров, в отношении которых он возникает, а также данные статотчётов (ст. 37 части 7, 8 ТК РФ, ст. 17 ФЗ «О профсоюзах»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8.4.4. Предоставить возможность размещения информации </w:t>
      </w:r>
      <w:r>
        <w:rPr>
          <w:rFonts w:eastAsia="Times New Roman"/>
          <w:color w:val="000000"/>
          <w:sz w:val="28"/>
          <w:szCs w:val="28"/>
        </w:rPr>
        <w:t>на стенде «Профком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нформирует» </w:t>
      </w:r>
      <w:r>
        <w:rPr>
          <w:rFonts w:eastAsia="Times New Roman"/>
          <w:bCs/>
          <w:color w:val="000000"/>
          <w:sz w:val="28"/>
          <w:szCs w:val="28"/>
        </w:rPr>
        <w:t>в доступном для всех работников месте (ст. 377 часть первая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5. Безвозмездно предоставить Профкому комнату для работы самого ПК при выполнении уставной деятельности, а также хранения документов (ст. 377 часть вторая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8.4.6. Безвозмездно предоставлять Профкому помещения для проведения заседаний, собраний, </w:t>
      </w:r>
      <w:r>
        <w:rPr>
          <w:rFonts w:eastAsia="Times New Roman"/>
          <w:color w:val="000000"/>
          <w:sz w:val="28"/>
          <w:szCs w:val="28"/>
        </w:rPr>
        <w:t>праздничных мероприятий</w:t>
      </w:r>
      <w:r>
        <w:rPr>
          <w:rFonts w:eastAsia="Times New Roman"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Хозяйственное содержание помещений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борка, ремонт и т.д.) является обязанностью Работодателя (ст. 377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7. Предоставлять Профкому в бесплатное пользование необходимые для деятельности оборудование, транспортные средства, средства связи и оргтехники, а также необходимые нормативные правовые документы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8.4.8. Обеспечивать расходными материалами, предоставлять возможность печатать и размножать информационные материалы, необходимые для работы Профком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9. Предоставить возможность участия с правом голоса председателю Профкома в работе руководящих органов ГПНТБ СО РАН (глава 8 ТК РФ).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8.4.10.</w:t>
      </w:r>
      <w:r>
        <w:rPr>
          <w:rFonts w:eastAsia="Times New Roman"/>
          <w:bCs/>
          <w:color w:val="000000"/>
          <w:sz w:val="28"/>
          <w:szCs w:val="28"/>
        </w:rPr>
        <w:t xml:space="preserve"> Сохранить действующий порядок безналичной уплаты членами профсоюза членских профсоюзных взносов. Ежемесячно и бесплатно перечислять на счета Профкома членские профсоюзные взносы из заработной платы работников – членов профсоюза в размере 1% от их заработка. Перечислять профсоюзные взносы профсоюзному комитету одновременно с выплатой заработной платы. 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11. Расследовать и учитывать в организации все несчастные случаи, происшедшие с освобождёнными и штатными работниками и не освобождёнными от основной работы профсоюзными работниками при выполнении ими своих профсоюзных обязанностей – оформлять его в соответствии с Положением «О порядке расследования несчастных случаев» и «Правилами возмещения работодателем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»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4.12. Гарантировать права на труд работникам, входящим в состав Профкома ГПНТБ СО РАН и не освобождённым от основной работы (ст. 374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8.4.13. Предоставлять свободное от работы время не освобождённым от основной работы руководителю и членам Профкома, уполномоченным профсоюза по охране труда: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для проведения соответствующей общественной работы в интересах коллектива работников (осуществления контроля за соблюдением законодательства о труде и охране труда, за выполнением коллективного договора, др.),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на время краткосрочной профсоюзной учёбы,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>для участия в качестве делегатов съездов, конференций, созываемых Профсоюзом работников ННЦ СО РАН, а также для участия в работе его выборных органов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4.14. Сохранять среднюю заработную плату и выплачивать командировочные расходы при краткосрочной профсоюзной учебе членам Профкома и уполномоченным профсоюза по охране труда в установленном законодательств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4.15. Для участия в качестве делегатов созываемых профессиональными союзами съездов, конференций, а также для участия в работе их выборных органов членов Профкома, не освобожденных от основной работы, освобождать от неё с сохранением средней заработной платы (ст. 374 ТК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8.4.16. Учитывать мнение Профкома (ст. 371 ТК  РФ):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принятии необходимых мер в случае угрозы массовых увольнений (ст. 180 ТК РФ);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о вопросам ликвидации, реорганизации, сокращения численности или штатов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введении и отмене режима неполного рабочего времени в случае угрозы массовых увольнений (ст. 74 ТК РФ);</w:t>
      </w:r>
    </w:p>
    <w:p>
      <w:pPr>
        <w:pStyle w:val="Normal"/>
        <w:widowControl/>
        <w:shd w:fill="FFFFFF" w:val="clear"/>
        <w:tabs>
          <w:tab w:val="clear" w:pos="708"/>
          <w:tab w:val="left" w:pos="302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определении основных направлений деятельности, созданию новых структурных подразделений, реорганизации или ликвидации существующих;</w:t>
      </w:r>
    </w:p>
    <w:p>
      <w:pPr>
        <w:pStyle w:val="Normal"/>
        <w:widowControl/>
        <w:shd w:fill="FFFFFF" w:val="clear"/>
        <w:tabs>
          <w:tab w:val="clear" w:pos="708"/>
          <w:tab w:val="left" w:pos="30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ри формировании и расходовании фондов в части направляемой на экономическое стимулирование и социальное развитие;</w:t>
      </w:r>
    </w:p>
    <w:p>
      <w:pPr>
        <w:pStyle w:val="Normal"/>
        <w:widowControl/>
        <w:shd w:fill="FFFFFF" w:val="clear"/>
        <w:tabs>
          <w:tab w:val="clear" w:pos="708"/>
          <w:tab w:val="left" w:pos="302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становлении систем оплаты и стимулирования труда (ст. 135 ТК РФ);</w:t>
      </w:r>
    </w:p>
    <w:p>
      <w:pPr>
        <w:pStyle w:val="Normal"/>
        <w:widowControl/>
        <w:shd w:fill="FFFFFF" w:val="clear"/>
        <w:tabs>
          <w:tab w:val="clear" w:pos="708"/>
          <w:tab w:val="left" w:pos="302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тверждении формы расчётного листка (ст. 136 ТК РФ);</w:t>
      </w:r>
    </w:p>
    <w:p>
      <w:pPr>
        <w:pStyle w:val="Normal"/>
        <w:widowControl/>
        <w:shd w:fill="FFFFFF" w:val="clear"/>
        <w:tabs>
          <w:tab w:val="clear" w:pos="708"/>
          <w:tab w:val="left" w:pos="302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о штатному расписанию, размеру должностных окладов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тверждении положения об оплате труда, о премировании и др. положений, касающихся интересов работников в соответствии с ФЗ «О профсоюзах»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становлении конкретного размера повышенной заработной платы за работу на тяжелых работах, работах с вредными и (или) опасными условиями труда, за работу в ночное время (ст. 147 ТК РФ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определении размера оплаты труда в ночное время (ст. 154 ТК РФ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определении размера и порядка выплаты дополнительного вознаграждения за нерабочие праздничные дни (ст. 112 ТК РФ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привлечении к работе в выходные и нерабочие праздничные дни (ст. 113 ТК РФ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становлении конкретных доплат за работу в выходные и нерабочие праздничные дни (ст. 153 ТК РФ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привлечении к сверхурочным работам (ст. 99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разделении рабочего дня на части (ст. 105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тверждении графика отпусков (ст. 123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определении систем нормирования труда ( ст. 159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введении, замене и пересмотре норм труда (ст. 162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утверждении правил внутреннего трудового распорядка (ст. 190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разработке инструкций по охране труда (ст. 212 ТК РФ);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определении формы профессиональной подготовки, переподготовки и повышения квалификации (ст. 196 ТК РФ);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ри расторжении трудового договора по инициативе Работодателя (ст. 373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8.4.17. По согласованию с Профкомом </w:t>
      </w:r>
      <w:r>
        <w:rPr>
          <w:rFonts w:eastAsia="Times New Roman"/>
          <w:color w:val="000000"/>
          <w:sz w:val="28"/>
          <w:szCs w:val="28"/>
        </w:rPr>
        <w:t xml:space="preserve">(ст. ст. 8,  372 ТК РФ )  принимать локальные нормативные акты, содержащие нормы трудового права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5. Оплата труда руководителя выборного органа первичной профсоюзной организации может производиться за счёт средств Работодателя в размерах, установленных коллективным договором (ст.377 ТК РФ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тороны договорились, что доплата к окладу за труд председателя Профкома составляет  20% от оклада ежемесячно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8.6. За нарушение законодательства о профсоюзах Работодатель и  должностные лица библиотеки несут дисциплинарную, административную, уголовную ответственность в соответствии с федеральными законами и ТК (ст. 378 ТК РФ 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8.7. Профком </w:t>
      </w:r>
      <w:r>
        <w:rPr>
          <w:rFonts w:eastAsia="Times New Roman"/>
          <w:b/>
          <w:color w:val="000000"/>
          <w:sz w:val="28"/>
          <w:szCs w:val="28"/>
        </w:rPr>
        <w:t>обязуется: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7.1. Проводить соответствующую работу, способствующую обеспечению своевременного и качественного выполнения работниками производственных заданий, соблюдению правил внутреннего трудового распорядка, правил по охране труда, улучшению трудовой дисциплины.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7.2.   Осуществлять контроль за соблюдением законодательства о труде и профсоюзах, участвовать в определении основных направлений социального развития коллектива с учетом нужд и потребностей работников.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7.3..   Содействовать реализации настоящего договора, осуществлению согласованных мероприятий, направленных на реализацию и защиту социально-трудовых прав работников, снижению социальной напряженности в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456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8.8. </w:t>
      </w:r>
      <w:r>
        <w:rPr>
          <w:rFonts w:eastAsia="Times New Roman"/>
          <w:b/>
          <w:color w:val="000000"/>
          <w:sz w:val="28"/>
          <w:szCs w:val="28"/>
        </w:rPr>
        <w:t>Профком признает</w:t>
      </w:r>
      <w:r>
        <w:rPr>
          <w:rFonts w:eastAsia="Times New Roman"/>
          <w:color w:val="000000"/>
          <w:sz w:val="28"/>
          <w:szCs w:val="28"/>
        </w:rPr>
        <w:t>, что проведение профсоюзных собраний (конференций) работников организации в рабочие время допускается по согласованию с Работодателем.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9. Для проведения профсоюзной работы, осуществления контроля</w:t>
        <w:br/>
        <w:t>соблюдения Трудового кодекса, правил по охране труда, выполнения</w:t>
        <w:br/>
        <w:t>коллективного договора, соглашения по охране труда председатель Профкома  (и его заместитель)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1334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доступа к нормативной документации, документации о производственно-хозяйственной деятельности библиотеки и иной необходимой информации по социально-трудовым вопросам;</w:t>
      </w:r>
    </w:p>
    <w:p>
      <w:pPr>
        <w:pStyle w:val="Normal"/>
        <w:widowControl/>
        <w:shd w:fill="FFFFFF" w:val="clear"/>
        <w:tabs>
          <w:tab w:val="clear" w:pos="708"/>
          <w:tab w:val="left" w:pos="133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участвовать с правом совещательного голоса в управленческих совещаниях на уровне Дирекции и Учёного совета;</w:t>
      </w:r>
    </w:p>
    <w:p>
      <w:pPr>
        <w:pStyle w:val="Normal"/>
        <w:widowControl/>
        <w:shd w:fill="FFFFFF" w:val="clear"/>
        <w:tabs>
          <w:tab w:val="clear" w:pos="708"/>
          <w:tab w:val="left" w:pos="1334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нформировать работников о деятельности профсоюза, излагать позицию и решения Профкома, оповещать работников о предстоящих профсоюзных мероприятиях;</w:t>
      </w:r>
    </w:p>
    <w:p>
      <w:pPr>
        <w:pStyle w:val="Normal"/>
        <w:widowControl/>
        <w:shd w:fill="FFFFFF" w:val="clear"/>
        <w:tabs>
          <w:tab w:val="clear" w:pos="708"/>
          <w:tab w:val="left" w:pos="1334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асходовать часть средств профсоюзного бюджета для премирования актива профсоюзной организации ГПНТБ СО РАН.</w:t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</w:rPr>
      </w:pPr>
      <w:bookmarkStart w:id="14" w:name="__RefHeading___Toc223790319"/>
      <w:bookmarkEnd w:id="14"/>
      <w:r>
        <w:rPr>
          <w:i w:val="false"/>
        </w:rPr>
        <w:t>Раздел 9. Разрешение коллективных трудовых споров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 целях разрешения коллективных трудовых споров Работодатель включает представителей Профкома в коллегиальные органы управления организацией в соответствии с п. 3 статья 16 ФЗ «О профсоюзах» (гл. 8, ст.  52 ТК РФ). Конкретные формы участия работников и их представительного органа – Профкома  в управлении организацией предусмотрены ст. 53 ТК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9.2. Профсоюзная организация и ее выборный орган – Профком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обязан  в недельный срок с момента получения требования об устранении выявленных нарушений сообщить Профкому о результатах рассмотрения данного требования и принятых мерах (ст. 370 ТК РФ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9.4. Работодатель обеспечивает участие представителей Профкома в рассмотрении жалоб и заявлений работников администрацией организации, комиссией по трудовым спорам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неудовлетворения жалобы или заявления работника  администрацией организации или комиссией по трудовым спорам, работники и Профком, как представительный орган работников, обращаются в органы государственного надзора (федеральной инспекции труда) или  в суд (ст. 384, 387, ст. 353-365, ст. 390, 391 ТК РФ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ком оказывает непосредственную помощь работнику в составлении обращения в Федеральную инспекцию труда, либо процессуальных документов для обращения в суд, выделяет своих представителей для участия в заседании суда при рассмотрении жалобы работника и его защиты (ст.370 ТК РФ, ст. ст. 29 и 30 ФЗ «О профсоюзах»)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9.5. В целях самозащиты  трудовых прав работник 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федеральными законами. На время отказа от указанной работы за работником сохраняются все права, предусмотренные трудовым законодательством, настоящим Коллективным договором (ст. 379 и 380 ТК РФ )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Рассмотрение Коллективных трудовых споров Работодатель и Профком организации рассматривают в строгом соответствии с Трудовым кодексом в случаях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регулированных разногласий между работниками (Профкомом) и Работодателем (его представителями) по поводу установления и изменения условий труда (включая заработную плату)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, изменении и выполнении коллективного договора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отказом Работодателя учесть мнение Профкома организации при принятии локальных актов, содержащих нормы трудового права в организации (гл. 61 ТК РФ«Рассмотрение и разрешение коллективных трудовых споров»);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примирительные процедуры в соответствии с главой 61 ТК РФ  не привели к разрешению коллективного спора, либо Работодатель уклоняется от примирительных процедур, не выполняет соглашение, достигнутое в ходе разрешения коллективного трудового спора, то работники или Профком вправе приступить к организации забастовки в соответствии с положениями ТК   (ст.ст. 409-418 ТК РФ).</w:t>
      </w:r>
    </w:p>
    <w:p>
      <w:pPr>
        <w:pStyle w:val="1"/>
        <w:widowControl/>
        <w:suppressAutoHyphens w:val="true"/>
        <w:ind w:firstLine="567"/>
        <w:jc w:val="both"/>
        <w:rPr/>
      </w:pPr>
      <w:bookmarkStart w:id="15" w:name="__RefHeading___Toc223790320"/>
      <w:bookmarkEnd w:id="15"/>
      <w:r>
        <w:rPr>
          <w:i w:val="false"/>
        </w:rPr>
        <w:t>Раздел 10. Действие коллективного договора, обеспечение контроля и ответственность сторон за его реализацию</w:t>
      </w:r>
    </w:p>
    <w:p>
      <w:pPr>
        <w:pStyle w:val="Normal"/>
        <w:widowControl/>
        <w:shd w:fill="FFFFFF" w:val="clear"/>
        <w:tabs>
          <w:tab w:val="clear" w:pos="708"/>
          <w:tab w:val="left" w:pos="610" w:leader="none"/>
          <w:tab w:val="left" w:pos="1218" w:leader="none"/>
        </w:tabs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</w:t>
        <w:tab/>
      </w:r>
      <w:r>
        <w:rPr>
          <w:rFonts w:eastAsia="Times New Roman"/>
          <w:color w:val="000000"/>
          <w:sz w:val="28"/>
          <w:szCs w:val="28"/>
        </w:rPr>
        <w:t>Настоящий Коллективный договор заключён на 2012–2015 гг., вступает в силу с момента его подписания и действует в течение всего срока  (ст. 43 ТК РФ ).</w:t>
      </w:r>
    </w:p>
    <w:p>
      <w:pPr>
        <w:pStyle w:val="Normal"/>
        <w:widowControl/>
        <w:shd w:fill="FFFFFF" w:val="clear"/>
        <w:tabs>
          <w:tab w:val="clear" w:pos="708"/>
          <w:tab w:val="left" w:pos="610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.</w:t>
      </w:r>
    </w:p>
    <w:p>
      <w:pPr>
        <w:pStyle w:val="Normal"/>
        <w:widowControl/>
        <w:shd w:fill="FFFFFF" w:val="clear"/>
        <w:tabs>
          <w:tab w:val="clear" w:pos="708"/>
          <w:tab w:val="left" w:pos="61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стечении срока действие Коллективного договора может быть продлено на срок, согласованный стор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0.2.</w:t>
        <w:tab/>
      </w:r>
      <w:r>
        <w:rPr>
          <w:rFonts w:eastAsia="Times New Roman"/>
          <w:color w:val="000000"/>
          <w:sz w:val="28"/>
          <w:szCs w:val="28"/>
        </w:rPr>
        <w:t>После подписания Коллективного договора Работодатель в семидневный срок направляет его в орган по труду по месту нахождения организации для уведомительной регистрации. Сторон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язуются устранить все замечания сделанные органом по труду при регистрации коллективного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648" w:leader="none"/>
          <w:tab w:val="left" w:pos="119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0.3.</w:t>
        <w:tab/>
      </w:r>
      <w:r>
        <w:rPr>
          <w:rFonts w:eastAsia="Times New Roman"/>
          <w:color w:val="000000"/>
          <w:sz w:val="28"/>
          <w:szCs w:val="28"/>
        </w:rPr>
        <w:t>Изменения и дополнения в настоящий Коллективный договор в течение срока его действия производятся при необходимости приведения положений Коллективного договора в соответствие с вновь принятыми законодательными, иными нормативными актами, соглашениями и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, а затем и одобрения вносимых изменений и дополнений собранием (конференцией) трудового коллектива.</w:t>
      </w:r>
    </w:p>
    <w:p>
      <w:pPr>
        <w:pStyle w:val="Normal"/>
        <w:widowControl/>
        <w:shd w:fill="FFFFFF" w:val="clear"/>
        <w:tabs>
          <w:tab w:val="clear" w:pos="708"/>
          <w:tab w:val="left" w:pos="648" w:leader="none"/>
        </w:tabs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носимые изменения и дополнения в текст Коллективного договора не могут ухудшать положения работников по сравнению с прежним коллективным договором, ОТС, региональными соглашениями и нормами действующего законодательства.</w:t>
      </w:r>
    </w:p>
    <w:p>
      <w:pPr>
        <w:pStyle w:val="Normal"/>
        <w:widowControl/>
        <w:shd w:fill="FFFFFF" w:val="clear"/>
        <w:tabs>
          <w:tab w:val="clear" w:pos="708"/>
          <w:tab w:val="left" w:pos="5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.4. </w:t>
      </w:r>
      <w:r>
        <w:rPr>
          <w:rFonts w:eastAsia="Times New Roman"/>
          <w:color w:val="000000"/>
          <w:sz w:val="28"/>
          <w:szCs w:val="28"/>
        </w:rPr>
        <w:t>Работодатель и Профком обязуются разъяснять работникам положения Коллективного договора, содействовать реализации их пра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троль за выполнением Коллективного договора осуществляется сторонами договора, их представителями, постоянно действующей двухсторонней комиссией по подготовке и проверке хода выполнения данного Коллективного договора, соответствующими органами по труду.</w:t>
      </w:r>
    </w:p>
    <w:p>
      <w:pPr>
        <w:pStyle w:val="Normal"/>
        <w:widowControl/>
        <w:shd w:fill="FFFFFF" w:val="clear"/>
        <w:tabs>
          <w:tab w:val="clear" w:pos="708"/>
          <w:tab w:val="left" w:pos="5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ороны ежегодно отчитываются о выполнении Коллективного договора на собрании (конференции) трудового коллектив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ороны обязуются своевременно информировать друг друга о действиях по реализации настоящего догово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ца, представляющие Стороны по настоящему Коллективному договору, несут ответственность за нарушение или невыполнение Коллективного договора в соответствии с законодательство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фком</w:t>
      </w:r>
      <w:r>
        <w:rPr>
          <w:color w:val="000000"/>
          <w:sz w:val="28"/>
          <w:szCs w:val="28"/>
        </w:rPr>
        <w:t xml:space="preserve"> вправе требовать от Работодателя привлечения к дисциплинарной ответственности вплоть до увольнения должностных лиц,</w:t>
      </w:r>
      <w:r>
        <w:rPr>
          <w:rFonts w:eastAsia="Times New Roman"/>
          <w:color w:val="000000"/>
          <w:sz w:val="28"/>
          <w:szCs w:val="28"/>
        </w:rPr>
        <w:t xml:space="preserve"> нарушающих законодательство о профсоюзах, не выполняющих обязательств, предусмотренных коллективным договором (часть вторая п.2 ст. 30 ФЗ «О профсоюзах»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ороны, признавая принцип социального партнё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1"/>
        <w:widowControl/>
        <w:suppressAutoHyphens w:val="true"/>
        <w:ind w:firstLine="567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</w:r>
    </w:p>
    <w:p>
      <w:pPr>
        <w:pStyle w:val="1"/>
        <w:widowControl/>
        <w:suppressAutoHyphens w:val="true"/>
        <w:ind w:firstLine="567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иложения к коллективному договору</w:t>
      </w:r>
    </w:p>
    <w:p>
      <w:pPr>
        <w:pStyle w:val="1"/>
        <w:widowControl/>
        <w:suppressAutoHyphens w:val="true"/>
        <w:ind w:firstLine="567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Типовой трудовой договор для работников библиотеки.</w:t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ложение о порядке проведения конкурса на замещение должностей научных работников организаций , подведомственных РАН</w:t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равила внутреннего трудового распорядка.</w:t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Положение о системе гибкого рабочего времени в подразделениях ГПНТБ СО РАН.</w:t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Инструкция по охране труда при эксплуатации ПЭВМ и ВДТ</w:t>
      </w:r>
    </w:p>
    <w:p>
      <w:pPr>
        <w:pStyle w:val="Normal"/>
        <w:widowControl/>
        <w:shd w:fill="FFFFFF" w:val="clear"/>
        <w:tabs>
          <w:tab w:val="clear" w:pos="708"/>
          <w:tab w:val="left" w:pos="298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ложением о новой системе оплаты труда работников в ГПНТБ СО РАН от 01.11.2011 г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 видах, порядке и условиях применения выплат стимулирующего характера научным работникам и руководителям ГПНТБ СО РАН от 21.02.2012 г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о премировании постоянных рабочих ГПНТБ СО РАН от 01.12.2011 г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9. Порядок оказания платных услуг ГПНТБ СО РАН организациям и населению от 01.11.2011 г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Положение о Порядке и размерах выплаты надбавок к должностным окладам библиотечных работников и экскурсоводов ГПНТБ СО РАН, владеющих иностранными языками от 11.12.2008 г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11. Положение о служебных командировках в пределах РФ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12. Обходной лист.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Перечень профессий и должностей, имеющих право на получение  спецодежды, спецобуви и других средств  индивидуальной защиты в ГПНТБ СО РАН.</w:t>
      </w:r>
    </w:p>
    <w:p>
      <w:pPr>
        <w:pStyle w:val="Normal"/>
        <w:widowControl/>
        <w:shd w:fill="FFFFFF" w:val="clear"/>
        <w:tabs>
          <w:tab w:val="clear" w:pos="708"/>
          <w:tab w:val="left" w:pos="322" w:leader="none"/>
        </w:tabs>
        <w:suppressAutoHyphens w:val="tru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4. Перечень профессий и должностей, имеющих право на получение  работниками ГПНТБ СО РАН смывающих и обезвреживающих средств по нормам на месяц</w:t>
      </w:r>
    </w:p>
    <w:p>
      <w:pPr>
        <w:pStyle w:val="Normal"/>
        <w:widowControl/>
        <w:shd w:fill="FFFFFF" w:val="clear"/>
        <w:tabs>
          <w:tab w:val="clear" w:pos="708"/>
          <w:tab w:val="left" w:pos="322" w:leader="none"/>
        </w:tabs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Перечень профессий и рабочих мест, на которые установлены доплаты за работу во вредных условиях труда по результатам аттестации рабочих мест</w:t>
      </w:r>
    </w:p>
    <w:p>
      <w:pPr>
        <w:pStyle w:val="Normal"/>
        <w:widowControl/>
        <w:shd w:fill="FFFFFF" w:val="clear"/>
        <w:tabs>
          <w:tab w:val="clear" w:pos="708"/>
          <w:tab w:val="left" w:pos="322" w:leader="none"/>
        </w:tabs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Соглашение по охране труда работодателя и профсоюзного комитета ГРНТБ СО РАН на 2012 год</w:t>
      </w:r>
    </w:p>
    <w:p>
      <w:pPr>
        <w:pStyle w:val="Normal"/>
        <w:widowControl/>
        <w:shd w:fill="FFFFFF" w:val="clear"/>
        <w:tabs>
          <w:tab w:val="clear" w:pos="708"/>
          <w:tab w:val="left" w:pos="322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. Положение о порядке аттестации научных работников организаций, подведомственных РАН.</w:t>
      </w:r>
    </w:p>
    <w:p>
      <w:pPr>
        <w:pStyle w:val="Normal"/>
        <w:widowControl/>
        <w:shd w:fill="FFFFFF" w:val="clear"/>
        <w:tabs>
          <w:tab w:val="clear" w:pos="708"/>
          <w:tab w:val="left" w:pos="29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66" w:hanging="0"/>
      <w:jc w:val="both"/>
      <w:outlineLvl w:val="5"/>
    </w:pPr>
    <w:rPr>
      <w:rFonts w:eastAsia="Times New Roman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eastAsia="MS Mincho;ＭＳ 明朝"/>
    </w:rPr>
  </w:style>
  <w:style w:type="character" w:styleId="WW8Num30z1">
    <w:name w:val="WW8Num30z1"/>
    <w:qFormat/>
    <w:rPr>
      <w:rFonts w:eastAsia="MS Mincho;ＭＳ 明朝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3">
    <w:name w:val="Основной текст 3"/>
    <w:basedOn w:val="Normal"/>
    <w:qFormat/>
    <w:pPr>
      <w:widowControl/>
      <w:autoSpaceDE w:val="true"/>
      <w:snapToGrid w:val="false"/>
      <w:jc w:val="both"/>
    </w:pPr>
    <w:rPr>
      <w:rFonts w:eastAsia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napToGrid w:val="false"/>
      <w:ind w:firstLine="720"/>
      <w:jc w:val="both"/>
    </w:pPr>
    <w:rPr>
      <w:rFonts w:ascii="Arial" w:hAnsi="Arial" w:eastAsia="Times New Roman" w:cs="Arial"/>
      <w:b/>
      <w:color w:val="000080"/>
      <w:sz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napToGrid w:val="false"/>
      <w:ind w:firstLine="720"/>
      <w:jc w:val="both"/>
    </w:pPr>
    <w:rPr>
      <w:rFonts w:eastAsia="Times New Roman"/>
    </w:rPr>
  </w:style>
  <w:style w:type="paragraph" w:styleId="1">
    <w:name w:val="1"/>
    <w:basedOn w:val="Normal"/>
    <w:qFormat/>
    <w:pPr>
      <w:jc w:val="center"/>
    </w:pPr>
    <w:rPr>
      <w:rFonts w:eastAsia="Times New Roman"/>
      <w:b/>
      <w:bCs/>
      <w:i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Style1"/>
    <w:basedOn w:val="Normal"/>
    <w:qFormat/>
    <w:pPr>
      <w:spacing w:lineRule="exact" w:line="322"/>
      <w:ind w:firstLine="67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19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0"/>
      <w:ind w:hanging="317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3"/>
      <w:ind w:hanging="149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ind w:firstLine="567"/>
      <w:jc w:val="both"/>
    </w:pPr>
    <w:rPr>
      <w:b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4:00Z</dcterms:created>
  <dc:creator>OK</dc:creator>
  <dc:description/>
  <cp:keywords/>
  <dc:language>en-US</dc:language>
  <cp:lastModifiedBy>OK</cp:lastModifiedBy>
  <cp:lastPrinted>2012-06-19T15:08:00Z</cp:lastPrinted>
  <dcterms:modified xsi:type="dcterms:W3CDTF">2013-02-04T08:34:00Z</dcterms:modified>
  <cp:revision>2</cp:revision>
  <dc:subject/>
  <dc:title>Федеральное государственное бюджетное учреждение науки Государственная публичная научно-техническая библиотека</dc:title>
</cp:coreProperties>
</file>