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widowControl w:val="false"/>
        <w:shd w:fill="auto" w:val="clear"/>
        <w:spacing w:lineRule="auto" w:line="240" w:before="120" w:after="0"/>
        <w:ind w:left="23" w:right="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регистрации Заявки на Конкур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</w:t>
      </w:r>
      <w:r>
        <w:rPr>
          <w:rFonts w:cs="Times New Roman" w:ascii="Times New Roman" w:hAnsi="Times New Roman"/>
          <w:b/>
          <w:lang w:val="ru-RU"/>
        </w:rPr>
        <w:t xml:space="preserve">б Участнике Конкурса 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>
          <w:trHeight w:val="647" w:hRule="atLeast"/>
        </w:trPr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 xml:space="preserve">Полное и сокращенное наименование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lang w:val="ru-RU"/>
              </w:rPr>
              <w:t xml:space="preserve">библиотеки-Участника в 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соответствии с учредительными документами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ru-RU"/>
              </w:rPr>
              <w:t>ФИО автора проекта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Телефон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Электронная почта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</w:rPr>
              <w:t>Интернет-сайт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ложение на Конкур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ормулировка предложения _________________________________________________</w:t>
      </w:r>
      <w:r>
        <w:rPr>
          <w:rFonts w:cs="Times New Roman" w:ascii="Times New Roman" w:hAnsi="Times New Roman"/>
          <w:lang w:val="ru-RU"/>
        </w:rPr>
        <w:t>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писание </w:t>
      </w:r>
      <w:r>
        <w:rPr>
          <w:rFonts w:cs="Times New Roman" w:ascii="Times New Roman" w:hAnsi="Times New Roman"/>
          <w:lang w:val="ru-RU"/>
        </w:rPr>
        <w:t xml:space="preserve">направления деятельности </w:t>
      </w:r>
      <w:r>
        <w:rPr>
          <w:rFonts w:cs="Times New Roman" w:ascii="Times New Roman" w:hAnsi="Times New Roman"/>
        </w:rPr>
        <w:t>до реорганизац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писание </w:t>
      </w:r>
      <w:r>
        <w:rPr>
          <w:rFonts w:cs="Times New Roman" w:ascii="Times New Roman" w:hAnsi="Times New Roman"/>
          <w:lang w:val="ru-RU"/>
        </w:rPr>
        <w:t xml:space="preserve">направления деятельности </w:t>
      </w:r>
      <w:r>
        <w:rPr>
          <w:rFonts w:cs="Times New Roman" w:ascii="Times New Roman" w:hAnsi="Times New Roman"/>
        </w:rPr>
        <w:t>после реорганизации / планируемой реорганизац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предложения (внутриотдельское, межотдельское, общебиблиотечное) - подчеркнуть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/>
        </w:rPr>
        <w:t xml:space="preserve">Общий эффект от внедрения предложения </w:t>
      </w:r>
      <w:r>
        <w:rPr>
          <w:rFonts w:cs="Times New Roman" w:ascii="Times New Roman" w:hAnsi="Times New Roman"/>
          <w:i/>
          <w:lang w:val="ru-RU"/>
        </w:rPr>
        <w:t>(указать по возможности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>Экономия трудозатрат (ч/час)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я финансовых средств (руб., зарплата сотрудников во внимание не принимается)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</w:rPr>
        <w:t>Повышение производительности труда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затрат времени читателей на получение информации (ч.)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технологического процесса за счет сокращения операций (необоснованное дублирование, лишние операции, рациональное комплексирование операций и т.д.).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опыта внедрения предложения (доклад, статья с описанием опыта)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социальный эффект от внедрения предложения 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. Расчет необходимого финансирования для реализации проекта (оборудование, материалы, трудозатраты)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.Другое__________________________________________________________________</w:t>
      </w:r>
      <w:r>
        <w:rPr>
          <w:rFonts w:cs="Times New Roman" w:ascii="Times New Roman" w:hAnsi="Times New Roman"/>
          <w:lang w:val="ru-RU"/>
        </w:rPr>
        <w:t>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w:t xml:space="preserve">К Дню российской науки </w:t>
    </w:r>
  </w:p>
  <w:p>
    <w:pPr>
      <w:pStyle w:val="Normal"/>
      <w:rPr>
        <w:sz w:val="2"/>
        <w:szCs w:val="2"/>
      </w:rPr>
    </w:pPr>
    <w:r>
      <w:rPr>
        <w:sz w:val="2"/>
        <w:szCs w:val="2"/>
      </w:rPr>
      <w:t>Региональный конкурс научных и методических проектов «Эффективная научная библиотека: идеи, подходы, решения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">
    <w:name w:val=" Знак Знак1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6"/>
    <w:basedOn w:val="Normal"/>
    <w:qFormat/>
    <w:pPr>
      <w:shd w:fill="FFFFFF" w:val="clear"/>
      <w:spacing w:lineRule="exact" w:line="312" w:before="300" w:after="180"/>
      <w:ind w:hanging="70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18:00Z</dcterms:created>
  <dc:creator>ГПНТБ СО РАН</dc:creator>
  <dc:description/>
  <cp:keywords/>
  <dc:language>en-US</dc:language>
  <cp:lastModifiedBy>ГПНТБ СО РАН</cp:lastModifiedBy>
  <dcterms:modified xsi:type="dcterms:W3CDTF">2013-10-31T02:26:00Z</dcterms:modified>
  <cp:revision>1</cp:revision>
  <dc:subject/>
  <dc:title>Форма регистрации Заявки на Конкурс</dc:title>
</cp:coreProperties>
</file>