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об областном конкурсе мотиваторов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«Знай наших – читай наших!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нкурс мотиваторов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«Знай наших – читай наших!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далее – Конкурс) проводитс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1 апреля по 1 сентябр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2015 года, в рамках мероприятий фестиваля «Сибирская книг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аторами конкурса являются Государственная публичная научно-техническая библиотека Сибирского отделения Российской академии наук (ГПНТБ СО РАН), Новосибирская государственная областная научная библиотека (НГОНБ), Новосибирское библиотечное общество (НБО) при поддержке Министерства культуры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3. Партнер конкурса – Новосибирское отделение Союза писателей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4. В Конкурсе могут принимать участие лица, достигшие возраста 14 лет, а также группы лиц и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5. Для организации Конкурса создается Оргкомитет (Приложение А), в задачи которого входи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общее руководство Конкурс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консультативная и методическая помощь участникам Конкур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подведение итогов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6. Оргкомит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утверждает план-график проведения Конкур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разрабатывает программно-методическую документацию Конкур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осуществляет сбор материалов, полученных в ходе Конкур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формирует жюр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выдвигает предложения для поощрения победителей Конкур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издает и распространяет материалы о Конкур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7. Подведение итогов конкурса проходит в рамках проведения выставки-ярмарки «Сибирская книга» в начале сентября 2015 г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2. Цели и задачи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/>
        <w:jc w:val="both"/>
        <w:rPr>
          <w:rStyle w:val="Submenutable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1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 </w:t>
      </w:r>
      <w:r>
        <w:rPr>
          <w:rStyle w:val="Submenutable"/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Style w:val="Submenutable"/>
          <w:rFonts w:cs="Times New Roman" w:ascii="Times New Roman" w:hAnsi="Times New Roman"/>
          <w:bCs/>
          <w:sz w:val="28"/>
          <w:szCs w:val="28"/>
        </w:rPr>
        <w:t xml:space="preserve"> развитие культурной среды региона, повышение интереса к чтению сибирской литерату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2.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 </w:t>
      </w:r>
      <w:r>
        <w:rPr>
          <w:rStyle w:val="Submenutable"/>
          <w:rFonts w:cs="Times New Roman" w:ascii="Times New Roman" w:hAnsi="Times New Roman"/>
          <w:b/>
          <w:bCs/>
          <w:i/>
          <w:sz w:val="28"/>
          <w:szCs w:val="28"/>
        </w:rPr>
        <w:t>Задач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влечь внимание </w:t>
      </w:r>
      <w:r>
        <w:rPr>
          <w:rFonts w:eastAsia="Calibri" w:cs="Times New Roman" w:ascii="Times New Roman" w:hAnsi="Times New Roman"/>
          <w:bCs/>
          <w:sz w:val="28"/>
          <w:szCs w:val="28"/>
        </w:rPr>
        <w:t>жителей города и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 художественной литературе, в том числе к литературному наследию сибирских писателей, </w:t>
      </w:r>
      <w:r>
        <w:rPr>
          <w:rFonts w:eastAsia="Calibri" w:cs="Times New Roman" w:ascii="Times New Roman" w:hAnsi="Times New Roman"/>
          <w:bCs/>
          <w:sz w:val="28"/>
          <w:szCs w:val="28"/>
        </w:rPr>
        <w:t>укрепление престижа книги и чтения в регионе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ые формы </w:t>
      </w:r>
      <w:r>
        <w:rPr>
          <w:rFonts w:cs="Times New Roman" w:ascii="Times New Roman" w:hAnsi="Times New Roman"/>
          <w:sz w:val="28"/>
          <w:szCs w:val="28"/>
        </w:rPr>
        <w:t xml:space="preserve">мотивации чтения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способствующих привлечению потенциальных читателей в библиотеки обла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обенно молодежи, с использова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медиапростран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продвижения чт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творческие и </w:t>
      </w:r>
      <w:r>
        <w:rPr>
          <w:rFonts w:cs="Times New Roman" w:ascii="Times New Roman" w:hAnsi="Times New Roman"/>
          <w:b/>
          <w:sz w:val="28"/>
          <w:szCs w:val="28"/>
        </w:rPr>
        <w:t>деловые контакты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совместной деятельности библиотек, заинтересованных организаций и учреждений по популяризации книги и чт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творческую активность на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Категории учас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Победители Конкурса определяются по трем номинациям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оминация «Библиотеки»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Я – читатель»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Мы – читател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оминация  «Мы – читатели» делится на три категор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атегория</w:t>
      </w:r>
      <w:r>
        <w:rPr>
          <w:rFonts w:cs="Times New Roman" w:ascii="Times New Roman" w:hAnsi="Times New Roman"/>
          <w:sz w:val="28"/>
          <w:szCs w:val="28"/>
        </w:rPr>
        <w:t xml:space="preserve"> – лица от 14 до 18 ле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атегория</w:t>
      </w:r>
      <w:r>
        <w:rPr>
          <w:rFonts w:cs="Times New Roman" w:ascii="Times New Roman" w:hAnsi="Times New Roman"/>
          <w:sz w:val="28"/>
          <w:szCs w:val="28"/>
        </w:rPr>
        <w:t xml:space="preserve"> – лица от 19 до 25 ле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атегория</w:t>
      </w:r>
      <w:r>
        <w:rPr>
          <w:rFonts w:cs="Times New Roman" w:ascii="Times New Roman" w:hAnsi="Times New Roman"/>
          <w:sz w:val="28"/>
          <w:szCs w:val="28"/>
        </w:rPr>
        <w:t xml:space="preserve"> – лица от 26 лет и стар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Номинация  «Библиотеки» делится на 3 категории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я – Центральные библиотеки города и област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я – Библиотеки-филиалы города и области  и библиотеки структурных подразделений учреждений культуры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атегория - Школьные библиотек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атегория - Библиотеки высших  и средних специальных учебных заведени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номинации «Библиотеки» принимают участие коллективы библиотек.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номинации «Я – читатель» принимают участие физические лица старше 14 лет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номинации «Мы – читатели» принимают участие коллективы любых организаций любых населенных пунктов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Требования к конкурсным материал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На Конкурс представляются конкурсные работы в электронном виде по электронному адрес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entre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psl.nsc.ru с пометкой «Конкурс» до 31 июля 201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конкурсной работ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Требования к оформлен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- мотиватор должен представлять собой сочетание картинки и текста (визуального и смыслового ряда)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- изображение, иллюстрирующее идею, должно быть заключено в рамку (она не должна быть черного цвета!), поля достаточно широкие (2–4 с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- текст (слоган), должен располагаться под картинкой в две строки: размер шрифта первой строки крупнее (несет основной смысл), второй – меньш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- текст должен представлять собой цитату из произведения сибирского авт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с указанием авторства и названия произведения (мелким шрифтом внизу спра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е расходы, связанные с созданием и предоставлением материалов на конкурс, берет на себя направляющая стор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2. </w:t>
      </w:r>
      <w:r>
        <w:rPr>
          <w:rFonts w:cs="Times New Roman" w:ascii="Times New Roman" w:hAnsi="Times New Roman"/>
          <w:sz w:val="28"/>
          <w:szCs w:val="28"/>
        </w:rPr>
        <w:t xml:space="preserve">Конкурсная работа должна соответствовать общим требованиям, характерным для мотиватора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уждать к позитивному действию (в данном случае – к чтению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мысл должен быть понятен представителям разных групп населе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тиваторе не должно быть контактной информации, товарной реклам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мствованные из Интернета готовые мотиваторы не рассматриваются, однако, допускается использование изображений, фотографий из Интернета как основы для создания работы. Если картинка взята из какого-то ресурса, то участник должен довести это до сведения жюри и указать первоисточник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й формат мотиватора не должен превышать 300 dpi, объем не больше 9 МБ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на конкурс предоставляются в электронном виде в формате jpeg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На Конкурс не допускаются работ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отвечающие требованиям правил лексики, грамматики и стилистики русского язык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ающие эстетические и этические нормы, принятые в современном российском обществ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щие элементы экстремизма, расизма, национализм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ающие авторское право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ченные на любых других конкурса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отвечающие требованиям оформления и представления материал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ившие позже 31 июл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е содержащие сопроводительных данных (Приложение Б, 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Критерии оценки конкурсных материа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период с 1 по 31 августа конкурсные работы оцениваются жюр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к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ритерии оценки конкурсных работ, которые оцениваются </w:t>
      </w:r>
      <w:r>
        <w:rPr>
          <w:rFonts w:cs="Times New Roman" w:ascii="Times New Roman" w:hAnsi="Times New Roman"/>
          <w:sz w:val="28"/>
          <w:szCs w:val="28"/>
        </w:rPr>
        <w:t>по 5-балльной системе каждым членом жюри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- оригинальность цит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5891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- адекватное сочетание визуального и смыслового ря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5891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- соблюдение формата мотиват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5891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- качество изобра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5891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- эстетич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5891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рассмотрения и 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 результатам Конкурса присуждаются дипломы победителей и лауре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6.2. Всем победителям вручаются ценные подар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6.3. Призовой фонд конкурса формируется</w:t>
      </w:r>
      <w:r>
        <w:rPr>
          <w:rFonts w:cs="Times New Roman" w:ascii="Times New Roman" w:hAnsi="Times New Roman"/>
          <w:color w:val="E36C0A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Организатор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6.4. Победителей определяет жюри, состоящее из представителей Организаторов, культурных и обществен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6.5. Решение жюри окончательное и пересмотру не подлежи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6.6. Оргкомитет Конкурса вправе установить дополнительные награды, не предусмотренные данны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6.7. Члены жюри не могут предоставлять свои работы для участия в конкурс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6.8. Заседание комиссии считается состоявшимся, если присутствовали более половины ее чле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6.9. В случае равенства голосов право решающего голоса принадлежит Председателю комисс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6.10. По итогам решения конкурсной комиссии издается протокол жюри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6.11. Комиссия имеет право отклонить предоставленную работу </w:t>
      </w:r>
      <w:r>
        <w:rPr>
          <w:rFonts w:cs="Times New Roman" w:ascii="Times New Roman" w:hAnsi="Times New Roman"/>
          <w:spacing w:val="-9"/>
          <w:sz w:val="28"/>
          <w:szCs w:val="28"/>
        </w:rPr>
        <w:t>(пункт 4.3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6.12. Награждение победителей состоится во время проведения выставки-ярмарки «Сибирская книг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6.13. Организаторы конкурса оставляют за собой право использовать в некоммерческих целях любые работы, номинированные на конкурс, с указанием их авторства, без выплаты авторского гонорара (Приложение В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комитет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тников Игорь Николаевич</w:t>
      </w:r>
      <w:r>
        <w:rPr>
          <w:rFonts w:cs="Times New Roman" w:ascii="Times New Roman" w:hAnsi="Times New Roman"/>
          <w:sz w:val="28"/>
          <w:szCs w:val="28"/>
        </w:rPr>
        <w:t>, заместитель министра культуры Новосибирской област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укерблат Дмитрий Миронович</w:t>
      </w:r>
      <w:r>
        <w:rPr>
          <w:rFonts w:cs="Times New Roman" w:ascii="Times New Roman" w:hAnsi="Times New Roman"/>
          <w:sz w:val="28"/>
          <w:szCs w:val="28"/>
        </w:rPr>
        <w:t>, заместитель директора по связям с общественностью, Государственная публичная научно-техническая библиотека Сибирского отделения Российской академии наук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еева Оксана Владимировна</w:t>
      </w:r>
      <w:r>
        <w:rPr>
          <w:rFonts w:cs="Times New Roman" w:ascii="Times New Roman" w:hAnsi="Times New Roman"/>
          <w:sz w:val="28"/>
          <w:szCs w:val="28"/>
        </w:rPr>
        <w:t>, научный сотрудник отдела научно-исследовательской и методической работы Государственной публичной научно-технической библиотеки Сибирского отделения Российской академии наук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асова Светлана Антоновна</w:t>
      </w:r>
      <w:r>
        <w:rPr>
          <w:rFonts w:cs="Times New Roman" w:ascii="Times New Roman" w:hAnsi="Times New Roman"/>
          <w:sz w:val="28"/>
          <w:szCs w:val="28"/>
        </w:rPr>
        <w:t>, директор Новосибирской государственной областной научной библиотек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тникова Ольга Ивановна</w:t>
      </w:r>
      <w:r>
        <w:rPr>
          <w:rFonts w:cs="Times New Roman" w:ascii="Times New Roman" w:hAnsi="Times New Roman"/>
          <w:sz w:val="28"/>
          <w:szCs w:val="28"/>
        </w:rPr>
        <w:t>, исполнительный директор Новосибирского библиотечного обществ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кина Анастасия Михайловна, </w:t>
      </w:r>
      <w:r>
        <w:rPr>
          <w:rFonts w:cs="Times New Roman" w:ascii="Times New Roman" w:hAnsi="Times New Roman"/>
          <w:sz w:val="28"/>
          <w:szCs w:val="28"/>
        </w:rPr>
        <w:t>начальник отдела «Центр книги и чтения» Новосибирской государственной областной научной библиотек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ночевная Наталья Ивановна, </w:t>
      </w:r>
      <w:r>
        <w:rPr>
          <w:rFonts w:cs="Times New Roman" w:ascii="Times New Roman" w:hAnsi="Times New Roman"/>
          <w:sz w:val="28"/>
          <w:szCs w:val="28"/>
        </w:rPr>
        <w:t>начальник научно-методического отдела Новосибирской государственной областной научной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Б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авторе (авторах, творческом коллективе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, год ее создания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и категория конкурса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лностью) каждого из участников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зраст (каждого из участников)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есто работы (каждого из участников)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(каждого из участников)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(страна, регион, город – для каждого из участников)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: телефон, адрес электронной почты.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лова необходимо писать полностью, сокращения расшифровывать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 19___ года рождения, проживающий(ая) по адресу 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улица, дом, квартира, город, республика, край, область, автономный округ, стран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, кем выдан, дата выдач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гласен(а,ы) с условиями Положения о конкурсе мотиваторов, организуемого  ГПНТБ СО РАН, НГОНБ и НБО, объявленного в 2015 г., и предоставляю Организаторам исключительные права на творческую работу(ы) на условиях, предложенных в Положени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 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 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         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ИО)</w:t>
        <w:tab/>
        <w:tab/>
        <w:tab/>
        <w:tab/>
        <w:t xml:space="preserve">                                               </w:t>
        <w:tab/>
        <w:tab/>
        <w:t>(подпись)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__________ 20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  Г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785995" cy="3762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87223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418147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2645" cy="415417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0100" cy="425132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6576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87096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АВИЛЬНОЕ ОФОРМЛЕНИЕ!!!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562225" cy="386524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К Сибирскому федеральному округу относятся Р</w:t>
      </w:r>
      <w:r>
        <w:rPr>
          <w:color w:val="000000"/>
          <w:sz w:val="22"/>
          <w:szCs w:val="22"/>
          <w:shd w:fill="FFFFFF" w:val="clear"/>
        </w:rPr>
        <w:t>еспублики Алтай, Бурятия, Тыва, Хакасия; Алтайский, Забайкальский и Красноярский края;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ркутская, Кемеровская, Новосибирская, Омская и Томская области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ть вид работы, количество, названи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23:00Z</dcterms:created>
  <dc:creator>Хвостенко Ирина Михайловна</dc:creator>
  <dc:description/>
  <cp:keywords/>
  <dc:language>en-US</dc:language>
  <cp:lastModifiedBy>ГПНТБ СО РАН</cp:lastModifiedBy>
  <cp:lastPrinted>2014-12-25T13:09:00Z</cp:lastPrinted>
  <dcterms:modified xsi:type="dcterms:W3CDTF">2015-04-28T03:23:00Z</dcterms:modified>
  <cp:revision>2</cp:revision>
  <dc:subject/>
  <dc:title>Положение</dc:title>
</cp:coreProperties>
</file>