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  <w:lang w:val="en-US"/>
        </w:rPr>
      </w:pPr>
      <w:hyperlink r:id="rId2">
        <w:r>
          <w:rPr>
            <w:rStyle w:val="InternetLink"/>
            <w:i/>
            <w:iCs/>
            <w:sz w:val="32"/>
            <w:szCs w:val="32"/>
          </w:rPr>
          <w:t>http://vak2.ed.gov.ru/catalogue/details/78674</w:t>
        </w:r>
      </w:hyperlink>
    </w:p>
    <w:p>
      <w:pPr>
        <w:pStyle w:val="Normal"/>
        <w:jc w:val="right"/>
        <w:rPr/>
      </w:pPr>
      <w:r>
        <w:rPr>
          <w:i/>
          <w:iCs/>
          <w:sz w:val="32"/>
          <w:szCs w:val="32"/>
        </w:rPr>
        <w:t>На правах рук</w:t>
      </w:r>
      <w:r>
        <w:rPr>
          <w:i/>
          <w:iCs/>
          <w:color w:val="000000"/>
          <w:sz w:val="32"/>
          <w:szCs w:val="32"/>
        </w:rPr>
        <w:t>оп</w:t>
      </w:r>
      <w:r>
        <w:rPr>
          <w:i/>
          <w:iCs/>
          <w:sz w:val="32"/>
          <w:szCs w:val="32"/>
        </w:rPr>
        <w:t>ис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ябцева Ларис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Информационное обучение пользователей </w:t>
        <w:br/>
        <w:t>как условие развития образовательной функции библиотек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.25.03 – «Библиотековедение, библиографоведение и книг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ВТОРЕФЕР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  <w:sz w:val="27"/>
          <w:szCs w:val="27"/>
        </w:rPr>
      </w:pPr>
      <w:r>
        <w:rPr>
          <w:sz w:val="32"/>
          <w:szCs w:val="32"/>
        </w:rPr>
        <w:t>Новосибирск – 2012</w:t>
      </w:r>
    </w:p>
    <w:p>
      <w:pPr>
        <w:pStyle w:val="Normal"/>
        <w:ind w:firstLine="6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6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6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выполнена в Научно-исследовательском институте информационных технологий социальной сферы Федерального государственного бюджетного образовательного учреждения высшего профессионального образования «Кемеровский государственный университет культуры и искусств».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аучный руководитель</w:t>
      </w:r>
      <w:r>
        <w:rPr/>
        <w:t xml:space="preserve">:        доктор педагогических наук, профессор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ендина Наталья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414"/>
      </w:tblGrid>
      <w:tr>
        <w:trPr/>
        <w:tc>
          <w:tcPr>
            <w:tcW w:w="2786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0"/>
              <w:rPr/>
            </w:pPr>
            <w:r>
              <w:rPr>
                <w:b/>
                <w:color w:val="000000"/>
                <w:spacing w:val="-6"/>
                <w:kern w:val="2"/>
              </w:rPr>
              <w:t>Официальные оппоненты</w:t>
            </w:r>
            <w:r>
              <w:rPr>
                <w:color w:val="000000"/>
                <w:kern w:val="2"/>
              </w:rPr>
              <w:t>:</w:t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0"/>
              <w:jc w:val="both"/>
              <w:rPr>
                <w:color w:val="000000"/>
                <w:kern w:val="2"/>
              </w:rPr>
            </w:pPr>
            <w:r>
              <w:rPr/>
              <w:t>Мазурицкий Александр Михайлович</w:t>
            </w:r>
            <w:r>
              <w:rPr>
                <w:color w:val="000000"/>
                <w:kern w:val="2"/>
              </w:rPr>
              <w:t xml:space="preserve"> – доктор педагогических наук, профессор, </w:t>
            </w:r>
            <w:r>
              <w:rPr/>
              <w:t>заведующий кафедрой библиотеко</w:t>
              <w:softHyphen/>
              <w:t>ведения и книговедения Федерального государственного бюджетного учреж</w:t>
              <w:softHyphen/>
              <w:t>дения высшего профес</w:t>
              <w:softHyphen/>
              <w:t>сионального образования «Москов</w:t>
              <w:softHyphen/>
              <w:t>ский государ</w:t>
              <w:softHyphen/>
              <w:t>ственный университет куль</w:t>
              <w:softHyphen/>
              <w:t>туры и искусств» (г. Москва);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spacing w:lineRule="auto" w:line="23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spacing w:lineRule="auto" w:line="23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0"/>
              <w:jc w:val="both"/>
              <w:rPr>
                <w:color w:val="000000"/>
                <w:kern w:val="2"/>
              </w:rPr>
            </w:pPr>
            <w:r>
              <w:rPr/>
              <w:t>Геллер Инесса Сергеевна – кандидат педагогических наук, доцент кафедры социально-массовых коммуни</w:t>
              <w:softHyphen/>
              <w:t xml:space="preserve">каций </w:t>
            </w:r>
            <w:r>
              <w:rPr>
                <w:bCs/>
              </w:rPr>
              <w:t>Феде</w:t>
              <w:softHyphen/>
              <w:t>рального государственного бюд</w:t>
              <w:softHyphen/>
              <w:t>жет</w:t>
              <w:softHyphen/>
              <w:t>ного образовательного учреждения высшего профессионального образо</w:t>
              <w:softHyphen/>
              <w:t>вания «Новосибирский государ</w:t>
              <w:softHyphen/>
              <w:t>ствен</w:t>
              <w:softHyphen/>
              <w:t>ный технический университет»</w:t>
            </w:r>
            <w:r>
              <w:rPr/>
              <w:br/>
              <w:t>(г.</w:t>
            </w:r>
            <w:r>
              <w:rPr>
                <w:lang w:val="en-US"/>
              </w:rPr>
              <w:t> </w:t>
            </w:r>
            <w:r>
              <w:rPr/>
              <w:t>Ново</w:t>
              <w:softHyphen/>
              <w:softHyphen/>
              <w:t xml:space="preserve">сибирск) </w:t>
            </w:r>
          </w:p>
        </w:tc>
      </w:tr>
    </w:tbl>
    <w:p>
      <w:pPr>
        <w:pStyle w:val="Normal"/>
        <w:tabs>
          <w:tab w:val="clear" w:pos="708"/>
          <w:tab w:val="left" w:pos="3108" w:leader="none"/>
        </w:tabs>
        <w:spacing w:lineRule="auto" w:line="230"/>
        <w:ind w:firstLine="397"/>
        <w:jc w:val="both"/>
        <w:rPr>
          <w:b/>
          <w:b/>
          <w:color w:val="000000"/>
          <w:spacing w:val="-6"/>
          <w:kern w:val="2"/>
        </w:rPr>
      </w:pPr>
      <w:r>
        <w:rPr>
          <w:b/>
          <w:color w:val="000000"/>
          <w:spacing w:val="-6"/>
          <w:kern w:val="2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414"/>
      </w:tblGrid>
      <w:tr>
        <w:trPr/>
        <w:tc>
          <w:tcPr>
            <w:tcW w:w="2786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0"/>
              <w:jc w:val="both"/>
              <w:rPr/>
            </w:pPr>
            <w:r>
              <w:rPr>
                <w:b/>
                <w:color w:val="000000"/>
                <w:kern w:val="2"/>
              </w:rPr>
              <w:t>Ведущая организация</w:t>
            </w:r>
            <w:r>
              <w:rPr>
                <w:color w:val="000000"/>
                <w:kern w:val="2"/>
              </w:rPr>
              <w:t>:</w:t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>
                <w:kern w:val="2"/>
              </w:rPr>
            </w:pPr>
            <w:r>
              <w:rPr/>
              <w:t>Федеральное государственное бюджет</w:t>
              <w:softHyphen/>
              <w:t>ное учреж</w:t>
              <w:softHyphen/>
              <w:t>дение высшего профес</w:t>
              <w:softHyphen/>
              <w:t>сионального образования «Краснодар</w:t>
              <w:softHyphen/>
              <w:t>ский государственный уни</w:t>
              <w:softHyphen/>
              <w:t>вер</w:t>
              <w:softHyphen/>
              <w:t>ситет культуры и искусств» (г.</w:t>
            </w:r>
            <w:r>
              <w:rPr>
                <w:lang w:val="en-US"/>
              </w:rPr>
              <w:t> </w:t>
            </w:r>
            <w:r>
              <w:rPr/>
              <w:t>Крас</w:t>
              <w:softHyphen/>
              <w:t>нодар)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700" w:firstLine="18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щита состоится «23» мая 2012 г. в  13:00 часов на заседании диссертационного совета К 003.004.01 при Федеральном бюджетном учреждении науки Государственной публичной научно-технической библиотеке  Сибирского отделения Российской академии наук по адресу: 630200, г. Новосибирск, ул. Восход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С диссертацией можно ознакомиться в Федеральном бюджетном учреждении науки Государственной публичной научно-технической библиотеке Сибирского отделения Российской академии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втореферат разослан «___» </w:t>
      </w:r>
      <w:r>
        <w:rPr>
          <w:u w:val="single"/>
        </w:rPr>
        <w:tab/>
        <w:tab/>
        <w:tab/>
        <w:tab/>
        <w:tab/>
      </w:r>
      <w:r>
        <w:rPr/>
        <w:t xml:space="preserve"> 201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</w:r>
    </w:p>
    <w:p>
      <w:pPr>
        <w:pStyle w:val="Normal"/>
        <w:jc w:val="both"/>
        <w:rPr/>
      </w:pPr>
      <w:r>
        <w:rPr/>
        <w:t>диссертационного совета</w:t>
        <w:tab/>
        <w:tab/>
        <w:tab/>
        <w:tab/>
        <w:tab/>
        <w:t>Е. Б. Артемье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щая характеристика работ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ктуальность исследования. </w:t>
      </w:r>
      <w:r>
        <w:rPr/>
        <w:t>Вхождение человечества в эпоху информационного общества характеризуется созданием качественно новой, информационной среды жизне</w:t>
        <w:softHyphen/>
        <w:t>деятельности, требующей от личности способности самостоятельно приобретать знания, поддерживать необходимый профессиональный и общекультурный уровень в условиях динамично меняющихся информационно-коммуникационных технологий и резкого роста объемов информации. Следствием этого является потребность в развитии инфор</w:t>
        <w:softHyphen/>
        <w:t>мационной культуры личности. Значительная роль в формировании информ</w:t>
        <w:softHyphen/>
        <w:t>ационной культуры принадлежит библиотекам, как социальным институтам, обладающим инфор</w:t>
        <w:softHyphen/>
        <w:t>мационными ресурсами и средствами навигации в них и имеющим опыт информационно-просветительской работы с различными категориями пользо</w:t>
        <w:softHyphen/>
        <w:t xml:space="preserve">вателей. </w:t>
      </w:r>
    </w:p>
    <w:p>
      <w:pPr>
        <w:pStyle w:val="Normal"/>
        <w:ind w:firstLine="709"/>
        <w:jc w:val="both"/>
        <w:rPr/>
      </w:pPr>
      <w:r>
        <w:rPr/>
        <w:t>Требование адекватности образования динамичным изменениям в окружающей человека информационной среде, парадигма непрерывного образования существенно повлияли на развитие образовательной функции библиотеки. Библиотеки не только формируют и хранят информационные образовательные ресурсы, но и обеспечивают всем участникам образовательного процесса доступ к удаленным электронным информа</w:t>
        <w:softHyphen/>
        <w:t>ционным ресурсам, оказывают информационные и образовательные услуги. Кардиналь</w:t>
        <w:softHyphen/>
        <w:t>ные изменения как в системе образования, так и в библиотечно-информационной среде, поставили перед библиотекарями качественно новую задачу: перейти от разрозненной, не систематической информационной подготовки к целенаправленному, систематическому обучению навыкам работы с информацией, то есть информационному обучению. Такой переход обусловлен осознанием того факта, что развитие в библиотеках новых видов информационных продуктов и услуг, базирующихся на информационно-коммуника</w:t>
        <w:softHyphen/>
        <w:t>ционных технологиях, не имеет смысла без одновременного повышения уровня информа</w:t>
        <w:softHyphen/>
        <w:t>ционной культуры пользователей.</w:t>
      </w:r>
    </w:p>
    <w:p>
      <w:pPr>
        <w:pStyle w:val="Normal"/>
        <w:ind w:firstLine="709"/>
        <w:jc w:val="both"/>
        <w:rPr/>
      </w:pPr>
      <w:r>
        <w:rPr/>
        <w:t>Анализ отечественного и зарубежного опыта свидетельствует, что библиотеки отвечают на социальный заказ общества и пытаются внедрять курсы по информа</w:t>
        <w:softHyphen/>
        <w:t>ционному обучению. Однако при этом наблюдается противоречие между востре</w:t>
        <w:softHyphen/>
        <w:t>бованностью таких курсов и отсутствием научно-обоснованных рекомендаций по реализации их в библиотеке. Соответственно возникает проблема адаптации этих учебных курсов к типу и виду библиотеки, категории пользователей, специфике их инфор</w:t>
        <w:softHyphen/>
        <w:t>мационных запрос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епень разработанности проблемы. </w:t>
      </w:r>
      <w:r>
        <w:rPr/>
        <w:t>Изучение научных публикаций по теме диссертационного исследования проводилось по трем тематическим направлениям: ана</w:t>
        <w:softHyphen/>
        <w:t>лиз библиотековедческих публикаций, посвященных типологии функций библиотеки как социального института; исследование междисциплинарного научного направления, связан</w:t>
        <w:softHyphen/>
        <w:t>ного с формированием информационной культуры личности; изучение  теории адаптаци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ипологии функций библиотеки как социального института содержится в трудах библиотековедов: </w:t>
      </w:r>
      <w:r>
        <w:rPr>
          <w:rFonts w:cs="Times New Roman" w:ascii="Times New Roman" w:hAnsi="Times New Roman"/>
          <w:spacing w:val="-1"/>
          <w:sz w:val="24"/>
          <w:szCs w:val="24"/>
        </w:rPr>
        <w:t>М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И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Акилиной,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 Н.</w:t>
      </w:r>
      <w:r>
        <w:rPr>
          <w:rFonts w:cs="Times New Roman" w:ascii="Times New Roman" w:hAnsi="Times New Roman"/>
          <w:spacing w:val="-7"/>
          <w:w w:val="107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П.</w:t>
      </w:r>
      <w:r>
        <w:rPr>
          <w:rFonts w:cs="Times New Roman" w:ascii="Times New Roman" w:hAnsi="Times New Roman"/>
          <w:spacing w:val="-7"/>
          <w:w w:val="107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Васильченк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И.</w:t>
      </w:r>
      <w:r>
        <w:rPr>
          <w:rFonts w:cs="Times New Roman" w:ascii="Times New Roman" w:hAnsi="Times New Roman"/>
          <w:spacing w:val="-5"/>
          <w:w w:val="107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К.</w:t>
      </w:r>
      <w:r>
        <w:rPr>
          <w:rFonts w:cs="Times New Roman" w:ascii="Times New Roman" w:hAnsi="Times New Roman"/>
          <w:spacing w:val="-5"/>
          <w:w w:val="107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Джерелиевско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Добрыниной, Н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Жадько,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7"/>
          <w:sz w:val="24"/>
          <w:szCs w:val="24"/>
          <w:lang w:val="ru-RU"/>
        </w:rPr>
        <w:t xml:space="preserve">Л. А. Кожевниковой,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О.</w:t>
      </w:r>
      <w:r>
        <w:rPr>
          <w:rFonts w:cs="Times New Roman" w:ascii="Times New Roman" w:hAnsi="Times New Roman"/>
          <w:spacing w:val="-6"/>
          <w:w w:val="107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Л.</w:t>
      </w:r>
      <w:r>
        <w:rPr>
          <w:rFonts w:cs="Times New Roman" w:ascii="Times New Roman" w:hAnsi="Times New Roman"/>
          <w:spacing w:val="-6"/>
          <w:w w:val="107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Лаврик, Р.</w:t>
      </w:r>
      <w:r>
        <w:rPr>
          <w:rFonts w:cs="Times New Roman" w:ascii="Times New Roman" w:hAnsi="Times New Roman"/>
          <w:spacing w:val="-6"/>
          <w:w w:val="107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6"/>
          <w:w w:val="107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w w:val="107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Мотульског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Е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Т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ели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pacing w:val="-3"/>
          <w:sz w:val="24"/>
          <w:szCs w:val="24"/>
        </w:rPr>
        <w:t>рстов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В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кворцо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лободяни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В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около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Ю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т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яров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Те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pacing w:val="-2"/>
          <w:sz w:val="24"/>
          <w:szCs w:val="24"/>
        </w:rPr>
        <w:t>шина,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 Н. И.</w:t>
      </w:r>
      <w:r>
        <w:rPr>
          <w:rFonts w:cs="Times New Roman" w:ascii="Times New Roman" w:hAnsi="Times New Roman"/>
          <w:spacing w:val="-9"/>
          <w:w w:val="107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>Тю</w:t>
      </w:r>
      <w:r>
        <w:rPr>
          <w:rFonts w:cs="Times New Roman" w:ascii="Times New Roman" w:hAnsi="Times New Roman"/>
          <w:spacing w:val="-9"/>
          <w:w w:val="107"/>
          <w:sz w:val="24"/>
          <w:szCs w:val="24"/>
          <w:lang w:val="ru-RU"/>
        </w:rPr>
        <w:softHyphen/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>лин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Р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Фирсов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. Фрумина, </w:t>
      </w:r>
      <w:r>
        <w:rPr>
          <w:rFonts w:cs="Times New Roman" w:ascii="Times New Roman" w:hAnsi="Times New Roman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ропача, </w:t>
      </w:r>
      <w:r>
        <w:rPr>
          <w:rFonts w:cs="Times New Roman" w:ascii="Times New Roman" w:hAnsi="Times New Roman"/>
          <w:spacing w:val="1"/>
          <w:sz w:val="24"/>
          <w:szCs w:val="24"/>
        </w:rPr>
        <w:t>Л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А. Шило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. Г. Юдиной, Ж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Яцкуна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д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я </w:t>
      </w:r>
      <w:r>
        <w:rPr>
          <w:rFonts w:cs="Times New Roman" w:ascii="Times New Roman" w:hAnsi="Times New Roman"/>
          <w:sz w:val="24"/>
          <w:szCs w:val="24"/>
        </w:rPr>
        <w:t>образовательной функции в составе других функций библио</w:t>
      </w:r>
      <w:r>
        <w:rPr>
          <w:rFonts w:cs="Times New Roman" w:ascii="Times New Roman" w:hAnsi="Times New Roman"/>
          <w:sz w:val="24"/>
          <w:szCs w:val="24"/>
          <w:lang w:val="ru-RU"/>
        </w:rPr>
        <w:softHyphen/>
      </w:r>
      <w:r>
        <w:rPr>
          <w:rFonts w:cs="Times New Roman" w:ascii="Times New Roman" w:hAnsi="Times New Roman"/>
          <w:sz w:val="24"/>
          <w:szCs w:val="24"/>
        </w:rPr>
        <w:t>теки является менее и</w:t>
      </w:r>
      <w:r>
        <w:rPr>
          <w:rFonts w:cs="Times New Roman" w:ascii="Times New Roman" w:hAnsi="Times New Roman"/>
          <w:sz w:val="24"/>
          <w:szCs w:val="24"/>
          <w:lang w:val="ru-RU"/>
        </w:rPr>
        <w:t>сследованной</w:t>
      </w:r>
      <w:r>
        <w:rPr>
          <w:rFonts w:cs="Times New Roman" w:ascii="Times New Roman" w:hAnsi="Times New Roman"/>
          <w:sz w:val="24"/>
          <w:szCs w:val="24"/>
        </w:rPr>
        <w:t xml:space="preserve">, она получила отражение в работах </w:t>
      </w:r>
      <w:r>
        <w:rPr>
          <w:rFonts w:cs="Times New Roman" w:ascii="Times New Roman" w:hAnsi="Times New Roman"/>
          <w:spacing w:val="-2"/>
          <w:sz w:val="24"/>
          <w:szCs w:val="24"/>
        </w:rPr>
        <w:t>В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Б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нтиповой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Е. Б. Артемьевой, </w:t>
      </w:r>
      <w:r>
        <w:rPr>
          <w:rFonts w:cs="Times New Roman" w:ascii="Times New Roman" w:hAnsi="Times New Roman"/>
          <w:spacing w:val="-3"/>
          <w:sz w:val="24"/>
          <w:szCs w:val="24"/>
        </w:rPr>
        <w:t>Н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убекиной,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Добрыниной, Н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Жадько,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7"/>
          <w:sz w:val="24"/>
          <w:szCs w:val="24"/>
          <w:lang w:val="ru-RU"/>
        </w:rPr>
        <w:t xml:space="preserve">А. М. Мазурицкого,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Р.</w:t>
      </w:r>
      <w:r>
        <w:rPr>
          <w:rFonts w:cs="Times New Roman" w:ascii="Times New Roman" w:hAnsi="Times New Roman"/>
          <w:spacing w:val="-6"/>
          <w:w w:val="107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6"/>
          <w:w w:val="107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w w:val="107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Мотульског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Е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Т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ели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pacing w:val="-3"/>
          <w:sz w:val="24"/>
          <w:szCs w:val="24"/>
        </w:rPr>
        <w:t>рстов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В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кворцо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Ю. Н. Столярова, </w:t>
      </w:r>
      <w:r>
        <w:rPr>
          <w:rFonts w:cs="Times New Roman" w:ascii="Times New Roman" w:hAnsi="Times New Roman"/>
          <w:spacing w:val="-2"/>
          <w:sz w:val="24"/>
          <w:szCs w:val="24"/>
        </w:rPr>
        <w:t>В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Те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ё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шина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учные публикации, посвященные информационной культуре, весьма мно</w:t>
        <w:softHyphen/>
        <w:t>го</w:t>
        <w:softHyphen/>
        <w:t>численны, поскольку в них отражается как междисциплинарное научное направление, так и область практической деятельности образовательных учреждений и библиотек. Так, теория информационной культуры, интегрирующая достижения различных научных дисциплин, рассматривается в исследованиях философов (А. А. Виноградова, А. И. Ра</w:t>
        <w:softHyphen/>
        <w:t xml:space="preserve">китова, Э. В. Семенюка, А. Д. Урсула, К. К. Колина, </w:t>
      </w:r>
      <w:r>
        <w:rPr>
          <w:lang w:val="uk-UA"/>
        </w:rPr>
        <w:t>А. П. Суханова</w:t>
      </w:r>
      <w:r>
        <w:rPr/>
        <w:t>), культурологов (М. Г. Вохрышевой, В. З. Когана, В. А. Уханова), педагогов (А. Н. Григорьевой, Е. В. Да</w:t>
        <w:softHyphen/>
        <w:t>ниль</w:t>
        <w:softHyphen/>
        <w:t>чук, С. М. Конюшенко, Е. А. Масяйкиной, О. В. Насс, Е. В. Оспенникова, И. Г. Ов</w:t>
        <w:softHyphen/>
        <w:t>чин</w:t>
        <w:softHyphen/>
        <w:t>никовой, А. Н. Сергеева, О. Г. Смоляниновой, З. З. Сулеймановой, В. В. Фаде</w:t>
        <w:softHyphen/>
        <w:t>евой).</w:t>
      </w:r>
    </w:p>
    <w:p>
      <w:pPr>
        <w:pStyle w:val="Normal"/>
        <w:ind w:firstLine="709"/>
        <w:jc w:val="both"/>
        <w:rPr/>
      </w:pPr>
      <w:r>
        <w:rPr/>
        <w:t>Особое внимание в данной работе уделялось анализу концепции формирования информационной культуры личности, разработанной в НИИ информационных технологий социальной сферы Кемеровского государственного университета культуры и искусств (Н. И. Гендина, Н. И. Колкова, Г. А. Стародубова). Проблемы формирования инфор</w:t>
        <w:softHyphen/>
        <w:t>мационной культуры в сфере профессионального образования и деятельности образо</w:t>
        <w:softHyphen/>
        <w:t>вательных учреждений получили отражение в работах И. М. Андреевой, М. Г. Вох</w:t>
        <w:softHyphen/>
        <w:t>рышевой, И. С. Геллер, Н. И. Гендиной, Н. Г. Закревской, Н. Б. Зиновьевой, Н. А. Коря</w:t>
        <w:softHyphen/>
        <w:t xml:space="preserve">ковцевой, Л. К. Лободенко, Н. В. Лопатиной, Н. В. Огурцовой, Н. А. Слядневой и др. </w:t>
      </w:r>
    </w:p>
    <w:p>
      <w:pPr>
        <w:pStyle w:val="Normal"/>
        <w:ind w:firstLine="709"/>
        <w:jc w:val="both"/>
        <w:rPr/>
      </w:pPr>
      <w:r>
        <w:rPr/>
        <w:t>В целях теоретического осмысления проблемы формирования информационной культуры были проанализированы работы, в которых отражена роль библиотек в информационном обществе (С. С. Антоновой, В. В. Брежневой, Н. В. Жадько, Ю. С. Зу</w:t>
        <w:softHyphen/>
        <w:t>бова, М. Я. Дворкиной, А. И. Каптерева, В. А. Минкиной, И. Г. Моргенштерна, Ю. Н. Сто</w:t>
        <w:softHyphen/>
        <w:t>лярова и др.). Анализу подлежали также публикации, харак</w:t>
        <w:softHyphen/>
        <w:t>теризующие вклад библиотек в развитие информационной подготовки и формирование информационной культуры личности (работы О. Б. Борисовой, Г. Н. Волковой, Н. Б. Зиновьевой, В. Н. Зориной, Н. А. Калиновской, Н. А. Коряковцевой, А. С. Кочеуловой, Л. К. Лобо</w:t>
        <w:softHyphen/>
        <w:t>денко, Н. В. Огур</w:t>
        <w:softHyphen/>
        <w:t>цовой, В. А. Турчина). Создание самостоятельного курса «Основы инфор</w:t>
        <w:softHyphen/>
        <w:t xml:space="preserve">мационной культуры личности» изучалось на основе анализа работ </w:t>
      </w:r>
      <w:r>
        <w:rPr>
          <w:lang w:val="uk-UA"/>
        </w:rPr>
        <w:t>М. Г. Вох</w:t>
        <w:softHyphen/>
        <w:t>рышевой, Н. </w:t>
      </w:r>
      <w:r>
        <w:rPr/>
        <w:t>И</w:t>
      </w:r>
      <w:r>
        <w:rPr>
          <w:lang w:val="uk-UA"/>
        </w:rPr>
        <w:t>. Ген</w:t>
        <w:softHyphen/>
        <w:t>диной, И. И. Горловой, Н. Б. Зиновьевой, Ю. С. Зубова, М. М. Капра</w:t>
        <w:softHyphen/>
        <w:t>новой, Е. Я. Коган, Н. И. Колковой, О. А. Медведевой, Т. И. Поляковой, Г. А. Старо</w:t>
        <w:softHyphen/>
        <w:t>дубовой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учение теории адаптации, также представляющей собой междисциплинарное научное направление, обусловило обращение к публикациям различной отраслевой принадлежности. В философских исследованиях особое внимание было уделено категориальному аппарату теории адаптации, изложенному в работах П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нохина, И.</w:t>
      </w:r>
      <w:r>
        <w:rPr>
          <w:rFonts w:cs="Times New Roman" w:ascii="Times New Roman" w:hAnsi="Times New Roman"/>
          <w:sz w:val="24"/>
          <w:szCs w:val="24"/>
          <w:lang w:val="ru-RU"/>
        </w:rPr>
        <w:t> Д. </w:t>
      </w:r>
      <w:r>
        <w:rPr>
          <w:rFonts w:cs="Times New Roman" w:ascii="Times New Roman" w:hAnsi="Times New Roman"/>
          <w:sz w:val="24"/>
          <w:szCs w:val="24"/>
        </w:rPr>
        <w:t>Калайкова, Г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Царегородцева, Ю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рманцева. В биологии ценность представили работы, характеризующие адаптацию как совокупность внутренних процессов в организме, направленных на сохранение гомеостаза между организмом и средой (Н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гаджаняна, Р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Баевского, 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Берсен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вой, 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азначеева, 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азначеева, 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олесова, 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едведева, Ф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З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еерсона, 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авлова, Г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елье, М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Яницкого). В социологии были проанализированы труды по адаптации как социальной категории, характеризующие адаптацию с позиции приспособления личности к социальной среде (работы Л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нцыферовой, 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сеева, 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ршавского, Л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орель, Л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стовой, 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отенберга). Психологические аспекты адаптации раскрыты в работах Б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наньева, Ф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Березиной, Л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ыготского, Л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итаева-Смыка, 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Леонтьева, 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едведева, 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Налчаджяна, 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етровского 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убинштейна и др. В педагогике созданию адаптивных систем посвящены исследования 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Границкой, Л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Долинера, Е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мирновой. </w:t>
      </w:r>
    </w:p>
    <w:p>
      <w:pPr>
        <w:pStyle w:val="Normal"/>
        <w:ind w:firstLine="709"/>
        <w:jc w:val="both"/>
        <w:rPr/>
      </w:pPr>
      <w:r>
        <w:rPr/>
        <w:t>В библиотековедении понятие адаптации рассматривается в работах В. К. Клюева, Л. А. Кожевниковой, И. Б. Маршака, Н. Н. Нестерович, И. М. Сусловой, Е. М. Ястребовой как элемент приспособления библиотеки к современным социально-экономическим условиям, потребностям общества, запросам конкретных групп пользователей. В исследованиях О. В. Макеевой рассматриваются адаптационные механизмы, происхо</w:t>
        <w:softHyphen/>
        <w:t xml:space="preserve">дящие в библиотеке под влиянием трансформаций внешней среды. </w:t>
      </w:r>
    </w:p>
    <w:p>
      <w:pPr>
        <w:pStyle w:val="Normal"/>
        <w:ind w:firstLine="709"/>
        <w:jc w:val="both"/>
        <w:rPr/>
      </w:pPr>
      <w:r>
        <w:rPr/>
        <w:t xml:space="preserve">Публикаций, посвященных анализу использования достижений теории адаптации применительно к формированию информационной культуры личности в условиях библиотеки в целях расширения и развития образовательной функции библиотек, в ходе анализа выявлено не было. </w:t>
      </w:r>
    </w:p>
    <w:p>
      <w:pPr>
        <w:pStyle w:val="Normal"/>
        <w:ind w:firstLine="709"/>
        <w:jc w:val="both"/>
        <w:rPr/>
      </w:pPr>
      <w:r>
        <w:rPr/>
        <w:t>Таким образом, в литературе представлены лишь отдельные аспекты интересующей нас темы, однако отсутствуют работы, комплексно раскрывающие проблему развития образовательной функции современных библиотек за счет организации информационной подготовки и информационного обучения пользователе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Цель исследования: </w:t>
      </w:r>
      <w:r>
        <w:rPr/>
        <w:t>выявление возможностей развития образовательной функции библиотеки  за счет  целенаправленного информационного обучения пользователей на основе самостоятельного учебного курса по формированию информационной культуры личност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 </w:t>
      </w:r>
      <w:r>
        <w:rPr/>
        <w:t xml:space="preserve">Изучить теоретические подходы в библиотековедении к трактовке образовательной функции библиотеки, рассмотреть влияние становления информационного общества и изменения парадигмы образования и, на этой основе, предложить ее уточненное опреде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 </w:t>
      </w:r>
      <w:r>
        <w:rPr/>
        <w:t xml:space="preserve">Проанализировать теоретические основы и опыт отечественных библиотек  по информационному обучению пользователей, послужившие базой для развития образовательной функции библиоте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 </w:t>
      </w:r>
      <w:r>
        <w:rPr/>
        <w:t>Охарактеризовать адаптацию как инструмент внедрения курса «Основы информационной культуры личности» в библиот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 </w:t>
      </w:r>
      <w:r>
        <w:rPr/>
        <w:t>Проверить в ходе педагогического эксперимента возможность внедрения разработанного алгоритма адаптации учебной программы курса «Основы информа</w:t>
        <w:softHyphen/>
        <w:t xml:space="preserve">ционной культуры личности» к условиям библиоте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скрыть особенности организации и методики проведения занятий по адаптированной учебной программе курса </w:t>
      </w:r>
      <w:r>
        <w:rPr>
          <w:color w:val="000000"/>
        </w:rPr>
        <w:t>«Основы информационной культуры личности»</w:t>
      </w:r>
      <w:r>
        <w:rPr/>
        <w:t xml:space="preserve"> в условиях библиотек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ъект исследования:</w:t>
      </w:r>
      <w:r>
        <w:rPr/>
        <w:t xml:space="preserve"> образовательная функция библиоте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едмет исследования:</w:t>
      </w:r>
      <w:r>
        <w:rPr/>
        <w:t xml:space="preserve"> информационное обучение пользователей  на основе  самостоятельного учебного курса «</w:t>
      </w:r>
      <w:r>
        <w:rPr>
          <w:color w:val="000000"/>
        </w:rPr>
        <w:t xml:space="preserve">Основы информационной культуры личности», реализованного </w:t>
      </w:r>
      <w:r>
        <w:rPr/>
        <w:t>в библиоте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тодологическую основу </w:t>
      </w:r>
      <w:r>
        <w:rPr/>
        <w:t>исследования составили</w:t>
      </w:r>
      <w:r>
        <w:rPr>
          <w:kern w:val="2"/>
        </w:rPr>
        <w:t xml:space="preserve"> положения системного под</w:t>
        <w:softHyphen/>
        <w:t xml:space="preserve">хода к анализу социальных процессов и явлений, </w:t>
      </w:r>
      <w:r>
        <w:rPr/>
        <w:t>принципы научно-исторического под</w:t>
        <w:softHyphen/>
        <w:t xml:space="preserve">хода к изучению функций библиотеки как социального института, </w:t>
      </w:r>
      <w:r>
        <w:rPr>
          <w:spacing w:val="-6"/>
        </w:rPr>
        <w:t>концепция форми</w:t>
        <w:softHyphen/>
        <w:t>рования информационной культуры личности, базирующаяся на общеметодологических принципах организации информационного образования: культурологическом, системном, деятель</w:t>
        <w:softHyphen/>
        <w:t xml:space="preserve">ностном, технологическом, интегративном и принципе непрерывности. </w:t>
      </w:r>
      <w:r>
        <w:rPr/>
        <w:t>Использование данного комплекса подходов обусловлено междисциплинарным характером проблемы адаптации достижений в области формирования информационной культуры личности применительно к условиям функционирования библиот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тоды исследовани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количественный анализ документального потока отечественных публикаций по информационной подготовке пользователей – для определения степени теоретической изученности и вычленения практического опыта российских библиотекарей в сфере формирования информационной культуры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формализованный (аспектный) анализ публикаций – для выявления важнейших аспектов, характеризующих состояние информационной подготовки пользователей</w:t>
      </w:r>
      <w:r>
        <w:rPr>
          <w:color w:val="FF0000"/>
        </w:rPr>
        <w:t xml:space="preserve"> </w:t>
      </w:r>
      <w:r>
        <w:rPr/>
        <w:t>в библиотеках: тип библиотеки, формы и методы работы, применяемые при обучении (беседа, урок, экскурсия, метод проектов и др.), название курсов, в рамках которого происходит обучение информационной культуре личности, тематика разработанных уроков (лекций, бесед и т. 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метод терминологического анализа – для определения сущности и построения рабочих определений понятий «образовательная функция библиотеки», «адаптация учебной программы курса «Основы информационной культуры личности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оциологические методы (анкетирование, наблюдение) – для выявления уровня информационной культуры обучаем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едагогический эксперимент – для проверки возможности внедрения разработанного</w:t>
      </w:r>
      <w:r>
        <w:rPr>
          <w:color w:val="FF0000"/>
        </w:rPr>
        <w:t xml:space="preserve"> </w:t>
      </w:r>
      <w:r>
        <w:rPr/>
        <w:t xml:space="preserve">алгоритма </w:t>
      </w:r>
      <w:r>
        <w:rPr>
          <w:color w:val="000000"/>
        </w:rPr>
        <w:t>адаптации учебной программы курса «Основы информационной культуры личности» к условиям библиоте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аза исследования. </w:t>
      </w:r>
      <w:r>
        <w:rPr>
          <w:bCs/>
        </w:rPr>
        <w:t>Базой исследования явились публичные библиотеки и библиотеки учебных заведений.</w:t>
      </w:r>
      <w:r>
        <w:rPr>
          <w:b/>
          <w:bCs/>
        </w:rPr>
        <w:t xml:space="preserve"> </w:t>
      </w:r>
      <w:r>
        <w:rPr/>
        <w:t>Опытно-экспериментальной базой стала библиотека</w:t>
      </w:r>
      <w:r>
        <w:rPr>
          <w:b/>
          <w:bCs/>
        </w:rPr>
        <w:t xml:space="preserve"> </w:t>
      </w:r>
      <w:r>
        <w:rPr/>
        <w:t>Кемеровского государственного профессионально-педагогического колледжа и Кемеров</w:t>
        <w:softHyphen/>
        <w:t>ская областная библиотека для детей и юношества. В эксперименте принимали участие студенты Кемеровского государственного профессионально-педагогического колледжа, обучающиеся по специальностям «Физическая культура», «Социальная педагогика», «Строительство и эксплуатация зданий и сооружений» и учащиеся средне-технического факультета Кемеровского технологического института пищевой промышленности, обучающиеся по специальности «Хлебопечение». Количество обучаемых – 150 человек, время проведения эксперимента – 2008–2011 гг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учные результаты, выносимые на защи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бразовательная функция библиотеки – </w:t>
      </w:r>
      <w:r>
        <w:rPr>
          <w:spacing w:val="2"/>
        </w:rPr>
        <w:t xml:space="preserve">это совокупность видов деятельности библиотеки, включая предоставление информационных ресурсов (как традиционных, так и электронных) для системы образования и самообразования, организацию информационного просвещения, а также целенаправленного информационного обучения </w:t>
      </w:r>
      <w:r>
        <w:rPr/>
        <w:t>пользователей</w:t>
      </w:r>
      <w:r>
        <w:rPr>
          <w:spacing w:val="2"/>
        </w:rPr>
        <w:t xml:space="preserve"> на основе самостоятельного учебного курса по информационной подготовке. Трансформация образовательной функции библиотеки на рубеже </w:t>
      </w:r>
      <w:r>
        <w:rPr>
          <w:spacing w:val="2"/>
          <w:lang w:val="en-US"/>
        </w:rPr>
        <w:t>XX</w:t>
      </w:r>
      <w:r>
        <w:rPr>
          <w:spacing w:val="2"/>
        </w:rPr>
        <w:t>–</w:t>
      </w:r>
      <w:r>
        <w:rPr>
          <w:spacing w:val="2"/>
          <w:lang w:val="en-US"/>
        </w:rPr>
        <w:t>XXI</w:t>
      </w:r>
      <w:r>
        <w:rPr>
          <w:spacing w:val="2"/>
        </w:rPr>
        <w:t> вв. обусловлена становлением информационного общества и развитием информационно-коммуникационных технологий, а также изменением парадигмы образования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Уточнение понятия «образовательная функция библиотеки» заключается в разграничении понятий «информационное просвещение» и «информационное обучение». Под информационным просвещением понимается распространение информационных (библиотечно-библиографических, компьютерных) знаний с помощью </w:t>
      </w:r>
      <w:r>
        <w:rPr>
          <w:color w:val="000000"/>
        </w:rPr>
        <w:t xml:space="preserve">воспитательных и пропагандистских мероприятий, направленных на формирование </w:t>
      </w:r>
      <w:r>
        <w:rPr/>
        <w:t>представлений о биб</w:t>
        <w:softHyphen/>
        <w:t>лиотеке, ее структуре, справочно-библиографическом аппарате, правилах пользования ими, продвижение книги и культуры чтения, а также ликвидация компьютерной без</w:t>
        <w:softHyphen/>
        <w:t>грамотности пользователей. Под информационным обучением понимается целенаправ</w:t>
        <w:softHyphen/>
        <w:t>ленный педагогический процесс организации активной учебно-познавательной деятель</w:t>
        <w:softHyphen/>
        <w:t>ности обучаемых под руководством библиотекаря (педагога) по овладению инфор</w:t>
        <w:softHyphen/>
        <w:t>мационными знаниями, умениями, навыками, формированию информационного миро</w:t>
        <w:softHyphen/>
        <w:t xml:space="preserve">воззрения. </w:t>
      </w:r>
    </w:p>
    <w:p>
      <w:pPr>
        <w:pStyle w:val="Normal"/>
        <w:ind w:firstLine="709"/>
        <w:jc w:val="both"/>
        <w:rPr/>
      </w:pPr>
      <w:r>
        <w:rPr/>
        <w:t>Отличие информационного обучения от информационного просвещения состоит 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управлении целенаправленным процессом усвоения информационных знаний, умений и навыков за счет использования педагогических технологий, дидактических принципов, педагогических форм и методов обу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аличии обязательного взаимодействия библиотекаря (педагога) и обучаем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бязательности для обучаемых контроля и оценки результатов информационного обучения. 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словиями организации информационного обучения в библиотеке являются: 1) предварительная оценка информационных ресурсов, справочно-библиографического аппарата и уровня информатизации библиотеки, а также возможности координации и взаимодействия библиотеки образовательного учреждения с другими библиотеками в целях компенсации имеющихся лакун информационных ресурсов в составе библиотечного фонда и СБА по конкретным специальностям обучаемых; 2) обязательная подготовительная организационная работа библиотеки с образовательным учреждением; 3) информационно-просветительская работа библиотеки с педагогами, направленная на повышение уровня личной информационной культуры педагогов и формирование их мотивации на необходимость освоения обучаемыми информационных знаний, умений и навыков; 4) соблюдение общеметодологических принципов организации инфор</w:t>
        <w:softHyphen/>
        <w:t>мацион</w:t>
        <w:softHyphen/>
        <w:t>ного образования (системности, технологичности, интегративности, непрерыв</w:t>
        <w:softHyphen/>
        <w:t>ности и др.), с ориентацией на деятельностный подход и принцип профильной направленности информационного обучения; 5) внедрение самостоятельного учебного курса, обеспе</w:t>
        <w:softHyphen/>
        <w:t>чивающего информационную подготовку пользова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>Одним из способов реализации целенаправленного информационного обучения пользователей в библиотеке является учебный курс «</w:t>
      </w:r>
      <w:r>
        <w:rPr>
          <w:color w:val="000000"/>
        </w:rPr>
        <w:t>Основы информационной культуры личности».</w:t>
      </w:r>
      <w:r>
        <w:rPr/>
        <w:t xml:space="preserve"> Результат адаптации исходной учебной программы курса «Основы инфор</w:t>
        <w:softHyphen/>
        <w:t>мационной культуры личности» представляет собой сохранение ее инвариантных параметров независимо от условий изменяющейся среды и изменение содержательного наполнения ее вариативной части. Алгоритм адаптации учебной программы курса «</w:t>
      </w:r>
      <w:r>
        <w:rPr>
          <w:color w:val="000000"/>
        </w:rPr>
        <w:t>Основы информационной культуры личности»</w:t>
      </w:r>
      <w:r>
        <w:rPr/>
        <w:t xml:space="preserve"> представляет собой четкую последо</w:t>
        <w:softHyphen/>
        <w:t xml:space="preserve">вательность действий, </w:t>
      </w:r>
      <w:r>
        <w:rPr>
          <w:color w:val="000000"/>
        </w:rPr>
        <w:t xml:space="preserve">как со стороны учебных заведений, так и библиотек для обеспечения целенаправленного и систематического обучения </w:t>
      </w:r>
      <w:r>
        <w:rPr/>
        <w:t>пользователей</w:t>
      </w:r>
      <w:r>
        <w:rPr>
          <w:color w:val="000000"/>
        </w:rPr>
        <w:t xml:space="preserve"> основам информационной культуры.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Научная новизна результатов исслед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ализация библиотеками целенаправленного информационного обучения пользователей и формирование информационной культуры личности является сущест</w:t>
        <w:softHyphen/>
        <w:t xml:space="preserve">венным фактором, обусловившим развитие и дополнение образовательной функции современных библиотек в результате развития информационно-коммуникационных технологий и модернизации системы образования в информационном обществе на рубеже </w:t>
      </w:r>
      <w:r>
        <w:rPr>
          <w:lang w:val="en-US"/>
        </w:rPr>
        <w:t>XX</w:t>
      </w:r>
      <w:r>
        <w:rPr/>
        <w:t>–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очнена сущность понятия «образовательная функция библиотеки»: совре</w:t>
        <w:softHyphen/>
        <w:t>менная библиотека не только опосредованно содействует системе образования как традиционная ресурсная база, но и способна осуществлять информационное обучение пользователей и формирование информационной культуры личности, выполняя функцию «обучающей библиотек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цептуальный аппарат теории адаптации применен к решению задач библиотековедческого исследования в целях разработки научно обоснованных рекомен</w:t>
        <w:softHyphen/>
        <w:t>даций по внедрению курса «</w:t>
      </w:r>
      <w:r>
        <w:rPr>
          <w:color w:val="000000"/>
        </w:rPr>
        <w:t>Основы информационной культуры личности» в практику работы библиотек</w:t>
      </w:r>
      <w:r>
        <w:rPr/>
        <w:t xml:space="preserve">. Определены адаптационные возможности библиотеки как социального института, обеспечивающего информационное обучение пользователей, раскрыты возможности адаптации как продуктивно работающего средства применительно к задачам организации информационной подготовки учащейся молодежи в библиотеке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 позиций теории адаптации разработан алгоритм приспособления исходной учебной программы курса «</w:t>
      </w:r>
      <w:r>
        <w:rPr>
          <w:color w:val="000000"/>
        </w:rPr>
        <w:t xml:space="preserve">Основы информационной культуры личности» </w:t>
      </w:r>
      <w:r>
        <w:rPr/>
        <w:t>к условиям конкретной библиотеки образовательного учреждения, обеспечивающий реализацию принципов системного и технологического подхода к организации информационного обучения и интегрирующий достижения библиотековедения, теории адаптации и дидакти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оретическая значимость исследования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Диссертация расширяет и углубляет теоретические представления о влиянии информационно-коммуникационных технологий, модернизации системы образования, реализации целенаправленного информационного обучения на изменение образо</w:t>
        <w:softHyphen/>
        <w:t>ватель</w:t>
        <w:softHyphen/>
        <w:t>ной функции библиотек в эпоху информационного общества. Выявлена возмож</w:t>
        <w:softHyphen/>
        <w:t>ность расширения и развития</w:t>
      </w:r>
      <w:r>
        <w:rPr>
          <w:color w:val="FF0000"/>
        </w:rPr>
        <w:t xml:space="preserve"> </w:t>
      </w:r>
      <w:r>
        <w:rPr/>
        <w:t xml:space="preserve">образовательной функции библиотеки за счет интеграции традиционного предоставления информационных ресурсов библиотек для системы образования и организации информационного просвещения, так и планомерного и систематического информационного обучения пользователей в условиях библиоте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Раскрыта область применения адаптации как инструмента познания для решения проблемы формирования информационной культуры личности и информационного обучения учащейся молодежи в условиях библиотеки. Использование теории адаптации позволяет расширить представление о междисциплинарных связях библиотековедения, что отражает интегративные тенденции в развитии современного научного зн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Проведенное исследование способствует расширению области библиотеко</w:t>
        <w:softHyphen/>
        <w:t>ведческого знания в проблемном поле формирования информационной культуры личности, интегрирующем достижения философии, культурологи, педагогики, инфор</w:t>
        <w:softHyphen/>
        <w:t>матики, а также открывает новые направления исследований в сфере информационного обучения в условиях библиоте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ая значимость исследования: 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формулирован алгоритм адаптации учебной программы курса «Основы инфор</w:t>
        <w:softHyphen/>
        <w:t>мационный культуры личности», обеспечивающий четкую последовательность действий по внедрению данного курса в деятельность</w:t>
      </w:r>
      <w:r>
        <w:rPr>
          <w:color w:val="000000"/>
        </w:rPr>
        <w:t xml:space="preserve"> библиотек. Предложенный алгоритм может быть использован при обучении библиотекарей и учителей (преподавателей), внедряющих курс «</w:t>
      </w:r>
      <w:r>
        <w:rPr/>
        <w:t>Основы информационный культуры личности»</w:t>
      </w:r>
      <w:r>
        <w:rPr>
          <w:color w:val="000000"/>
        </w:rPr>
        <w:t xml:space="preserve"> в практику работы библиотек и образовательных учреждений. Он может быть применен также как инструмент оценки степени адаптации исходной учебной программы по курсу «</w:t>
      </w:r>
      <w:r>
        <w:rPr/>
        <w:t>Основы информационный культуры личности»</w:t>
      </w:r>
      <w:r>
        <w:rPr>
          <w:color w:val="000000"/>
        </w:rPr>
        <w:t xml:space="preserve"> к специфике того или иного учебного заведения и типу библиотеки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работаны тематические планы курса «Основы информационной культуры личности» для учащихся средних специальных учебных заведений по специальностям «Физическая культура», «Социальная педагогика», «Строительство и эксплуатация зданий и сооружений» дифференцированные в зависимости от количества выделенных на изучение курса часов и адаптированные к профилю подготовки обучаемых. Для обучаемых по специальности «Строительство и эксплуатация зданий и сооружений» подготовлена также учебная программа курса «Основы информационной культуры лич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здан комплекс дидактических средств по курсу «Основы инфор</w:t>
        <w:softHyphen/>
        <w:t>мационный культуры личности» для учащихся средних специальных учебных заведений, включающий мультимедийные презентации, планы занятий, списки литературы, контрольные вопросы, дидактический  материал по профилю обучаем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лученные в ходе исследования результаты могут быть использованы при организации учебного процесса в дисциплинах профессионального и специального циклов для подготовки специалистов в области библиотечно-информационной деятель</w:t>
        <w:softHyphen/>
        <w:t>ности, а также в системе повышения квалификации работников библиотек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b/>
          <w:kern w:val="2"/>
        </w:rPr>
        <w:t xml:space="preserve">    </w:t>
      </w:r>
      <w:r>
        <w:rPr>
          <w:b/>
          <w:kern w:val="2"/>
        </w:rPr>
        <w:t>Соответствие диссертации паспорту научной специальности</w:t>
      </w:r>
      <w:r>
        <w:rPr>
          <w:kern w:val="2"/>
        </w:rPr>
        <w:t>. В соответствии с формулой специальности 05.25.03 – «Библиотековеде</w:t>
      </w:r>
      <w:r>
        <w:rPr>
          <w:spacing w:val="4"/>
          <w:kern w:val="2"/>
        </w:rPr>
        <w:t>ние, библиографоведение и книговедение» (педагоги</w:t>
      </w:r>
      <w:r>
        <w:rPr>
          <w:spacing w:val="2"/>
          <w:kern w:val="2"/>
        </w:rPr>
        <w:t>ческие науки)</w:t>
      </w:r>
      <w:r>
        <w:rPr>
          <w:kern w:val="2"/>
        </w:rPr>
        <w:t>, включающей</w:t>
      </w:r>
      <w:r>
        <w:rPr>
          <w:spacing w:val="-4"/>
          <w:kern w:val="2"/>
        </w:rPr>
        <w:t xml:space="preserve"> исследования и разработки в области теории, методологии, организации библиотечной деятельности, а также в области исследования библиотеки как системного социального объекта, представленная диссертационная работа является теоретическим и практическим исследованием по изучению образовательной функции библиоте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pacing w:val="-4"/>
        </w:rPr>
        <w:t xml:space="preserve">Соответствие диссертации области исследования специальности. </w:t>
      </w:r>
      <w:r>
        <w:rPr>
          <w:spacing w:val="-4"/>
        </w:rPr>
        <w:t xml:space="preserve">Полученные научные результаты соответствуют позициям пунктов: </w:t>
      </w:r>
      <w:r>
        <w:rPr/>
        <w:t>1 – «Функции библиотеки в библио</w:t>
        <w:softHyphen/>
        <w:t>тековедении. Информационная природа библиотечной, библиографической, книгоиз</w:t>
        <w:softHyphen/>
        <w:t>дательской и книготорговой деятельности»; 3 – «Библиотека и библиография как системные социальные объекты, их место в системе информации, документальных ком</w:t>
        <w:softHyphen/>
        <w:t>муникаций, культуре. Типология и классификация библиотек. Библиотечно-инфор</w:t>
        <w:softHyphen/>
        <w:t>мационные ресурсы»; 7 – «Человек и книга. Читатель книги в библиотеке, потре</w:t>
        <w:softHyphen/>
        <w:t>битель информации, пользователь автоматизированных библиотечно-библио</w:t>
        <w:softHyphen/>
        <w:t>графи</w:t>
        <w:softHyphen/>
        <w:t xml:space="preserve">ческих систем. Культура чтения, информационная культура. Воспитательное воздействие книги, библиотеки, библиографии. Руководство чтением» </w:t>
      </w:r>
      <w:r>
        <w:rPr>
          <w:spacing w:val="-4"/>
        </w:rPr>
        <w:t>паспорта специальности 05.25.03 – «Библиотековедение, библиографоведение и книговедение» (педагогические науки).</w:t>
      </w:r>
    </w:p>
    <w:p>
      <w:pPr>
        <w:pStyle w:val="Normal"/>
        <w:shd w:fill="FFFFFF" w:val="clear"/>
        <w:tabs>
          <w:tab w:val="clear" w:pos="708"/>
          <w:tab w:val="left" w:pos="7979" w:leader="none"/>
        </w:tabs>
        <w:ind w:firstLine="709"/>
        <w:jc w:val="both"/>
        <w:rPr/>
      </w:pPr>
      <w:r>
        <w:rPr>
          <w:b/>
          <w:bCs/>
        </w:rPr>
        <w:t xml:space="preserve">Апробация и внедрение результатов исследования </w:t>
      </w:r>
      <w:r>
        <w:rPr/>
        <w:t>осуществлялись на протя</w:t>
        <w:softHyphen/>
        <w:t>жении всего периода работы.</w:t>
      </w:r>
      <w:r>
        <w:rPr>
          <w:b/>
          <w:bCs/>
        </w:rPr>
        <w:t xml:space="preserve"> </w:t>
      </w:r>
      <w:r>
        <w:rPr/>
        <w:t>Материалы диссертации докладывались и обсуждались на конференциях, семинарах и совещаниях различного уровня: международных – научно-практическая конференция «Теоретические и практические основы профильного и профессионального самоопределения учащейся молодежи в условиях реформирования общего и профессионального образования РФ» (г. Кемерово, 2009 г.), научная конфе</w:t>
        <w:softHyphen/>
        <w:t>ренция «Библиотеки и информационные ресурсы в современном мире науки, культуры, образования и бизнеса» (г. Судак (Автономная Республика Крым, Украина), 2009–2011гг.); всероссийских – научно-практическая конференция «Медиа</w:t>
        <w:softHyphen/>
        <w:t xml:space="preserve">образование молодежи в информационном обществе» (г. Томск, 2009 г.), </w:t>
      </w:r>
      <w:r>
        <w:rPr>
          <w:rStyle w:val="StrongEmphasis"/>
          <w:b w:val="false"/>
          <w:bCs w:val="false"/>
        </w:rPr>
        <w:t>шестой всероссийский конкурс педагогического мастерства будущих мастеров профессио</w:t>
        <w:softHyphen/>
        <w:t>нального обучения: к</w:t>
      </w:r>
      <w:r>
        <w:rPr/>
        <w:t>руглый стол «Инновации как фактор опережающего профессио</w:t>
        <w:softHyphen/>
        <w:t>нального образования» (г. Кемерово, 2010 г.); региональных – конференция руководи</w:t>
        <w:softHyphen/>
        <w:t>телей и работников учреждений профессионального образования Кузбасса (г. Кемерово, 2010 г.), областной семинар «Современные подходы к управлению научно-методической работой при подготовке конкурентоспособных выпускников» (г. Кемерово, 2011 г.), областной семинар-практикум «Информационное сопровождение профессионального самоопре</w:t>
        <w:softHyphen/>
        <w:t>деления подростков и молодежи» (г. Кемерово, 2009 г.); областной семинар «Роль библиотеки в формировании информационной культуры специалиста и единой информационно-образовательной среды колледжа» (Кемеровская обл., г. Белово, 2012 г.); научно-практическая конференция аспирантов и соискателей «Актуальные проблемы социокультурных исследований» (г. Кемерово, 2011г.).</w:t>
      </w:r>
    </w:p>
    <w:p>
      <w:pPr>
        <w:pStyle w:val="Normal"/>
        <w:shd w:fill="FFFFFF" w:val="clear"/>
        <w:tabs>
          <w:tab w:val="clear" w:pos="708"/>
          <w:tab w:val="left" w:pos="7979" w:leader="none"/>
        </w:tabs>
        <w:ind w:firstLine="709"/>
        <w:jc w:val="both"/>
        <w:rPr/>
      </w:pPr>
      <w:r>
        <w:rPr/>
        <w:t>Материалы диссертации были использованы на курсах повышения квалификации для библиотекарей учреждений начального и среднего профессионального образования Кемеровской области по теме «Информационная культура библиотекаря», «Формиро</w:t>
        <w:softHyphen/>
        <w:t>вание информационной культуры педагогов и обучающихся в условиях библиотек учреждений профобразования» (г. Кемерово, 2009 г., г. Кемерово, 2011 г.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убликации. </w:t>
      </w:r>
      <w:r>
        <w:rPr/>
        <w:t>Основные положения и выводы диссертационного исследования нашли отражение в 11 научных работах, три из них – опубликованы в изданиях, включенных «Перечень ведущих рецензируемых научных журналов и изданий», утвер</w:t>
        <w:softHyphen/>
        <w:t>жденный ВАК Министерства науки и образования РФ. Общий объем публикаций 6,4 п. 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остоверность результатов исследования </w:t>
      </w:r>
      <w:r>
        <w:rPr>
          <w:rFonts w:eastAsia="MS Mincho;Arial Unicode MS"/>
          <w:lang w:eastAsia="ja-JP"/>
        </w:rPr>
        <w:t>обусловлена применением совокуп</w:t>
        <w:softHyphen/>
        <w:t>ности методов, адекватных цели, задачам и логике исследования, качественным анализом исходных данных, аргументированностью научных положений и выводов, представ</w:t>
        <w:softHyphen/>
        <w:t>лением основных материалов работы в профессиональной печати и в докладах на научных конференциях</w:t>
      </w:r>
      <w:r>
        <w:rPr>
          <w:color w:val="000000"/>
        </w:rPr>
        <w:t xml:space="preserve">; </w:t>
      </w:r>
      <w:r>
        <w:rPr/>
        <w:t>позитивными результатами внедрения в рамках региональной экспери</w:t>
        <w:softHyphen/>
        <w:t>ментальной площадки «Формирование информационной культуры будущего специа</w:t>
        <w:softHyphen/>
        <w:t>листа», базирующейся в ФГОУ СПО «Кемеровский государственный профессионально-педагогический колледж», учебного курса «Основы информационной культуры лич</w:t>
        <w:softHyphen/>
        <w:t>ности» для учащихся, обучающихся по специальностям: «Строительство</w:t>
      </w:r>
      <w:r>
        <w:rPr>
          <w:b/>
          <w:bCs/>
        </w:rPr>
        <w:t xml:space="preserve"> </w:t>
      </w:r>
      <w:r>
        <w:rPr/>
        <w:t>и эксплуатация сооружений», «Физкультура и спорт», «Социальная педагогика».</w:t>
      </w:r>
    </w:p>
    <w:p>
      <w:pPr>
        <w:pStyle w:val="Normal"/>
        <w:ind w:firstLine="709"/>
        <w:jc w:val="both"/>
        <w:rPr/>
      </w:pPr>
      <w:r>
        <w:rPr>
          <w:b/>
        </w:rPr>
        <w:t>Структура диссертации</w:t>
      </w:r>
      <w:r>
        <w:rPr/>
        <w:t>: работа состоит из введения, двух глав, заключения, списка использованной литературы, включающего 244 публикации, 11 приложений. Работа проиллюстрирована 10 таблицами и 1 рисунком. Общий объем диссертации – 257 страниц, основное содержание изложено на 142 страницах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</w:rPr>
        <w:t>Основное содержание диссертации</w:t>
      </w:r>
    </w:p>
    <w:p>
      <w:pPr>
        <w:pStyle w:val="Normal"/>
        <w:ind w:firstLine="709"/>
        <w:jc w:val="both"/>
        <w:rPr/>
      </w:pPr>
      <w:r>
        <w:rPr/>
        <w:t>Во</w:t>
      </w:r>
      <w:r>
        <w:rPr>
          <w:b/>
          <w:bCs/>
        </w:rPr>
        <w:t xml:space="preserve"> введении </w:t>
      </w:r>
      <w:r>
        <w:rPr/>
        <w:t>обоснованна актуальность темы исследования, дана характеристика состояния изученности проблемы, определены цель и задачи, объект и предмет, методология и методы исследования, охарактеризована его база, сформулированы научная новизна, теоретическая и практическая значимость диссертации, приведены научные результаты, выносимые на защиту, отражено соответствие диссертации паспорту научной специальности и области исследования, представлены сведения об апробации результатов научной работы, публикациях и структуре диссертационного исследова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первой главе</w:t>
      </w:r>
      <w:r>
        <w:rPr/>
        <w:t xml:space="preserve"> «</w:t>
      </w:r>
      <w:r>
        <w:rPr>
          <w:b/>
          <w:bCs/>
        </w:rPr>
        <w:t>Информационное обучение пользователей в условиях биб</w:t>
        <w:softHyphen/>
        <w:t>лио</w:t>
        <w:softHyphen/>
        <w:t>теки: проблемы реализации образовательной функции библиотеки</w:t>
      </w:r>
      <w:r>
        <w:rPr/>
        <w:t>» пред</w:t>
        <w:softHyphen/>
        <w:t>ставлен ана</w:t>
        <w:softHyphen/>
        <w:t>лиз источников по теме исследования, определено влияние целенаправ</w:t>
        <w:softHyphen/>
        <w:t>ленной инфор</w:t>
        <w:softHyphen/>
        <w:t>мационной подготовки пользователей к жизни в информационном обществе на реали</w:t>
        <w:softHyphen/>
        <w:t>зацию образовательной функции библиотеки как социального института, проана</w:t>
        <w:softHyphen/>
        <w:t>лизи</w:t>
        <w:softHyphen/>
        <w:t>рован опыт отечественных библиотек, выявлены проб</w:t>
        <w:softHyphen/>
        <w:t>лемы теории и практики инфор</w:t>
        <w:softHyphen/>
        <w:t>мационной подготовки в библиотеке, проведен анализ по</w:t>
        <w:softHyphen/>
        <w:t>нятия «адаптация» как междисциплинарного научного направления, обеспечивающего воз</w:t>
        <w:softHyphen/>
        <w:softHyphen/>
        <w:t>можность внедрения курса «Основы информационной культуры личности» в библио</w:t>
        <w:softHyphen/>
        <w:t xml:space="preserve">теке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параграфе 1.1 «Влияние целенаправленного информационного обучения пользователей на реализацию образовательной функции библиотеки как социального института» </w:t>
      </w:r>
      <w:r>
        <w:rPr/>
        <w:t>характеризуется место и роль информационной подготовки пользователей в условиях библиотеки в развитии и дополнении образовательной функции библиотеки.</w:t>
      </w:r>
    </w:p>
    <w:p>
      <w:pPr>
        <w:pStyle w:val="Normal"/>
        <w:ind w:firstLine="709"/>
        <w:jc w:val="both"/>
        <w:rPr/>
      </w:pPr>
      <w:r>
        <w:rPr/>
        <w:t xml:space="preserve">Отсутствие в библиотековедческой литературе общепринятой типологии функций библиотек приводит к тому, что образовательная функция обозначается различными терминами («в помощь учебе», «общеобразовательная функция», </w:t>
      </w:r>
      <w:r>
        <w:rPr>
          <w:spacing w:val="-12"/>
          <w:w w:val="107"/>
        </w:rPr>
        <w:t>«</w:t>
      </w:r>
      <w:r>
        <w:rPr>
          <w:spacing w:val="1"/>
        </w:rPr>
        <w:t>содействия обра</w:t>
        <w:softHyphen/>
        <w:t>зова</w:t>
      </w:r>
      <w:r>
        <w:rPr>
          <w:spacing w:val="3"/>
        </w:rPr>
        <w:t xml:space="preserve">нию и воспитанию»); </w:t>
      </w:r>
      <w:r>
        <w:rPr>
          <w:spacing w:val="1"/>
        </w:rPr>
        <w:t>соотносится с разными группами функций: и с главными, основными, и с производными, прикладными.</w:t>
      </w:r>
      <w:r>
        <w:rPr>
          <w:spacing w:val="-2"/>
        </w:rPr>
        <w:t xml:space="preserve"> Понятие «образовательная функция биб</w:t>
        <w:softHyphen/>
        <w:t>лиотеки» в значительной мере пересекается с понятием «просветительская функция биб</w:t>
        <w:softHyphen/>
        <w:t>лиотеки», что наиболее ярко прослеживается в деятельности учебных и публичных библиотек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На развитие образовательной функции библиотеки существенное влияние оказывает трансформация </w:t>
      </w:r>
      <w:r>
        <w:rPr/>
        <w:t>информационной среды и развитие информационно-коммуникационных технологий (ИКТ). В результате этих изменений библиотеки осуществляют он-лайновое информационное обслуживание, обеспечивают доступ к различным видам электронных информационных ресурсов (научных, учебных и др.); ведут электронные каталоги, реа</w:t>
        <w:softHyphen/>
        <w:t>лизуют электронную доставку документов, реали</w:t>
        <w:softHyphen/>
        <w:t>зуют избирательное распространение ин</w:t>
        <w:softHyphen/>
        <w:t>формации на основе тематических электронных ресурсов, баз данных, профильных электронных библиотек, ведут новостные рассылки и прочее. В настоящее время осознан тот факт, что если пользователи имеют низкий уровень инфор</w:t>
        <w:softHyphen/>
        <w:t>мационной грамотности и информационной культуры, то все усилия библиотек по развитию новых форм информационного сервиса теряют смысл. Именно по этой причине задача информа</w:t>
        <w:softHyphen/>
        <w:t>ционной подготовки пользователей в библиотеке становится безаль</w:t>
        <w:softHyphen/>
        <w:t xml:space="preserve">тернативной. </w:t>
      </w:r>
    </w:p>
    <w:p>
      <w:pPr>
        <w:pStyle w:val="Normal"/>
        <w:ind w:firstLine="709"/>
        <w:jc w:val="both"/>
        <w:rPr/>
      </w:pPr>
      <w:r>
        <w:rPr/>
        <w:t>В результате проведенного исследования удалось выявить как традиционные формы реализации образовательной функции библиотеки, отражающие ее стабильность – предоставление информационных ресурсов для образования и самообразования, инфор</w:t>
        <w:softHyphen/>
        <w:t>мационное просветительство, так и новую форму, характеризующую изменчивость, адаптивность образовательной функции, заключающуюся в реализации целенаправ</w:t>
        <w:softHyphen/>
        <w:t>ленного информационного обучения пользователей в условиях библиотеки.</w:t>
      </w:r>
    </w:p>
    <w:p>
      <w:pPr>
        <w:pStyle w:val="Normal"/>
        <w:ind w:firstLine="709"/>
        <w:jc w:val="both"/>
        <w:rPr/>
      </w:pPr>
      <w:r>
        <w:rPr/>
        <w:t>Определив понятие «информационное просвещение» как распространение информационных (библиотечно-библиографических, компьютерных) знаний с помощью воспитательных и пропагандистских мероприятий, а понятие «информационное обучение в библиотеке» как специально организуемую и планируемую учебную деятельность, направленную на получение практического результата, удалось осуществить их разграничение и выявить отличительные особенности.</w:t>
      </w:r>
    </w:p>
    <w:p>
      <w:pPr>
        <w:pStyle w:val="Normal"/>
        <w:ind w:firstLine="709"/>
        <w:jc w:val="both"/>
        <w:rPr/>
      </w:pPr>
      <w:r>
        <w:rPr/>
        <w:t>Информационное обучение отличается от информационного просвещения наличием управления процессом усвоения информационных знаний, умений и навыков в целях использования в учебной или профессиональной деятельности, обязательным взаимодействием библиотекаря (педагога) и обучаемых.</w:t>
      </w:r>
    </w:p>
    <w:p>
      <w:pPr>
        <w:pStyle w:val="Normal"/>
        <w:ind w:firstLine="709"/>
        <w:jc w:val="both"/>
        <w:rPr/>
      </w:pPr>
      <w:r>
        <w:rPr/>
        <w:t>Основанием для организации информационного обучения в библиотеке является учебная программа, в которой определен объем, содержание, порядок изучения и преподавания учебного курса. При этом выбор той или иной формы информационного обучения является прерогативой образовательного учреждения, заключившего договор с библиотекой. Ход и результат информационного обучения подлежат обязательному контролю и оценке со стороны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граничение понятий информационное просвещение и информационное обучение позволило внести дополнение и уточнение в определение образовательной функции библиотеки. Образовательная функция – </w:t>
      </w:r>
      <w:r>
        <w:rPr>
          <w:spacing w:val="2"/>
        </w:rPr>
        <w:t>это совокупность видов деятельности библиотеки, включая предоставление информационных ресурсов (как традиционных так и электронных) для системы образования и самообразования, организацию информа</w:t>
        <w:softHyphen/>
        <w:t>ционного просветительства (тематические экскурсии, выставки, пропаганда информа</w:t>
        <w:softHyphen/>
        <w:t xml:space="preserve">ционных продуктов и услуг библиотеки), целенаправленное обучение </w:t>
      </w:r>
      <w:r>
        <w:rPr/>
        <w:t>пользователей</w:t>
      </w:r>
      <w:r>
        <w:rPr>
          <w:spacing w:val="2"/>
        </w:rPr>
        <w:t xml:space="preserve"> основам информационной культуры личности на основе внедрения самостоятельного курса по информационной подготовке.</w:t>
      </w:r>
    </w:p>
    <w:p>
      <w:pPr>
        <w:pStyle w:val="Normal"/>
        <w:ind w:firstLine="709"/>
        <w:jc w:val="both"/>
        <w:rPr/>
      </w:pPr>
      <w:r>
        <w:rPr/>
        <w:t xml:space="preserve">Предлагаемое определение отражает существенное расширение образовательной функции библиотеки: традиционный ресурсный и информационно-просветительский подходы к трактовке образовательной функции библиотеки </w:t>
      </w:r>
      <w:r>
        <w:rPr>
          <w:spacing w:val="2"/>
        </w:rPr>
        <w:t xml:space="preserve">дополняются педагогическим, предлагающим целенаправленное обучение </w:t>
      </w:r>
      <w:r>
        <w:rPr/>
        <w:t>пользователей</w:t>
      </w:r>
      <w:r>
        <w:rPr>
          <w:spacing w:val="2"/>
        </w:rPr>
        <w:t xml:space="preserve"> основам информационной культуры личности (информационной грамотности) в условиях библиоте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параграфе 1.2 «Деятельность отечественных библиотек по инфор</w:t>
        <w:softHyphen/>
        <w:t>мационному обучению пользователей: проблемы теории и практики»</w:t>
      </w:r>
      <w:r>
        <w:rPr/>
        <w:t xml:space="preserve"> рассмат</w:t>
        <w:softHyphen/>
        <w:t>рива</w:t>
        <w:softHyphen/>
        <w:t>ется становление теории информационной подготовки пользователей и анали</w:t>
        <w:softHyphen/>
        <w:t>зируется деятельность библиотек по формированию информационной культуры личности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онятие информационной подготовки не имеет четкого определения и подразумевает широкий спектр знаний и умений человека по работе с информацией, смысл которых выражается в таких терминах, как библиотечно-библиографическая грамотность, библиотечно-библиографические знания, культура чтения, информационная грамотность, информационная культура, информационная компетентность, компьютерная грамотность, цифровая грамот</w:t>
        <w:softHyphen/>
        <w:t>ность, сетевая грамотность, Интернет-грамотность, компетентность в сфере информационно-коммуникационных технологий и т. п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Соответственно в развитие этого междисциплинарного направления вносят свой </w:t>
      </w:r>
      <w:r>
        <w:rPr/>
        <w:t>вклад ученые различных областей знания: философии, культурологии, педагогики и психологии, информатики, библиотековедения и библиографоведения.</w:t>
      </w:r>
    </w:p>
    <w:p>
      <w:pPr>
        <w:pStyle w:val="Normal"/>
        <w:ind w:firstLine="709"/>
        <w:jc w:val="both"/>
        <w:rPr/>
      </w:pPr>
      <w:r>
        <w:rPr/>
        <w:t xml:space="preserve">В ходе исследования был предпринят анализ микропотока диссертаций по научной специальности 05.25.03 (1990–2010 гг.), посвященных информационной подготовке пользователей в условиях библиотеки. </w:t>
      </w:r>
      <w:r>
        <w:rPr>
          <w:color w:val="000000"/>
        </w:rPr>
        <w:t>В результате была выявлена</w:t>
      </w:r>
      <w:r>
        <w:rPr/>
        <w:t xml:space="preserve"> тенденция к интеграции и синтезу разрозненных исследований в рамках интегративного направления «инфор</w:t>
        <w:softHyphen/>
        <w:t>мационная культура личности». При этом информационная культура выступает как более емкое понятие, включающее в себя и библиотечно-библиографические знания, и культуру чтения, и компьютерную грамотность, но не сводимое к их сумме, а представляющее собой качественно новое интегральное образование.</w:t>
      </w:r>
    </w:p>
    <w:p>
      <w:pPr>
        <w:pStyle w:val="Normal"/>
        <w:ind w:firstLine="709"/>
        <w:jc w:val="both"/>
        <w:rPr/>
      </w:pPr>
      <w:r>
        <w:rPr/>
        <w:t xml:space="preserve">Усилению роли библиотеки как центра обучения основам информационной культуры личности в немалой степени способствовало внедрение в работу публичных библиотек «Модельного стандарта деятельности публичной библиотеки», в котором формирование </w:t>
      </w:r>
      <w:r>
        <w:rPr>
          <w:color w:val="000000"/>
        </w:rPr>
        <w:t xml:space="preserve">информационных потребностей и информационной культуры своих читателей и всего местного населения выделено в качестве самостоятельного </w:t>
      </w:r>
      <w:r>
        <w:rPr/>
        <w:t>направления</w:t>
      </w:r>
      <w:r>
        <w:rPr>
          <w:color w:val="000000"/>
        </w:rPr>
        <w:t xml:space="preserve"> и сопровождается перечнем конкретных мероприятий, проведение которых является обязательным. Этот подход </w:t>
      </w:r>
      <w:r>
        <w:rPr/>
        <w:t>нашел отражение также в «Модельном стандарте деятель</w:t>
        <w:softHyphen/>
        <w:t>ности специальной библиотеки для слепых субъекта РФ» (2010 г.), а также в проектах «Модельного стандарта деятельности детской библиотеки» и «Модельного стандарта деятельности юношеской библиотеки».</w:t>
      </w:r>
    </w:p>
    <w:p>
      <w:pPr>
        <w:pStyle w:val="Normal"/>
        <w:ind w:firstLine="709"/>
        <w:jc w:val="both"/>
        <w:rPr/>
      </w:pPr>
      <w:r>
        <w:rPr/>
        <w:t xml:space="preserve">Анализ опыта библиотек России по информационной подготовке пользователей, отраженного в профессиональных периодических изданиях и сборниках материалов научных конференций  за 1990–2010 гг. позволил выявить типичные формы и методы работы библиотек: индивидуальные консультации по библиографическому разысканию и методике работы с литературой, групповые консультации, беседы, лекции о библиотеке и правилах ее использования, экскурсии по библиотеке, практические занятия по использованию традиционных и электронных информационных ресурсов, включая Интернет, библиотечные уроки, деловые игры, информины, игры-путешествия, конкурсы, турниры и т. п. При этом, наряду с сугубо библиотечными формами и методами, в библиотеках широко применяются педагогические методы. </w:t>
      </w:r>
    </w:p>
    <w:p>
      <w:pPr>
        <w:pStyle w:val="Normal"/>
        <w:ind w:firstLine="709"/>
        <w:jc w:val="both"/>
        <w:rPr/>
      </w:pPr>
      <w:r>
        <w:rPr/>
        <w:t xml:space="preserve">Появление новых форм и методов информационной подготовки (включая, прежде всего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), связано с внедрением новых носителей информации, технических средств и использованием ИКТ, а также с существенными изменениями в инфор</w:t>
        <w:softHyphen/>
        <w:t>мационно-образовательной среде, расширением доли электронных информа</w:t>
        <w:softHyphen/>
        <w:t>ционных ресурсов и увеличением объема самостоятельной работы при обучении. Все это обу</w:t>
        <w:softHyphen/>
        <w:t xml:space="preserve">словило необходимость специальной подготовки пользователей к работе в условиях электронной среды.  </w:t>
      </w:r>
    </w:p>
    <w:p>
      <w:pPr>
        <w:pStyle w:val="Normal"/>
        <w:ind w:firstLine="709"/>
        <w:jc w:val="both"/>
        <w:rPr/>
      </w:pPr>
      <w:r>
        <w:rPr/>
        <w:t>Результаты анализа свидетельствуют о том, что сегодня во многих публичных  библиотеках и библиотеках образовательных учреждений РФ не только ведутся тради</w:t>
        <w:softHyphen/>
        <w:t>ционные библиотечные уроки, отдельные занятия по формированию информационной культуры, но и предпринимаются попытки внедрения самостоятельных учебных курсов по информационной подготовке, имеющих разные названия («Основы информационной культуры», «Основы информационной культуры личности», «Основы библиографических знаний», «Основы библиотечно-библиографической грамотности» и т. п.) и ориенти</w:t>
        <w:softHyphen/>
        <w:t>рованных на разные категории обучаемых (школьники младшего, среднего, старшего возраста, студенты и др.).</w:t>
      </w:r>
    </w:p>
    <w:p>
      <w:pPr>
        <w:pStyle w:val="Normal"/>
        <w:ind w:firstLine="709"/>
        <w:jc w:val="both"/>
        <w:rPr/>
      </w:pPr>
      <w:r>
        <w:rPr/>
        <w:t>Переход библиотек от разрозненных библиотечных уроков и других форм информационного просветительства к целенаправленной информационной подготовке пользователей за счет введения специальных курсов преследует цель – дать обучаемым целостное представление о системе информационных знаний и умений современного человека, что является реакцией на стремительное развитие информационно-комму</w:t>
        <w:softHyphen/>
        <w:t xml:space="preserve">никационных технологий и изменения в системе образования. </w:t>
      </w:r>
    </w:p>
    <w:p>
      <w:pPr>
        <w:pStyle w:val="Normal"/>
        <w:ind w:firstLine="709"/>
        <w:jc w:val="both"/>
        <w:rPr/>
      </w:pPr>
      <w:r>
        <w:rPr/>
        <w:t>Однако, несмотря на наличие разработанных учебных программ курса «Основы информационной культуры личности», позволяющих вести информационную подготовку различных категорий обучаемых системно и целенаправленно в условиях библиотеки, существуют проблемы их практической реализации. Причем эффективность обучения по этим программам во многом будет зависеть от того, насколько они приближены, во-первых, к специфике и задачам обучения в конкретном учебном заведении, во-вторых, к реальным возможностям конкретной библиотеки, на базе которой ведется обучение. Таким образом, возникает необходимость адаптации учебной программы курса «Основы информационной культуры личности» к условиям конкретного учебного заведения и конкретной библиоте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параграфе 1.3 «Адаптация как междисциплинарное научное направление, обеспечивающее возможность внедрения курса «Основы информационной культуры личности»</w:t>
      </w:r>
      <w:r>
        <w:rPr/>
        <w:t xml:space="preserve"> </w:t>
      </w:r>
      <w:r>
        <w:rPr>
          <w:b/>
        </w:rPr>
        <w:t>в библиотеке»</w:t>
      </w:r>
      <w:r>
        <w:rPr/>
        <w:t xml:space="preserve"> дается представление о междисциплинарности широко при</w:t>
        <w:softHyphen/>
        <w:t>меняемого в современной науке термина «адаптация» и раскрываются возможности его применения в библиотековедении, в частности, для реализации информационной под</w:t>
        <w:softHyphen/>
        <w:t>готовки молодежи в условиях библиотеки.</w:t>
      </w:r>
    </w:p>
    <w:p>
      <w:pPr>
        <w:pStyle w:val="Normal"/>
        <w:tabs>
          <w:tab w:val="clear" w:pos="708"/>
          <w:tab w:val="left" w:pos="0" w:leader="none"/>
          <w:tab w:val="left" w:pos="1819" w:leader="none"/>
        </w:tabs>
        <w:ind w:firstLine="709"/>
        <w:jc w:val="both"/>
        <w:rPr/>
      </w:pPr>
      <w:r>
        <w:rPr/>
        <w:t>Адаптация является междисциплинарным научным понятием. Ее продуктивность как инструмента научного познания проявляется в широте диапазона научных областей знания, в которых она находит применение. С помощью теории адаптации ученым в различных областях науки удается объяснить изменения объекта (субъекта), проис</w:t>
        <w:softHyphen/>
        <w:t>ходящие под воздействием внешней и внутренней среды. Адаптация признается одним из важнейших свойств любой системы и означает способность приспосабливаться к изменяющимся условиям внешней среды, то есть это процесс, направленный на изме</w:t>
        <w:softHyphen/>
        <w:t>нение параметров системы. Именно в таком значении понятие «адаптация» исполь</w:t>
        <w:softHyphen/>
        <w:t xml:space="preserve">зуется в данной диссертации. </w:t>
      </w:r>
    </w:p>
    <w:p>
      <w:pPr>
        <w:pStyle w:val="Normal"/>
        <w:tabs>
          <w:tab w:val="clear" w:pos="708"/>
          <w:tab w:val="left" w:pos="0" w:leader="none"/>
          <w:tab w:val="left" w:pos="1819" w:leader="none"/>
        </w:tabs>
        <w:ind w:firstLine="709"/>
        <w:jc w:val="both"/>
        <w:rPr/>
      </w:pPr>
      <w:r>
        <w:rPr/>
        <w:t xml:space="preserve">В библиотековедении внимание ученых к изучению проблем адаптации относится к концу </w:t>
      </w:r>
      <w:r>
        <w:rPr>
          <w:lang w:val="en-US"/>
        </w:rPr>
        <w:t>XX</w:t>
      </w:r>
      <w:r>
        <w:rPr/>
        <w:t xml:space="preserve"> – началу </w:t>
      </w:r>
      <w:r>
        <w:rPr>
          <w:lang w:val="en-US"/>
        </w:rPr>
        <w:t>XXI</w:t>
      </w:r>
      <w:r>
        <w:rPr/>
        <w:t xml:space="preserve"> в. В качестве объектов изучения выступают: адаптация библиотечных услуг, адаптация молодых специалистов, внедрение ИКТ, появление электронных ресурсов. В целом это связано с эволюцией библиотеки как социального института, меняющегося под воздействием внешней среды. В частности, результатом адаптации библиотеки к динамично меняющейся среде под воздействием развития ИКТ, смены парадигмы образования и вхождения в информационное общество является расширение образовательной функции. </w:t>
      </w:r>
    </w:p>
    <w:p>
      <w:pPr>
        <w:pStyle w:val="Normal"/>
        <w:tabs>
          <w:tab w:val="clear" w:pos="708"/>
          <w:tab w:val="left" w:pos="0" w:leader="none"/>
          <w:tab w:val="left" w:pos="1819" w:leader="none"/>
        </w:tabs>
        <w:ind w:firstLine="709"/>
        <w:jc w:val="both"/>
        <w:rPr/>
      </w:pPr>
      <w:r>
        <w:rPr/>
        <w:t>Применительно к задачам данного исследования в ходе эксперимента предстояло выяснить, за счет каких факторов и как именно имеющаяся система, то есть учебная программа курса «Основы информационной культуры личности», будет приспособлена к изменяющимся условиям внешней среды – к специфике конкретного учебного заведения и конкретной библиотеки, на базе которой проходит обучен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о второй главе «Исследование возможности адаптации курса «Основы информационной культуры личности» в условиях библиотеки среднего профес</w:t>
        <w:softHyphen/>
        <w:t xml:space="preserve">сионального образовательного учреждения» </w:t>
      </w:r>
      <w:r>
        <w:rPr/>
        <w:t xml:space="preserve">характеризуются этапы эксперимента по адаптации курса «Основы информационной культуры личности» в условиях библиотеки Кемеровского государственного профессионально-педагогического колледжа, приводится разработанный в ходе экспериментальной работы алгоритм  </w:t>
      </w:r>
      <w:r>
        <w:rPr>
          <w:color w:val="000000"/>
        </w:rPr>
        <w:t>адаптации учебной програм</w:t>
        <w:softHyphen/>
        <w:t>мы курса «Основы информационной культуры личности» к условиям библиотеки</w:t>
      </w:r>
      <w:r>
        <w:rPr/>
        <w:t xml:space="preserve"> среднего профессионального образовательного учреждения, описываются особенности организации и методики проведения занятий по адаптированной учебной программе курса </w:t>
      </w:r>
      <w:r>
        <w:rPr>
          <w:color w:val="000000"/>
        </w:rPr>
        <w:t>«Основы информационной культуры личности»</w:t>
      </w:r>
      <w:r>
        <w:rPr/>
        <w:t xml:space="preserve"> в условиях библиоте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параграфе 2.1 «Этапы эксперимента по адаптации курса «Основы информационной культуры личности» в условиях библиотеки Кемеровского государственного профессионально-педагогического колледжа» </w:t>
      </w:r>
      <w:r>
        <w:rPr/>
        <w:t>дается краткая харак</w:t>
        <w:softHyphen/>
        <w:t>теристика библиотеки Кемеровского государственного профессионально-педаго</w:t>
        <w:softHyphen/>
        <w:t xml:space="preserve">гического колледжа (КемГППК) как экспериментальной базы исследования, и раскрывается содержание трех этапов эксперимента и полученных в ходе эксперимента результатов. 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1 этап (2008–2009 гг.)</w:t>
      </w:r>
      <w:r>
        <w:rPr/>
        <w:t xml:space="preserve"> эксперимента проводился на базе ГУК «Кемеровская областная библиотека для детей и юношества». Цель – проверка возможности реализации учебной программы курса «Основы информационной культуры личности» исходя из различного минимального количества часов, отведенных на его изучение: 7, 14 и 36. В результате было установлено «пороговое значение», то есть, определен минимальный объем часов, необходимых для обучения основам информационной культуры личности – 14 часов. Сокращение этого количества часов приводит к тому, что целостность курса нарушается и его изучение в таком «сверхусеченном» виде теряет смысл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2 этап (2009–2010 гг.)</w:t>
      </w:r>
      <w:r>
        <w:rPr/>
        <w:t xml:space="preserve"> эксперимента проводился на базе библиотеки КемГППК. Цель – выявление факторов, влияющих на адаптацию вариативной части учебной программы, как со стороны учебного заведения, так и со стороны библиотеки. Было установлено, что к ни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ип образовательного учреждения (общеобразовательное учреждение, учреждение начального профессионального образования, среднего профессионального образования, высшего профессионального обра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правление подготовки (специальности) по которым обучаются учащиеся или студ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зультаты учебной и научно-исследовательской работы обучаемых, которые предусмотрены требованиями учебных планов и рабочими программами учебных курсов конкретного учебного заведения (доклад, статья, курсовая работа, дипломная работа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ровень информационной подготовки обучаемых (владение навыками поиска, анализа и синтеза информации, владение технологией подготовки и оформления результатов учебной и научно-исследовательской работы обучаемы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дивидуальные информационные потребности и запросы обучаемых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3 этап (2010–2011 гг.)</w:t>
      </w:r>
      <w:r>
        <w:rPr/>
        <w:t xml:space="preserve"> эксперимента проводился на базе библиотеки КемГППК. Цель – выявление влияния результатов учебной и научно-исследовательской деятельности обучаемых на содержательное наполнение каждого из разделов (тем) исходной учебной программы курса «Основы информационной культуры личности». В результате эксперимента было установлено, что учет специфических видов учебной и научно-иссле</w:t>
        <w:softHyphen/>
        <w:t>довательской деятельности обучаемых (подготовка научных докладов, рефератов, курсовых, дипломных проектов и т. п.) оказывает существенное влияние не только на адаптацию содержания занятий по курсу «Основы информационной культуры личности», но и на мотивацию обучаемых.</w:t>
      </w:r>
    </w:p>
    <w:p>
      <w:pPr>
        <w:pStyle w:val="Normal"/>
        <w:ind w:firstLine="709"/>
        <w:jc w:val="both"/>
        <w:rPr/>
      </w:pPr>
      <w:r>
        <w:rPr/>
        <w:t>Эксперимент доказал, что принципы системности и целостности, заложенные в исходной учебной программе курса «Основы информационной культуры личности», позволяют демонстрировать обучаемым неразрывную связь между знанием технологии информационных процессов (поиск, анализ и синтез информации) и продуктивностью их самостоятельной учебной и научно-исследователь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В параграфе 2.2 «Алгоритм </w:t>
      </w:r>
      <w:r>
        <w:rPr>
          <w:b/>
          <w:bCs/>
          <w:color w:val="000000"/>
        </w:rPr>
        <w:t>адаптации учебной программы курса «Основы информационной культуры личности» к условиям библиотеки</w:t>
      </w:r>
      <w:r>
        <w:rPr>
          <w:b/>
          <w:bCs/>
        </w:rPr>
        <w:t xml:space="preserve"> среднего профессионального образовательного учреждения»</w:t>
      </w:r>
      <w:r>
        <w:rPr/>
        <w:t xml:space="preserve"> раскрывается суть предлагаемого алгоритма, представленного на рис. 1. Его преимуществами являются:</w:t>
      </w:r>
      <w:r>
        <w:rPr>
          <w:b/>
          <w:bCs/>
        </w:rPr>
        <w:t xml:space="preserve"> </w:t>
      </w:r>
      <w:r>
        <w:rPr>
          <w:color w:val="000000"/>
        </w:rPr>
        <w:t xml:space="preserve">определенность и четкость действий как со стороны учебных заведений, так и библиотек, возможность решения достаточно широкого класса задач информационной подготовки, стоящих перед библиотеками – целенаправленного и систематического обучения </w:t>
      </w:r>
      <w:r>
        <w:rPr/>
        <w:t>пользователей</w:t>
      </w:r>
      <w:r>
        <w:rPr>
          <w:color w:val="000000"/>
        </w:rPr>
        <w:t xml:space="preserve"> основам информационной культуры. Разработанный алгоритм может найти применение при обучении тьюторов по информационной грамотности и основам информационной культуры личности. Он может быть использован также как инструмент оценки степени адаптации исходной учебной программы по курсу «Основы информационной культуры личности» к специфике того или иного учебного заведения, типу и виду библиотеки. </w:t>
      </w:r>
    </w:p>
    <w:p>
      <w:pPr>
        <w:pStyle w:val="Jus"/>
        <w:spacing w:before="0" w:after="0"/>
        <w:ind w:firstLine="709"/>
        <w:jc w:val="both"/>
        <w:rPr/>
      </w:pPr>
      <w:r>
        <w:rPr>
          <w:b/>
          <w:bCs/>
        </w:rPr>
        <w:t xml:space="preserve">В параграфе 2.3 «Особенности организации и методики проведения занятий по адаптированной учебной программе курса </w:t>
      </w:r>
      <w:r>
        <w:rPr>
          <w:b/>
          <w:bCs/>
          <w:color w:val="000000"/>
        </w:rPr>
        <w:t>«Основы информационной культуры личности»</w:t>
      </w:r>
      <w:r>
        <w:rPr>
          <w:b/>
          <w:bCs/>
        </w:rPr>
        <w:t xml:space="preserve"> в условиях библиотеки»</w:t>
      </w:r>
      <w:r>
        <w:rPr/>
        <w:t xml:space="preserve"> обобщаются результаты эксперимента, формули</w:t>
        <w:softHyphen/>
        <w:t>руются требования, предъявляемые к содержанию и организации занятий в библиотеке, выявляются преимущества и недостатки проведения занятий в библиотеке, устанав</w:t>
        <w:softHyphen/>
        <w:t xml:space="preserve">ливаются проблемы, негативно влияющие на результативность проводимых занятий, определяются пути их решения. 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91490</wp:posOffset>
                </wp:positionV>
                <wp:extent cx="7036435" cy="8321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8321040"/>
                          <a:chOff x="0" y="0"/>
                          <a:chExt cx="7036560" cy="8321040"/>
                        </a:xfrm>
                      </wpg:grpSpPr>
                      <wps:wsp>
                        <wps:cNvCnPr/>
                        <wps:spPr>
                          <a:xfrm>
                            <a:off x="5743800" y="12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36560" cy="8321040"/>
                          </a:xfrm>
                        </wpg:grpSpPr>
                        <wps:wsp>
                          <wps:cNvCnPr/>
                          <wps:spPr>
                            <a:xfrm>
                              <a:off x="1495080" y="7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1120" y="7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9080" y="3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8440" y="3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6560" cy="832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82480" y="3263400"/>
                                <a:ext cx="522000" cy="33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1800" y="-194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7360" y="-191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2000" y="-191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191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760" y="-191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3320" y="-191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560" y="-191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3296160"/>
                                <a:ext cx="6944400" cy="50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760"/>
                                  <a:ext cx="6944400" cy="37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9080" y="4491360"/>
                                  <a:ext cx="5454000" cy="53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35080"/>
                                    <a:ext cx="545400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даптированная учебная программ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334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440" y="0"/>
                                  <a:ext cx="6828120" cy="438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87600" y="2401560"/>
                                    <a:ext cx="434088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дбор соответствующих типов и видов документо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7600" y="4111920"/>
                                    <a:ext cx="43408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одбор профильно-ориентированных учебных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примеро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7600" y="3077280"/>
                                    <a:ext cx="43408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явление отраслевых центро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7600" y="3420360"/>
                                    <a:ext cx="434088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нализ и подбор примеров из СБА по профилю обуч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7600" y="3762000"/>
                                    <a:ext cx="434088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дбор эталонных информ. продуктов по профилю обуч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7600" y="2733120"/>
                                    <a:ext cx="434088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явление и подбор электронных ресурсо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487600" y="2289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87600" y="1951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87600" y="160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87600" y="127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87600" y="926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87600" y="588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79080" cy="2269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42920" y="1643400"/>
                                      <a:ext cx="1796400" cy="62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азработка типов заданий с различной степенью сложност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78640" y="1643400"/>
                                      <a:ext cx="1681560" cy="62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беспечение доступности и понятности материал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79080" cy="211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13640" y="0"/>
                                        <a:ext cx="6109200" cy="830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09200" cy="448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Корректировка содержательного направления каждого раздела, темы исходной программ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47520" y="-1116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065040" y="-1116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252760" y="-1116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7760" y="1620000"/>
                                        <a:ext cx="1898640" cy="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-1946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98640" y="-1946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665960" y="853560"/>
                                        <a:ext cx="2013120" cy="44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ровень информационной подготовки обучаемы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80440" y="852840"/>
                                        <a:ext cx="2114640" cy="45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пециальность (специализация) обучаемы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1960" y="852840"/>
                                        <a:ext cx="1532880" cy="45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ыделенное количество часо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720" y="1659240"/>
                                        <a:ext cx="1060560" cy="45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етализаци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териал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59240"/>
                                        <a:ext cx="1065600" cy="45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окращение материал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15160" y="-303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48800" y="-303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2284560" y="-63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60840" y="2045160"/>
                                <a:ext cx="100656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фил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тель</w:t>
                                    <w:softHyphen/>
                                    <w:t xml:space="preserve">н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жд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45160"/>
                                <a:ext cx="90756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ип образова</w:t>
                                    <w:softHyphen/>
                                    <w:t>тельного учрежде</w:t>
                                    <w:softHyphen/>
                                    <w:t>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240" y="2045160"/>
                                <a:ext cx="106992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аправление подготовки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ь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4520" y="2045160"/>
                                <a:ext cx="90756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филь комплекто</w:t>
                                    <w:softHyphen/>
                                    <w:t>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9200" y="2045160"/>
                                <a:ext cx="65988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06400" y="2045160"/>
                                <a:ext cx="6426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Т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94200" y="-44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99240" y="-44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21760" y="9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4560" y="2045160"/>
                                <a:ext cx="98928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зультаты УИРС и НИР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080" y="1516320"/>
                                <a:ext cx="2719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иблиоте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320" y="1522800"/>
                                <a:ext cx="2832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бное завед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4600" y="969480"/>
                                <a:ext cx="2933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кто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63360" y="-146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9840" y="-982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240" y="0"/>
                                <a:ext cx="2933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ходная программа курса «ОИКЛ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5320" y="485280"/>
                                <a:ext cx="2934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тегория обучаемы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800960" y="1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8.7pt;width:554.05pt;height:655.2pt" coordorigin="-1260,774" coordsize="11081,131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85;top:967;width:0;height:0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260;top:774;width:11081;height:13104">
                  <v:shape id="shape_0" stroked="t" o:allowincell="f" style="position:absolute;left:1094;top:899;width:0;height:0;mso-position-vertic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89;top:899;width:0;height:0;mso-position-vertic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14;top:829;width:0;height:0;mso-position-vertic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07;top:829;width:0;height:0;mso-position-vertic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1260;top:774;width:11081;height:13104">
                    <v:group id="shape_0" style="position:absolute;left:3909;top:5913;width:822;height:53">
                      <v:shape id="shape_0" stroked="t" o:allowincell="f" style="position:absolute;left:4479;top:2847;width:0;height:0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19;top:2900;width:0;height:0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31;top:2900;width:0;height:0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9;top:2900;width:0;height:0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73;top:2900;width:0;height:0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5;top:2900;width:0;height:0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17;top:2900;width:0;height:0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-1115;top:5965;width:10936;height:7913">
                      <v:rect id="shape_0" fillcolor="white" stroked="t" o:allowincell="f" style="position:absolute;left:-1115;top:7037;width:10935;height:5977;mso-wrap-style:none;v-text-anchor:middle;mso-position-vertical-relative:pag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group id="shape_0" style="position:absolute;left:49;top:13038;width:8589;height:8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9;top:13408;width:8588;height:46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аптированная учебная программ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53,13038" to="4353,13397" stroked="t" o:allowincell="f" style="position:absolute;mso-position-vertic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999;top:5965;width:10754;height:6908">
                        <v:shape id="shape_0" fillcolor="white" stroked="t" o:allowincell="f" style="position:absolute;left:2918;top:9747;width:6835;height:432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бор соответствующих типов и видов докумен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18;top:12440;width:6835;height:431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бор профильно-ориентированных учебных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имер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18;top:10811;width:6835;height:431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явление отраслевых центр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18;top:11351;width:6835;height:432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 и подбор примеров из СБА по профилю обуч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18;top:11889;width:6835;height:43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бор эталонных информ. продуктов по профилю обуч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18;top:10269;width:6835;height:43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явление и подбор электронных ресурс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918;top:9571;width:0;height:0;mso-position-vertic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18;top:9038;width:0;height:0;mso-position-vertic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18;top:8492;width:0;height:0;mso-position-vertic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18;top:7980;width:0;height:0;mso-position-vertic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18;top:7424;width:0;height:0;mso-position-vertic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18;top:6892;width:0;height:0;mso-position-vertical-relative:page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-999;top:5965;width:10518;height:3575">
                          <v:shape id="shape_0" fillcolor="white" stroked="t" o:allowincell="f" style="position:absolute;left:3478;top:8553;width:2828;height:985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ка типов заданий с различной степенью сложност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526;top:8553;width:2647;height:979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еспечение доступности и понятности материал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-999;top:5965;width:10518;height:3327">
                            <v:group id="shape_0" style="position:absolute;left:-348;top:5965;width:9621;height:1309">
                              <v:shape id="shape_0" fillcolor="white" stroked="t" o:allowincell="f" style="position:absolute;left:-348;top:5965;width:9620;height:706;mso-wrap-style:square;v-text-anchor:top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рректировка содержательного направления каждого раздела, темы исходной программ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1144;top:4207;width:0;height:0;mso-position-vertical-relative:page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479;top:4207;width:0;height:0;mso-position-vertical-relative:page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924;top:4207;width:0;height:0;mso-position-vertical-relative:page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4934;top:8516;width:2990;height:0">
                              <v:shape id="shape_0" stroked="t" o:allowincell="f" style="position:absolute;left:4934;top:5450;width:0;height:0;mso-position-vertical-relative:page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924;top:5450;width:0;height:0;mso-position-vertical-relative:page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fillcolor="white" stroked="t" o:allowincell="f" style="position:absolute;left:6348;top:7309;width:3169;height:707;mso-wrap-style:squar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вень информационной подготовки обучаемы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277;top:7308;width:3329;height:708;mso-wrap-style:squar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ециальность (специализация) обучаемы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681;top:7308;width:2413;height:708;mso-wrap-style:squar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деленное количество час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16;top:8578;width:1669;height:713;mso-wrap-style:squar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тализ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териал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999;top:8578;width:1677;height:713;mso-wrap-style:squar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кращение материал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-188;top:5486;width:0;height:0;mso-position-vertical-relative:page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597;top:5486;width:0;height:0;mso-position-vertical-relative:page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f" style="position:absolute;left:2598;top:4962;width:0;height:0;mso-position-vertic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fillcolor="white" stroked="t" o:allowincell="f" style="position:absolute;left:253;top:3995;width:1584;height:125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и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</w:t>
                              <w:softHyphen/>
                              <w:t xml:space="preserve">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260;top:3995;width:1428;height:125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 образова</w:t>
                              <w:softHyphen/>
                              <w:t>тельного учрежде</w:t>
                              <w:softHyphen/>
                              <w:t>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48;top:3995;width:1684;height:125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подготов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18;top:3995;width:1428;height:125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ь комплекто</w:t>
                              <w:softHyphen/>
                              <w:t>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27;top:3995;width:1038;height:125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14;top:3995;width:1011;height:125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Т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195;top:79;width:0;height:0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55;top:79;width:0;height:0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10;top:929;width:0;height:0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755;top:3995;width:1557;height:125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УИРС и НИР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19;top:3162;width:4282;height:43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431;top:3172;width:4459;height:43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е заве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5;top:2301;width:4619;height:43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о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509;top:-1535;width:0;height:0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19;top:-774;width:0;height:0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260;top:774;width:4619;height:43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ходная программа курса «ОИКЛ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6;top:1538;width:4620;height:43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егория обучаемы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t" o:allowincell="f" style="position:absolute;left:6300;top:949;width:0;height:0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jc w:val="center"/>
        <w:rPr>
          <w:bCs/>
        </w:rPr>
      </w:pPr>
      <w:r>
        <w:rPr>
          <w:bCs/>
        </w:rPr>
        <w:t>Рисунок 1 – Алгоритм адаптации учебной программы «Основы информационной культуры личности» (ОИКЛ)</w:t>
      </w:r>
    </w:p>
    <w:p>
      <w:pPr>
        <w:pStyle w:val="Jus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Jus"/>
        <w:spacing w:before="0" w:after="0"/>
        <w:ind w:firstLine="709"/>
        <w:jc w:val="both"/>
        <w:rPr/>
      </w:pPr>
      <w:r>
        <w:rPr/>
        <w:t>В ходе эксперимента был сформулирован ряд требований, предъявляемых к содержанию и организации каждого занятия в библиотеке: 1) практичность, прикладная направленность занятий; 2) целостность, синкретичность содержания занятий: соединение компонентов традиционной, книжной и новой, электронной культуры; 3) включенность изучаемого на занятиях материала в сферу культуры;</w:t>
      </w:r>
      <w:r>
        <w:rPr>
          <w:b/>
          <w:bCs/>
        </w:rPr>
        <w:t xml:space="preserve"> </w:t>
      </w:r>
      <w:r>
        <w:rPr/>
        <w:t xml:space="preserve">4) ориентация на личность обучаемого; 5) ориентация на формирование креативных свойств личности; </w:t>
        <w:br/>
        <w:t>6) за</w:t>
        <w:softHyphen/>
        <w:softHyphen/>
        <w:t>нима</w:t>
        <w:softHyphen/>
        <w:t xml:space="preserve">тельность, увлекательность занятий или принцип «радостного обучения». </w:t>
      </w:r>
    </w:p>
    <w:p>
      <w:pPr>
        <w:pStyle w:val="Normal"/>
        <w:ind w:firstLine="709"/>
        <w:jc w:val="both"/>
        <w:rPr/>
      </w:pPr>
      <w:r>
        <w:rPr/>
        <w:t xml:space="preserve">Эти требования были учтены при определении единого подхода к подготовке и проведению занятия. Подготовка каждого занятия включала: разработку мультимедийной презентации, раскрывающая теоретические основы излагаемой темы; обеспечивающих средств, практических заданий, дифференцированных в соответствии с уровнем информационной подготовки учащихся; контрольные вопросы, список литературы. </w:t>
      </w:r>
    </w:p>
    <w:p>
      <w:pPr>
        <w:pStyle w:val="Normal"/>
        <w:ind w:firstLine="709"/>
        <w:jc w:val="both"/>
        <w:rPr/>
      </w:pPr>
      <w:r>
        <w:rPr/>
        <w:t>Педагогический эксперимент позволил выявить преимущества проведения занятий в библиотеке: погружение учащихся в реальную информационную среду, выход за пределы учебных ситуаций; осознание учащимися целостности, неразрывности современной информационной среды (традиционной и электронной) и «слитности», «неотделимости» всех основных этапов работы с информацией: от поиска, анализа, синтеза информации до самостоятельной подготовки информационного продукта; преодоление стереотипов о «простоте» работы с информацией; опосредованное расширение духовных потребностей и познавательных интересов учащихся.</w:t>
      </w:r>
    </w:p>
    <w:p>
      <w:pPr>
        <w:pStyle w:val="Normal"/>
        <w:ind w:firstLine="709"/>
        <w:jc w:val="both"/>
        <w:rPr/>
      </w:pPr>
      <w:r>
        <w:rPr/>
        <w:t>Вместе с тем, в ходе эксперимента был выявлен комплекс проблем, негативно влияющих на результативность проводимых занятий. К организационным проблемам относятся: отсутствие надежных механизмов взаимодействия библиотеки и образо</w:t>
        <w:softHyphen/>
        <w:t>вательных учреждений, данной библиотеки и других типов библиотек; инициативный, необязательный характер деятельности библиотеки по информационной подготовке занятий; территориальная удаленность учащихся от библиотеки.</w:t>
      </w:r>
    </w:p>
    <w:p>
      <w:pPr>
        <w:pStyle w:val="Normal"/>
        <w:ind w:firstLine="709"/>
        <w:jc w:val="both"/>
        <w:rPr/>
      </w:pPr>
      <w:r>
        <w:rPr/>
        <w:t>К проблемам психолого-педагогического характера относятся: отсутствие мотивации к занятиям по основам информационной культуры у преподавателей (учителей) и обучаемых; наличие у обучаемых негативных представлений о библиотеке и ее возможностях, не готовность обучаемых к сложной интеллектуальной работе в ходе информационного обучения; слабое владение библиотекарями педагогическими техноло</w:t>
        <w:softHyphen/>
        <w:t>гиями, трудоемкость подготовки занятий, дефицит учебно-методической литературы по информационному обучению.</w:t>
      </w:r>
    </w:p>
    <w:p>
      <w:pPr>
        <w:pStyle w:val="Normal"/>
        <w:ind w:firstLine="709"/>
        <w:jc w:val="both"/>
        <w:rPr/>
      </w:pPr>
      <w:r>
        <w:rPr/>
        <w:t>В состав проблем материально-технического характера входит не полное соответствие библиотеки требованиям образовательного процесса (дефицит учебных площадей, мебели, ограниченность компьютерного парка, отсутствие выхода в Интернет, видеопроектора, интерактивных досок и т. п.).</w:t>
      </w:r>
    </w:p>
    <w:p>
      <w:pPr>
        <w:pStyle w:val="Normal"/>
        <w:ind w:firstLine="709"/>
        <w:jc w:val="both"/>
        <w:rPr/>
      </w:pPr>
      <w:r>
        <w:rPr/>
        <w:t>Особое место занимают общесистемные проблемы библиотечной отрасли, наибо</w:t>
        <w:softHyphen/>
        <w:t xml:space="preserve">лее ярко проявившиеся в последние десятилетия: снижение эффективности деятельности ГСНТИ, в частности, отраслевых центров информации после распада СССР; отсутствие единых методических решений по ведению электронных каталогов и их лингвистического обеспечения (проблемы унификации предметных рубрик и ключевых слов; качество ББК и др.). Применительно к подготовке занятий по курсу «Основы информационной культуры личности» это оборачивается необходимостью проверки надежности информационных ресурсов и информационных продуктов при подготовке каждого занятия. </w:t>
      </w:r>
    </w:p>
    <w:p>
      <w:pPr>
        <w:pStyle w:val="Normal"/>
        <w:ind w:firstLine="709"/>
        <w:jc w:val="both"/>
        <w:rPr/>
      </w:pPr>
      <w:r>
        <w:rPr/>
        <w:t>В результате эксперимента были сформулированы следующие рекомендации, направленные на решение проблем информационной подготовки пользователей библиоте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Требуется государственный подход к организации информационной подготовки пользователей, и, прежде всего молодежи, для преодоления эпизодической, несистемной работы образовательных учреждений и библиотек, выполняемой исключительно на инициативной основе. Одним из способов решения является внедрение в учебный процесс образовательных учреждений всех ступеней и уровней образования в качестве обязательного курса «Основы информационной культуры личност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еобходима специальная подготовка кадров как библиотечных, так и педагогических, способных обеспечивать обучение основам информационной культуры различных категорий пользователе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заключении</w:t>
      </w:r>
      <w:r>
        <w:rPr/>
        <w:t xml:space="preserve"> подводятся итоги проведенного исследования, и формулируется ряд выводов, которые могут способствовать теоретическому и практическому переосмыслению подходов к информационной подготовке пользователей в условиях библиотеки. Определяются перспективы дальнейших исследований по использованию достижений теории адаптации для углубления и развития образовательной функции библиотеки, рассмотрению адаптационных возможностей библиотеки как социального института в условиях информационного общества. В составе первостепенных задач дальнейших исследований выделены разработка инструментов диагностики (входной, выходной контроль) при информационном обучении, создание моделей практических заданий, дифференцированных в соответствии с различными уровнями информационной культуры пользователей; разработка классификатора информационных знаний и информационных компетенций участников образовательного процесса, адаптированных к условиям использования в библиотек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публикации по теме диссертаци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убликации в изданиях, рекомендованных ВА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ябцева, Л. Н. Формирование информационной культуры личности в условиях библиотеки профессионального образовательного учреждения / Л. Н. Рябцева // Мир науки, культуры, образования: научный журнал. – 2011. – № 4 (29). – Ч. 1. – С. 93– 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ябцева, Л. Н. Влияние целенаправленной информационной подготовки граждан к жизни в информационном обществе на реализацию образовательной функции библиотеки как социального института / Л. Н. Рябцева // Вестник Кемеровского государственного университета культуры и искусств: журнал теоретических и прикладных исследований. – 2011. – № 17 (2). – С. 158–16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дина, Н. И. Решение ключевых задач информационной подготовки граждан и реализация образовательной функции библиотек эпохи Интернета: возможности адаптации как междисциплинарного научного направления / Н. И. Гендина, Л. Н. Рябцева // </w:t>
      </w:r>
      <w:r>
        <w:rPr>
          <w:bCs/>
          <w:sz w:val="24"/>
          <w:szCs w:val="24"/>
        </w:rPr>
        <w:t xml:space="preserve">Библиотековедение.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2012.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№ 1.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С. 38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42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Другие публик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ябцева, Л. Н. Курс «Основы информационной культуры личности » в условиях библиотеки: явные преимущества и скрытые опасности [Электронный ресурс] / Н. И. Гендина, Л. Н. Рябцева // Библиотеки и информационные ресурсы в современном мире науки, культуры, образования и бизнеса: материалы конф. – Электрон. дан. – М. : ГПНТБ России, 2009. – 1 электрон. опт. диск (CD-RO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ябцева, Л. Н. Формирование информационной культуры будущего специалиста в контексте задач инновационного образования / Н. И. Гендина, Л. Н. Рябцева // Профессиональное образование в России и за рубежом: научно-образоват. журнал. – 2009. – № 1 (1). – С. 107–11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ябцева, Л. Н. Курс «Основы информационной культуры личности»: проблемы адаптации к условиям библиотеки / Л. Н. Рябцева // Медиаобразование: от теории – к практике: сборник материалов III Всероссийской научно-практической конференции «Медиаобразование молодежи в информационном обществе», Томск, 21–22 октября 2009 г. / сост. И. В. Жилавская; Томский институт информационных технологий; Сибирская ассоциация медиаобразования. – Томск, 2009. – С. 262–2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ябцева, Л. Н. Курс «Основы информационной культуры личности» в условиях библиотеки: явные преимущества и скрытые опасности / Н. И. Гендина, Л. Н. Рябцева // Информационный бюллетень РБА: Ч. II. Доклады и сообщения Всероссийского библиотечного конгресса: XIV Ежегодная Конференция Российской библиотечной ассоциации «Библиотеки России в обществе знаний: динамика интеграции», Вологда 17–21 мая 2009 г. – 2010. – № 54. – С. 39–4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ябцева, Л. Н. Системный подход к повышению уровня информационной культуры детей и молодежи Кузбасса: итоги десятилетнего опыта реализации Программы ЮНЕСКО «Информация для всех» [Электронный ресурс] / Н. И. Гендина, Л. Н. Рябцева // Библиотеки и информационные ресурсы в современном мире науки, культуры, образования и бизнеса: материалы 17 междунар. Конференции «Крым 2010», 5–13 июня 2010 г. в г. Судак (Автономная Республика Крым, Украина) / ГПНТБ России; Ассоциация ЭБНИТ. – М.: ГПНТБ России, 2010. – 1 электрон. опт. диск (CD-RO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ябцева, Л. Н. Разработка механизма адаптации учебной программы курса «Основы информационной культуры личности» в зависимости от профессиональной образовательной программы / Н. И. Гендина, Л. Н. Рябцева // Вестник Кемеровского государственного университета культуры и искусств: журнал теоретических и прикладных исследований / гл. ред. Е. Л. Кудрина. – 2010. – № 12. – С. 121–14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Рябцева, Л. Н. Алгоритм адаптации курса «Основы информационной культуры личности» к условиям библиотеки: проблемы теории и методики / Н. И. Гендина, Л. Н. Рябцева // Библиотеки и информационные ресурсы в современном мире науки, культуры, образования и бизнеса: материалы конф. – Электрон. дан. – М.: ГПНТБ России, 2011. – 1 электрон. опт. диск (CD-ROM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Рябцева, Л. Н. Информационная подготовка учащейся молодежи как фактор переосмысления образовательной функции библиотеки / Л. Н. Рябцева // Научный диалог: журнал научных публикаций / Центр научных и образовательных проектов. – 2012. – №</w:t>
      </w:r>
      <w:r>
        <w:rPr>
          <w:lang w:val="en-US"/>
        </w:rPr>
        <w:t> </w:t>
      </w:r>
      <w:r>
        <w:rPr/>
        <w:t>1. – С. 182–193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6"/>
        </w:tabs>
        <w:ind w:left="1796" w:hanging="69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96"/>
        </w:tabs>
        <w:ind w:left="1796" w:hanging="69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69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8"/>
      <w:szCs w:val="28"/>
      <w:lang w:val="en-US" w:bidi="ar-SA"/>
    </w:rPr>
  </w:style>
  <w:style w:type="character" w:styleId="1">
    <w:name w:val="ОБЯЧНЫЙ Знак Знак1"/>
    <w:qFormat/>
    <w:rPr>
      <w:rFonts w:ascii="Calibri" w:hAnsi="Calibri" w:cs="Calibri"/>
      <w:sz w:val="28"/>
      <w:lang w:val="en-US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ЯЧНЫЙ Знак"/>
    <w:basedOn w:val="Heading1"/>
    <w:qFormat/>
    <w:pPr>
      <w:keepLines/>
      <w:numPr>
        <w:ilvl w:val="0"/>
        <w:numId w:val="0"/>
      </w:numPr>
      <w:spacing w:before="0" w:after="0"/>
      <w:outlineLvl w:val="9"/>
    </w:pPr>
    <w:rPr>
      <w:rFonts w:ascii="Calibri" w:hAnsi="Calibri" w:cs="Times New Roman"/>
      <w:b w:val="false"/>
      <w:bCs w:val="false"/>
      <w:kern w:val="0"/>
      <w:sz w:val="28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Jus">
    <w:name w:val="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2.ed.gov.ru/catalogue/details/786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3:00Z</dcterms:created>
  <dc:creator>Admin</dc:creator>
  <dc:description/>
  <cp:keywords/>
  <dc:language>en-US</dc:language>
  <cp:lastModifiedBy>ГПНТБ СО РАН</cp:lastModifiedBy>
  <cp:lastPrinted>2012-04-11T17:39:00Z</cp:lastPrinted>
  <dcterms:modified xsi:type="dcterms:W3CDTF">2012-04-25T06:03:00Z</dcterms:modified>
  <cp:revision>2</cp:revision>
  <dc:subject/>
  <dc:title>На правах рукописи</dc:title>
</cp:coreProperties>
</file>