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lang w:eastAsia="ru-RU"/>
          </w:rPr>
          <w:t>http://vak2.ed.gov.ru/catalogue/details/78672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На правах рукопис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ганова Ольга Афанас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vanish/>
          <w:color w:val="000000"/>
          <w:kern w:val="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Совокупный потенциал академических библиотек </w:t>
        <w:br/>
        <w:t>как ресурс развития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vanish/>
          <w:color w:val="000000"/>
          <w:kern w:val="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пециальность 05.25.03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«Библиотековедение, библиографоведение и книговедени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Авторефер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диссертации на соискание ученой степе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кандидата педагогических нау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Новосиби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2012 </w:t>
      </w:r>
    </w:p>
    <w:p>
      <w:pPr>
        <w:pStyle w:val="Normal"/>
        <w:spacing w:lineRule="auto" w:line="23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абота выполнена в Федеральном государственном бюджетном учреждении науки Государственной публичной научно-технической библиотеке Сибирского отделения Российской академии наук (ГПНТБ СО РАН).</w:t>
      </w:r>
    </w:p>
    <w:p>
      <w:pPr>
        <w:pStyle w:val="Normal"/>
        <w:spacing w:lineRule="auto" w:line="23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58"/>
      </w:tblGrid>
      <w:tr>
        <w:trPr/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Научный руководитель: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доктор педагог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Кожевникова Лариса Анатольевна</w:t>
            </w:r>
          </w:p>
        </w:tc>
      </w:tr>
    </w:tbl>
    <w:p>
      <w:pPr>
        <w:pStyle w:val="Normal"/>
        <w:tabs>
          <w:tab w:val="clear" w:pos="708"/>
          <w:tab w:val="left" w:pos="3108" w:leader="none"/>
        </w:tabs>
        <w:spacing w:lineRule="auto" w:line="23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ab/>
      </w:r>
      <w:r>
        <w:rPr/>
        <w:tab/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58"/>
      </w:tblGrid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lang w:eastAsia="ru-RU"/>
              </w:rPr>
              <w:t>Официальные оппоненты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: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Дрешер Юлия Николаевна – доктор педагогических наук, профессор</w:t>
            </w:r>
            <w:r>
              <w:rPr>
                <w:color w:val="000000"/>
                <w:kern w:val="2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Style w:val="Rvts9"/>
                <w:color w:val="000000"/>
              </w:rPr>
              <w:t>дирек</w:t>
              <w:softHyphen/>
              <w:t>тор Республиканского медицин</w:t>
              <w:softHyphen/>
              <w:t>ского биб</w:t>
              <w:softHyphen/>
              <w:t>лио</w:t>
              <w:softHyphen/>
              <w:t>теч</w:t>
              <w:softHyphen/>
              <w:t>но-информационного центра Министерства здравоохранения Респуб</w:t>
              <w:softHyphen/>
              <w:t>лики Татарстан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авлова Лия Павловна – канди</w:t>
              <w:softHyphen/>
              <w:t>дат педагогических наук, заведующий лабо</w:t>
              <w:softHyphen/>
              <w:t>ра</w:t>
              <w:softHyphen/>
              <w:t>торией электронных ресурсов Феде</w:t>
              <w:softHyphen/>
              <w:t>рального государственного бюд</w:t>
              <w:softHyphen/>
              <w:t>жет</w:t>
              <w:softHyphen/>
              <w:t>ного учреж</w:t>
              <w:softHyphen/>
              <w:t>дения науки Государ</w:t>
              <w:softHyphen/>
              <w:t>ственной публич</w:t>
              <w:softHyphen/>
              <w:t>ной научно-техни</w:t>
              <w:softHyphen/>
              <w:t>ческой библио</w:t>
              <w:softHyphen/>
              <w:t>теки Сибирского отделения Российской академии наук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Ведущая организац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:</w:t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Федеральное государственное бюджет</w:t>
              <w:softHyphen/>
              <w:t>ное учреждение науки Библиотека по естественным наукам Российской акаде</w:t>
              <w:softHyphen/>
              <w:t xml:space="preserve">мии наук </w:t>
            </w:r>
          </w:p>
        </w:tc>
      </w:tr>
    </w:tbl>
    <w:p>
      <w:pPr>
        <w:pStyle w:val="Normal"/>
        <w:spacing w:lineRule="auto" w:line="23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Защита состоится 23 мая 2012 г. в 11:00 на заседании диссертационного совета К 003.004.01 при Федеральном государ</w:t>
        <w:softHyphen/>
        <w:t>ственном бюджетном учреждении науки Государственной публичной научно-технической библиотеке Сибирского отделения Российской академии наук по адресу: 630200, Новосибирск, ул.</w:t>
      </w:r>
      <w:r>
        <w:rPr>
          <w:rFonts w:cs="Times New Roman" w:ascii="Times New Roman" w:hAnsi="Times New Roman"/>
          <w:color w:val="000000"/>
          <w:kern w:val="2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Восход, 15.</w:t>
      </w:r>
    </w:p>
    <w:p>
      <w:pPr>
        <w:pStyle w:val="Normal"/>
        <w:spacing w:lineRule="auto" w:line="23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lang w:val="en-US" w:eastAsia="ru-RU"/>
        </w:rPr>
      </w:r>
    </w:p>
    <w:p>
      <w:pPr>
        <w:pStyle w:val="Normal"/>
        <w:spacing w:lineRule="auto" w:line="23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С диссертацией можно ознакомиться в Федеральном государ</w:t>
        <w:softHyphen/>
        <w:t>ственном бюджетном учреждении науки Государственной публичной научно-технической библиотеке Сибирского отделения Российской академии наук.</w:t>
      </w:r>
    </w:p>
    <w:p>
      <w:pPr>
        <w:pStyle w:val="Normal"/>
        <w:spacing w:lineRule="auto" w:line="23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Автореферат разослан 22 апреля 2012 г.</w:t>
      </w:r>
    </w:p>
    <w:p>
      <w:pPr>
        <w:pStyle w:val="Normal"/>
        <w:spacing w:lineRule="auto" w:line="23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lang w:val="en-US" w:eastAsia="ru-RU"/>
        </w:rPr>
      </w:r>
    </w:p>
    <w:p>
      <w:pPr>
        <w:pStyle w:val="Normal"/>
        <w:spacing w:lineRule="auto" w:line="23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6840</wp:posOffset>
            </wp:positionV>
            <wp:extent cx="727075" cy="27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6840</wp:posOffset>
            </wp:positionV>
            <wp:extent cx="727075" cy="27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Ученый секретарь </w:t>
      </w:r>
    </w:p>
    <w:p>
      <w:pPr>
        <w:sectPr>
          <w:headerReference w:type="default" r:id="rId5"/>
          <w:headerReference w:type="first" r:id="rId6"/>
          <w:type w:val="nextPage"/>
          <w:pgSz w:w="8391" w:h="11906"/>
          <w:pgMar w:left="987" w:right="669" w:gutter="0" w:header="556" w:top="8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диссертационного совета                                Артемьева Е. 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pacing w:val="-4"/>
          <w:kern w:val="2"/>
        </w:rPr>
        <w:t xml:space="preserve">Актуальность исследования. </w:t>
      </w:r>
      <w:r>
        <w:rPr>
          <w:rFonts w:cs="Times New Roman" w:ascii="Times New Roman" w:hAnsi="Times New Roman"/>
        </w:rPr>
        <w:t>Трансформации всех сфер россий</w:t>
        <w:softHyphen/>
        <w:t>ского общества повлияли на развитие науки и ее инфра</w:t>
        <w:softHyphen/>
        <w:t xml:space="preserve">стуктуры, частью которой являются библиотеки. </w:t>
      </w:r>
      <w:r>
        <w:rPr>
          <w:rFonts w:cs="Times New Roman" w:ascii="Times New Roman" w:hAnsi="Times New Roman"/>
          <w:spacing w:val="-5"/>
        </w:rPr>
        <w:t>Изменения, проис</w:t>
        <w:softHyphen/>
        <w:t>ходящие в государственной и социально-экономической сфере страны, имеют для библиотек концептуальное значение, так как затрагивают сущность библиотеки как социального института, в частности, меняется миссия библиотек. Акаде</w:t>
        <w:softHyphen/>
        <w:t>мические библиотеки на совре</w:t>
        <w:softHyphen/>
        <w:t>менном этапе развития общества не только осуществляют функцию информационного обеспечения нау</w:t>
        <w:softHyphen/>
        <w:t xml:space="preserve">ки, но и играют роль методических центров для научных библиотек территории. </w:t>
      </w:r>
      <w:r>
        <w:rPr>
          <w:rFonts w:cs="Times New Roman" w:ascii="Times New Roman" w:hAnsi="Times New Roman"/>
        </w:rPr>
        <w:t>Адекват</w:t>
        <w:softHyphen/>
        <w:t>ное понимание изменений в деятельности академической библио</w:t>
        <w:softHyphen/>
        <w:t>теки как социального института, сущест</w:t>
        <w:softHyphen/>
        <w:t>вующего в условиях по</w:t>
        <w:softHyphen/>
        <w:t>стоянных трансфор</w:t>
        <w:softHyphen/>
        <w:t>маций общества, определение роли акаде</w:t>
        <w:softHyphen/>
        <w:t>мической библиотеки в новой экономи</w:t>
        <w:softHyphen/>
        <w:t>ческой и социокультурной ситу</w:t>
        <w:softHyphen/>
        <w:t>ации невозможно без всесторон</w:t>
        <w:softHyphen/>
        <w:t>него ана</w:t>
        <w:softHyphen/>
        <w:t>лиза совокупного потенциала академи</w:t>
        <w:softHyphen/>
        <w:t>ческих библиотек региона. Актуальность ис</w:t>
        <w:softHyphen/>
        <w:t>сле</w:t>
        <w:softHyphen/>
        <w:t>до</w:t>
        <w:softHyphen/>
        <w:t>вания обу</w:t>
        <w:softHyphen/>
        <w:t>словлена необ</w:t>
        <w:softHyphen/>
        <w:t>ходи</w:t>
        <w:softHyphen/>
        <w:t>мостью опре</w:t>
        <w:softHyphen/>
        <w:t>де</w:t>
        <w:softHyphen/>
        <w:t>ления перспек</w:t>
        <w:softHyphen/>
        <w:t>тив развития академических библио</w:t>
        <w:softHyphen/>
        <w:t>тек Урала и совершен</w:t>
        <w:softHyphen/>
        <w:t>ствования управления их ресурс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овокупный потенциал академической библиотеки – это база организации ее деятельности, поэтому факторы детерми</w:t>
        <w:softHyphen/>
        <w:t>нации процессов его накопления, развития, использования дол</w:t>
        <w:softHyphen/>
        <w:t>жны изучаться в рамках широкого проблемного поля с при</w:t>
        <w:softHyphen/>
        <w:t>менением как библиотековедческих теорий, так и подходов и методов других наук – социологии и экономики, философии и культурологи, регионалистики. Анализ и диагностика совокуп</w:t>
        <w:softHyphen/>
        <w:t>ного потенциала академических библиотечных систем актуальны, прежде всего, потому, что поиск механизмов адаптации библиотек к постоянно меняющейся структуре общественного производства, а, следовательно, и к территориальным информа</w:t>
        <w:softHyphen/>
        <w:t>ционным потребностям, затруднен вариативностью качест</w:t>
        <w:softHyphen/>
        <w:t>венных характеристик социально-экономического и культурного про</w:t>
        <w:softHyphen/>
        <w:t>стран</w:t>
        <w:softHyphen/>
        <w:t>ства различных территорий Уральского региона, в рамках которых функционируют библиотеки Уральского отделения Рос</w:t>
        <w:softHyphen/>
        <w:t>сийской академии наук (УроРАН). Актуализируются вопросы изу</w:t>
        <w:softHyphen/>
        <w:t>чения всех подсистем (и связей между ними) совокупного потенциала, поскольку его можно охарактеризовать как сложную, много</w:t>
        <w:softHyphen/>
        <w:t>функ</w:t>
        <w:softHyphen/>
        <w:t>циональную динамическую систему. В связи с этим выделяются как минимум две фундаментальные проблемы: изу</w:t>
        <w:softHyphen/>
        <w:t>чение совокупного по</w:t>
        <w:softHyphen/>
        <w:t>тенциала академических библиотек как институциональной структуры и обоснование его функцио</w:t>
        <w:softHyphen/>
        <w:t>нальной роли как ресурса будущего развития науки Урал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  <w:b/>
          <w:kern w:val="2"/>
        </w:rPr>
        <w:t>Степень разработанности проблемы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</w:rPr>
        <w:t>Вопросы совокуп</w:t>
        <w:softHyphen/>
        <w:t>ного потенциала академических библиотек, осуществля</w:t>
        <w:softHyphen/>
        <w:t>ющих ин</w:t>
        <w:softHyphen/>
        <w:t>фор</w:t>
        <w:softHyphen/>
        <w:t>ма</w:t>
        <w:softHyphen/>
        <w:t>ци</w:t>
        <w:softHyphen/>
        <w:t>онное обеспечение науки, изучаются впервые. На</w:t>
        <w:softHyphen/>
        <w:t>иболее глубоко понятие «потенциал» изучалось в экономике, в связи с этим в ходе исследования проводился анализ основных поло</w:t>
        <w:softHyphen/>
        <w:t>жений концеп</w:t>
        <w:softHyphen/>
        <w:t>ции социализации экономики, разработанных в трудах Л. И. Абал</w:t>
        <w:softHyphen/>
        <w:t>ки</w:t>
        <w:softHyphen/>
        <w:t>на, О. И. Ананьина, Т. И. Заславской, Р. В. Ры</w:t>
        <w:softHyphen/>
        <w:t>в</w:t>
        <w:softHyphen/>
        <w:t>киной, С. В. Тарасо</w:t>
        <w:softHyphen/>
        <w:t xml:space="preserve">вой и других. 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В последнее время понятие «потенциал» все шире упо</w:t>
        <w:softHyphen/>
        <w:t>требляется библиотековедами. Большой интерес представ</w:t>
        <w:softHyphen/>
        <w:t>ляют работы специа</w:t>
        <w:softHyphen/>
        <w:t>листов, изучающих проблемы стратеги</w:t>
        <w:softHyphen/>
        <w:t>ческого управления библио</w:t>
        <w:softHyphen/>
        <w:t>течно-информационной деятель</w:t>
        <w:softHyphen/>
        <w:t>нос</w:t>
        <w:softHyphen/>
        <w:t>тью в усло</w:t>
        <w:softHyphen/>
        <w:t>виях рыночной эконо</w:t>
        <w:softHyphen/>
        <w:t>мики и современных трансформаций об</w:t>
        <w:softHyphen/>
        <w:t>щества. Наиболее глубоко эта проблема раскрывается в трудах Е. И. Кузьмина, Т. Л. Маниловой, Н. С. Карташова, Л. А. Ко</w:t>
        <w:softHyphen/>
        <w:t xml:space="preserve">жевниковой, Ю. А. Горшкова, В. К. Клюева, Е. А. Фенелонова, И. М. Сусловой. 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ми для нашего исследования стали положения о вли</w:t>
        <w:softHyphen/>
        <w:t>янии социокультурных факторов на развитие библиотек территории, изложенные в работах Е. Б. Артемьевой, С. А. Басо</w:t>
        <w:softHyphen/>
        <w:t>ва, Н. И. Гендиной, Л. И. Госиной, Н. Е. Калёнова, В. С. Крей</w:t>
        <w:softHyphen/>
        <w:t>денко, А. В. Соколова, Е. Б. Соболевой, П. П. Треско</w:t>
        <w:softHyphen/>
        <w:t>вой, Е. М. Яс</w:t>
        <w:softHyphen/>
        <w:t>тре</w:t>
        <w:softHyphen/>
        <w:t xml:space="preserve">бовой и других. </w:t>
      </w:r>
      <w:r>
        <w:rPr>
          <w:rFonts w:cs="Times New Roman" w:ascii="Times New Roman" w:hAnsi="Times New Roman"/>
          <w:spacing w:val="-2"/>
        </w:rPr>
        <w:t>Сущностные функции библиотек рассматривали М. И. Аки</w:t>
        <w:softHyphen/>
        <w:t>лина, А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Н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Ванеев, Р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С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Мотульский, А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В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Соколов, Ю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Н.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Столя</w:t>
        <w:softHyphen/>
        <w:t>ров, В. Р. Фир</w:t>
        <w:softHyphen/>
        <w:t>сов, О. Л. Лаврик, И. Г. Юди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иблиотековедами изучаются и предлагаются различные вари</w:t>
        <w:softHyphen/>
        <w:t>анты развития региональных научно-информационных комп</w:t>
        <w:softHyphen/>
        <w:t>лексов, взаимо</w:t>
        <w:softHyphen/>
        <w:t>использование библиотечных ресурсов на основе применения инфор</w:t>
        <w:softHyphen/>
        <w:t>мационных технологий. Концепция системного подхода к анализу информационно-библиотечных систем изложена в трудах Н. Г. Алексеева, Э. К.-Ф. Ваттера, А. В. Со</w:t>
        <w:softHyphen/>
        <w:t>колова, К. В. Тараканова, Я. Л. Шрайбер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ледует отметить, что на протяжении многих лет специи</w:t>
        <w:softHyphen/>
        <w:t>алисты Госу</w:t>
        <w:softHyphen/>
        <w:t>дарственной публичной научно-технической библио</w:t>
        <w:softHyphen/>
        <w:t>теки Сибир</w:t>
        <w:softHyphen/>
        <w:t>ского отделения Российской академии наук (ГПНТБ СО РАН) (Б. С. Елепов, Е. Б. Артемьева, Г. М. Вихрева, Т. В. Дер</w:t>
        <w:softHyphen/>
        <w:t>гилёва, Л. А. Ко</w:t>
        <w:softHyphen/>
        <w:softHyphen/>
        <w:softHyphen/>
        <w:t>жев</w:t>
        <w:softHyphen/>
        <w:t>никова, И. Ю. Красиль</w:t>
        <w:softHyphen/>
        <w:t>никова, О. Л. Лаврик, А. Н. Мас</w:t>
        <w:softHyphen/>
        <w:t>лова, Н. Н. Нестерович, Л. П. Павлова, Г. Б. Паршукова, Н. И. Подко</w:t>
        <w:softHyphen/>
        <w:t>рытова, Н. С. Редькина, Е. Б. Соболева, О. П. Федото</w:t>
        <w:softHyphen/>
        <w:t>ва, Д. М. Цукер</w:t>
        <w:softHyphen/>
        <w:t>блат) изучают тенденции развития библиотечных ресурсов (БР) Сибири и Дальнего Востока. Проведен ряд дис</w:t>
        <w:softHyphen/>
        <w:t>серта</w:t>
        <w:softHyphen/>
        <w:t>ционных исследо</w:t>
        <w:softHyphen/>
        <w:t>ваний, посвященных этим вопросам в контексте системных тран</w:t>
        <w:softHyphen/>
        <w:t>сформаций общества в федеральных округах (Л. Ю. Данилова, В. Г. Сви</w:t>
        <w:softHyphen/>
        <w:t>рюкова). Тенденции развития БР территорий в контексте современных преобразований в экономике исследовали Г. А. Буевич, Т. В. Комо</w:t>
        <w:softHyphen/>
        <w:t>ровская, С. В. Кра</w:t>
        <w:softHyphen/>
        <w:softHyphen/>
        <w:t>вец, Т. Н. Мельнико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Ученые изучали различные аспекты деятель</w:t>
        <w:softHyphen/>
        <w:t>ности библио</w:t>
        <w:softHyphen/>
        <w:t>тек, но проблема «потенциала» ими не исследовалась. Потенциал – это много</w:t>
        <w:softHyphen/>
        <w:t>мерное явление, поэтому особый интерес пред</w:t>
        <w:softHyphen/>
        <w:t>ставляют публикации специалистов, осуществляющих разработки методи</w:t>
        <w:softHyphen/>
        <w:t>ческих и практических аспектов экономической деятель</w:t>
        <w:softHyphen/>
        <w:t>ности библиотек, анализ финансовых, документных, электрон</w:t>
        <w:softHyphen/>
        <w:t>ных, кадровых ресурсов, управления ими. Финансово-экономи</w:t>
        <w:softHyphen/>
        <w:t>ческие аспекты деятельности современной биб</w:t>
        <w:softHyphen/>
        <w:t>лио</w:t>
        <w:softHyphen/>
        <w:softHyphen/>
        <w:t>теки отражены в трудах В. К. Клюева. Особенности организации финанси</w:t>
        <w:softHyphen/>
        <w:t>рования библиотек в условиях нового экономического простран</w:t>
        <w:softHyphen/>
        <w:t>ства рассматриваются в работах Н. В. Могилевер; проблемам поиска инновационных подходов к формированию и рацио</w:t>
        <w:softHyphen/>
        <w:t>нальному использованию бюджетных и внебюджетных средств в крупных научных библиотеках посвящены работы В. И. Гнезди</w:t>
        <w:softHyphen/>
        <w:t>лова, А. И. Зем</w:t>
        <w:softHyphen/>
        <w:t>скова, Г. А. Евстигнеевой, Е. А. Глухова, Е. А. Коз</w:t>
        <w:softHyphen/>
        <w:t>ло</w:t>
        <w:softHyphen/>
        <w:t>вой. Проектной деятельности библиотек, как фактора финан</w:t>
        <w:softHyphen/>
        <w:t>сового оздоровления, посвящены труды А. А. Пурника, З. И. Злот</w:t>
        <w:softHyphen/>
        <w:t>никовой, Н. В. Жадько. Вопросы маркетинга и менедж</w:t>
        <w:softHyphen/>
        <w:t>мента как стратегии вхождения биб</w:t>
        <w:softHyphen/>
        <w:t>лиотек в новые экономические условия анализировались Д. И. Сту</w:t>
        <w:softHyphen/>
        <w:t>пиным, В. В. Кармовским, Л. А. Дуб</w:t>
        <w:softHyphen/>
        <w:t>ровиной; проблемы управления персоналом раскры</w:t>
        <w:softHyphen/>
        <w:t>ваются в работах Г. Л. Тульчинского, В. В. Авде</w:t>
        <w:softHyphen/>
        <w:t>ева, Ф. Котлера. Вопросы построения экономических моде</w:t>
        <w:softHyphen/>
        <w:t>лей в биб</w:t>
        <w:softHyphen/>
        <w:t>лиотечном деле рас</w:t>
        <w:softHyphen/>
        <w:t xml:space="preserve">сматривались Н. В. Могилевер, В. В. Шиловы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смотря на широкий диапазон рассматриваемых проблем фор</w:t>
        <w:softHyphen/>
        <w:t>мирования тенденций развития совокупного потенциала, остаются практически неизученными возможности потенциала академи</w:t>
        <w:softHyphen/>
        <w:t>ческих библиотек как ресурса развития науки. Полный анализ не осуществлялся ни в библио</w:t>
        <w:softHyphen/>
        <w:t>тековедении, ни в культу</w:t>
        <w:softHyphen/>
        <w:t xml:space="preserve">рологии. В данном диссертационном исследовании представлена реальная картина развития библиотечного потенциала Уральского отделения РАН в условиях системных трансформац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ходя из этого</w:t>
      </w:r>
      <w:r>
        <w:rPr>
          <w:rFonts w:cs="Times New Roman" w:ascii="Times New Roman" w:hAnsi="Times New Roman"/>
          <w:b/>
        </w:rPr>
        <w:t xml:space="preserve"> целью </w:t>
      </w:r>
      <w:r>
        <w:rPr>
          <w:rFonts w:cs="Times New Roman" w:ascii="Times New Roman" w:hAnsi="Times New Roman"/>
        </w:rPr>
        <w:t>диссертационного исслед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</w:t>
        <w:softHyphen/>
        <w:t>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работка концептуальной модели развития совокуп</w:t>
        <w:softHyphen/>
        <w:t>ного потен</w:t>
        <w:softHyphen/>
        <w:t>циала академической библиотеки, которая позволила бы выделить основные приоритеты функци</w:t>
        <w:softHyphen/>
        <w:t>они</w:t>
        <w:softHyphen/>
        <w:t>рования академии</w:t>
        <w:softHyphen/>
        <w:t>ческих библиотек как ресурса развития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стижение цели обеспечивается решением следующ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следовать институциональную структуру потенциала академических библиот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явить тенденции и основные факторы становления и развития регионального научного комплекса и определить его влияние на формирование системы академических библиот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сти мониторинг показателей совокупного потен</w:t>
        <w:softHyphen/>
        <w:t>циала академических библиотек во взаимосвязи с внут</w:t>
        <w:softHyphen/>
        <w:t>ренним и внешним пространством их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ценить возможности использования совокупного потен</w:t>
        <w:softHyphen/>
        <w:t>циала академических библиотек как ресурса развития на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работать концептуальную модель развития совокуп</w:t>
        <w:softHyphen/>
        <w:t>ного потенциала академических библиотек как основы совер</w:t>
        <w:softHyphen/>
        <w:t>шенствования информационного обеспечения науч</w:t>
        <w:softHyphen/>
        <w:t>ных иссле</w:t>
        <w:softHyphen/>
        <w:t>дований Уральского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ъект исследовани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окупный потенциал акаде</w:t>
        <w:softHyphen/>
        <w:t>мических библиотек УрО РАН, его сущностные свойства, струк</w:t>
        <w:softHyphen/>
        <w:t>турные параметры и характеристики, институциональный стат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исследовани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ормирование условий развития совокупного потенциала академических библиотек с учетом доминантных экономических и социокультурных факторов внешнего и внутреннего пространства и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ология исследования. </w:t>
      </w:r>
      <w:r>
        <w:rPr>
          <w:rFonts w:cs="Times New Roman" w:ascii="Times New Roman" w:hAnsi="Times New Roman"/>
          <w:spacing w:val="-3"/>
        </w:rPr>
        <w:t>Задачи исследования опреде</w:t>
        <w:softHyphen/>
        <w:t>ли</w:t>
        <w:softHyphen/>
        <w:t xml:space="preserve">лись его </w:t>
      </w:r>
      <w:r>
        <w:rPr>
          <w:rFonts w:cs="Times New Roman" w:ascii="Times New Roman" w:hAnsi="Times New Roman"/>
          <w:bCs/>
          <w:iCs/>
          <w:spacing w:val="-3"/>
        </w:rPr>
        <w:t>междисциплинарным характером.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</w:rPr>
        <w:t>В</w:t>
      </w:r>
      <w:r>
        <w:rPr>
          <w:rFonts w:cs="Times New Roman" w:ascii="Times New Roman" w:hAnsi="Times New Roman"/>
          <w:spacing w:val="-6"/>
        </w:rPr>
        <w:t xml:space="preserve"> связи с этим в </w:t>
      </w:r>
      <w:r>
        <w:rPr>
          <w:rFonts w:cs="Times New Roman" w:ascii="Times New Roman" w:hAnsi="Times New Roman"/>
          <w:spacing w:val="-7"/>
        </w:rPr>
        <w:t>качестве методо</w:t>
        <w:softHyphen/>
        <w:t>логической основы исследования совокупного потен</w:t>
        <w:softHyphen/>
        <w:t>циала акаде</w:t>
        <w:softHyphen/>
        <w:t xml:space="preserve">мических библиотек как ресурса развития науки в диссертационной работе </w:t>
      </w:r>
      <w:r>
        <w:rPr>
          <w:rFonts w:cs="Times New Roman" w:ascii="Times New Roman" w:hAnsi="Times New Roman"/>
          <w:spacing w:val="-4"/>
        </w:rPr>
        <w:t>исполь</w:t>
        <w:softHyphen/>
        <w:t xml:space="preserve">зованы системный, </w:t>
      </w:r>
      <w:r>
        <w:rPr>
          <w:rFonts w:cs="Times New Roman" w:ascii="Times New Roman" w:hAnsi="Times New Roman"/>
          <w:iCs/>
        </w:rPr>
        <w:t>социально-эко</w:t>
        <w:softHyphen/>
        <w:t>номи</w:t>
        <w:softHyphen/>
        <w:t>ческий и региональный</w:t>
      </w:r>
      <w:r>
        <w:rPr>
          <w:rFonts w:cs="Times New Roman" w:ascii="Times New Roman" w:hAnsi="Times New Roman"/>
          <w:spacing w:val="-4"/>
        </w:rPr>
        <w:t xml:space="preserve"> под</w:t>
        <w:softHyphen/>
        <w:t xml:space="preserve">ходы, которые позволяют </w:t>
      </w:r>
      <w:r>
        <w:rPr>
          <w:rFonts w:cs="Times New Roman" w:ascii="Times New Roman" w:hAnsi="Times New Roman"/>
          <w:spacing w:val="-3"/>
        </w:rPr>
        <w:t>рас</w:t>
        <w:softHyphen/>
        <w:t xml:space="preserve">крыть природу взаимодействующих между </w:t>
      </w:r>
      <w:r>
        <w:rPr>
          <w:rFonts w:cs="Times New Roman" w:ascii="Times New Roman" w:hAnsi="Times New Roman"/>
          <w:spacing w:val="-6"/>
        </w:rPr>
        <w:t>собой процессов, проис</w:t>
        <w:softHyphen/>
        <w:t>ходящих внутри целостной террито</w:t>
        <w:softHyphen/>
        <w:t xml:space="preserve">риальной </w:t>
      </w:r>
      <w:r>
        <w:rPr>
          <w:rFonts w:cs="Times New Roman" w:ascii="Times New Roman" w:hAnsi="Times New Roman"/>
          <w:spacing w:val="-5"/>
        </w:rPr>
        <w:t>социально-экономи</w:t>
        <w:softHyphen/>
        <w:t xml:space="preserve">ческой системы. </w:t>
      </w:r>
    </w:p>
    <w:p>
      <w:pPr>
        <w:pStyle w:val="Normal"/>
        <w:shd w:fill="FFFFFF" w:val="clear"/>
        <w:spacing w:lineRule="auto" w:line="240" w:before="0" w:after="0"/>
        <w:ind w:left="18" w:right="18" w:firstLine="378"/>
        <w:jc w:val="both"/>
        <w:rPr/>
      </w:pPr>
      <w:r>
        <w:rPr>
          <w:rFonts w:cs="Times New Roman" w:ascii="Times New Roman" w:hAnsi="Times New Roman"/>
          <w:spacing w:val="-6"/>
        </w:rPr>
        <w:t xml:space="preserve">Основным методологическим подходом к оценке развития </w:t>
      </w:r>
      <w:r>
        <w:rPr>
          <w:rFonts w:cs="Times New Roman" w:ascii="Times New Roman" w:hAnsi="Times New Roman"/>
        </w:rPr>
        <w:t>системы академических библиотек и происходящих в ней социально-куль</w:t>
        <w:softHyphen/>
        <w:t>тур</w:t>
        <w:softHyphen/>
        <w:t xml:space="preserve">ных процессов в настоящем исследовании является </w:t>
      </w:r>
      <w:r>
        <w:rPr>
          <w:rFonts w:cs="Times New Roman" w:ascii="Times New Roman" w:hAnsi="Times New Roman"/>
          <w:i/>
          <w:iCs/>
        </w:rPr>
        <w:t xml:space="preserve">социально-экономический подход, </w:t>
      </w:r>
      <w:r>
        <w:rPr>
          <w:rFonts w:cs="Times New Roman" w:ascii="Times New Roman" w:hAnsi="Times New Roman"/>
          <w:spacing w:val="-5"/>
        </w:rPr>
        <w:t>позволяющий провести диагностику основных сегментов совокупного потенциала и рассмотреть его как институ</w:t>
        <w:softHyphen/>
        <w:t>циональную структур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 целях определения пространственных факторов воздей</w:t>
        <w:softHyphen/>
        <w:t>ствия на процессы деятельности академических библиотек ис</w:t>
        <w:softHyphen/>
        <w:t>пользованы тео</w:t>
        <w:softHyphen/>
        <w:t>ретические положения трудов экономистов-регионоведов А. Г. Гран</w:t>
        <w:softHyphen/>
        <w:t>берга, П. А. Минакира, В. В.  Кулешова, Р. И. Шнипера, С. С. Гуз</w:t>
        <w:softHyphen/>
        <w:t>нера. Основой исследования эконо</w:t>
        <w:softHyphen/>
        <w:t>мических аспектов деятельности биб</w:t>
        <w:softHyphen/>
        <w:t>лиотек являются тео</w:t>
        <w:softHyphen/>
        <w:t>ретические положения работ Ю. А. Горшкова, Л. А. Кожев</w:t>
        <w:softHyphen/>
        <w:t>никовой, В. К. Клюева, Е. А. Фенелонова, И. М. Сусл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Методы исследования. </w:t>
      </w:r>
      <w:r>
        <w:rPr>
          <w:rFonts w:cs="Times New Roman" w:ascii="Times New Roman" w:hAnsi="Times New Roman"/>
        </w:rPr>
        <w:t>Многоаспектность и комплек</w:t>
        <w:softHyphen/>
        <w:t>сность выбранной исследовательской проблемы обусловили применение общенаучных и специальных методов:  термино</w:t>
        <w:softHyphen/>
        <w:t>логического – для определения дефиниции «сово</w:t>
        <w:softHyphen/>
        <w:t>купный потен</w:t>
        <w:softHyphen/>
        <w:t>циал библиотеки»; логико-методологического – для анализа существующих инсти</w:t>
        <w:softHyphen/>
        <w:t>туциональных структур научной и библио</w:t>
        <w:softHyphen/>
        <w:t>течно-информа</w:t>
        <w:softHyphen/>
        <w:t>цион</w:t>
        <w:softHyphen/>
        <w:t>ной деятельности региона;  историчес</w:t>
        <w:softHyphen/>
        <w:t>кого, системного и сравнительного анализа, которые позволили связать воедино социальные и экономические аспекты деятель</w:t>
        <w:softHyphen/>
        <w:t>ности академических библиотек в ее развитии; социологического – для изучения определенных типов ком</w:t>
        <w:softHyphen/>
        <w:t>муникативного поведения (в том числе информационного) и читательской актив</w:t>
        <w:softHyphen/>
        <w:t>ности отдель</w:t>
        <w:softHyphen/>
        <w:t>ных категорий потребителей инфор</w:t>
        <w:softHyphen/>
        <w:t>мации, их установок на тот или иной источник, в зависимости от их статуса в системе интеллектуального пространства, с использованием анкетиро</w:t>
        <w:softHyphen/>
        <w:t>вания, экспертных оценок комплектования фондов; эко</w:t>
        <w:softHyphen/>
        <w:t>но</w:t>
        <w:softHyphen/>
        <w:t>мичес</w:t>
        <w:softHyphen/>
        <w:t>кого и факторного анализа, мониторинга и диагностики; ситуа</w:t>
        <w:softHyphen/>
        <w:t>ционного метода и метода системного анализа – для установления этапов развития, целей библиотечно-информа</w:t>
        <w:softHyphen/>
        <w:t>ционной деятель</w:t>
        <w:softHyphen/>
        <w:t>ности в научном пространстве региона; контент-анализа – для количественно-качественного изучения документо</w:t>
        <w:softHyphen/>
        <w:t>потока библио</w:t>
        <w:softHyphen/>
        <w:t xml:space="preserve">тек;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а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2"/>
      </w:r>
      <w:r>
        <w:rPr>
          <w:rFonts w:cs="Times New Roman" w:ascii="Times New Roman" w:hAnsi="Times New Roman"/>
        </w:rPr>
        <w:t xml:space="preserve"> – для выявления и структу</w:t>
        <w:softHyphen/>
        <w:t>рирования силь</w:t>
        <w:softHyphen/>
        <w:t>ных и слабых сторон деятельности академических библиотек и диагностики их дальнейшего развития; статис</w:t>
        <w:softHyphen/>
        <w:t>тического мони</w:t>
        <w:softHyphen/>
        <w:t>торинга – для обработки статистически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ходя из того, что совокупный потенциал библиотеки, как справедливо указывает Л. А. Кожевникова,  это сложная, много</w:t>
        <w:softHyphen/>
        <w:t>функ</w:t>
        <w:softHyphen/>
        <w:t>циональная система, включающая большое количество подсистем, самостоятельно взаимодействующих с внешним и внутренним про</w:t>
        <w:softHyphen/>
        <w:t>странством библиотек, диссертант применяет совокупность мето</w:t>
        <w:softHyphen/>
        <w:t>дов для изучения пространственных аспектов функционирования акаде</w:t>
        <w:softHyphen/>
        <w:t>мических библиоте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Географические рамки. </w:t>
      </w:r>
      <w:r>
        <w:rPr>
          <w:rFonts w:cs="Times New Roman" w:ascii="Times New Roman" w:hAnsi="Times New Roman"/>
        </w:rPr>
        <w:t>В исследовании мы рассматриваем совокупный потенциал библиотек Уральского отделения РАН, расположенных в четы</w:t>
        <w:softHyphen/>
        <w:t>рех крупных центрах: Екатеринбург (Сверд</w:t>
        <w:softHyphen/>
        <w:t>ловская область) – 13 библиотек, Пермь (Пермский край) – 4 библиотеки, Сыктывкар (Республика Коми) –  1 библиотека, Ижевск (Удмуртская Республика) – 2 библио</w:t>
        <w:softHyphen/>
        <w:t>теки. Указанные субъекты Российской Федерации входят в состав трех федераль</w:t>
        <w:softHyphen/>
        <w:t>ных округов: Уральского (Екате</w:t>
        <w:softHyphen/>
        <w:t>рин</w:t>
        <w:softHyphen/>
        <w:t>бург), Приволжского (Пермь, Ижевск) и Северо-Западного (Сыктывкар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онологические рамки.</w:t>
      </w:r>
      <w:r>
        <w:rPr>
          <w:rFonts w:cs="Times New Roman" w:ascii="Times New Roman" w:hAnsi="Times New Roman"/>
        </w:rPr>
        <w:t xml:space="preserve"> Временной интервал исследо</w:t>
        <w:softHyphen/>
        <w:t>вания – с 1990 по 2009 г., что обусловлено социально-экономи</w:t>
        <w:softHyphen/>
        <w:t>ческими тран</w:t>
        <w:softHyphen/>
        <w:t>сфор</w:t>
        <w:softHyphen/>
        <w:t>мациями науки, происходящими в этот период.</w:t>
      </w:r>
    </w:p>
    <w:p>
      <w:pPr>
        <w:pStyle w:val="TextBody"/>
        <w:ind w:firstLine="539"/>
        <w:rPr/>
      </w:pPr>
      <w:r>
        <w:rPr>
          <w:b/>
          <w:kern w:val="2"/>
          <w:sz w:val="22"/>
          <w:szCs w:val="22"/>
        </w:rPr>
        <w:t xml:space="preserve">Базой исследования </w:t>
      </w:r>
      <w:r>
        <w:rPr>
          <w:kern w:val="2"/>
          <w:sz w:val="22"/>
          <w:szCs w:val="22"/>
        </w:rPr>
        <w:t>явились данные из статистических сбор</w:t>
        <w:softHyphen/>
        <w:t xml:space="preserve">ников </w:t>
      </w:r>
      <w:r>
        <w:rPr>
          <w:sz w:val="22"/>
          <w:szCs w:val="22"/>
        </w:rPr>
        <w:t>Федеральной службы государственной статистики, Мини</w:t>
        <w:softHyphen/>
        <w:t>стер</w:t>
        <w:softHyphen/>
        <w:t>ства культуры Российской Федерации, а также сведения отчетных ма</w:t>
        <w:softHyphen/>
        <w:t>териалов академических библиотек Уральского отде</w:t>
        <w:softHyphen/>
        <w:t>ления РАН. Для срав</w:t>
        <w:softHyphen/>
        <w:t>нения привлечены сведения о состоянии ресурсного потенциала центральных библиотек субъектов РФ, расположенных на изучаемой территории – областных научных универ</w:t>
        <w:softHyphen/>
        <w:t>сальных и национальных библиотек. Ис</w:t>
        <w:softHyphen/>
        <w:t>пользовались мате</w:t>
        <w:softHyphen/>
        <w:t>риалы текущей библиотечной и экономической ста</w:t>
        <w:softHyphen/>
        <w:t>тистики, планово-отчетная документация библиотек УрО РАН и уни</w:t>
        <w:softHyphen/>
        <w:t>версальных научных библиотек региона, нормативно-правовая и тех</w:t>
        <w:softHyphen/>
        <w:t>но</w:t>
        <w:softHyphen/>
        <w:t>логи</w:t>
        <w:softHyphen/>
        <w:t>ческая документация, материалы социологических исследо</w:t>
        <w:softHyphen/>
        <w:t>ваний.</w:t>
      </w:r>
    </w:p>
    <w:p>
      <w:pPr>
        <w:pStyle w:val="Normal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Научные результаты, выносимые на защиту: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Концепция совокупного потенциала академической библио</w:t>
        <w:softHyphen/>
        <w:t>теки базируется на утверждении, что его сущностные свойства и характеристики определяются как основными целями деятельности академической библиотеки, так и спецификой трансформаций нау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Потенциал академических библиотек развивается неравно</w:t>
        <w:softHyphen/>
        <w:t>мерно в рамках отдельных территорий, что обусловлено степенью развитости научных комплексов реги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 Современное состояние совокупного потенциала цент</w:t>
        <w:softHyphen/>
        <w:t>ральной научной библиотеки (ЦНБ) УрО РАН, уровень развития технологий и инновационный характер деятельности сохраняет за ней статус централь</w:t>
        <w:softHyphen/>
        <w:t>ной библиотеки регионального научного комп</w:t>
        <w:softHyphen/>
        <w:t>лекса и позво</w:t>
        <w:softHyphen/>
        <w:t>ляет ей не только осуществлять комплексное библиотечно-инфор</w:t>
        <w:softHyphen/>
        <w:t>мационное обеспечение научных исследова</w:t>
        <w:softHyphen/>
        <w:t>ний Уральского отделения РАН, но и развивать исследования в области науковедения и регио</w:t>
        <w:softHyphen/>
        <w:t>нального библио</w:t>
        <w:softHyphen/>
        <w:t>тековед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4. Комплексное развитие потенциала сети академических биб</w:t>
        <w:softHyphen/>
        <w:t>лиотек зависит не только от увеличения их финансовой поддержки, но и от изменения механизма формирования структуры затрат на биб</w:t>
        <w:softHyphen/>
        <w:t xml:space="preserve">лиотечно-информационную деятельнос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ная концептуальная модель развития совокупного потенциала академических библиотек включает в себя взаимо</w:t>
        <w:softHyphen/>
        <w:t>связанные блоки и предполагает создание возможностей равно</w:t>
        <w:softHyphen/>
        <w:t>прав</w:t>
        <w:softHyphen/>
        <w:softHyphen/>
        <w:t>ного включения территориальных библиотек научно-иссле</w:t>
        <w:softHyphen/>
        <w:t>до</w:t>
        <w:softHyphen/>
        <w:softHyphen/>
        <w:t>ва</w:t>
        <w:softHyphen/>
        <w:t>тельских учреждений (НИУ) региона в глобальное инфор</w:t>
        <w:softHyphen/>
        <w:t>мационное пространство, оптимизацию библио</w:t>
        <w:softHyphen/>
        <w:t>течно-ин</w:t>
        <w:softHyphen/>
        <w:t>форма</w:t>
        <w:softHyphen/>
        <w:t>ционного обеспечения научных исследований, расширение дос</w:t>
        <w:softHyphen/>
        <w:t>тупа к инфор</w:t>
        <w:softHyphen/>
        <w:t>мации пользователям (независимо от места их проживания), содействие стабилизации региональной социо</w:t>
        <w:softHyphen/>
        <w:t xml:space="preserve">культурной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kern w:val="2"/>
        </w:rPr>
        <w:t>Научная новизна результатов исследования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определяется тем, что п</w:t>
      </w:r>
      <w:r>
        <w:rPr>
          <w:rFonts w:cs="Times New Roman" w:ascii="Times New Roman" w:hAnsi="Times New Roman"/>
        </w:rPr>
        <w:t>олучены новые знания об особенностях совершен</w:t>
        <w:softHyphen/>
        <w:t>ствования сово</w:t>
        <w:softHyphen/>
        <w:t>купного потенциала академических библиотек региона в контексте развития научного комплекса территории. Предложенная концеп</w:t>
        <w:softHyphen/>
        <w:t>туальная модель развития совокупного потенциала академических библиотек предполагает видение будущего академических библиотек с учетом оценки имеющихся ресурсов (материальных, кадровых, инфор</w:t>
        <w:softHyphen/>
        <w:t>мационных) и направ</w:t>
        <w:softHyphen/>
        <w:t>лена на последовательную оптимизацию биб</w:t>
        <w:softHyphen/>
        <w:t>лиотечно-информа</w:t>
        <w:softHyphen/>
        <w:t>ционного обеспечения научных исслед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Теоретическая значимость исследования</w:t>
      </w:r>
      <w:r>
        <w:rPr>
          <w:rFonts w:cs="Times New Roman" w:ascii="Times New Roman" w:hAnsi="Times New Roman"/>
          <w:color w:val="000000"/>
          <w:kern w:val="2"/>
        </w:rPr>
        <w:t xml:space="preserve"> состоит в т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что определены структурные параметры совокупного потенциала акаде</w:t>
        <w:softHyphen/>
        <w:t>мических библиотек. Проведен терминологический анализ и сфор</w:t>
        <w:softHyphen/>
        <w:t>мулировано определение названного понятия. Доказано, что сово</w:t>
        <w:softHyphen/>
        <w:t xml:space="preserve">купный потенциал академической библиотеки </w:t>
      </w:r>
      <w:r>
        <w:rPr>
          <w:rFonts w:cs="Times New Roman" w:ascii="Times New Roman" w:hAnsi="Times New Roman"/>
          <w:spacing w:val="-6"/>
        </w:rPr>
        <w:t xml:space="preserve">создает </w:t>
      </w:r>
      <w:r>
        <w:rPr>
          <w:rFonts w:cs="Times New Roman" w:ascii="Times New Roman" w:hAnsi="Times New Roman"/>
          <w:spacing w:val="-5"/>
        </w:rPr>
        <w:t>техно</w:t>
        <w:softHyphen/>
        <w:t>логическую базу, позволяющую встраивать библио</w:t>
        <w:softHyphen/>
        <w:t>течное произ</w:t>
        <w:softHyphen/>
        <w:t>водство в реальный сектор экономики социальной сферы и рас</w:t>
        <w:softHyphen/>
        <w:t>сматривать библиотеку в структуре развития научной деятель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kern w:val="2"/>
        </w:rPr>
        <w:t xml:space="preserve">В проведенном исследовании существенно расширена область применения методов </w:t>
      </w:r>
      <w:r>
        <w:rPr>
          <w:rFonts w:cs="Times New Roman" w:ascii="Times New Roman" w:hAnsi="Times New Roman"/>
          <w:spacing w:val="-4"/>
          <w:kern w:val="2"/>
          <w:lang w:val="en-US"/>
        </w:rPr>
        <w:t>SWOT</w:t>
      </w:r>
      <w:r>
        <w:rPr>
          <w:rFonts w:cs="Times New Roman" w:ascii="Times New Roman" w:hAnsi="Times New Roman"/>
          <w:spacing w:val="-4"/>
          <w:kern w:val="2"/>
        </w:rPr>
        <w:t>-анализа</w:t>
      </w:r>
      <w:r>
        <w:rPr>
          <w:rFonts w:cs="Times New Roman" w:ascii="Times New Roman" w:hAnsi="Times New Roman"/>
          <w:i/>
          <w:spacing w:val="-4"/>
          <w:kern w:val="2"/>
        </w:rPr>
        <w:t xml:space="preserve"> </w:t>
      </w:r>
      <w:r>
        <w:rPr>
          <w:rFonts w:cs="Times New Roman" w:ascii="Times New Roman" w:hAnsi="Times New Roman"/>
          <w:spacing w:val="-4"/>
          <w:kern w:val="2"/>
        </w:rPr>
        <w:t xml:space="preserve">в библиотековедении, который позволил выделить факторы внутренней среды для определения </w:t>
      </w:r>
      <w:r>
        <w:rPr>
          <w:rFonts w:cs="Times New Roman" w:ascii="Times New Roman" w:hAnsi="Times New Roman"/>
          <w:i/>
        </w:rPr>
        <w:t>сильны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лабых</w:t>
      </w:r>
      <w:r>
        <w:rPr>
          <w:rFonts w:cs="Times New Roman" w:ascii="Times New Roman" w:hAnsi="Times New Roman"/>
        </w:rPr>
        <w:t xml:space="preserve"> сторон деятельности библиотек и внешней среды для формулирования потенциальных </w:t>
      </w:r>
      <w:r>
        <w:rPr>
          <w:rFonts w:cs="Times New Roman" w:ascii="Times New Roman" w:hAnsi="Times New Roman"/>
          <w:i/>
        </w:rPr>
        <w:t>возможносте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угро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2"/>
        </w:rPr>
        <w:t>Практическая значимость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>исследования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состоит в том, что выводы и рекомендации, изложенные в диссер</w:t>
        <w:softHyphen/>
        <w:t>тации, могут быть использованы при: разработке критериев оценки совокуп</w:t>
        <w:softHyphen/>
        <w:t>ного потенциала других академических библио</w:t>
        <w:softHyphen/>
        <w:t>тек; подготовке методических рекомендаций для органов управ</w:t>
        <w:softHyphen/>
        <w:t>ления при приня</w:t>
        <w:softHyphen/>
        <w:t>тии обоснованных решений финансиро</w:t>
        <w:softHyphen/>
        <w:t>вания акаде</w:t>
        <w:softHyphen/>
        <w:t>мических биб</w:t>
        <w:softHyphen/>
        <w:t>лиотек и определения мотивации деятельности персонала; соз</w:t>
        <w:softHyphen/>
        <w:t>дании системы нормативных и технологических доку</w:t>
        <w:softHyphen/>
        <w:t>ментов для библиотек академической сети; изучении влияния факторов внеш</w:t>
        <w:softHyphen/>
        <w:t>ней и внутренней среды для  определения сильных и слабых сто</w:t>
        <w:softHyphen/>
        <w:t>рон деятельности библиотек, потенциальных воз</w:t>
        <w:softHyphen/>
        <w:t xml:space="preserve">можностей и угро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ая модель развития совокупного потенциала позво</w:t>
        <w:softHyphen/>
        <w:t>лит оптимизировать библиотечно-информационное обеспе</w:t>
        <w:softHyphen/>
        <w:t>чение на</w:t>
        <w:softHyphen/>
        <w:t>уч</w:t>
        <w:softHyphen/>
        <w:t>ны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е работы для педагогических наук связано с тем, что </w:t>
      </w:r>
      <w:r>
        <w:rPr>
          <w:rFonts w:cs="Times New Roman" w:ascii="Times New Roman" w:hAnsi="Times New Roman"/>
          <w:color w:val="000000"/>
          <w:kern w:val="2"/>
        </w:rPr>
        <w:t>материалы исследования могут быть использованы в учебном процессе учреждений высшего и дополнительного професси</w:t>
        <w:softHyphen/>
        <w:t>онального образо</w:t>
        <w:softHyphen/>
        <w:t>вания, осуществляющих подготовку и повы</w:t>
        <w:softHyphen/>
        <w:t>шение квалификации специалистов в области библиотечно-инфор</w:t>
        <w:softHyphen/>
        <w:t>мационной деятельности, в рамках преподавания дисцип</w:t>
        <w:softHyphen/>
        <w:t xml:space="preserve">лин библиотековедческого профиля. </w:t>
      </w:r>
    </w:p>
    <w:p>
      <w:pPr>
        <w:pStyle w:val="Normal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kern w:val="2"/>
        </w:rPr>
        <w:t>Соответствие диссертации паспорту научной специ</w:t>
        <w:softHyphen/>
        <w:t>альности</w:t>
      </w:r>
      <w:r>
        <w:rPr>
          <w:rFonts w:cs="Times New Roman" w:ascii="Times New Roman" w:hAnsi="Times New Roman"/>
          <w:kern w:val="2"/>
        </w:rPr>
        <w:t>. В соответствии с формулой специальности 05.25.03 – «Библио</w:t>
        <w:softHyphen/>
        <w:t>теко</w:t>
        <w:softHyphen/>
        <w:t>веде</w:t>
      </w:r>
      <w:r>
        <w:rPr>
          <w:rFonts w:cs="Times New Roman" w:ascii="Times New Roman" w:hAnsi="Times New Roman"/>
          <w:spacing w:val="4"/>
          <w:kern w:val="2"/>
        </w:rPr>
        <w:t>ние, библиографоведение и книговедение» (педагоги</w:t>
      </w:r>
      <w:r>
        <w:rPr>
          <w:rFonts w:cs="Times New Roman" w:ascii="Times New Roman" w:hAnsi="Times New Roman"/>
          <w:spacing w:val="2"/>
          <w:kern w:val="2"/>
        </w:rPr>
        <w:t>ческие науки)</w:t>
      </w:r>
      <w:r>
        <w:rPr>
          <w:rFonts w:cs="Times New Roman" w:ascii="Times New Roman" w:hAnsi="Times New Roman"/>
          <w:kern w:val="2"/>
        </w:rPr>
        <w:t>, включающей</w:t>
      </w:r>
      <w:r>
        <w:rPr>
          <w:rFonts w:cs="Times New Roman" w:ascii="Times New Roman" w:hAnsi="Times New Roman"/>
          <w:spacing w:val="-4"/>
          <w:kern w:val="2"/>
        </w:rPr>
        <w:t xml:space="preserve"> исследования и разработки в области теории, методологии, организации библиотечной деятель</w:t>
        <w:softHyphen/>
        <w:t>ности, а также в области исследования библиотеки как системного социального объекта, диссертационная работа является теоре</w:t>
        <w:softHyphen/>
        <w:t>тическим и практи</w:t>
        <w:softHyphen/>
        <w:t xml:space="preserve">ческим исследованием </w:t>
      </w:r>
      <w:r>
        <w:rPr>
          <w:rFonts w:cs="Times New Roman" w:ascii="Times New Roman" w:hAnsi="Times New Roman"/>
        </w:rPr>
        <w:t>совокуп</w:t>
        <w:softHyphen/>
        <w:t>ного потенциала академических библио</w:t>
        <w:softHyphen/>
        <w:t>тек как ресурса развития науки.</w:t>
      </w:r>
    </w:p>
    <w:p>
      <w:pPr>
        <w:pStyle w:val="Normal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-4"/>
          <w:kern w:val="2"/>
        </w:rPr>
        <w:t>Соответствие диссертации области исследования специ</w:t>
        <w:softHyphen/>
        <w:t>аль</w:t>
        <w:softHyphen/>
        <w:t>ности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олученные научные результаты соответствуют: п. 1 – «Информа</w:t>
        <w:softHyphen/>
        <w:t>ци</w:t>
        <w:softHyphen/>
        <w:t>он</w:t>
        <w:softHyphen/>
        <w:t>ная природа библиотечной, библио</w:t>
        <w:softHyphen/>
        <w:t>графи</w:t>
        <w:softHyphen/>
        <w:t>ческой деятельности»; п. 2 – «История библиотеки, библио</w:t>
        <w:softHyphen/>
        <w:t>графии. История библиотечной и библиографической деятель</w:t>
        <w:softHyphen/>
        <w:t>ности. История библиотековедения, биб</w:t>
        <w:softHyphen/>
        <w:t>лио</w:t>
        <w:softHyphen/>
        <w:t>графоведения и кни</w:t>
        <w:softHyphen/>
        <w:t>говеде</w:t>
        <w:softHyphen/>
        <w:t>ния»; п. 3 – «Библиотека и библиография как системные соци</w:t>
        <w:softHyphen/>
        <w:t>альные объекты, их место в системе информации, доку</w:t>
        <w:softHyphen/>
        <w:t>мен</w:t>
        <w:softHyphen/>
        <w:t>тальных коммуникаций, культуре. Типология и класси</w:t>
        <w:softHyphen/>
        <w:t>фика</w:t>
        <w:softHyphen/>
        <w:t>ция библиотек. Библиотечно-информационные ресурсы. Библио</w:t>
        <w:softHyphen/>
        <w:t>течно-информационная деятельность, использование современ</w:t>
        <w:softHyphen/>
        <w:t>ных информа</w:t>
        <w:softHyphen/>
        <w:t>ционно-коммуникационных технологий. Формиро</w:t>
        <w:softHyphen/>
        <w:t>вание биб</w:t>
        <w:softHyphen/>
        <w:t>лио</w:t>
        <w:softHyphen/>
        <w:t>течно</w:t>
        <w:softHyphen/>
        <w:t>го фонда, справочно-библиографический аппа</w:t>
        <w:softHyphen/>
        <w:t>рат. Библио</w:t>
        <w:softHyphen/>
        <w:t>течное об</w:t>
        <w:softHyphen/>
        <w:t>слу</w:t>
        <w:softHyphen/>
        <w:t>живание»; п. 6 – «Экономика библио</w:t>
        <w:softHyphen/>
        <w:t>течно-библио</w:t>
        <w:softHyphen/>
        <w:t>графи</w:t>
        <w:softHyphen/>
        <w:t xml:space="preserve">ческой </w:t>
      </w:r>
      <w:r>
        <w:rPr>
          <w:rFonts w:cs="Times New Roman" w:ascii="Times New Roman" w:hAnsi="Times New Roman"/>
          <w:kern w:val="2"/>
        </w:rPr>
        <w:t>и книгоиздательской деятель</w:t>
        <w:softHyphen/>
        <w:t>ности. Маркетинговая ориен</w:t>
        <w:softHyphen/>
        <w:t xml:space="preserve">тация </w:t>
      </w:r>
      <w:r>
        <w:rPr>
          <w:rFonts w:cs="Times New Roman" w:ascii="Times New Roman" w:hAnsi="Times New Roman"/>
          <w:spacing w:val="-4"/>
          <w:kern w:val="2"/>
        </w:rPr>
        <w:t>библио</w:t>
        <w:softHyphen/>
        <w:t>теч</w:t>
        <w:softHyphen/>
        <w:t>но-библиогра</w:t>
        <w:softHyphen/>
        <w:t>фичес</w:t>
        <w:softHyphen/>
        <w:t>ких про</w:t>
        <w:softHyphen/>
        <w:t>дук</w:t>
        <w:softHyphen/>
        <w:t>тов и услуг, проб</w:t>
        <w:softHyphen/>
        <w:t>лемы их платности.</w:t>
      </w:r>
      <w:r>
        <w:rPr>
          <w:rFonts w:cs="Times New Roman" w:ascii="Times New Roman" w:hAnsi="Times New Roman"/>
          <w:color w:val="333333"/>
          <w:kern w:val="2"/>
        </w:rPr>
        <w:t xml:space="preserve"> </w:t>
      </w:r>
      <w:r>
        <w:rPr>
          <w:rFonts w:cs="Times New Roman" w:ascii="Times New Roman" w:hAnsi="Times New Roman"/>
        </w:rPr>
        <w:t>Библиотечная статистика»; п. 7 «Читатель книги в библио</w:t>
        <w:softHyphen/>
        <w:t>теке, потре</w:t>
        <w:softHyphen/>
        <w:t>битель информации»; п. 8 «Использование электронных сетей в целях библиотечно-информационного обслу</w:t>
        <w:softHyphen/>
        <w:t>живания, электронная до</w:t>
        <w:softHyphen/>
        <w:t>став</w:t>
        <w:softHyphen/>
        <w:t>ка докумен</w:t>
        <w:softHyphen/>
        <w:t>тов» паспорта специальности 05.25.03 – «Библио</w:t>
        <w:softHyphen/>
        <w:t>тековедение, библиографоведение и книговедение» (педагогические наук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Апробация и реализация результатов диссертации </w:t>
      </w:r>
      <w:r>
        <w:rPr>
          <w:rFonts w:cs="Times New Roman" w:ascii="Times New Roman" w:hAnsi="Times New Roman"/>
          <w:kern w:val="2"/>
        </w:rPr>
        <w:t>осу</w:t>
        <w:softHyphen/>
        <w:t>щест</w:t>
        <w:softHyphen/>
        <w:t>влялась в форме докладов</w:t>
      </w:r>
      <w:r>
        <w:rPr>
          <w:rFonts w:cs="Times New Roman" w:ascii="Times New Roman" w:hAnsi="Times New Roman"/>
        </w:rPr>
        <w:t xml:space="preserve"> на всероссийских и между</w:t>
        <w:softHyphen/>
        <w:t>народ</w:t>
        <w:softHyphen/>
        <w:t>ных научных кон</w:t>
        <w:softHyphen/>
        <w:t>ференциях: на заседаниях секции научных, научно-технических и специальных библиотек Россий</w:t>
        <w:softHyphen/>
        <w:t>ской биб</w:t>
        <w:softHyphen/>
        <w:t>лиотечной ассоциации (Екате</w:t>
        <w:softHyphen/>
        <w:t>ринбург, 2006; Брянск, 2007; Волог</w:t>
        <w:softHyphen/>
        <w:t>да, 2009; Томск, 2010; Тюмень, 2011); «LIBCOM – 2008»: Инфор</w:t>
        <w:softHyphen/>
        <w:t>мационные техно</w:t>
        <w:softHyphen/>
        <w:t>логии, компьютер</w:t>
        <w:softHyphen/>
        <w:t>ные системы и изда</w:t>
        <w:softHyphen/>
        <w:t>тельская продукция для биб</w:t>
        <w:softHyphen/>
        <w:t>лиотек» (Ершово, 2008); «Новые инфор</w:t>
        <w:softHyphen/>
        <w:t>ма</w:t>
        <w:softHyphen/>
        <w:t>ционные технологии в образовании» (Екатеринбург, 2009); регио</w:t>
        <w:softHyphen/>
        <w:t>нальных и межрегиональных конферен</w:t>
        <w:softHyphen/>
        <w:t>циях: «Элект</w:t>
        <w:softHyphen/>
        <w:t>рон</w:t>
        <w:softHyphen/>
        <w:t>ные ре</w:t>
        <w:softHyphen/>
        <w:t>сурсы библиотек региона» (Новоси</w:t>
        <w:softHyphen/>
        <w:t xml:space="preserve">бирск, 2007),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Ин</w:t>
        <w:softHyphen/>
        <w:t>фор</w:t>
        <w:softHyphen/>
        <w:softHyphen/>
        <w:t>мацион</w:t>
        <w:softHyphen/>
        <w:t>но-библиотечное обеспече</w:t>
        <w:softHyphen/>
        <w:t>ние научных исследо</w:t>
        <w:softHyphen/>
        <w:t>ваний» (Екате</w:t>
        <w:softHyphen/>
        <w:t>ринбург, 2007), «Образование библиотекарей, обу</w:t>
        <w:softHyphen/>
        <w:t>чение поль</w:t>
        <w:softHyphen/>
        <w:t>зо</w:t>
        <w:softHyphen/>
        <w:t>вателей» (Екатеринбург, 2007), «Итоги конкурса РФФИ ″Урал″ в Свердловской области в 2008 г.» (Екатеринбург, 2008), «Новей</w:t>
        <w:softHyphen/>
        <w:t>шая история уральской библиографии» (Екате</w:t>
        <w:softHyphen/>
        <w:t>ринбург, 2009); «Информационная шко</w:t>
        <w:softHyphen/>
        <w:t>ла молодого ученого» (Екате</w:t>
        <w:softHyphen/>
        <w:t>ринбург, 2011), а также экспертных науч</w:t>
        <w:softHyphen/>
        <w:t>ных семинарах: «Пер</w:t>
        <w:softHyphen/>
        <w:t>спективы разви</w:t>
        <w:softHyphen/>
        <w:t>тия системы библиотек образо</w:t>
        <w:softHyphen/>
        <w:t>вательных учреж</w:t>
        <w:softHyphen/>
        <w:t>дений Сверд</w:t>
        <w:softHyphen/>
        <w:t>ловской области» (Екатеринбург, 2009), «Ин</w:t>
        <w:softHyphen/>
        <w:t>фор</w:t>
        <w:softHyphen/>
        <w:t>мационное обес</w:t>
        <w:softHyphen/>
        <w:t>пе</w:t>
        <w:softHyphen/>
        <w:softHyphen/>
        <w:t>чение науки: новые технологии» (Екатерин</w:t>
        <w:softHyphen/>
        <w:t>бург-Аракуль, 2010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Публикации. </w:t>
      </w:r>
      <w:r>
        <w:rPr>
          <w:rFonts w:cs="Times New Roman" w:ascii="Times New Roman" w:hAnsi="Times New Roman"/>
        </w:rPr>
        <w:t>Основные положения диссертации изложены в 24 научных статьях, четыре из них опубликованы в научных журналах, рекомендованных Высшей аттестационной комиссией. Общий объем публикаций свыше 16 п. 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kern w:val="2"/>
          <w:lang w:eastAsia="ru-RU"/>
        </w:rPr>
        <w:t>Достоверность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  <w:r>
        <w:rPr>
          <w:rFonts w:eastAsia="MS Mincho;Arial Unicode MS" w:cs="Times New Roman" w:ascii="Times New Roman" w:hAnsi="Times New Roman"/>
          <w:kern w:val="2"/>
          <w:lang w:eastAsia="ja-JP"/>
        </w:rPr>
        <w:t>результатов обусловлена широким привле</w:t>
        <w:softHyphen/>
        <w:t xml:space="preserve">чением </w:t>
      </w:r>
      <w:r>
        <w:rPr>
          <w:rFonts w:eastAsia="MS Mincho;Arial Unicode MS" w:cs="Times New Roman" w:ascii="Times New Roman" w:hAnsi="Times New Roman"/>
          <w:spacing w:val="-4"/>
          <w:kern w:val="2"/>
          <w:lang w:eastAsia="ja-JP"/>
        </w:rPr>
        <w:t xml:space="preserve">научных публикаций </w:t>
      </w:r>
      <w:r>
        <w:rPr>
          <w:rFonts w:cs="Times New Roman" w:ascii="Times New Roman" w:hAnsi="Times New Roman"/>
        </w:rPr>
        <w:t>и данных государственной статис</w:t>
        <w:softHyphen/>
        <w:t>тики по теме диссертационной работы, применением совокуп</w:t>
        <w:softHyphen/>
        <w:t>ности методов, аде</w:t>
        <w:softHyphen/>
        <w:t>кват</w:t>
        <w:softHyphen/>
        <w:softHyphen/>
        <w:t>ных цели, задачам и логике исследования, качественным анализом исходных данных, аргументи</w:t>
        <w:softHyphen/>
        <w:t>рован</w:t>
        <w:softHyphen/>
        <w:t>ностью научных поло</w:t>
        <w:softHyphen/>
        <w:t>жений и выводов, представлением основных материалов работы в профес</w:t>
        <w:softHyphen/>
        <w:t>сиональной печати и докладах на научных конференц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kern w:val="2"/>
          <w:lang w:eastAsia="ru-RU"/>
        </w:rPr>
        <w:t>Структура диссертации</w:t>
      </w:r>
      <w:r>
        <w:rPr>
          <w:rFonts w:cs="Times New Roman" w:ascii="Times New Roman" w:hAnsi="Times New Roman"/>
          <w:kern w:val="2"/>
          <w:lang w:eastAsia="ru-RU"/>
        </w:rPr>
        <w:t>. Сформулированные цель и задачи опре</w:t>
        <w:softHyphen/>
        <w:softHyphen/>
        <w:t>де</w:t>
        <w:softHyphen/>
        <w:t>лили логику изложения материала и структуру диссерта</w:t>
        <w:softHyphen/>
        <w:t>цион</w:t>
        <w:softHyphen/>
        <w:t xml:space="preserve">ного исследования. Работа состоит из введения, </w:t>
      </w:r>
      <w:r>
        <w:rPr>
          <w:rFonts w:cs="Times New Roman" w:ascii="Times New Roman" w:hAnsi="Times New Roman"/>
        </w:rPr>
        <w:t>двух глав, заключения, списка сокращений, списка использованной лите</w:t>
        <w:softHyphen/>
        <w:t>ратуры, включающего 315 публикаций, и 37 приложений. Диссертация проил</w:t>
        <w:softHyphen/>
        <w:t>лю</w:t>
        <w:softHyphen/>
        <w:t>стрирована 49 рисунками и 15 таблицами. Общий объем диссер</w:t>
        <w:softHyphen/>
        <w:t>тации составляет 277 стра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сновное содержание диссертации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kern w:val="2"/>
          <w:lang w:eastAsia="ru-RU"/>
        </w:rPr>
        <w:t xml:space="preserve">Во </w:t>
      </w:r>
      <w:r>
        <w:rPr>
          <w:rFonts w:cs="Times New Roman" w:ascii="Times New Roman" w:hAnsi="Times New Roman"/>
          <w:b/>
          <w:color w:val="000000"/>
          <w:spacing w:val="-4"/>
          <w:kern w:val="2"/>
          <w:lang w:eastAsia="ru-RU"/>
        </w:rPr>
        <w:t>введении</w:t>
      </w:r>
      <w:r>
        <w:rPr>
          <w:rFonts w:cs="Times New Roman" w:ascii="Times New Roman" w:hAnsi="Times New Roman"/>
          <w:color w:val="000000"/>
          <w:spacing w:val="-4"/>
          <w:kern w:val="2"/>
          <w:lang w:eastAsia="ru-RU"/>
        </w:rPr>
        <w:t xml:space="preserve"> обоснована актуальность темы исследования, дана </w:t>
      </w:r>
      <w:r>
        <w:rPr>
          <w:rFonts w:cs="Times New Roman" w:ascii="Times New Roman" w:hAnsi="Times New Roman"/>
          <w:color w:val="000000"/>
          <w:spacing w:val="-6"/>
          <w:kern w:val="2"/>
          <w:lang w:eastAsia="ru-RU"/>
        </w:rPr>
        <w:t>харак</w:t>
        <w:softHyphen/>
        <w:t>теристика состояния изученности проблемы, определены цель и задачи,</w:t>
      </w:r>
      <w:r>
        <w:rPr>
          <w:rFonts w:cs="Times New Roman" w:ascii="Times New Roman" w:hAnsi="Times New Roman"/>
          <w:color w:val="000000"/>
          <w:spacing w:val="-4"/>
          <w:kern w:val="2"/>
          <w:lang w:eastAsia="ru-RU"/>
        </w:rPr>
        <w:t xml:space="preserve"> объект и предмет, методология и методы исследования, охаракте</w:t>
        <w:softHyphen/>
        <w:t>ризована его база, сформулированы научная новизна, теоретическая и практическая значимость диссертации, приведены положения, выно</w:t>
        <w:softHyphen/>
        <w:t>симые на защиту, отражено соответствие диссер</w:t>
        <w:softHyphen/>
        <w:t>тации паспорту научной специальности и области исследования, представлены сведения об апробации результатов научной работы, публикациях автора, досто</w:t>
        <w:softHyphen/>
        <w:t>верности результатов исследования и структуре диссертации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.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В первой главе «Теоретико-методологические аспекты сово</w:t>
        <w:softHyphen/>
        <w:t>купного потенциала академической библиотеки»</w:t>
      </w:r>
      <w:r>
        <w:rPr>
          <w:rFonts w:cs="Times New Roman" w:ascii="Times New Roman" w:hAnsi="Times New Roman"/>
          <w:kern w:val="2"/>
        </w:rPr>
        <w:t xml:space="preserve"> иссле</w:t>
        <w:softHyphen/>
        <w:t>до</w:t>
        <w:softHyphen/>
        <w:t>ваны  структурные параметры совокупного библиотечного по</w:t>
        <w:softHyphen/>
        <w:t>тен</w:t>
        <w:softHyphen/>
        <w:t>циала как институциональной системы, определены про</w:t>
        <w:softHyphen/>
        <w:t>стран</w:t>
        <w:softHyphen/>
        <w:t>ст</w:t>
        <w:softHyphen/>
        <w:t>венные аспекты его развития, рассмотрены роль и место потен</w:t>
        <w:softHyphen/>
        <w:t>ци</w:t>
        <w:softHyphen/>
        <w:t>а</w:t>
        <w:softHyphen/>
        <w:t>ла академических библиотек в формировании научного зна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</w:rPr>
        <w:t>Концепция совокупного потенциала библиотеки базируется на утверждении, что его сущностные свойства и характеристики опреде</w:t>
        <w:softHyphen/>
        <w:t>ляются основными целями и функциями библиотечной деятельности. Одновременно в структуре этой деятельности он выступает в виде целостной, развивающейся системы, параметры которой детер</w:t>
        <w:softHyphen/>
        <w:t>минированы не только задачами библиотеки, но и спецификой тран</w:t>
        <w:softHyphen/>
        <w:t xml:space="preserve">сформаций социума. 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</w:rPr>
        <w:t>На основе результатов анализа имеющихся дефиниций «потен</w:t>
        <w:softHyphen/>
        <w:t>циала» нами были определены следующие структурные пара</w:t>
        <w:softHyphen/>
        <w:t xml:space="preserve">метры </w:t>
      </w:r>
      <w:r>
        <w:rPr>
          <w:rFonts w:cs="Times New Roman" w:ascii="Times New Roman" w:hAnsi="Times New Roman"/>
          <w:i/>
        </w:rPr>
        <w:t>совокупного потенциала академических библиотек</w:t>
      </w:r>
      <w:r>
        <w:rPr>
          <w:rFonts w:cs="Times New Roman" w:ascii="Times New Roman" w:hAnsi="Times New Roman"/>
        </w:rPr>
        <w:t>: научный (интел</w:t>
        <w:softHyphen/>
        <w:t>лектуальный), ресурсный, инновационный и социо</w:t>
        <w:softHyphen/>
        <w:t>культурный, а также экономический потенциал, вклю</w:t>
        <w:softHyphen/>
        <w:t>чающий мате</w:t>
        <w:softHyphen/>
        <w:t>риально-техни</w:t>
        <w:softHyphen/>
        <w:t>ческую базу, документные, информа</w:t>
        <w:softHyphen/>
        <w:t xml:space="preserve">ционные, технологические и трудовые ресурс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5"/>
        </w:rPr>
        <w:t>Совокупный потенциал академической библиотеки</w:t>
      </w:r>
      <w:r>
        <w:rPr>
          <w:rFonts w:cs="Times New Roman" w:ascii="Times New Roman" w:hAnsi="Times New Roman"/>
          <w:spacing w:val="-5"/>
        </w:rPr>
        <w:t xml:space="preserve"> можно рас</w:t>
        <w:softHyphen/>
        <w:t xml:space="preserve">сматривать как ресурс развития науки, как феномен культуры и как специфический социальный институт. </w:t>
      </w:r>
      <w:r>
        <w:rPr>
          <w:rFonts w:cs="Times New Roman" w:ascii="Times New Roman" w:hAnsi="Times New Roman"/>
        </w:rPr>
        <w:t>В функционировании биб</w:t>
        <w:softHyphen/>
        <w:t>лиотек соединены два момента: с одной стороны, библиотека в современной ситуации выступает едва ли не самым ста</w:t>
        <w:softHyphen/>
        <w:t>бильным социальным институтом, сохраняющим и характер</w:t>
        <w:softHyphen/>
        <w:t>ный об</w:t>
        <w:softHyphen/>
        <w:t>щий вид, и собственную индивидуальность. В то же время под</w:t>
        <w:softHyphen/>
        <w:t>дер</w:t>
        <w:softHyphen/>
        <w:t>живать уровень ста</w:t>
        <w:softHyphen/>
        <w:t>бильности можно только посредством постоянных струк</w:t>
        <w:softHyphen/>
        <w:softHyphen/>
        <w:t>турных из</w:t>
        <w:softHyphen/>
        <w:t>менений. Таким образом, компоненты системы посто</w:t>
        <w:softHyphen/>
        <w:t>янно обнов</w:t>
        <w:softHyphen/>
        <w:t>ляются, но общие принципы органи</w:t>
        <w:softHyphen/>
        <w:t>зации остаются неиз</w:t>
        <w:softHyphen/>
        <w:t>менными. Для поддержки взаимоотношений с трансфор</w:t>
        <w:softHyphen/>
        <w:t>мирующимися элементами окружения академическая библио</w:t>
        <w:softHyphen/>
        <w:t xml:space="preserve">тека должна постоянно меняться, сохраняя способность к эволюционному развит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истемно-интеграционной модели институцио</w:t>
        <w:softHyphen/>
        <w:t>нальная структура академической библиотеки рассматривалась как много</w:t>
        <w:softHyphen/>
        <w:t>уровневое явление. Уровни можно определить как совокупности институтов ментальных, культурных и норматив</w:t>
        <w:softHyphen/>
        <w:t>ных, которые обра</w:t>
        <w:softHyphen/>
        <w:t>зуют фундаментальные уровни. Выше этих уровней располагаются институты – когнитивные, техноло</w:t>
        <w:softHyphen/>
        <w:t>гические, поведенческие и рыноч</w:t>
        <w:softHyphen/>
        <w:t>ные, образующие, в свою очередь, функциональные уровни.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Исследование проблем становления и развития </w:t>
      </w:r>
      <w:r>
        <w:rPr>
          <w:rFonts w:cs="Times New Roman" w:ascii="Times New Roman" w:hAnsi="Times New Roman"/>
          <w:i/>
          <w:iCs/>
          <w:spacing w:val="-5"/>
        </w:rPr>
        <w:t>внешнего</w:t>
      </w:r>
      <w:r>
        <w:rPr>
          <w:rFonts w:cs="Times New Roman" w:ascii="Times New Roman" w:hAnsi="Times New Roman"/>
          <w:i/>
          <w:iCs/>
          <w:spacing w:val="-4"/>
        </w:rPr>
        <w:t xml:space="preserve"> пространства </w:t>
      </w:r>
      <w:r>
        <w:rPr>
          <w:rFonts w:cs="Times New Roman" w:ascii="Times New Roman" w:hAnsi="Times New Roman"/>
          <w:iCs/>
          <w:spacing w:val="-4"/>
        </w:rPr>
        <w:t xml:space="preserve">академических </w:t>
      </w:r>
      <w:r>
        <w:rPr>
          <w:rFonts w:cs="Times New Roman" w:ascii="Times New Roman" w:hAnsi="Times New Roman"/>
          <w:spacing w:val="-4"/>
        </w:rPr>
        <w:t>библиотек потребовало изучения таких его парамет</w:t>
      </w:r>
      <w:r>
        <w:rPr>
          <w:rFonts w:cs="Times New Roman" w:ascii="Times New Roman" w:hAnsi="Times New Roman"/>
          <w:spacing w:val="-5"/>
        </w:rPr>
        <w:t>ров, как структура научных коммуникаций в регионе, культурно-ландшафтные условия жизни населения, роль региона в системе развития научного потенциала страны</w:t>
      </w:r>
      <w:r>
        <w:rPr>
          <w:rFonts w:cs="Times New Roman" w:ascii="Times New Roman" w:hAnsi="Times New Roman"/>
        </w:rPr>
        <w:t xml:space="preserve">. Совокупный потенциал библиотеки тесно связан с социально-экономическим комплексом территории. </w:t>
      </w:r>
      <w:r>
        <w:rPr>
          <w:rFonts w:cs="Times New Roman" w:ascii="Times New Roman" w:hAnsi="Times New Roman"/>
          <w:spacing w:val="-5"/>
        </w:rPr>
        <w:t>В кон</w:t>
        <w:softHyphen/>
        <w:t>тексте исследования основные характеристики внешних факторов влияния изучаются на базе академических и центральных универсальных научных библиотек Уральского региона.</w:t>
      </w:r>
    </w:p>
    <w:p>
      <w:pPr>
        <w:pStyle w:val="Normal"/>
        <w:tabs>
          <w:tab w:val="clear" w:pos="708"/>
          <w:tab w:val="left" w:pos="616" w:leader="none"/>
        </w:tabs>
        <w:spacing w:lineRule="auto" w:line="232" w:before="0" w:after="0"/>
        <w:ind w:firstLine="540"/>
        <w:jc w:val="both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  <w:spacing w:val="-5"/>
        </w:rPr>
        <w:t>Установлено, что н</w:t>
      </w:r>
      <w:r>
        <w:rPr>
          <w:rFonts w:cs="Times New Roman" w:ascii="Times New Roman" w:hAnsi="Times New Roman"/>
          <w:spacing w:val="-2"/>
        </w:rPr>
        <w:t>а формирование совокупного потенциала ака</w:t>
        <w:softHyphen/>
        <w:t>демических библиотек оказывают воздействие не только факто</w:t>
        <w:softHyphen/>
        <w:t xml:space="preserve">ры </w:t>
      </w:r>
      <w:r>
        <w:rPr>
          <w:rFonts w:cs="Times New Roman" w:ascii="Times New Roman" w:hAnsi="Times New Roman"/>
        </w:rPr>
        <w:t>экономической ситуации в институте и Отделении РАН, но и</w:t>
      </w:r>
      <w:r>
        <w:rPr>
          <w:rFonts w:cs="Times New Roman" w:ascii="Times New Roman" w:hAnsi="Times New Roman"/>
          <w:spacing w:val="-2"/>
        </w:rPr>
        <w:t xml:space="preserve"> конфигурация внешнего пространства, структура общест</w:t>
        <w:softHyphen/>
        <w:t>венного про</w:t>
        <w:softHyphen/>
        <w:t>изводства территор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Под влиянием этих факторов форми</w:t>
        <w:softHyphen/>
        <w:t>руются содержание и структура информационных потреб</w:t>
        <w:softHyphen/>
        <w:t>ностей, объем и содержание читательского спроса, требования к библио</w:t>
        <w:softHyphen/>
        <w:t>течному обслу</w:t>
        <w:softHyphen/>
        <w:t>живанию и т. д., что в итоге определяет коли</w:t>
        <w:softHyphen/>
        <w:t>чественный и качественный состав совокупного библио</w:t>
        <w:softHyphen/>
        <w:t xml:space="preserve">течного потенциала региона.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iCs/>
          <w:spacing w:val="-6"/>
        </w:rPr>
      </w:pPr>
      <w:r>
        <w:rPr>
          <w:rFonts w:cs="Times New Roman" w:ascii="Times New Roman" w:hAnsi="Times New Roman"/>
        </w:rPr>
        <w:t>По численности населения в городах, в которых находятся биб</w:t>
        <w:softHyphen/>
        <w:t>лиотеки Уральского отделения РАН, и численности экономи</w:t>
        <w:softHyphen/>
        <w:t>чески активного населения, расположим эти регионы в порядке убывания: 1 – Ека</w:t>
        <w:softHyphen/>
        <w:t>теринбург; 2 – Пермь; 3 – Ижевск; 4 – Сык</w:t>
        <w:softHyphen/>
        <w:t>тывкар. По результатам анализа пока</w:t>
        <w:softHyphen/>
        <w:t>зателей по обеспечен</w:t>
        <w:softHyphen/>
        <w:t>ности библиотечным обслуживанием сотруд</w:t>
        <w:softHyphen/>
        <w:t>ников НИУ УрО РАН города Урала можно проранжировать следующим обра</w:t>
        <w:softHyphen/>
        <w:t>зом: 1 – Екатерин</w:t>
        <w:softHyphen/>
        <w:t>бург; 2 – Сыктывкар; 3 – Пермь; 4 – Ижев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нализа внешней и внутренней среды был выбран метод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а, в результате применения которого можно было выявить сильные и слабые стороны, а также угрозы и возможности, после этого – установить цепочки связей между ними и сформулировать стратегии развития организаций. Характеристика сильных и слабых сторон, а также угроз и возможностей внешней среды для ряда небольших академических библиотек Урала представлена в табл. 1.</w:t>
      </w:r>
    </w:p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i/>
        </w:rPr>
        <w:t>сильными сторонами</w:t>
      </w:r>
      <w:r>
        <w:rPr>
          <w:rFonts w:cs="Times New Roman" w:ascii="Times New Roman" w:hAnsi="Times New Roman"/>
        </w:rPr>
        <w:t xml:space="preserve"> понимаются преимущества акаде</w:t>
        <w:softHyphen/>
        <w:t>ми</w:t>
        <w:softHyphen/>
        <w:t>ческих библиотек, обусловленные состоянием их собственных внут</w:t>
        <w:softHyphen/>
        <w:t>ренних ресурсов (информационных, техничес</w:t>
        <w:softHyphen/>
        <w:t>ких, финан</w:t>
        <w:softHyphen/>
        <w:t>совых, орга</w:t>
        <w:softHyphen/>
        <w:t>низационно-управленческих и др.). В библиотеках УрО РАН пре</w:t>
        <w:softHyphen/>
        <w:t>обладают специалисты с высшим образованием и с большим опытом работы; тематика фонда соответствует направлениям исследований института, что создает достаточный уровень информационно-библио</w:t>
        <w:softHyphen/>
        <w:t>течного обеспече</w:t>
        <w:softHyphen/>
        <w:t>ния пользо</w:t>
        <w:softHyphen/>
        <w:t>вателей.</w:t>
      </w:r>
      <w:r>
        <w:rPr>
          <w:rFonts w:cs="Times New Roman" w:ascii="Times New Roman" w:hAnsi="Times New Roman"/>
          <w:kern w:val="2"/>
        </w:rPr>
        <w:t xml:space="preserve"> Р</w:t>
      </w:r>
      <w:r>
        <w:rPr>
          <w:rFonts w:cs="Times New Roman" w:ascii="Times New Roman" w:hAnsi="Times New Roman"/>
        </w:rPr>
        <w:t>азвитие и рас</w:t>
        <w:softHyphen/>
        <w:t>про</w:t>
        <w:softHyphen/>
        <w:t>странение интер</w:t>
        <w:softHyphen/>
        <w:t>нет-технологий создает условия для форми</w:t>
        <w:softHyphen/>
        <w:t>рования сетевой формы организации совокупного потенциала акаде</w:t>
        <w:softHyphen/>
        <w:t>мических библиотек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i/>
        </w:rPr>
        <w:t>слабыми сторонами</w:t>
      </w:r>
      <w:r>
        <w:rPr>
          <w:rFonts w:cs="Times New Roman" w:ascii="Times New Roman" w:hAnsi="Times New Roman"/>
        </w:rPr>
        <w:t xml:space="preserve"> понимаются недостатки акаде</w:t>
        <w:softHyphen/>
        <w:t>мических библиотек, обусловленные состоянием их внут</w:t>
        <w:softHyphen/>
        <w:t>ренних ресурсов. Одной из уязвимых сторон многих библио</w:t>
        <w:softHyphen/>
        <w:t>тек УрО РАН является склонность к сохранению традиционных форм и методов деятельности, отсталость в применении современных технологий. Остается острой проблема вы</w:t>
        <w:softHyphen/>
        <w:t>со</w:t>
        <w:softHyphen/>
        <w:t>кого возрастного ценза коллек</w:t>
        <w:softHyphen/>
        <w:t>тива; недоста</w:t>
        <w:softHyphen/>
        <w:t xml:space="preserve">точно активно ведется работа по привлечению и закреплению молодежи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</w:rPr>
        <w:t>Анализ внутренней и внешней среды позволяет сформу</w:t>
        <w:softHyphen/>
        <w:t>лировать миссию академической библиотеки, понимаемую как выражение основного содержания деятельности, которая заклю</w:t>
        <w:softHyphen/>
        <w:t>чается: в оперативном и полном обеспечении библиотеками ис</w:t>
        <w:softHyphen/>
        <w:t>сле</w:t>
        <w:softHyphen/>
        <w:t>до</w:t>
        <w:softHyphen/>
        <w:t>ваний УрО РАН научной информацией на базе применения традиционных и современных технологий, через совершен</w:t>
        <w:softHyphen/>
        <w:t>ствование деятельности по обслуживанию пользователей, внед</w:t>
        <w:softHyphen/>
        <w:t>рению новых форм и методов работы; в сохранении, пополнении, раскрытии и изучении находящихся в фондах академических библиотек изданий, рукописей и иных документов как части национального и мирового культурного и научного д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  <w:r>
        <w:rPr>
          <w:rFonts w:cs="Times New Roman" w:ascii="Times New Roman" w:hAnsi="Times New Roman"/>
          <w:i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WOT</w:t>
      </w:r>
      <w:r>
        <w:rPr>
          <w:rFonts w:cs="Times New Roman" w:ascii="Times New Roman" w:hAnsi="Times New Roman"/>
          <w:sz w:val="20"/>
          <w:szCs w:val="20"/>
        </w:rPr>
        <w:t>-анализ деятельности академических библиотек институтов УрО РАН</w:t>
      </w:r>
    </w:p>
    <w:tbl>
      <w:tblPr>
        <w:tblW w:w="6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13"/>
      </w:tblGrid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е фактор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ные сторо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ые сторон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персон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 специалистов с высшим образовани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текучесть кад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репутация у поль</w:t>
              <w:softHyphen/>
              <w:t>зователей библиоте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фонда соответствует направлениям исследований ин</w:t>
              <w:softHyphen/>
              <w:t>сти</w:t>
              <w:softHyphen/>
              <w:t>ту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 подписка на зарубежную периодику по теме исследований институ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9" w:hanging="2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ь к сохранению традиционных форм и мето</w:t>
              <w:softHyphen/>
              <w:t>дов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9" w:hanging="2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лость в применении современ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9" w:hanging="2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ая тех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9" w:hanging="2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возрастной ценз сотруд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9" w:hanging="2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спектр услуг пользователя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9" w:hanging="2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овых книжных изданий по темам иссле</w:t>
              <w:softHyphen/>
              <w:t>дований института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е фактор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хнологии, про</w:t>
              <w:softHyphen/>
              <w:t>грам</w:t>
              <w:softHyphen/>
              <w:t>мное обеспеч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</w:t>
              <w:softHyphen/>
              <w:t>кации сотрудников на базе ЦНБ УрО РА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за</w:t>
              <w:softHyphen/>
              <w:t>яв</w:t>
              <w:softHyphen/>
              <w:t>ки на гран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роса на тради</w:t>
              <w:softHyphen/>
              <w:t>ционные библиотечные услу</w:t>
              <w:softHyphen/>
              <w:t>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интеграции с вузами в области подготовки кадров и осу</w:t>
              <w:softHyphen/>
              <w:t>ществления сов</w:t>
              <w:softHyphen/>
              <w:t>мест</w:t>
              <w:softHyphen/>
              <w:t>ных про</w:t>
              <w:softHyphen/>
              <w:t xml:space="preserve">ект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8" w:hanging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ая политика государ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8" w:hanging="20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нестабиль</w:t>
              <w:softHyphen/>
              <w:t>ность в стран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8" w:hanging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библиотеки по остаточному принцип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8" w:hanging="20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со стороны администрации ин</w:t>
              <w:softHyphen/>
              <w:t>ститу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8" w:hanging="20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направлений ис</w:t>
              <w:softHyphen/>
              <w:t>сле</w:t>
              <w:softHyphen/>
              <w:t>дований институ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8" w:hanging="20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естижности про</w:t>
              <w:softHyphen/>
              <w:t>фес</w:t>
              <w:softHyphen/>
              <w:t>с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внутреннего пространства совокупного потен</w:t>
        <w:softHyphen/>
        <w:t>циала академических библиотек были изучены инфор</w:t>
        <w:softHyphen/>
        <w:t>мационные потребности научных сотрудников трех институтов хи</w:t>
        <w:softHyphen/>
        <w:t>мического профиля – Института химии твердого тела, Ин</w:t>
        <w:softHyphen/>
        <w:t>ститута орга</w:t>
        <w:softHyphen/>
        <w:t>нического синтеза и Института высокотемпературной элект</w:t>
        <w:softHyphen/>
        <w:t>рохимии (67% от общей численности сотрудников, пред</w:t>
        <w:softHyphen/>
        <w:t>став</w:t>
        <w:softHyphen/>
        <w:softHyphen/>
        <w:t>ляющих в одинаковой пропорции все структурные подраз</w:t>
        <w:softHyphen/>
        <w:t>деления НИУ) – пользова</w:t>
        <w:softHyphen/>
        <w:t>телей ЦНБ УрО РАН.  Мнения ученых и спе</w:t>
        <w:softHyphen/>
        <w:t>циалистов о качестве обслуживания в ЦНБ, их пред</w:t>
        <w:softHyphen/>
        <w:t>ложения по улучшению ее работы определили пути повышения эф</w:t>
        <w:softHyphen/>
        <w:t>фек</w:t>
        <w:softHyphen/>
        <w:softHyphen/>
        <w:t>тивности деятельности библиотеки.</w:t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</w:rPr>
        <w:t xml:space="preserve">Происходящие </w:t>
      </w:r>
      <w:r>
        <w:rPr>
          <w:rFonts w:cs="Times New Roman" w:ascii="Times New Roman" w:hAnsi="Times New Roman"/>
          <w:spacing w:val="-2"/>
        </w:rPr>
        <w:t>общественные трансформации влияют на биб</w:t>
        <w:softHyphen/>
        <w:t>лиотеки и ме</w:t>
        <w:softHyphen/>
      </w:r>
      <w:r>
        <w:rPr>
          <w:rFonts w:cs="Times New Roman" w:ascii="Times New Roman" w:hAnsi="Times New Roman"/>
          <w:spacing w:val="-3"/>
        </w:rPr>
        <w:t>няют не только всю систему библиотечного труда и биб</w:t>
        <w:softHyphen/>
        <w:t>лиотечных ресурсов, но и ставят во</w:t>
        <w:softHyphen/>
      </w:r>
      <w:r>
        <w:rPr>
          <w:rFonts w:cs="Times New Roman" w:ascii="Times New Roman" w:hAnsi="Times New Roman"/>
        </w:rPr>
        <w:t>прос о «границах» биб</w:t>
        <w:softHyphen/>
        <w:t>лиотечного пространства и самих основах существования тради</w:t>
        <w:softHyphen/>
        <w:t xml:space="preserve">ционных </w:t>
      </w:r>
      <w:r>
        <w:rPr>
          <w:rFonts w:cs="Times New Roman" w:ascii="Times New Roman" w:hAnsi="Times New Roman"/>
          <w:spacing w:val="-2"/>
        </w:rPr>
        <w:t>биб</w:t>
        <w:softHyphen/>
        <w:t>лио</w:t>
        <w:softHyphen/>
        <w:t xml:space="preserve">тек и выполнении их задач. В этих условиях, на наш взгляд, </w:t>
      </w:r>
      <w:r>
        <w:rPr>
          <w:rFonts w:cs="Times New Roman" w:ascii="Times New Roman" w:hAnsi="Times New Roman"/>
          <w:i/>
          <w:spacing w:val="-2"/>
        </w:rPr>
        <w:t>ос</w:t>
        <w:softHyphen/>
        <w:t>новной задачей</w:t>
      </w:r>
      <w:r>
        <w:rPr>
          <w:rFonts w:cs="Times New Roman" w:ascii="Times New Roman" w:hAnsi="Times New Roman"/>
          <w:spacing w:val="-2"/>
        </w:rPr>
        <w:t xml:space="preserve"> академической </w:t>
      </w:r>
      <w:r>
        <w:rPr>
          <w:rFonts w:cs="Times New Roman" w:ascii="Times New Roman" w:hAnsi="Times New Roman"/>
          <w:spacing w:val="-4"/>
        </w:rPr>
        <w:t>библиотеки является индивидуальная, адресная, тематическая и проблемно-ориентиро</w:t>
        <w:softHyphen/>
        <w:t>ванная научно-инфор</w:t>
        <w:softHyphen/>
        <w:t>ма</w:t>
        <w:softHyphen/>
        <w:t>ционная под</w:t>
        <w:softHyphen/>
        <w:t>держка ученых, отвечающая современным запросам и соот</w:t>
        <w:softHyphen/>
        <w:t>ветст</w:t>
        <w:softHyphen/>
        <w:t xml:space="preserve">вующая уровню их </w:t>
      </w:r>
      <w:r>
        <w:rPr>
          <w:rFonts w:cs="Times New Roman" w:ascii="Times New Roman" w:hAnsi="Times New Roman"/>
        </w:rPr>
        <w:t>потреб</w:t>
        <w:softHyphen/>
        <w:t>ностей. Оптимизация деятельности акаде</w:t>
        <w:softHyphen/>
        <w:t>мических биб</w:t>
        <w:softHyphen/>
        <w:t>лиотек требует усиления и укрепления инфор</w:t>
        <w:softHyphen/>
        <w:t>мационной и сервисной функций, что особенно важно для поль</w:t>
        <w:softHyphen/>
        <w:t>зова</w:t>
        <w:softHyphen/>
        <w:t xml:space="preserve">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Во второй главе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«Роль совокупного потенциала в со</w:t>
        <w:softHyphen/>
        <w:t>циально-экономическом развитии академических библио</w:t>
        <w:softHyphen/>
        <w:t>тек Урала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выяв</w:t>
        <w:softHyphen/>
        <w:t>лены тенденции и основные факторы станов</w:t>
        <w:softHyphen/>
        <w:t>ления и развития регио</w:t>
        <w:softHyphen/>
        <w:t>нального научного комплекса, определено его влияние на формирование системы академических библиотек Урала; проведен мониторинг показателей совокупного потен</w:t>
        <w:softHyphen/>
        <w:t>циала академических библиотек во взаимосвязи с внутренним и внешним пространством их деятельности; установлена возмож</w:t>
        <w:softHyphen/>
        <w:t>ность использования совокупного потенциала академических библиотек как ресурса развития науки; разработана концеп</w:t>
        <w:softHyphen/>
        <w:t>туальная модель развития совокупного потенциала академических библиотек для совершенствования информационного обеспечения науч</w:t>
        <w:softHyphen/>
        <w:t>ных исследований рег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ратко охарактеризуем Центральную научную библиотеку Уральского отделения Рос</w:t>
        <w:softHyphen/>
        <w:t>сийской академии наук. Она была соз</w:t>
        <w:softHyphen/>
        <w:t>дана вместе с первыми акаде</w:t>
        <w:softHyphen/>
        <w:t>мическими учреждениями на Ура</w:t>
        <w:softHyphen/>
        <w:t>ле в 1932 г.,  в 1991 г. ЦНБ получила статус самостоятельного инфор</w:t>
        <w:softHyphen/>
        <w:t>мационно-библиотечного и научно-исследовательского уч</w:t>
        <w:softHyphen/>
        <w:t>реж</w:t>
        <w:softHyphen/>
        <w:softHyphen/>
        <w:t>де</w:t>
        <w:softHyphen/>
        <w:t>ния с правами юридического лица. Заметим, что становление научных центров УрО АН СССР было завершено в основном в 1991 г. В это же время завершилось формирование инфор</w:t>
        <w:softHyphen/>
        <w:t>мационно-биб</w:t>
        <w:softHyphen/>
        <w:t>лиотечной сис</w:t>
        <w:softHyphen/>
        <w:t>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торического пути ЦНБ позволил определить три основных этапа ее раз</w:t>
        <w:softHyphen/>
        <w:t>вития: с 1932 по 1990 г. – эволюционный</w:t>
      </w:r>
      <w:r>
        <w:rPr>
          <w:rFonts w:cs="Times New Roman" w:ascii="Times New Roman" w:hAnsi="Times New Roman"/>
          <w:i/>
        </w:rPr>
        <w:t xml:space="preserve"> экстенсивный</w:t>
      </w:r>
      <w:r>
        <w:rPr>
          <w:rFonts w:cs="Times New Roman" w:ascii="Times New Roman" w:hAnsi="Times New Roman"/>
        </w:rPr>
        <w:t>; с 1991 по 1997 г. – динамичный</w:t>
      </w:r>
      <w:r>
        <w:rPr>
          <w:rFonts w:cs="Times New Roman" w:ascii="Times New Roman" w:hAnsi="Times New Roman"/>
          <w:i/>
        </w:rPr>
        <w:t xml:space="preserve"> интенсивный;</w:t>
      </w:r>
      <w:r>
        <w:rPr>
          <w:rFonts w:cs="Times New Roman" w:ascii="Times New Roman" w:hAnsi="Times New Roman"/>
        </w:rPr>
        <w:t xml:space="preserve"> с 1998 г. по настоящее время – современный </w:t>
      </w:r>
      <w:r>
        <w:rPr>
          <w:rFonts w:cs="Times New Roman" w:ascii="Times New Roman" w:hAnsi="Times New Roman"/>
          <w:i/>
        </w:rPr>
        <w:t>инновационный</w:t>
      </w:r>
      <w:r>
        <w:rPr>
          <w:rFonts w:cs="Times New Roman" w:ascii="Times New Roman" w:hAnsi="Times New Roman"/>
        </w:rPr>
        <w:t>, харак</w:t>
        <w:softHyphen/>
        <w:t>теризующийся актив</w:t>
        <w:softHyphen/>
        <w:t>ным внедрением информационно-комму</w:t>
        <w:softHyphen/>
        <w:t>никационных техноло</w:t>
        <w:softHyphen/>
        <w:t xml:space="preserve">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В рамках исследования была рассмотрена динамика основных библиотечных ресурсов, поскольку они являются системообразующим компонентом совокупного потенциала биб</w:t>
        <w:softHyphen/>
        <w:t>лиотек. Исследование базировалось на статистических показа</w:t>
        <w:softHyphen/>
        <w:t>телях библиотечной деятель</w:t>
        <w:softHyphen/>
        <w:t>ности как опубликованных в печати, так и полученных от руко</w:t>
        <w:softHyphen/>
        <w:t>водителей библиотек. Для анализа динамики показателей совокупного потенциала акаде</w:t>
        <w:softHyphen/>
        <w:t>мических библиотек во взаимосвязи с внутренним и внешним прост</w:t>
        <w:softHyphen/>
        <w:t>ранством их деятельности мы рассмотрели также показатели деятельности четырех центральных (областных, краевых и национальных) научных библиотек региона с 1990 по 2009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нные сравнительной характеристики библиотечной ситуации в регионе, отраженные в основных статистических показателях акаде</w:t>
        <w:softHyphen/>
        <w:t>мических и центральных научных библиотек регионов Урала с 1990 по 2009 г., показывают отрицательную динамику, особенно по объему новых поступлений.  Если в целом по регионам объем новых поступлений в 2009 г. составляет 33,4% от объема 1990 г., то в Сыктывкаре – 16,7%, Перми – 22,3%, Ижевске – 38,8%, Екатеринбурге – 57%.</w:t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емпы изменений отдельных показателей в различные проме</w:t>
        <w:softHyphen/>
        <w:t>жутки рассматриваемого временного периода заметно отлича</w:t>
        <w:softHyphen/>
        <w:t>лись. В 1990–2000 гг. отмечалась отрицательная динамика ресур</w:t>
        <w:softHyphen/>
        <w:t>сного обеспечения библиотек, но наблюдалось увеличение пока</w:t>
        <w:softHyphen/>
        <w:t>зателей количества посещений читателями и книговыдачи, что свидетель</w:t>
        <w:softHyphen/>
        <w:t>ствует о востребованности библиотечных услуг в слож</w:t>
        <w:softHyphen/>
        <w:t>ной эконо</w:t>
        <w:softHyphen/>
        <w:t>мической ситуации в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бъемы бюджетного финанси</w:t>
        <w:softHyphen/>
        <w:t>рования центральных библио</w:t>
        <w:softHyphen/>
        <w:t>тек субъектов Уральского региона зависят от показателей эконо</w:t>
        <w:softHyphen/>
        <w:t>мического развития территорий. Ранжирование централь</w:t>
        <w:softHyphen/>
        <w:t>ных библиотек и библиотеки УрО РАН по показателям общего финан</w:t>
        <w:softHyphen/>
        <w:t>сового обеспечения дало возможность определить динамику изменений расходов на комплектование. Если общие суммы финансирования центральных библиотек и библиотек НИУ несо</w:t>
        <w:softHyphen/>
        <w:t>поставимы из-за большой разницы, то затраты на комплек</w:t>
        <w:softHyphen/>
        <w:t xml:space="preserve">тование находятся в одной шкале, а после кризиса 2008 г. в библиотеках НИУ УрО РАН они стали больше, чем в центральных библиотеках региона (Екатеринбург, Сыктывкар, Ижевск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показатели деятельности центральных библиотек напрямую зависят от экономической ситуации в регионе, то деятельность академической библиотеки – от экономической ситуации в институте и Отделении РАН (табл. 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2</w:t>
      </w:r>
      <w:r>
        <w:rPr>
          <w:rFonts w:cs="Times New Roman" w:ascii="Times New Roman" w:hAnsi="Times New Roman"/>
          <w:sz w:val="20"/>
          <w:szCs w:val="20"/>
        </w:rPr>
        <w:t xml:space="preserve"> – Индексы численности сотрудников и основных показателей деятельности академических библиотек Урала (% 2009 к 2000 г.)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3"/>
        <w:gridCol w:w="850"/>
        <w:gridCol w:w="709"/>
        <w:gridCol w:w="709"/>
        <w:gridCol w:w="851"/>
        <w:gridCol w:w="850"/>
      </w:tblGrid>
      <w:tr>
        <w:trPr>
          <w:trHeight w:val="14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У УрО Р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щения чит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работник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 (ЦНБ УрО РАН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евс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ind w:firstLine="397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ходе исследования финансовых ресурсов научных биб</w:t>
        <w:softHyphen/>
        <w:t xml:space="preserve">лиотек Урала регионы располагаются по убыванию: группа 1 – регион с высоким уровнем финансового обеспечения областной библиотеки и библиотек УрО РАН (за счет ЦНБ УрО РАН) –  Екатеринбург, группа 2 – библиотеки Сыктывкара; группа 3 – библиотеки Ижевска; группа 4 – библиотеки Перми.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ледующий этап исследования касался изучения р</w:t>
      </w:r>
      <w:r>
        <w:rPr>
          <w:rFonts w:cs="Times New Roman" w:ascii="Times New Roman" w:hAnsi="Times New Roman"/>
        </w:rPr>
        <w:t>егио</w:t>
        <w:softHyphen/>
        <w:t>нальных различий, формирующих специфику библиотечной ситу</w:t>
        <w:softHyphen/>
        <w:t>ации, опре</w:t>
        <w:softHyphen/>
        <w:t>деляющих и приоритеты формирования документ</w:t>
        <w:softHyphen/>
        <w:t>ных и инфор</w:t>
        <w:softHyphen/>
        <w:t>мационных ресурсов библиотеки. Их сбаланси</w:t>
        <w:softHyphen/>
        <w:t>рованность по объему и ассортименту позволяет привести в соответствие технологию к цели библиотечного производства с величиной и качеством производ</w:t>
        <w:softHyphen/>
        <w:t>ственных продуктов и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иблиотечно-информационные ресурсы, к которым отно</w:t>
        <w:softHyphen/>
        <w:t>сятся фонды библиотек, рассматриваются в аспекте взаимосвязи их коли</w:t>
        <w:softHyphen/>
        <w:t>чественных и качественных характеристик, которые формировались с учетом целей и задач научно-исследовательских институтов УрО РАН. В этом заключаются особенности их содержательного наполнения, отличающие фонды академических библиотек от фондов других региональных научных библиот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нализ структуры фонда академических библиотек подтвер</w:t>
        <w:softHyphen/>
        <w:t>ждает гипотезу, что именно академические библиотеки являются в регионе основным информационным ресурсом, обеспе</w:t>
        <w:softHyphen/>
        <w:t>чива</w:t>
        <w:softHyphen/>
        <w:t>ющим развитие фундаментальных и прикладных научных иссле</w:t>
        <w:softHyphen/>
        <w:t xml:space="preserve">до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результатов анализа документных ресурсов науч</w:t>
        <w:softHyphen/>
        <w:t>ных библиотек Урала мы установили, что в условиях огра</w:t>
        <w:softHyphen/>
        <w:t>ниченного финансирования выбор при принятии решения о необходимости приобретения литературы, проведения подписки, зависит от структуры и содержания информационно-библио</w:t>
        <w:softHyphen/>
        <w:t>течных ресурсов региона, и возможности доступа пользователей к ресурсам библиотек других ведомств. В связи с этим целесо</w:t>
        <w:softHyphen/>
        <w:t>образно координирование деятель</w:t>
        <w:softHyphen/>
        <w:t xml:space="preserve">ности библиотек на каждом территориальном уровне. 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</w:rPr>
        <w:t>В работе также исследуются библиотечно-информационные ресурсы ЦНБ УрО РАН, интегрируемые информационными центрами и библиотекой: электронный каталог, базы данных. Анализ сово</w:t>
        <w:softHyphen/>
        <w:t>купного потенциала, сложившегося в ЦНБ УрО РАН в настоящее время, свидетельствует о возможности расширения контингента обслуживания ученых и специалистов, в том числе из региональных НИУ, на основе использования традиционных и инновационных форм обслуживания. В современных условиях при дефиците финанси</w:t>
        <w:softHyphen/>
        <w:t>рования наиболее эффективной формой информационного обслу</w:t>
        <w:softHyphen/>
        <w:t>живания является организация удален</w:t>
        <w:softHyphen/>
        <w:t>ного доступа к ресурсам центральных библиотек. Эти библиотеки имеют большие возможности создания и приобретения элект</w:t>
        <w:softHyphen/>
        <w:t>ронных каталогов, баз данных и более развитую систему инфор</w:t>
        <w:softHyphen/>
        <w:t>мационных коммуникаций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анализа электронных ресурсов библиотек была поло</w:t>
        <w:softHyphen/>
        <w:t>жена динамика роста библиографических записей в базах данных соб</w:t>
        <w:softHyphen/>
        <w:t>ст</w:t>
        <w:softHyphen/>
        <w:t>венной гене</w:t>
        <w:softHyphen/>
        <w:t>рации. По числу записей в расчете на 1 биб</w:t>
        <w:softHyphen/>
        <w:t>лио</w:t>
        <w:softHyphen/>
        <w:t>текаря в 2009 г. лидирует Свердловская областная универ</w:t>
        <w:softHyphen/>
        <w:t>сальная научная библиотека – 11 186 записей, затем следует ЦНБ УрО РАН  – 7 682 записи на 1 библиотекаря; менее 2 тыс. записей на 1 сотрудника – в библиотеках НИУ Пермского НЦ. В рамках формирования единого научного ин</w:t>
        <w:softHyphen/>
        <w:t>фор</w:t>
        <w:softHyphen/>
        <w:t>мационного пространства в ЦНБ УрО РАН внедрена технология создания и поддержки с</w:t>
      </w:r>
      <w:r>
        <w:rPr>
          <w:rFonts w:cs="Times New Roman" w:ascii="Times New Roman" w:hAnsi="Times New Roman"/>
          <w:iCs/>
        </w:rPr>
        <w:t>водного электронного каталога периодических изданий (ЭКПИ)</w:t>
      </w:r>
      <w:r>
        <w:rPr>
          <w:rFonts w:cs="Times New Roman" w:ascii="Times New Roman" w:hAnsi="Times New Roman"/>
        </w:rPr>
        <w:t xml:space="preserve"> академических библиотек Уральского отделения РАН, включаю</w:t>
        <w:softHyphen/>
        <w:t>щего периодические издания на русском и европейских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Рассмотрение вопроса о библиотечных продуктах и услугах, получивших распространение в академических библиотеках, обу</w:t>
        <w:softHyphen/>
        <w:t>слов</w:t>
        <w:softHyphen/>
        <w:t>лено тем, что академические библиотеки являются основным и исторически первоначальным информационным инсти</w:t>
        <w:softHyphen/>
        <w:t>тутом, обес</w:t>
        <w:softHyphen/>
        <w:t>пе</w:t>
        <w:softHyphen/>
        <w:t>чивающим общественное использование социально значи</w:t>
        <w:softHyphen/>
        <w:t>мой доку</w:t>
        <w:softHyphen/>
        <w:t>мен</w:t>
        <w:softHyphen/>
        <w:t>тированной информации.</w:t>
      </w:r>
      <w:r>
        <w:rPr>
          <w:rFonts w:cs="Times New Roman" w:ascii="Times New Roman" w:hAnsi="Times New Roman"/>
          <w:bCs/>
          <w:lang w:eastAsia="ru-RU"/>
        </w:rPr>
        <w:t xml:space="preserve"> Анализ развития одной из форм информационного обеспечения рас</w:t>
        <w:softHyphen/>
        <w:t>смотрен на примере реа</w:t>
        <w:softHyphen/>
        <w:t xml:space="preserve">лизации проекта ЦНБ УрО РАН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lang w:eastAsia="ru-RU"/>
        </w:rPr>
        <w:t>«Инфор</w:t>
        <w:softHyphen/>
        <w:t>мационное обеспе</w:t>
        <w:softHyphen/>
        <w:t>чение руководителей и экспертов институтов УрО РАН».</w:t>
      </w:r>
      <w:bookmarkEnd w:id="0"/>
      <w:bookmarkEnd w:id="1"/>
      <w:r>
        <w:rPr>
          <w:rFonts w:cs="Times New Roman" w:ascii="Times New Roman" w:hAnsi="Times New Roman"/>
          <w:bCs/>
          <w:lang w:eastAsia="ru-RU"/>
        </w:rPr>
        <w:t xml:space="preserve"> Анализ по</w:t>
        <w:softHyphen/>
        <w:t>казал, что с внедрением персони</w:t>
        <w:softHyphen/>
        <w:t>фицированного доступа к ин</w:t>
        <w:softHyphen/>
        <w:t>фор</w:t>
        <w:softHyphen/>
        <w:t>мации на базе инфор</w:t>
        <w:softHyphen/>
        <w:t>мационно-коммуникационных техно</w:t>
        <w:softHyphen/>
        <w:t>ло</w:t>
        <w:softHyphen/>
        <w:t>гий востребованность данной формы ИРИ, ДОР значительно возрас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сследование совокупного потенциала научных библиотек не</w:t>
        <w:softHyphen/>
        <w:t>раз</w:t>
        <w:softHyphen/>
        <w:softHyphen/>
        <w:t>рывно связано с изучением трудовых ресурсов – самым главным элементом, движущей силой организации. Библио</w:t>
        <w:softHyphen/>
        <w:t>теч</w:t>
        <w:softHyphen/>
        <w:t>ный персонал, как главный фактор роста совокупного потен</w:t>
        <w:softHyphen/>
        <w:t>циала библиотек, рас</w:t>
        <w:softHyphen/>
        <w:t>смат</w:t>
        <w:softHyphen/>
        <w:t>ривается в динамике количест</w:t>
        <w:softHyphen/>
        <w:t>венных и ка</w:t>
        <w:softHyphen/>
        <w:t>чественных показателей (число работающих, уровень образо</w:t>
        <w:softHyphen/>
        <w:t>вания, стаж работы, возраст, нагрузка и др.). Динамика коли</w:t>
        <w:softHyphen/>
        <w:t>чественного роста заработной платы библиотечных работ</w:t>
        <w:softHyphen/>
        <w:t>ников региона анализируется с учетом всех имеющихся источ</w:t>
        <w:softHyphen/>
        <w:t>ников финансирования в сравнении со средней заработной плат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лючевые процессы, которые на наш взгляд, являются определяющими для совокупного потенциала академических биб</w:t>
        <w:softHyphen/>
        <w:t>лио</w:t>
        <w:softHyphen/>
        <w:t>тек Урала, позволили создать концептуальную модель его раз</w:t>
        <w:softHyphen/>
        <w:t>вития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включающую в себя общие блоки, и демонстрирующую цикличность и непрерывность его развития. </w:t>
      </w:r>
      <w:r>
        <w:rPr>
          <w:rFonts w:cs="Times New Roman" w:ascii="Times New Roman" w:hAnsi="Times New Roman"/>
        </w:rPr>
        <w:t>Модель предполагает видение будущего академических библиотек с учетом оценки имеющихся ресурсов (материальных, кадровых, библиотечно-информаци</w:t>
        <w:softHyphen/>
        <w:t>он</w:t>
        <w:softHyphen/>
        <w:t>ных) и направлена на последовательную оптими</w:t>
        <w:softHyphen/>
        <w:t>зацию биб</w:t>
        <w:softHyphen/>
        <w:t>лио</w:t>
        <w:softHyphen/>
        <w:t>течно-информационного обес</w:t>
        <w:softHyphen/>
        <w:t>пе</w:t>
        <w:softHyphen/>
        <w:t>чения научных исследо</w:t>
        <w:softHyphen/>
        <w:t>ваний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(рис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концептуальная идея построения модели пред</w:t>
        <w:softHyphen/>
        <w:t>полагает развитие академической библиотеки как ресурсного ин</w:t>
        <w:softHyphen/>
        <w:t>фор</w:t>
        <w:softHyphen/>
        <w:t>мационно-библиотечного центра, осуществляющего фор</w:t>
        <w:softHyphen/>
        <w:t>ми</w:t>
        <w:softHyphen/>
        <w:t>ро</w:t>
        <w:softHyphen/>
        <w:t>вание, интегри</w:t>
        <w:softHyphen/>
        <w:t>рование и эффективное использование накоп</w:t>
        <w:softHyphen/>
        <w:t>ленных информационных ресурсов на базе современных инфор</w:t>
        <w:softHyphen/>
        <w:t xml:space="preserve">мационно-коммуникационных технологий всеми категориями пользов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ожно выделить основные приоритеты функционирования академических библиотек Урала как ресурса развития нау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обеспечение научного и образовательного процессов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моделирование научного и культурного прост</w:t>
        <w:softHyphen/>
        <w:t>ранства реги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онирование библиотеки в социокультурной среде рег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</w:rPr>
        <w:t xml:space="preserve">Главные результаты предложенной концептуальной модели заключаются в создании возможностей равного доступа всех территориальных библиотек НИУ региона в информационное пространство более высокого уровня, что расширит доступ к научной информации пользователям. </w:t>
      </w:r>
    </w:p>
    <w:p>
      <w:pPr>
        <w:pStyle w:val="Normal"/>
        <w:spacing w:lineRule="auto" w:line="240" w:before="0" w:after="0"/>
        <w:ind w:left="256" w:hanging="0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object w:dxaOrig="7197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.6pt;height:183.5pt" filled="f" o:ole="">
            <v:imagedata r:id="rId8" o:title=""/>
          </v:shape>
          <o:OLEObject Type="Embed" ProgID="" ShapeID="ole_rId7" DrawAspect="Content" ObjectID="_1130541971" r:id="rId7"/>
        </w:objec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7.25pt;height:134.65pt" filled="f" o:ole="">
            <v:imagedata r:id="rId10" o:title=""/>
          </v:shape>
          <o:OLEObject Type="Embed" ProgID="" ShapeID="ole_rId9" DrawAspect="Content" ObjectID="_1389604074" r:id="rId9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Рисунок 1 – Концептуальная модель </w:t>
      </w:r>
      <w:r>
        <w:rPr>
          <w:rFonts w:cs="Times New Roman" w:ascii="Times New Roman" w:hAnsi="Times New Roman"/>
          <w:sz w:val="20"/>
          <w:szCs w:val="20"/>
        </w:rPr>
        <w:t xml:space="preserve">развития совокупного потенци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ческих библиотек (основные бло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Заменить рисунок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исследования были получены </w:t>
      </w:r>
      <w:r>
        <w:rPr>
          <w:rFonts w:cs="Times New Roman" w:ascii="Times New Roman" w:hAnsi="Times New Roman"/>
          <w:b/>
          <w:kern w:val="2"/>
        </w:rPr>
        <w:t>основ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32" w:before="0" w:after="0"/>
        <w:ind w:left="0" w:firstLine="397"/>
        <w:jc w:val="both"/>
        <w:rPr/>
      </w:pPr>
      <w:r>
        <w:rPr>
          <w:rFonts w:cs="Times New Roman" w:ascii="Times New Roman" w:hAnsi="Times New Roman"/>
          <w:kern w:val="2"/>
        </w:rPr>
        <w:t>Проведен анализ существующей литературы по изучаемой проблеме, изучена возможность расширения терминологии биб</w:t>
        <w:softHyphen/>
        <w:t>лио</w:t>
        <w:softHyphen/>
        <w:t>тековедения за счет введения понятия «совокупный потенциал академической библио</w:t>
        <w:softHyphen/>
        <w:t>тек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На основе результатов анализа имеющихся дефиниций «потенциала» определены следующие структурные параметры </w:t>
      </w:r>
      <w:r>
        <w:rPr>
          <w:rFonts w:cs="Times New Roman" w:ascii="Times New Roman" w:hAnsi="Times New Roman"/>
          <w:i/>
        </w:rPr>
        <w:t>совокупного потенциала академических библиотек</w:t>
      </w:r>
      <w:r>
        <w:rPr>
          <w:rFonts w:cs="Times New Roman" w:ascii="Times New Roman" w:hAnsi="Times New Roman"/>
        </w:rPr>
        <w:t>: научный (интеллектуальный), ресурсный, инновационный и социо</w:t>
        <w:softHyphen/>
        <w:t>куль</w:t>
        <w:softHyphen/>
        <w:t>турный, а также экономический потенциал, включающий мате</w:t>
        <w:softHyphen/>
        <w:t>риально-техническую базу, документные, информационные, тех</w:t>
        <w:softHyphen/>
        <w:t>но</w:t>
        <w:softHyphen/>
        <w:softHyphen/>
        <w:t xml:space="preserve">логические и трудовые ресур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32" w:before="0" w:after="0"/>
        <w:ind w:left="0"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Согласно системно-интеграционной модели институцио</w:t>
        <w:softHyphen/>
        <w:t>нальная структура академической библиотеки рассмотрена как многоуровнев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32" w:before="0" w:after="0"/>
        <w:ind w:left="0"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результатов анализа внешней и внутренней среды, в деятельности библиотек УрО РАН выявлены сильные и слабые стороны, а также определены угрозы и возможности, что следует учитывать при формулировке стратегии развития учреж</w:t>
        <w:softHyphen/>
        <w:t>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32" w:before="0" w:after="0"/>
        <w:ind w:left="0" w:firstLine="397"/>
        <w:jc w:val="both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</w:rPr>
        <w:t>Определена содержательная суть этапов периодизации развития ЦНБ УрО РАН: эволюционный экстенсивный, динамич</w:t>
        <w:softHyphen/>
        <w:t>ный интен</w:t>
        <w:softHyphen/>
        <w:t>сивный и современный инновационный. На каждом историческом этапе происходящие процессы и явления оказывали прямое влияние на развитие всех видов деятельности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32" w:before="0" w:after="0"/>
        <w:ind w:left="0" w:firstLine="397"/>
        <w:jc w:val="both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</w:rPr>
        <w:t>Проведен мониторинг показателей совокупного потенциала академических библиотек во взаимосвязи с внутренним и внеш</w:t>
        <w:softHyphen/>
        <w:t>ним пространством их деятельности.</w:t>
      </w:r>
      <w:r>
        <w:rPr>
          <w:rFonts w:cs="Times New Roman" w:ascii="Times New Roman" w:hAnsi="Times New Roman"/>
          <w:kern w:val="2"/>
        </w:rPr>
        <w:t xml:space="preserve"> Выявлены доминант</w:t>
        <w:softHyphen/>
        <w:t xml:space="preserve">ные факторы, определено влияние каждого из них на процессы развития совокупного потенциала академических библиотек. </w:t>
      </w:r>
      <w:r>
        <w:rPr>
          <w:rFonts w:cs="Times New Roman" w:ascii="Times New Roman" w:hAnsi="Times New Roman"/>
          <w:spacing w:val="-5"/>
        </w:rPr>
        <w:t>Установлено, что н</w:t>
      </w:r>
      <w:r>
        <w:rPr>
          <w:rFonts w:cs="Times New Roman" w:ascii="Times New Roman" w:hAnsi="Times New Roman"/>
          <w:spacing w:val="-2"/>
        </w:rPr>
        <w:t>а форми</w:t>
        <w:softHyphen/>
        <w:t>рование совокупного потенциала акаде</w:t>
        <w:softHyphen/>
        <w:t xml:space="preserve">мических библиотек оказывают свое воздействие не только факторы </w:t>
      </w:r>
      <w:r>
        <w:rPr>
          <w:rFonts w:cs="Times New Roman" w:ascii="Times New Roman" w:hAnsi="Times New Roman"/>
        </w:rPr>
        <w:t>экономической ситуации в институте и Отделении РАН, но и</w:t>
      </w:r>
      <w:r>
        <w:rPr>
          <w:rFonts w:cs="Times New Roman" w:ascii="Times New Roman" w:hAnsi="Times New Roman"/>
          <w:spacing w:val="-2"/>
        </w:rPr>
        <w:t xml:space="preserve"> конфигурация внешнего прост</w:t>
        <w:softHyphen/>
        <w:t>ранства, структура общест</w:t>
        <w:softHyphen/>
        <w:t>венного производства территор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Результаты анализа структуры совокупного потенциала академических биб</w:t>
        <w:softHyphen/>
        <w:t>лиотек подтверждают гипотезу, что именно акаде</w:t>
        <w:softHyphen/>
        <w:t>мические библио</w:t>
        <w:softHyphen/>
        <w:t>теки являются в регионе основным информационным ресурсом, обеспе</w:t>
        <w:softHyphen/>
        <w:t xml:space="preserve">чивающим развитие фундаментальных и прикладных научных исследо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для оптимизации своей деятельности акаде</w:t>
        <w:softHyphen/>
        <w:t>мические биб</w:t>
        <w:softHyphen/>
        <w:t>лиотеки нуждаются в усилении и укреплении инфор</w:t>
        <w:softHyphen/>
        <w:t>мационной и сервисной функций. Выявлено, что</w:t>
      </w:r>
      <w:r>
        <w:rPr>
          <w:rFonts w:cs="Times New Roman" w:ascii="Times New Roman" w:hAnsi="Times New Roman"/>
          <w:bCs/>
          <w:lang w:eastAsia="ru-RU"/>
        </w:rPr>
        <w:t xml:space="preserve"> с внед</w:t>
        <w:softHyphen/>
        <w:t>рением персонифицированного доступа к информации на базе инфор</w:t>
        <w:softHyphen/>
        <w:t>маци</w:t>
        <w:softHyphen/>
        <w:t>онно-коммуникационных технологий  востребо</w:t>
        <w:softHyphen/>
        <w:t>ван</w:t>
        <w:softHyphen/>
        <w:t>ность услуг ИРИ, ДОР значи</w:t>
        <w:softHyphen/>
        <w:t>тельно возраст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kern w:val="2"/>
        </w:rPr>
        <w:t>Обоснована необходи</w:t>
        <w:softHyphen/>
        <w:t xml:space="preserve">мость </w:t>
      </w:r>
      <w:r>
        <w:rPr>
          <w:rFonts w:cs="Times New Roman" w:ascii="Times New Roman" w:hAnsi="Times New Roman"/>
        </w:rPr>
        <w:t>координации и взаимодей</w:t>
        <w:softHyphen/>
        <w:t>ствия библио</w:t>
        <w:softHyphen/>
        <w:t>тек на каждом территориальном уровне в условиях ограниченного финанси</w:t>
        <w:softHyphen/>
        <w:t xml:space="preserve">р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Создана концептуальная модель развития совокупного потен</w:t>
        <w:softHyphen/>
        <w:t>циала академических библиотек как основа совершен</w:t>
        <w:softHyphen/>
        <w:t>ствования информационного обеспечения научных исследований Уральского рег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Основные публикации по теме диссертации </w:t>
      </w:r>
      <w:r>
        <w:rPr>
          <w:rFonts w:cs="Times New Roman" w:ascii="Times New Roman" w:hAnsi="Times New Roman"/>
          <w:b/>
          <w:kern w:val="2"/>
          <w:highlight w:val="green"/>
        </w:rPr>
        <w:t>Оставить 12</w:t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Публикации в изданиях, рекомендованных ВАК: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анова О. А. Электронные информационные ресурсы акаде</w:t>
        <w:softHyphen/>
        <w:t xml:space="preserve">мических библиотек Урала в образовательном пространстве вузов региона // Высшее образование сегодня. – 2008. – № 9. – С. 71–75; 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ганова О. А. Кадровый потенциал академических библиотек Уральского отделения РАН // Вестник МГУКИ. – 2008. – № 4. – С. 121–124; 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ганова О. А. Информационная поддержка научных исследований Уральского региона // Библиосфера. – 2009. – № 3. – С. 45–52; 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0" w:firstLine="54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рескова П. П., Оганова О. А. Этапы формирования и развития библиотечно-информационной системы Уральского отделения РАН. – Библиосфера. – 2011. – № 3. – С. 9–16.</w:t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Другие публика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ганова О. А. Ресурсы академических библиотек Урала в системе информационно-библиотечного обеспечения научных исследований региона // Вклад информационно-библиотечной системы РАН в развитие отечественного библиотековедения, информатики  и  книговедения : юбилейн.  науч. сб.,  посвящ.  100-летию Информационно-библиотечного совета Российской акаде</w:t>
        <w:softHyphen/>
        <w:t>мии наук. – Новосибирск, 2011. – С. 144–15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6. Оганова О. А. Академические библиотеки Урала как ресурс развития науки // И</w:t>
      </w:r>
      <w:r>
        <w:rPr>
          <w:rFonts w:cs="Times New Roman" w:ascii="Times New Roman" w:hAnsi="Times New Roman"/>
          <w:color w:val="000000"/>
        </w:rPr>
        <w:t>нформационная школа молодого ученого : сб. науч. тр. – Екатеринбург, 2011. – С. 5–1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7. </w:t>
      </w:r>
      <w:r>
        <w:rPr>
          <w:rFonts w:cs="Times New Roman" w:ascii="Times New Roman" w:hAnsi="Times New Roman"/>
        </w:rPr>
        <w:t>Оганова О. А. Информационно-библиотечное обеспече</w:t>
        <w:softHyphen/>
        <w:t>ние научных исследований Уральского региона // Новые технологии в информационно-библиотечном обеспечении науч</w:t>
        <w:softHyphen/>
        <w:t>ных исследований : сб. науч. тр. – Екатеринбург, 2010. – С. 56–7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Оганова О. А. Творческий потенциал академических биб</w:t>
        <w:softHyphen/>
        <w:t>лиотек Урала в производстве нового знания региона // Ин</w:t>
        <w:softHyphen/>
        <w:t>фор</w:t>
        <w:softHyphen/>
        <w:t>мационный бюллетень РБА. – СПб., 2010. – № 54. – С. 131–13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9. Оганова О. А. Информационная поддержка научных исследований Уральского региона // Роль ГПНТБ СО РАН в развитии информационно-библиотечного обслуживания в регионе – к 90-летию ГПНТБ СО РАН, 50-летию в составе Сибирского отделения РАН : межрегион. науч.-практ. конф., Новосибирск, 6–10 окт. 2008. – Новосибирск, 2008. – С. 131–13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0. Оганова О. А. Академические библиотеки Урала: этапы формирования электронных ресурсов // Электронные ресурсы библиотек региона : материалы регион. науч.-практ. конф., Новосибирск, 24–28 сент. 2007 г. – Новосибирск, 2008. – С. 23–29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Оганова О. А. Формирование и развитие библиотечно- информационной системы Уральского отделения РАН // Инфор</w:t>
        <w:softHyphen/>
        <w:t>мационный бюллетень РБА. – СПб., 2007. – № 42. – С. 91–9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2. Оганова О. А. Информационные ресурсы академических библиотек Уральского отделения РАН : справ. материалы. –  Екатеринбург, 2010. – 82 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note"/>
        <w:spacing w:lineRule="auto" w:line="23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дписано в печать 20.04.2012</w:t>
      </w:r>
      <w:r>
        <w:rPr>
          <w:rFonts w:cs="Times New Roman" w:ascii="Times New Roman" w:hAnsi="Times New Roman"/>
          <w:caps/>
          <w:sz w:val="18"/>
          <w:szCs w:val="18"/>
        </w:rPr>
        <w:t>. Ф</w:t>
      </w:r>
      <w:r>
        <w:rPr>
          <w:rFonts w:cs="Times New Roman" w:ascii="Times New Roman" w:hAnsi="Times New Roman"/>
          <w:sz w:val="18"/>
          <w:szCs w:val="18"/>
        </w:rPr>
        <w:t>ормат</w:t>
      </w:r>
      <w:r>
        <w:rPr>
          <w:rFonts w:cs="Times New Roman" w:ascii="Times New Roman" w:hAnsi="Times New Roman"/>
          <w:caps/>
          <w:sz w:val="18"/>
          <w:szCs w:val="18"/>
        </w:rPr>
        <w:t xml:space="preserve"> 60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caps/>
          <w:sz w:val="18"/>
          <w:szCs w:val="18"/>
        </w:rPr>
        <w:t>84/16. Б</w:t>
      </w:r>
      <w:r>
        <w:rPr>
          <w:rFonts w:cs="Times New Roman" w:ascii="Times New Roman" w:hAnsi="Times New Roman"/>
          <w:sz w:val="18"/>
          <w:szCs w:val="18"/>
        </w:rPr>
        <w:t>умага писчая</w:t>
      </w:r>
      <w:r>
        <w:rPr>
          <w:rFonts w:cs="Times New Roman" w:ascii="Times New Roman" w:hAnsi="Times New Roman"/>
          <w:caps/>
          <w:sz w:val="18"/>
          <w:szCs w:val="18"/>
        </w:rPr>
        <w:t xml:space="preserve">.  </w:t>
        <w:br/>
      </w:r>
      <w:r>
        <w:rPr>
          <w:rFonts w:cs="Times New Roman" w:ascii="Times New Roman" w:hAnsi="Times New Roman"/>
          <w:sz w:val="18"/>
          <w:szCs w:val="18"/>
        </w:rPr>
        <w:t>Печать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фсетная</w:t>
      </w:r>
      <w:r>
        <w:rPr>
          <w:rFonts w:cs="Times New Roman" w:ascii="Times New Roman" w:hAnsi="Times New Roman"/>
          <w:caps/>
          <w:sz w:val="18"/>
          <w:szCs w:val="18"/>
        </w:rPr>
        <w:t>. У</w:t>
      </w:r>
      <w:r>
        <w:rPr>
          <w:rFonts w:cs="Times New Roman" w:ascii="Times New Roman" w:hAnsi="Times New Roman"/>
          <w:sz w:val="18"/>
          <w:szCs w:val="18"/>
        </w:rPr>
        <w:t>сл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еч. л</w:t>
      </w:r>
      <w:r>
        <w:rPr>
          <w:rFonts w:cs="Times New Roman" w:ascii="Times New Roman" w:hAnsi="Times New Roman"/>
          <w:caps/>
          <w:sz w:val="18"/>
          <w:szCs w:val="18"/>
        </w:rPr>
        <w:t>. 1,5. У</w:t>
      </w:r>
      <w:r>
        <w:rPr>
          <w:rFonts w:cs="Times New Roman" w:ascii="Times New Roman" w:hAnsi="Times New Roman"/>
          <w:sz w:val="18"/>
          <w:szCs w:val="18"/>
        </w:rPr>
        <w:t>ч.-изд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caps/>
          <w:sz w:val="18"/>
          <w:szCs w:val="18"/>
        </w:rPr>
        <w:t>. 1,4. Т</w:t>
      </w:r>
      <w:r>
        <w:rPr>
          <w:rFonts w:cs="Times New Roman" w:ascii="Times New Roman" w:hAnsi="Times New Roman"/>
          <w:sz w:val="18"/>
          <w:szCs w:val="18"/>
        </w:rPr>
        <w:t>ираж 100 экз</w:t>
      </w:r>
      <w:r>
        <w:rPr>
          <w:rFonts w:cs="Times New Roman" w:ascii="Times New Roman" w:hAnsi="Times New Roman"/>
          <w:caps/>
          <w:sz w:val="18"/>
          <w:szCs w:val="18"/>
        </w:rPr>
        <w:t>. З</w:t>
      </w:r>
      <w:r>
        <w:rPr>
          <w:rFonts w:cs="Times New Roman" w:ascii="Times New Roman" w:hAnsi="Times New Roman"/>
          <w:sz w:val="18"/>
          <w:szCs w:val="18"/>
        </w:rPr>
        <w:t>аказ</w:t>
      </w:r>
      <w:r>
        <w:rPr>
          <w:rFonts w:cs="Times New Roman" w:ascii="Times New Roman" w:hAnsi="Times New Roman"/>
          <w:caps/>
          <w:sz w:val="18"/>
          <w:szCs w:val="18"/>
        </w:rPr>
        <w:t xml:space="preserve"> №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графия «Уральский центр академического обслуживания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8391" w:h="11906"/>
          <w:pgMar w:left="1440" w:right="669" w:gutter="0" w:header="556" w:top="851" w:footer="66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620990, г. Екатеринбург, ул. Первомайская, 91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aps/>
          <w:kern w:val="2"/>
          <w:sz w:val="16"/>
          <w:szCs w:val="16"/>
        </w:rPr>
      </w:pPr>
      <w:r>
        <w:rPr>
          <w:rFonts w:cs="Times New Roman" w:ascii="Times New Roman" w:hAnsi="Times New Roman"/>
          <w:caps/>
          <w:kern w:val="2"/>
          <w:sz w:val="16"/>
          <w:szCs w:val="16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8391" w:h="11906"/>
      <w:pgMar w:left="987" w:right="669" w:gutter="0" w:header="556" w:top="851" w:footer="66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 (</w:t>
      </w:r>
      <w:r>
        <w:rPr>
          <w:rFonts w:cs="Times New Roman" w:ascii="Times New Roman" w:hAnsi="Times New Roman"/>
          <w:lang w:val="en-US"/>
        </w:rPr>
        <w:t>strength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akness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pportunit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reats</w:t>
      </w:r>
      <w:r>
        <w:rPr>
          <w:rFonts w:cs="Times New Roman" w:ascii="Times New Roman" w:hAnsi="Times New Roman"/>
        </w:rPr>
        <w:t xml:space="preserve"> – силы, слабости, возможности, угрозы) – широко используемый в мировой практике метод комплексного исследования и оценки потенциала объекта управления, способствующий разработке эффек</w:t>
        <w:softHyphen/>
        <w:t xml:space="preserve">тивной стратегии развит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 Знак1 Знак Знак Знак"/>
    <w:basedOn w:val="Style13"/>
    <w:qFormat/>
    <w:rPr>
      <w:sz w:val="28"/>
      <w:szCs w:val="24"/>
    </w:rPr>
  </w:style>
  <w:style w:type="character" w:styleId="12">
    <w:name w:val="Основной текст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16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67" w:leader="none"/>
        <w:tab w:val="right" w:pos="67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2.ed.gov.ru/catalogue/details/7867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0:00Z</dcterms:created>
  <dc:creator>user</dc:creator>
  <dc:description/>
  <cp:keywords/>
  <dc:language>en-US</dc:language>
  <cp:lastModifiedBy>ГПНТБ СО РАН</cp:lastModifiedBy>
  <cp:lastPrinted>2012-04-11T09:05:00Z</cp:lastPrinted>
  <dcterms:modified xsi:type="dcterms:W3CDTF">2012-04-25T06:00:00Z</dcterms:modified>
  <cp:revision>2</cp:revision>
  <dc:subject/>
  <dc:title>На правах рукописи </dc:title>
</cp:coreProperties>
</file>