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ГПНТБ СО 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 (ФИ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амилия, имя, 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 _______№________,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го (-ной)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эл. почта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0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04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шу допустить меня к вступительным испытаниям и принять на обучение по программе подготовки научно-педагогических кадров в аспирантуре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  <w:r>
        <w:rPr>
          <w:rFonts w:cs="Times New Roman" w:ascii="Times New Roman" w:hAnsi="Times New Roman"/>
          <w:i w:val="false"/>
          <w:sz w:val="24"/>
          <w:szCs w:val="24"/>
        </w:rPr>
        <w:t>профиль (направленность)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t>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профиля (направленности)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бюджетных ассигнований федеральн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говору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ную форму обуч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очную форму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сть зачисле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указывается при поступлении по различным условиям поступ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 представлены рекоменд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, ученая степень, ученое з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, ученая степень, ученое з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л(а) в ________году 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(указать высшее учебное завед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___________________ 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магистра /специалиста)     (указать серию, номер, и дату выдач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ю сданы кандидатские экзамены по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(наименование предмета, оце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сдачи вступительных испыт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,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лийский, 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кзамене по иностранному языку буду сдавать _________________________________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остижен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жит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даюсь      </w:t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уждаю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даюсь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не нуждаю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ебе дополнительно сообщаю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риводятся сведения об индивидуальных достижениях поступающего, последнее место 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лицензией на право ведения образовательной деятель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идетельством о государственной аккредитации (при наличии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атой (датами) завершения приема документа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правилами приема, утвержденными ГПНТБ СО РАН, в том числе с правилами подачи апелляции по результатам вступительных испыта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бязуюсь представить документ установленного образца не позднее дня завершения приема документа установленного образца (заполняется в случае, если поступающий не представил указанный документ при подаче заявления о при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гласен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) в период обучения в аспирантуре ГПНТБ СО РАН и после ее окончания в течение срока, установленного законодательством РФ и локальными нормативными актами ГПНТБ СО РАН.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ю, что образование данного уровня получаю впервые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ирован об ответственности за достоверность сведений, указываемых в заявлении о приеме, и за подлинность представляемых документов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оступления прошу осуществить возврат оригиналов документов следующим способом: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ередать лично или доверенному лицу,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ить через операторов почтовой связи общего поль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                                          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ата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6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7:00Z</dcterms:created>
  <dc:creator>Оксана</dc:creator>
  <dc:description/>
  <cp:keywords/>
  <dc:language>en-US</dc:language>
  <cp:lastModifiedBy>User</cp:lastModifiedBy>
  <cp:lastPrinted>2017-04-12T09:33:00Z</cp:lastPrinted>
  <dcterms:modified xsi:type="dcterms:W3CDTF">2017-04-12T07:47:00Z</dcterms:modified>
  <cp:revision>4</cp:revision>
  <dc:subject/>
  <dc:title>ФЕДЕРАЛЬНОЕ  ГОСУДАРСТВЕННОЕ  БЮДЖЕТНОЕ  УЧРЕЖДЕНИЕ  НАУКИ </dc:title>
</cp:coreProperties>
</file>