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ДОГОВОР № ______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на обучение по образовательным программам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шего образования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Cs w:val="22"/>
        </w:rPr>
        <w:t>программам подготовки научно-педагогических кадров в аспирантур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Новосибирск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" _____________ 20__ г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Федеральное государственное бюджетное учреждение науки Государственная публичная научно-техническая библиотека Сибирского отделения Российской академии наук (именуемое в дальнейшем </w:t>
      </w:r>
      <w:r>
        <w:rPr>
          <w:b/>
          <w:bCs/>
          <w:sz w:val="22"/>
          <w:szCs w:val="22"/>
        </w:rPr>
        <w:t xml:space="preserve">«Исполнитель») </w:t>
      </w:r>
      <w:r>
        <w:rPr>
          <w:sz w:val="22"/>
          <w:szCs w:val="22"/>
        </w:rPr>
        <w:t>осуществляющее образовательную деятельность на основании лицензии на право ведения образовательной деятельности (регистрационный № 2646 от 22 марта 2012 г.), выданной Федеральной службой по надзору в сфере образования и науки на срок – бессрочно, в лице директора ___________________________, действующего на основании Устава (утвержден приказом Федерального агенства научных организаций от 31 октября 2014 г. № 843), с одной стороны, и</w:t>
      </w:r>
      <w:r>
        <w:rPr/>
        <w:t xml:space="preserve">  </w:t>
      </w:r>
      <w:r>
        <w:rPr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амилия, имя, отчество (при наличии)/наименование юрид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_ в дальнейшем "Заказчик", в лице 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лжности, фамилия, имя, отчество (при наличии)  представителя Заказчи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,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18"/>
          <w:szCs w:val="18"/>
        </w:rPr>
        <w:t>реквизиты документа, удостоверяющего  полномочия представителя Заказчик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гражданин (ка) ____________________________________________________________________________ </w:t>
      </w:r>
    </w:p>
    <w:p>
      <w:pPr>
        <w:pStyle w:val="Normal"/>
        <w:autoSpaceDE w:val="false"/>
        <w:jc w:val="both"/>
        <w:rPr/>
      </w:pPr>
      <w:r>
        <w:rPr>
          <w:i/>
          <w:iCs/>
          <w:sz w:val="22"/>
          <w:szCs w:val="22"/>
        </w:rPr>
        <w:t xml:space="preserve">                                                              </w:t>
      </w:r>
      <w:r>
        <w:rPr>
          <w:i/>
          <w:iCs/>
          <w:sz w:val="18"/>
          <w:szCs w:val="18"/>
        </w:rPr>
        <w:t>(Ф.И.О., дата рождения)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именуемый (ая) в дальнейшем «</w:t>
      </w:r>
      <w:r>
        <w:rPr>
          <w:b/>
          <w:bCs/>
          <w:sz w:val="22"/>
          <w:szCs w:val="22"/>
        </w:rPr>
        <w:t xml:space="preserve">Обучающийся» </w:t>
      </w:r>
      <w:r>
        <w:rPr>
          <w:sz w:val="22"/>
          <w:szCs w:val="22"/>
        </w:rPr>
        <w:t>паспорт: серия № выдан «____» __________  _____ г. с другой стороны, заключили настоящий Договор (далее - Договор) о нижеследующем:</w:t>
      </w:r>
    </w:p>
    <w:p>
      <w:pPr>
        <w:pStyle w:val="ConsPlus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 Договора</w:t>
      </w:r>
    </w:p>
    <w:p>
      <w:pPr>
        <w:pStyle w:val="ConsPlusNormal"/>
        <w:numPr>
          <w:ilvl w:val="0"/>
          <w:numId w:val="0"/>
        </w:numPr>
        <w:ind w:left="1080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Исполнитель обязуется  предоставить образовательную услугу, а Заказчик обязуется оплатить обучение по образовательной программе по программе подготовки научно-педагогических в аспирантуре ГПНТБ СО РАН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направлению подготовки </w:t>
      </w:r>
      <w:r>
        <w:rPr>
          <w:rFonts w:cs="Times New Roman" w:ascii="Times New Roman" w:hAnsi="Times New Roman"/>
          <w:sz w:val="22"/>
          <w:szCs w:val="22"/>
          <w:u w:val="single"/>
        </w:rPr>
        <w:t>42.06.01 Средства массовой информации и информационно-библиотечное дело</w:t>
      </w:r>
      <w:r>
        <w:rPr>
          <w:rFonts w:cs="Times New Roman" w:ascii="Times New Roman" w:hAnsi="Times New Roman"/>
          <w:sz w:val="22"/>
          <w:szCs w:val="22"/>
        </w:rPr>
        <w:t xml:space="preserve"> (уровень подготовки кадров высшей квалификации), направленность (профиль) «Библиотековедение, библиографоведение и книговедение» в пределах федерального  государственного  образовательного стандарта  в соответствии с учебным планом, в том числе индивидуальным, и образовательными программами Исполните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1.2. Срок освоения образовательной программы (продолжительность обучения) на момент подписания Договора составляет 3 года 6 месяцев (180 зачетных единиц)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 После освоения Заказчиком образовательной программы и успешного прохождения государственной итоговой аттестации ему выдается диплом с присвоением квалификации «Исследователь. Преподаватель-исследовател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. Взаимодействие сторон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67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частью 1 статьи 34</w:t>
        </w:r>
      </w:hyperlink>
      <w:r>
        <w:rPr>
          <w:rFonts w:cs="Times New Roman" w:ascii="Times New Roman" w:hAnsi="Times New Roman"/>
        </w:rPr>
        <w:t xml:space="preserve"> Федерального закона от 29 декабря 2012 г. № 273-ФЗ «Об образовании в Российской Федерации». Заказчик также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67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 Исполнитель обязан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 приема, в качестве </w:t>
      </w:r>
      <w:r>
        <w:rPr>
          <w:rFonts w:cs="Times New Roman" w:ascii="Times New Roman" w:hAnsi="Times New Roman"/>
          <w:sz w:val="22"/>
          <w:szCs w:val="22"/>
          <w:u w:val="single"/>
        </w:rPr>
        <w:t>аспиранта</w:t>
      </w:r>
      <w:r>
        <w:rPr>
          <w:rFonts w:cs="Times New Roman" w:ascii="Times New Roman" w:hAnsi="Times New Roman"/>
          <w:sz w:val="22"/>
          <w:szCs w:val="22"/>
        </w:rPr>
        <w:t xml:space="preserve"> (категория Обучающегос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 г. № 2300-1 «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№ 273-ФЗ «Об образовании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67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5. Принимать от Заказчика плату за образовательные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2.4.6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2.5. Заказчик обязан своевременно вносить плату за предоставляемые Заказчику образовательные услуги, указанные в </w:t>
      </w:r>
      <w:hyperlink w:anchor="P67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</w:rPr>
        <w:t xml:space="preserve">III. Стоимость образовательных услуг, сроки и порядок их оплаты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3.1. Полная стоимость образовательных услуг за весь период обучения Обучающегося составляет __________ рублей ( ____________________________________________________________________ 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2. Оплата производится по семестрам не позднее  30 декабря и 30 июня текущего учебного года определенного числа периода, подлежащего оплате за наличный расчет или в безналичном порядке на счет, указанный в </w:t>
      </w:r>
      <w:hyperlink w:anchor="P166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VII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. Порядок изменения и расторжен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Настоящий Договор может быть расторгнут по соглашению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5">
        <w:r>
          <w:rPr>
            <w:rStyle w:val="InternetLink"/>
            <w:rFonts w:cs="Times New Roman" w:ascii="Times New Roman" w:hAnsi="Times New Roman"/>
          </w:rPr>
          <w:t>пунктом 21</w:t>
        </w:r>
      </w:hyperlink>
      <w:r>
        <w:rPr>
          <w:rFonts w:cs="Times New Roman" w:ascii="Times New Roman" w:hAnsi="Times New Roman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 (Собрание законодательства Российской Федерации, 2013, N 34, ст. 443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Действие настоящего Договора прекращается досрочн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инициативе Исполнителя в случае применения к Заказчику, достигшему возраста пятнадцати лет, отчисления как меры дисциплинарного взыскания, в случае невыполнения Заказчиком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Заказчик и Исполнителя, в том числе в случае ликвидации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5. Исполнитель вправе отказаться от исполнения обязательств по Договору при условии полного возмещения Заказчиком убытк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4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Ответственность Исполнителя, Обучающегося и Заказчи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1. Безвозмездного оказания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2. Соразмерного уменьшения стоимости оказанной образовате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Заказчик вправе отказаться от исполнения Договора и потребовать полного возмещения убытков, если в _____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3. Потребовать уменьшения стоимости образовате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4. Расторгнуть Догово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 Срок действия Догово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Заключительны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и Заказчика из образователь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Настоящий Договор составлен в 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I. Адреса и реквизиты Сторон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Федеральное государственное бюджетное учреждение науки Государственная публичная научно-техническая библиотека Сибирского отделения Российской академии наук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ПНТБ СО РАН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й государственный регистрационный номер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5401929981 от 29.12.2011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630200 г. Новосибирск, ул. Восход, 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405109125 КПП 54050100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ПО 0353382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ТО 5040100000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ПФ 7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ВЭД 73.20;92.51;72.40;80.30.3;22.2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ФС 12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ТМО 50701000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ГУ 41005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лицевого счета бюджетного учреждения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 xml:space="preserve">ИНН 5405109125 КПП 54050100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ФК по Новосибирской области (ГПНТБ СО РАН </w:t>
            </w:r>
            <w:r>
              <w:rPr>
                <w:b/>
                <w:sz w:val="22"/>
                <w:szCs w:val="22"/>
              </w:rPr>
              <w:t>л/сч 20516Ц2084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 получате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ое ГУ Банка России г. Новосиби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5018107000420000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квизиты </w:t>
            </w:r>
            <w:r>
              <w:rPr>
                <w:sz w:val="22"/>
                <w:szCs w:val="22"/>
                <w:u w:val="single"/>
              </w:rPr>
              <w:t>отдельного</w:t>
            </w:r>
            <w:r>
              <w:rPr>
                <w:sz w:val="22"/>
                <w:szCs w:val="22"/>
              </w:rPr>
              <w:t xml:space="preserve"> лицевого счета бюджетного учреждения (для стипендий и кап. ремонта)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лучатель: </w:t>
            </w:r>
            <w:r>
              <w:rPr>
                <w:sz w:val="22"/>
                <w:szCs w:val="22"/>
              </w:rPr>
              <w:t xml:space="preserve">ИНН 5405109125 КПП 540501001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ФК по Новосибирской области (ГПНТБ СО РАН </w:t>
            </w:r>
            <w:r>
              <w:rPr>
                <w:b/>
                <w:sz w:val="22"/>
                <w:szCs w:val="22"/>
              </w:rPr>
              <w:t>л/сч 21516Ц20840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 получател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ирское ГУ Банка России г. Новосибир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001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501810700042000002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спирант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.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аспортные данные: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ия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гда выдан  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ем 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 жительства: __________________________</w:t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 ___________________________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ПОДПИСИ СТОРОН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ФИО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пиран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  <w:tc>
          <w:tcPr>
            <w:tcW w:w="337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ис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lineRule="exact" w:line="220" w:before="1418" w:after="454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exact" w:line="220" w:before="397" w:after="284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exact" w:line="180" w:before="318" w:after="181"/>
      <w:jc w:val="center"/>
      <w:outlineLvl w:val="2"/>
    </w:pPr>
    <w:rPr>
      <w:sz w:val="1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_14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2E19DC840287DEE78D945197E1008E193E8F3028F1953B925370A839487C65639E62F54EF5AA0yB63K" TargetMode="External"/><Relationship Id="rId3" Type="http://schemas.openxmlformats.org/officeDocument/2006/relationships/hyperlink" Target="consultantplus://offline/ref=4AD2E19DC840287DEE78D945197E1008E193E9FB02891953B925370A83y964K" TargetMode="External"/><Relationship Id="rId4" Type="http://schemas.openxmlformats.org/officeDocument/2006/relationships/hyperlink" Target="consultantplus://offline/ref=4AD2E19DC840287DEE78D945197E1008E193E8F3028F1953B925370A83y964K" TargetMode="External"/><Relationship Id="rId5" Type="http://schemas.openxmlformats.org/officeDocument/2006/relationships/hyperlink" Target="consultantplus://offline/ref=4AD2E19DC840287DEE78D945197E1008E296E9FA018C1953B925370A839487C65639E62F54EF5EA1yB62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17:00Z</dcterms:created>
  <dc:creator>User</dc:creator>
  <dc:description/>
  <cp:keywords/>
  <dc:language>en-US</dc:language>
  <cp:lastModifiedBy>User</cp:lastModifiedBy>
  <dcterms:modified xsi:type="dcterms:W3CDTF">2016-11-03T12:18:00Z</dcterms:modified>
  <cp:revision>1</cp:revision>
  <dc:subject/>
  <dc:title>ДОГОВОР № ______</dc:title>
</cp:coreProperties>
</file>