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писок литературы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13904 (Журнал)</w:t>
      </w:r>
    </w:p>
    <w:p>
      <w:pPr>
        <w:pStyle w:val="HTM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Агитаев, Е.В.                                                     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новные социальные фаторы повышения эффективности реформирования ЖКХ Росс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РУД И СОЦИАЛЬНЫЕ</w:t>
      </w:r>
      <w:r>
        <w:rPr>
          <w:rFonts w:cs="Arial" w:ascii="Arial" w:hAnsi="Arial"/>
        </w:rPr>
        <w:t xml:space="preserve"> ОТНОШЕНИЯ : науч. журн. Акад. труда и социал. отношений. - М. : Акад. труда и социал. отношений, 2009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N 8. - С. 98-10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А394 Ч/з2</w:t>
        <w:br/>
        <w:t xml:space="preserve">Г2011-1545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инин, Петр Викто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о-коммунальное хозяйство: инновации и безопасность / П. В. Акинин ; М-во образования и науки РФ, Ставроп. гос. ун-т. - Ставрополь : Изд-во Ставропольского гос. ун-та, 2011. - 17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А424 Ч/з2</w:t>
        <w:br/>
        <w:t xml:space="preserve">Г2012-2255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сенов, Юрий Михай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Государственные и общественные структуры как институты социализации россиян по контролю жилищно-коммунальной сферы / Ю. М. Аксенов. - Москва : Восход-А, 2012. - 33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А424 Ч/з2          </w:t>
        <w:br/>
        <w:t>Г2004-1546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сенов, Петр Никола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формационные технологии в системе управле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города Москвы : монография / П. Н. Аксенов. - М. : Юго-Восток-сервис, 2003. - 20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А424 Ч/з2          </w:t>
        <w:br/>
        <w:t>Г2004-215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сенов, Петр Никола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формационные технологии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- как инструмент повышения эффективности и результативности управления жилищно-коммунальным хозяйством города Москвы : монография / П. Н. Аксенов. - М. : Юго-Восток-сервис, 2004. - 24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А424 Ч/з2        </w:t>
        <w:br/>
        <w:t xml:space="preserve">Г2004-21492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сенов, Петр Никола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овышение эффективности управления финансовыми и информационными потокам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г. Москвы : монография / П. Н. Аксенов. - М. : Юго-Восток-сервис, 2004. - 24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2003-11884/N3 кх4                   </w:t>
        <w:br/>
        <w:t xml:space="preserve">   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сенов, Петр Николаевич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Совершенствование системы управления развитием жилищно-коммунального хозяйства города Москвы в условиях перехода на рыночные методы хозяйствования / П.Н. Аксенов. - М. : [б. и.].</w:t>
        <w:br/>
        <w:t>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Ч. 3</w:t>
      </w:r>
      <w:r>
        <w:rPr>
          <w:rFonts w:cs="Arial" w:ascii="Arial" w:hAnsi="Arial"/>
          <w:color w:val="000000"/>
          <w:sz w:val="20"/>
          <w:szCs w:val="20"/>
        </w:rPr>
        <w:t xml:space="preserve"> : Организационно-экономический механизм реализации выявленных проблем, направленных на повышение эффективности функционирова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и совершенствование управления в условиях перехода на рыночные методы хозяйствования. - 2003. - 30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А437 Ч/з2          </w:t>
        <w:br/>
        <w:t>Г2007-7637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туальные вопросы жилищной</w:t>
      </w:r>
      <w:r>
        <w:rPr>
          <w:rFonts w:cs="Arial" w:ascii="Arial" w:hAnsi="Arial"/>
          <w:color w:val="000000"/>
          <w:sz w:val="20"/>
          <w:szCs w:val="20"/>
        </w:rPr>
        <w:t xml:space="preserve"> политики в Российской Федерации / [Н. П. Кошман, К. К. Глинский, В. Н. Пономарев, А. С. Самойлов] ;Ассоц. строителей России. - М. : Граница, 2007. - 9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А448 Ч/з2          </w:t>
        <w:br/>
        <w:t xml:space="preserve">Г2005-6066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кчурин, Ренат Талгат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: вектор экономической модернизации : монография / Р. Т. Акчурин, О. В. Иншаков, С. Н. Клевцов ; Волгогр. гос. ун-т. - Волгоград : Волгогр. науч. изд-во, 2005. - 20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А561 Ч/з2          </w:t>
        <w:br/>
        <w:t xml:space="preserve">Г2006-1129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льбеков, Адам Ума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Управление системой потребительских организаций сферы услуг / Альбеков А. У., Шахгираев И. У. ; Федер. агентство по образованию, Рост. гос. экон. ун-т. - Ростов н/Д : РГЭУ. Изд-во, 2006. - 13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А721 Ч/з2</w:t>
        <w:br/>
        <w:t xml:space="preserve">Г2008-8487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нтимонопольное регулирование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ф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недвижимости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Cs/>
          <w:color w:val="000000"/>
          <w:sz w:val="20"/>
          <w:szCs w:val="20"/>
        </w:rPr>
        <w:t>жилищно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коммунал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хозяйства</w:t>
      </w:r>
      <w:r>
        <w:rPr>
          <w:rFonts w:cs="Arial" w:ascii="Arial" w:hAnsi="Arial"/>
          <w:color w:val="000000"/>
          <w:sz w:val="20"/>
          <w:szCs w:val="20"/>
        </w:rPr>
        <w:t xml:space="preserve"> = Competition in the field of land and communal housing : [сборник] / Рос. Федерация. Федер. антимоноп. служба. - М. : Федер. антимонопол. служба Рос. Федерации, 2007. - 6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А920 Ч/з2</w:t>
        <w:br/>
        <w:t xml:space="preserve">вр2011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таманенко, Сергей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Настольная книга председателя и бухгалтера ТСЖ / С. 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таманенко</w:t>
      </w:r>
      <w:r>
        <w:rPr>
          <w:rFonts w:cs="Arial" w:ascii="Arial" w:hAnsi="Arial"/>
          <w:color w:val="000000"/>
          <w:sz w:val="20"/>
          <w:szCs w:val="20"/>
        </w:rPr>
        <w:t>, С. Л. Горобец. - Изд. 4-е, доп. и перераб. - Ростов-на-Дону : Феникс, 2011. - 41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А941 Ч/з2          </w:t>
        <w:br/>
        <w:t xml:space="preserve">Г2005-964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фанасьев, Анатолий Михай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ый комплекс России: идеология свободы и развития : учебное пособие / А. М. Афанасьев ; Самар. архитектур.-строит. ун-т. - Самара : СГАСУ, 2005. - 637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А988 Ч/з2</w:t>
        <w:br/>
        <w:t xml:space="preserve">Г2008-21212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шхотов, В. Ю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Актуальные проблемы реформирования жилищно-коммунального хозяйства в муниципальных образованиях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шхотов</w:t>
      </w:r>
      <w:r>
        <w:rPr>
          <w:rFonts w:cs="Arial" w:ascii="Arial" w:hAnsi="Arial"/>
          <w:color w:val="000000"/>
          <w:sz w:val="20"/>
          <w:szCs w:val="20"/>
        </w:rPr>
        <w:t xml:space="preserve"> В. Ю., Тлостанов А. Х. - Пятигорск : РИА-КМВ, 2008. - 14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 xml:space="preserve">Г2006-1816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Демонополизация объектов жилищно-коммунального хозяйства как фактор выбора эффективной стратегии реформирования отрасли / С. 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женов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Урал. отд-ние, Ин-т экономики. - Екатеринбург : ИЭ, 2006. - 4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 xml:space="preserve">Г2006-1930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собенности трансформации экономических отношений в сфере жилищно-коммунального хозяйства / С. 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женов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Урал. отд-ние, Ин-т экономики. - Екатеринбург : ИЭ, 2006. - 3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>Г2006-18204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Особенности развития государственно-частного партнерства в реформировании жилищно-коммунального хозяйства / С. И. Баженов, Н. Н. Беспамятных ; Рос. акад. наук, Урал. отд-ние, Ин-т экономики. - Екатеринбург : ИЭ, 2006. - 5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>Г2006-19288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рганизационно-экономические предпосылки развития бизнес-процессов в сфере жилищно-коммунального хозяйства / С. 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женов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Урал. отд-ние, Ин-т экономики. - Екатеринбург : ИЭ, 2006. - 4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163 Ч/з2</w:t>
        <w:br/>
        <w:t>Г2012-218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Принципы построения адаптивной системы управления жилищно-коммунальным хозяйством / С. И. Баженов, А. Н. Кукарских ; Рос. акад. наук, Урал. отд-ние, Ин-т экономики. - Екатеринбург : ИЭ, 2009. - 3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>Г2007-51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азвитие коммунальной инфраструктуры как главный фактор эффективности реформирования жилищно-коммунального хозяйства / С. 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женов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Урал. отд-ние, Ин-т экономики. - Екатеринбург : ИЭ, 2007. - 2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>Г2007-1807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Теоретические подходы к формированию институциональной среды в жилищно-коммунальном хозяйстве / С. 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женов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Урал. отд-ние, Ин-т экономики. - Екатеринбург : ИЭ, 2007. - 3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я21/Б163 Ч/з10          </w:t>
        <w:br/>
        <w:t>У9(2Р)44/Б163 Ч/з2</w:t>
        <w:br/>
        <w:t xml:space="preserve">Д2007-281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Терминологический словарь теории и практики жилищно-коммунального хозяйства / С. 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женов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Урал. отд-ние, Ин-т экономики. - Екатеринбург : ИЭ, 2007. - 30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163 Ч/з2          </w:t>
        <w:br/>
        <w:t xml:space="preserve">Г2006-1042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енов, Сергей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Экономико-правовое регулирование в жилищно-коммунальном хозяйстве / С. И. Баженов ; Рос. акад. наук, Урал. отд-ние, Ин-т экономики. - Екатеринбург : ИЭ, 2006. - 9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160 Ч/з2</w:t>
        <w:br/>
        <w:t xml:space="preserve">Г2012-332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жаева, Татьяна Серге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Совершенствование системы управления в некоммерческих организациях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Т. С. Бажаева, Н. В. Исаев ; М-во образования и науки Рос. Федерации, С.-Петерб. гос. ун-т сервиса и экономики. - Санкт-Петербург : СПбГУСЭ, 2011. - 16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Б249 Ч/з2          </w:t>
        <w:br/>
        <w:t xml:space="preserve">Г2007-1806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ринов, С. В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Региональный опыт ипотечного кредитования жилищного строительства / С. В. Баринов, Е. И. Буняшина, О. В. Мацнев ; науч. ред. В. И. Терехин. - Рязань : фонд "Ряз. молодеж. бизнес-инкубатор", 2006. - 17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447 Ч/з2</w:t>
        <w:br/>
        <w:t>Г2010-928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еляев, Михаил Константи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азвитие предпринимательства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инновационных решений / М. К. Беляев, Е. М. Мазница ; Федер. агентство по образованию, Волгоград. гос. архитектур.-строит. ун-т. - Волгоград : ВолгГАСУ, 2010. - 10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Журнал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Белюченко, А.В.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Государственно-частное партнерство в ЖКХ как инструмент модернизации  экономики</w:t>
      </w:r>
      <w:r>
        <w:rPr>
          <w:rFonts w:cs="Arial" w:ascii="Arial" w:hAnsi="Arial"/>
          <w:b/>
          <w:bCs/>
        </w:rPr>
        <w:t xml:space="preserve"> // </w:t>
      </w:r>
      <w:r>
        <w:rPr>
          <w:rFonts w:cs="Arial" w:ascii="Arial" w:hAnsi="Arial"/>
          <w:b/>
          <w:bCs/>
          <w:color w:val="000000"/>
        </w:rPr>
        <w:t>ЭТАП: ЭКОНОМИЧЕСКАЯ ТЕОРИЯ,</w:t>
      </w:r>
      <w:r>
        <w:rPr>
          <w:rFonts w:cs="Arial" w:ascii="Arial" w:hAnsi="Arial"/>
          <w:color w:val="000000"/>
        </w:rPr>
        <w:t xml:space="preserve"> АНАЛИЗ, ПРАКТИКА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М., 2011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2.- С. 24-32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Б489 Ч/з2</w:t>
        <w:br/>
        <w:t xml:space="preserve">Г2009-14677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еркович, Маргарита Израйл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Ипотечное жилищное кредитование в регионе: теория, методика, практика / М. И. Беркович, Р. А. Яковлев ; М-во образования и науки Рос. Федерации, Федер. агентство по образованию, Костром. гос. технол. ун-т. - Кострома : КГТУ, 2009. - 14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649 Ч/з2        </w:t>
        <w:br/>
        <w:t>Г2005-19769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ирюков, Александр Пет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сновные принципы и методологические подходы создания иерархической автоматизированной системы управления качеством функционирова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(на примере Юж. адм. окр. г. Москвы) / Бирюков А. П. - М. : Юго-Восток-Сервис, 2005. - 35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649 Ч/з2          </w:t>
        <w:br/>
        <w:t xml:space="preserve">Г2005-2021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ирюков, Александр Пет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сновные принципы создания системы управления качеством функционирования ЖКХ с использованием современных информационных технологий и средств связи : (на примере Юж. адм. окр. г. Москвы)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ирюков</w:t>
      </w:r>
      <w:r>
        <w:rPr>
          <w:rFonts w:cs="Arial" w:ascii="Arial" w:hAnsi="Arial"/>
          <w:color w:val="000000"/>
          <w:sz w:val="20"/>
          <w:szCs w:val="20"/>
        </w:rPr>
        <w:t xml:space="preserve"> А. П. - М. : Юго-Восток-Сервис, 2005. - 21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649 Ч/з2       </w:t>
        <w:br/>
        <w:t>Г2006-148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ирюков, Александр Пет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овышение эффективности управления качеством функционирова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использования информационных технологий : (на примере Юж. адм. окр. г. Москвы) / А. П. Бирюков. - М. : Юго-Восток-Сервис, 2006. - 41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649 Ч/з2        </w:t>
        <w:br/>
        <w:t>Д2006-1568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ирюков, Александр Пет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еформа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-поиск путей и методов повышения эффективности управления отраслью : (на примере Юж. адм. окр. г. Москвы) / Бирюков А. П. - М. : Юго-Восток-Сервис, 2006. - 81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649 Ч/з2          </w:t>
        <w:br/>
        <w:t xml:space="preserve">Г2006-965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ирюков, Александр Пет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правление энергоресурсосбережением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условиях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>я отрасли : (на примере Юж. адм. округа г. Москва) / Бирюков А. П. - М. : Юго-Восток-Сервис, 2005. - 30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791 Ч/з2</w:t>
        <w:br/>
        <w:t>Г2009-434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олдырева, Инн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менты государственной политики в сфере жилищно-коммунальных услуг муниципальных образований / И. А. Болдырева, З. А. Клюкович ; под ред. З. А. Клюкович ; Федер. агентство по образованию, Юж.-Рос. гос. ун-т экономики и сервиса, Рост. акад. сервиса, (фил. ЮРГУЭС). - Шахты : ЮРГУЭС, 2008. - 10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791 Ч/з2</w:t>
        <w:br/>
        <w:t xml:space="preserve">Г2008-21366 </w:t>
        <w:br/>
      </w:r>
      <w:r>
        <w:rPr>
          <w:rFonts w:cs="Arial" w:ascii="Arial" w:hAnsi="Arial"/>
          <w:color w:val="000000"/>
          <w:sz w:val="20"/>
          <w:szCs w:val="20"/>
        </w:rPr>
        <w:t xml:space="preserve">    </w:t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олдырева, Инн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Финансовый механизм сферы жилищно-коммунальных услуг: теория, методология, практика / И. А. </w:t>
      </w:r>
      <w:r>
        <w:rPr>
          <w:rFonts w:cs="Arial" w:ascii="Arial" w:hAnsi="Arial"/>
          <w:bCs/>
          <w:color w:val="000000"/>
          <w:sz w:val="20"/>
          <w:szCs w:val="20"/>
        </w:rPr>
        <w:t>Болдырева</w:t>
      </w:r>
      <w:r>
        <w:rPr>
          <w:rFonts w:cs="Arial" w:ascii="Arial" w:hAnsi="Arial"/>
          <w:color w:val="000000"/>
          <w:sz w:val="20"/>
          <w:szCs w:val="20"/>
        </w:rPr>
        <w:t xml:space="preserve"> ; Рост. акад. сервиса (фил.) Юж.-Рос. гос. ун-та экономики и сервиса. - Ростов н/Д : Изд-во Рост. акад. сервиса, 2008. - 16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1541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Болотин, В.В.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Финансовые проблемы реформы ЖК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ФИНАНСЫ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2002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2. - С.12-1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866 Ч/з2</w:t>
        <w:br/>
        <w:t xml:space="preserve">Г2009-2507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очко, Владимир Степ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истемы коммунальной инфраструктуры жилищного сектора : (проблемы функционирования и эффектив. развития) / В. С. Бочко, В. П. Букин ; Рос. акад. наук, Урал. отд-ние, Ин-т экономики. - Екатеринбург : ИЭ, 2009. -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899 Ч/з2</w:t>
        <w:br/>
        <w:t xml:space="preserve">Г2012-2088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рякин, Сергей Никола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волюция региональной инфраструктуры: доминирование сферы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= Evolution of the regional infrastructure: the dominance of housing and communal services / С. Н. Брякин, И. А. Кузнецов ; М-во образования и науки РФ, Тамб. гос. ун-т им. Г. Р. Державина. - Тамбов : Изд-во ТГУ, 2012. - 14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2425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Буравцев, А.С.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Частный капитал и реформа ЖК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// </w:t>
      </w:r>
      <w:r>
        <w:rPr>
          <w:rFonts w:cs="Arial" w:ascii="Arial" w:hAnsi="Arial"/>
          <w:b/>
          <w:bCs/>
          <w:color w:val="000000"/>
        </w:rPr>
        <w:t>ПРОБЛЕМЫ РЕГИОНАЛЬНОЙ ЭКОНОМИКИ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Ижевск,      2004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3/4. - С. 142-151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Б919 Ч/з2</w:t>
        <w:br/>
        <w:t xml:space="preserve">Г2010-6407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уряков, Геннадий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Модернизация механизмов функционирования и управления жилищно-коммунальным комплексом / Г. А. Буряков, Е. Г. Данченко, Т. В. Зайцева ; Федер. агентство по образованию, Юж.-Рос. гос. ун-т экономики и сервиса. - Шахты : Изд-во ЮРГУЭС, 2009. - 1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Б919 Ч/з2          </w:t>
        <w:br/>
        <w:t xml:space="preserve">Г2004-763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</w:t>
      </w:r>
      <w:hyperlink r:id="rId3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уряков, Геннадий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роблемы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>я жилищно-коммунального хозяйства России на современном этапе : монография / Г. А. Буряков, М. М. Султанов ; М-во образования Рос. Федерации, Юж.-Рос. гос. ун-т экономики и сервиса. - Шахты : Изд-во ЮРГУЭС, 2004. -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В191 Ч/з2</w:t>
        <w:br/>
        <w:t>вр2011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асильев, Михаил Викто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равила оказания услуг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[сборник] / М. В. Васильев. - Москва : МФПА, 2011. - 159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В524 Ч/з2          </w:t>
        <w:br/>
        <w:t xml:space="preserve">Г2004-1588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3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иролайнен, Олег Арв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Организационно-финансовые основы реструктуризации предприятий жилищно-коммунального хозяйства : монография / О. А. Виролайнен ; М-во образования и науки Рос. Федерации, С.-Петерб. гос. инженер.-экон. ун-т. - СПб. : СПбГИЭУ, 2004. – 14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В932 Ч/з2</w:t>
        <w:br/>
        <w:t xml:space="preserve">Е2011-1941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ысокинский, Дмитрий Геннад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Организационно-экономическая деятельность управляющей компании в сфере жилищно-коммунального хозяйства / Д. Г. Высокинский, А. М. Платонов. - Екатеринбург : Изд-во АМБ, 2011. - 18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В995 Ч/з2          </w:t>
        <w:br/>
        <w:t xml:space="preserve">Г2004-2169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яткин, Игорь Юр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Исследование проблемы реформирования жилищно-коммунальной сферы и ее влияния на сокращение бюджетных расходов : монография / И. Ю. Вяткин ; М-во образования и науки Рос. Федерации, Алт. гос. техн. ун-т им. И. И. Ползунова. - Барнаул : Изд-во АлтГТУ, 2004. - 14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3687 (Журнал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аляутдинов, А.Р.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</w:rPr>
        <w:t>Муллаянов, Р.М</w:t>
      </w:r>
      <w:r>
        <w:rPr>
          <w:rFonts w:cs="Arial" w:ascii="Arial" w:hAnsi="Arial"/>
        </w:rPr>
        <w:t xml:space="preserve">.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Метаморфозы реформы ЖК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СОЦИОЛОГИЧЕСКИЕ ИССЛЕДОВАНИЯ</w:t>
      </w:r>
      <w:r>
        <w:rPr>
          <w:rFonts w:cs="Arial" w:ascii="Arial" w:hAnsi="Arial"/>
        </w:rPr>
        <w:t xml:space="preserve"> : науч. и общ.-полит. журн. РАН/ РОС. АКАД. НАУК, ОТД-НИЕ ФИЛОСОФИИ, СОЦИОЛОГИИ, ПСИХОЛОГИИ И ПРАВА, РОС. СОЮЗ ПРОМЫШЛЕННИКОВ И ПРЕДПРИНИМАТЕЛЕЙ. - М. : Наука, 2007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11.- С. 50-54                                                     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555 Ч/з2</w:t>
        <w:br/>
        <w:t xml:space="preserve">Г2009-1054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лущенко, Марина Евген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ценка и учетно-информационное обеспечение инвестиционной привлекательности предприят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М. Е. Глущенко ; Федер. агентство по образованию РФ, Омский гос. ин-т сервиса, каф. бухгалт. учета и аудита. - Омск : ОГИС, 2009. -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563 Ч/з2</w:t>
        <w:br/>
        <w:t xml:space="preserve">Г2009-2183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нездова, Юлия Владими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истема регулирования деятельности сферы коммунального обслуживания / Ю. В. Гнездова, В. Т. Халдеев. - Смоленск : СФ РУК, 2009. - 1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657 Ч/з2</w:t>
        <w:br/>
        <w:t xml:space="preserve">Е2012-68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нчаров, Александр Матв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Управление жилищным фондом / Гончаров А. М., Лысых А. В., Платонов А. М. ; М-во образования и науки РФ, Урал. федер. ун-т им. Б. Н. Ельцина. - Екатеринбург : УрФУ : Изд-во АМБ, 2012.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657 Ч/з2</w:t>
        <w:br/>
        <w:t xml:space="preserve">Г2009-1626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нчаренко, Елен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ая политика как отражение административно-командной системы управления советским обществом / Гончаренко Елена Александровна ; отв. ред. Л. П. Рассказов. - Науч. изд. - Краснодар : Хорс, 2008. - 55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676 Ч/з2</w:t>
        <w:br/>
        <w:t xml:space="preserve">Г2009-439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рбунов, Аркадий Анто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ктуальные проблемы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А. А. Горбунов, В. П. Пилявский, С. Н. Костычев ; Администрация Фрунз. р-на Санкт-Петербурга [и др.]. - СПб. : Астерион, 2007. - 1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Г682 Ч/з2          </w:t>
        <w:br/>
        <w:t>Г2008-18531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рдина, Ольг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потечное жилищное кредитование: опыт и проблемы / О. Н. </w:t>
      </w:r>
      <w:r>
        <w:rPr>
          <w:rFonts w:cs="Arial" w:ascii="Arial" w:hAnsi="Arial"/>
          <w:bCs/>
          <w:color w:val="000000"/>
          <w:sz w:val="20"/>
          <w:szCs w:val="20"/>
        </w:rPr>
        <w:t>Гордина</w:t>
      </w:r>
      <w:r>
        <w:rPr>
          <w:rFonts w:cs="Arial" w:ascii="Arial" w:hAnsi="Arial"/>
          <w:color w:val="000000"/>
          <w:sz w:val="20"/>
          <w:szCs w:val="20"/>
        </w:rPr>
        <w:t xml:space="preserve"> ; Рос. акад. наук, Вологод. науч.-координац. центр ЦЭМИ РАН. - Вологда : ВНКЦ ЦЭМИ, 2008. – 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Г687 Ч/з2          </w:t>
        <w:br/>
        <w:t xml:space="preserve">Г2007-1890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ремыкин, Виктор Андр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Ипотека в схемах / Горемыкин В. А. - М. : Изд-во Нац. ин-та бизнеса, 2007. - 4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Г687 Ч/з2          </w:t>
        <w:br/>
        <w:t>Г2007-22209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ремыкин, Виктор Андр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  <w:r>
        <w:rPr>
          <w:rFonts w:cs="Arial" w:ascii="Arial" w:hAnsi="Arial"/>
          <w:bCs/>
          <w:color w:val="000000"/>
          <w:sz w:val="20"/>
          <w:szCs w:val="20"/>
        </w:rPr>
        <w:t>Ипотечн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редитование</w:t>
      </w:r>
      <w:r>
        <w:rPr>
          <w:rFonts w:cs="Arial" w:ascii="Arial" w:hAnsi="Arial"/>
          <w:color w:val="000000"/>
          <w:sz w:val="20"/>
          <w:szCs w:val="20"/>
        </w:rPr>
        <w:t xml:space="preserve"> : учебник / В. А. </w:t>
      </w:r>
      <w:r>
        <w:rPr>
          <w:rFonts w:cs="Arial" w:ascii="Arial" w:hAnsi="Arial"/>
          <w:bCs/>
          <w:color w:val="000000"/>
          <w:sz w:val="20"/>
          <w:szCs w:val="20"/>
        </w:rPr>
        <w:t>Горемыкин</w:t>
      </w:r>
      <w:r>
        <w:rPr>
          <w:rFonts w:cs="Arial" w:ascii="Arial" w:hAnsi="Arial"/>
          <w:color w:val="000000"/>
          <w:sz w:val="20"/>
          <w:szCs w:val="20"/>
        </w:rPr>
        <w:t xml:space="preserve"> ; Федер. агентство по образованию, Моск. гос. индустр. ун-т, Ин-т дистанц. образования. - М. : Изд-во МГИУ, 2007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Г701 Ч/з2</w:t>
        <w:br/>
        <w:t xml:space="preserve">Г2010-377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4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роднова, Наталья Васи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Ипотечное кредитование: проблемы и пути решения / Н. В. Городнова ; Федер. агентство по образованию, Урал. гос. техн. ун-т-УПИ им.Б. Н. Ельцина. - Екатеринбург : УГТУ-УПИ, 2009. -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726 Ч/з2</w:t>
        <w:br/>
        <w:t xml:space="preserve">Г2009-12065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ая жилищная политика.</w:t>
      </w:r>
      <w:r>
        <w:rPr>
          <w:rFonts w:cs="Arial" w:ascii="Arial" w:hAnsi="Arial"/>
          <w:color w:val="000000"/>
          <w:sz w:val="20"/>
          <w:szCs w:val="20"/>
        </w:rPr>
        <w:t xml:space="preserve"> Социальное измерение / Рос. акад. наук, Ин-т экономики ; [приняли участие: Т. В. Чубарова и др.] ; отв. ред. Т. В. Соколова. - М. : URSS, 2009. 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5)44/Г727 Ч/з2        </w:t>
        <w:br/>
        <w:t>Г2005-17267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осударственный контроль </w:t>
      </w:r>
      <w:r>
        <w:rPr>
          <w:rFonts w:cs="Arial" w:ascii="Arial" w:hAnsi="Arial"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z w:val="20"/>
          <w:szCs w:val="20"/>
        </w:rPr>
        <w:t xml:space="preserve"> сохранностью и эксплуатацией жилищного фонда и оказанием жилищно-коммунальных услуг населению в условиях формирования рыночной среды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материалы совещ. гос. жилищ. инспекций Сиб. федер. окр. (г. Томск, 14-16 дек.) / [под ред. В. К. Попова]. - Томск : ТГУ, 2004. - 102 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Г823 Ч/з2</w:t>
        <w:br/>
        <w:t xml:space="preserve">вр201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рибова, Окса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Как не переплачивать за коммунальные услуги / О.</w:t>
      </w:r>
      <w:r>
        <w:rPr>
          <w:rFonts w:cs="Arial" w:ascii="Arial" w:hAnsi="Arial"/>
          <w:bCs/>
          <w:color w:val="000000"/>
          <w:sz w:val="20"/>
          <w:szCs w:val="20"/>
        </w:rPr>
        <w:t>Грибова</w:t>
      </w:r>
      <w:r>
        <w:rPr>
          <w:rFonts w:cs="Arial" w:ascii="Arial" w:hAnsi="Arial"/>
          <w:color w:val="000000"/>
          <w:sz w:val="20"/>
          <w:szCs w:val="20"/>
        </w:rPr>
        <w:t>. -Москва :РИПОЛ классик, 2013.–159с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Г831 Ч/з2          </w:t>
        <w:br/>
        <w:t>Г2004-3331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ригоров, Олег Серг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Стратегическое управление реализацией социальной мисси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[Текст] : монография / О. С. Григоров ; М-во образования Рос. Федерации, Новосиб. гос. техн. ун-т. - Новосибирск : НГТУ, 2003. - 18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018/Г938 Ч/з2</w:t>
        <w:br/>
        <w:t xml:space="preserve">Г2010-891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узикова, Людмил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потечное кредитование: теоретические и методологические аспекты / Л. А. Гузикова. - Санкт-Петербург : Изд-во Политехнического ун-та, 2008. - 1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Х623/Г962 Ч/з5</w:t>
        <w:br/>
        <w:t xml:space="preserve">вр201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усев, Антон Пет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Я-собственник жилья! ТСЖ,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, самоуправление / А. Гусев. - 2-е изд. - Ростов-на-Дону : Феникс, 2013. - 222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5489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Дареев, А.Е. 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Повышение инвестиционной привлекательности организаций ЖК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ЭКО/ ЭКОНОМИКА И</w:t>
      </w:r>
      <w:r>
        <w:rPr>
          <w:rFonts w:cs="Arial" w:ascii="Arial" w:hAnsi="Arial"/>
          <w:color w:val="000000"/>
        </w:rPr>
        <w:t xml:space="preserve"> ОРГАНИЗАЦИЯ ПРОМЫШЛЕННОГО ПРОИЗВОДСТВА 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Новосибирск, 2007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2. - С. 147-153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Д262 Ч/з2          </w:t>
        <w:br/>
        <w:t>Г2005-1446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едегкаев, Виктор Хасанби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Социально-экономические проблемы реформы жилищно-коммунального хозяйства Республики Северная Осетия-Алания : монография / В. Х. Дедегкаев, Х. В. Дзуцев, А. А. Хугаева ; Рос. акад. наук, Ин-т соц.-полит. исслед., Сев.-Осет. центр соц. исслед., Сев.-Осет. гос. ун-т им. К. Л. Хетагурова. - Владикавказ : Сев.-Осет. центр соц. исслед., 2005. – 262 с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Д306 Ч/з2</w:t>
        <w:br/>
        <w:t xml:space="preserve">Д2009-226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емин, Александр Васил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Государственное регулирование экономики жилищно-коммунального хозяйства / А. В. Демин. - М. : Изд-во Ассоц. строит. вузов, 2009. -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5)44/Д369 Ч/з2          </w:t>
        <w:br/>
        <w:t>Г2007-22416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ерябина, Елена Владими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егиональные особенности реформирования жилищно-коммунального комплекса на современном этапе : (на примере Том. обл.) / Е. В. </w:t>
      </w:r>
      <w:r>
        <w:rPr>
          <w:rFonts w:cs="Arial" w:ascii="Arial" w:hAnsi="Arial"/>
          <w:bCs/>
          <w:color w:val="000000"/>
          <w:sz w:val="20"/>
          <w:szCs w:val="20"/>
        </w:rPr>
        <w:t>Дерябина</w:t>
      </w:r>
      <w:r>
        <w:rPr>
          <w:rFonts w:cs="Arial" w:ascii="Arial" w:hAnsi="Arial"/>
          <w:color w:val="000000"/>
          <w:sz w:val="20"/>
          <w:szCs w:val="20"/>
        </w:rPr>
        <w:t>. - Екатеринбург ; Ижевск : Изд-во Ин-та экономики, 2006. - 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2003-14459 кх4 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зедзичек, М. Г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Реформа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и защита права граждан : монография / [М.Г. Дзедзичек, Н.Г. Заморенова, П.В. Крючкова] ; Нар. ассамблея, Междунар. конфедерация о-в потребителей. - М. : Спрос, 2003. - 70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Д451 Ч/з2</w:t>
        <w:br/>
        <w:t xml:space="preserve">Г2011-651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икарева, Варвара Андре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овершенствование управления жилищно-коммунальными комплексами / В. А. Дикарева, С. И. Кувшинова, К. С. Бледный ; Моск. гос. акад. коммун. хоз-ва и стр-ва. - Москва : Экслибрис-Пресс, 2011. - 23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Д533 Ч/з2</w:t>
        <w:br/>
        <w:t xml:space="preserve">Г2012-2191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5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митриев, В. Я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Подготовка кадров для сферы жилищно-коммунального хозяйства / В. Я. Дмитриев, В. П. Пилявский. - Санкт-Петербург : Астерион, 2012. - 20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Д580 Ч/з2          </w:t>
        <w:br/>
        <w:t xml:space="preserve">Г2005-208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овдиенко, Ирина Викто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потека : упр., орг., оценка: [учеб. пособие для вузов по специальностям экономики и упр. 060000 и специальности 291500 "Экспертиза и упр. недвижимостью"] / И. В. </w:t>
      </w:r>
      <w:r>
        <w:rPr>
          <w:rFonts w:cs="Arial" w:ascii="Arial" w:hAnsi="Arial"/>
          <w:bCs/>
          <w:color w:val="000000"/>
          <w:sz w:val="20"/>
          <w:szCs w:val="20"/>
        </w:rPr>
        <w:t>Довдиенко</w:t>
      </w:r>
      <w:r>
        <w:rPr>
          <w:rFonts w:cs="Arial" w:ascii="Arial" w:hAnsi="Arial"/>
          <w:color w:val="000000"/>
          <w:sz w:val="20"/>
          <w:szCs w:val="20"/>
        </w:rPr>
        <w:t>, В. З. Черняк. - М. : ЮНИТИ-ДАНА, 2005. - 46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0/Д638 Ч/з2        </w:t>
        <w:br/>
        <w:t xml:space="preserve">Г2006-1847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окуев, Русланбек Саид-Эби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правление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регионе / Р. С.-Э. Докуев. - М. : МАКС Пресс, 2006. - 8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Д754 Ч/з2</w:t>
        <w:br/>
        <w:t xml:space="preserve">Г2012-3305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роздов, Геннадий Дмитри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формационные технологи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мегаполиса / Г. Д. Дроздов, А. М. Кириенко ; М-во образования и науки Рос. Федерации, С.-Петерб. гос. ун-т сервиса и экономики. - Санкт-Петербург : СПбГУСЭ, 2011. - 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Д754 Ч/з2</w:t>
        <w:br/>
        <w:t>Г2012-42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роздов, Геннадий Дмитри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правление качеством услуг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инноваций / Г. Д. Дроздов, А. А. Графов ; М-во образования и науки Рос. Федерации, С.-Петерб. гос. ун-т сервиса и экономики. - Санкт-Петербург : Изд-во СПбГУСЭ, 2011. - 15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Е515 Ч/з2</w:t>
        <w:br/>
        <w:t xml:space="preserve">Г2010-1964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Елисеева, Т. В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Оптимизация нормативов ипотечного кредитования / Т. В. Елисеева ; Всерос. НИИ проблем вычисл. техники и информатизации. - Москва : Юриспруденция, 2010. – 12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417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Епифанов, В.А.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Источники инвестирования модернизации ЖК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ЖИЛИЩНОЕ И КОММУНАЛЬНОЕ</w:t>
      </w:r>
      <w:r>
        <w:rPr>
          <w:rFonts w:cs="Arial" w:ascii="Arial" w:hAnsi="Arial"/>
          <w:color w:val="000000"/>
        </w:rPr>
        <w:t xml:space="preserve"> ХОЗЯЙСТВО</w:t>
      </w:r>
      <w:r>
        <w:rPr>
          <w:rFonts w:cs="Arial" w:ascii="Arial" w:hAnsi="Arial"/>
        </w:rPr>
        <w:t>: ЖКХ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2003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9. - С. 10-13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Е744 Ч/з2          </w:t>
        <w:br/>
        <w:t xml:space="preserve">Г2008-1104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Ермоленко, Александр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  <w:r>
        <w:rPr>
          <w:rFonts w:cs="Arial" w:ascii="Arial" w:hAnsi="Arial"/>
          <w:bCs/>
          <w:color w:val="000000"/>
          <w:sz w:val="20"/>
          <w:szCs w:val="20"/>
        </w:rPr>
        <w:t>Концептуальн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основ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фер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жилищно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коммуналь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услуг</w:t>
      </w:r>
      <w:r>
        <w:rPr>
          <w:rFonts w:cs="Arial" w:ascii="Arial" w:hAnsi="Arial"/>
          <w:color w:val="000000"/>
          <w:sz w:val="20"/>
          <w:szCs w:val="20"/>
        </w:rPr>
        <w:t xml:space="preserve"> / А. А. </w:t>
      </w:r>
      <w:r>
        <w:rPr>
          <w:rFonts w:cs="Arial" w:ascii="Arial" w:hAnsi="Arial"/>
          <w:bCs/>
          <w:color w:val="000000"/>
          <w:sz w:val="20"/>
          <w:szCs w:val="20"/>
        </w:rPr>
        <w:t>Ермоленко</w:t>
      </w:r>
      <w:r>
        <w:rPr>
          <w:rFonts w:cs="Arial" w:ascii="Arial" w:hAnsi="Arial"/>
          <w:color w:val="000000"/>
          <w:sz w:val="20"/>
          <w:szCs w:val="20"/>
        </w:rPr>
        <w:t>, А. А. Баликоев. - Краснодар : Изд-во Юж. ин-та менеджмента, 2008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Ж765 Ч/з2</w:t>
        <w:br/>
        <w:t xml:space="preserve">вр2013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новые правила оказания услуг: по состоянию на 01.10.2012 : сборник документов. - Москва : КноРус, 2012. - 3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Х623/Ж765 Ч/з5</w:t>
        <w:br/>
        <w:t xml:space="preserve">вр2013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КХ. </w:t>
      </w:r>
      <w:r>
        <w:rPr>
          <w:rFonts w:cs="Arial" w:ascii="Arial" w:hAnsi="Arial"/>
          <w:bCs/>
          <w:color w:val="000000"/>
          <w:sz w:val="20"/>
          <w:szCs w:val="20"/>
        </w:rPr>
        <w:t>Права потребителей</w:t>
      </w:r>
      <w:r>
        <w:rPr>
          <w:rFonts w:cs="Arial" w:ascii="Arial" w:hAnsi="Arial"/>
          <w:color w:val="000000"/>
          <w:sz w:val="20"/>
          <w:szCs w:val="20"/>
        </w:rPr>
        <w:t xml:space="preserve"> в сфере коммунального хозяйства : [сборник нормативных правовых актов] / составитель А. В. Устинова. - Москва : Проспект, 2013. - 3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Ж722 Ч/з2          </w:t>
        <w:br/>
        <w:t xml:space="preserve">Г2007-19262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илищная реформа в</w:t>
      </w:r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: проблемы и решения : материалы первой всерос. науч.-практ. конф., Санкт-Петербург, С.-Петерб. гос. ун-т, апр. 2007 г. - СПб. : Изд-во С.-Петерб. ун-та, 2007. – 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Ж722 Ч/з2          </w:t>
        <w:br/>
        <w:t xml:space="preserve">Г2005-11112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илищный вопрос как</w:t>
      </w:r>
      <w:r>
        <w:rPr>
          <w:rFonts w:cs="Arial" w:ascii="Arial" w:hAnsi="Arial"/>
          <w:color w:val="000000"/>
          <w:sz w:val="20"/>
          <w:szCs w:val="20"/>
        </w:rPr>
        <w:t xml:space="preserve"> проблема социальной политики : [сборник] / Рос. акад. наук, Ин-т междунар. экон. и полит. исслед. ; [отв. ред. Т. В. Чубарова]. - М. : ИМЭПИ, 2004. -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З.175 Ч/з2          </w:t>
        <w:br/>
        <w:t xml:space="preserve">Г2008-1429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айнуллина, Татьяна Геннад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Формирование инвестиционного механизма решения жилищной проблемы в трансформирующейся экономике России / Т. Г. </w:t>
      </w:r>
      <w:r>
        <w:rPr>
          <w:rFonts w:cs="Arial" w:ascii="Arial" w:hAnsi="Arial"/>
          <w:bCs/>
          <w:color w:val="000000"/>
          <w:sz w:val="20"/>
          <w:szCs w:val="20"/>
        </w:rPr>
        <w:t>Зайнуллина</w:t>
      </w:r>
      <w:r>
        <w:rPr>
          <w:rFonts w:cs="Arial" w:ascii="Arial" w:hAnsi="Arial"/>
          <w:color w:val="000000"/>
          <w:sz w:val="20"/>
          <w:szCs w:val="20"/>
        </w:rPr>
        <w:t xml:space="preserve"> ; Рост. акад. сервиса (фил.), Юж.-Рос. гос. ун-т экономики и сервиса. - Ростов н/Д : Изд-во Рост. акад. сервиса, 2007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З.237 Ч/з2</w:t>
        <w:br/>
        <w:t xml:space="preserve">Г2009-2412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алкинд, Людмила Олег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ая политика в России: северное измерение / Л. О. Залкинд, Е. Е. Торопушина ; РАН, Ин-т экон. проблем им. Г. П. Лузина Кол. науч. центра РАН. - Апатиты : КНЦ РАН, 2009. - 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З.281 Ч/з2</w:t>
        <w:br/>
        <w:t xml:space="preserve">Г2009-1983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анин, Виктор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Новые методы и механизмы в управлении развитием жилищно-коммунального хозяйства города / В. И. Занин. - Москва ; Оренбург : Зимородок, 2009. -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И197 Ч/з2          </w:t>
        <w:br/>
        <w:t xml:space="preserve">Г2006-1953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6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Иванкина, Е. В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Земельные рынки: экономика, право, ипотека / Е. В. Иванкина ; Акад. нар. хоз-ва при Правительстве РФ, Шк. экономики земел. рынков. - М. : Шк. экономики земел. рынков, 2006. - 17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2003-5524/N1 кх4                  </w:t>
      </w:r>
    </w:p>
    <w:p>
      <w:pPr>
        <w:pStyle w:val="HTM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Иванов, А.В.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е самоуправление как инструмент решения проблем ЖК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//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Российск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щество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ология</w:t>
      </w:r>
      <w:r>
        <w:rPr>
          <w:rFonts w:cs="Arial" w:ascii="Arial" w:hAnsi="Arial"/>
          <w:color w:val="000000"/>
          <w:sz w:val="20"/>
          <w:szCs w:val="20"/>
        </w:rPr>
        <w:t xml:space="preserve">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XX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ке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альн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ызовы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льтернативы</w:t>
      </w:r>
      <w:r>
        <w:rPr>
          <w:rFonts w:cs="Arial" w:ascii="Arial" w:hAnsi="Arial"/>
          <w:color w:val="000000"/>
          <w:sz w:val="20"/>
          <w:szCs w:val="20"/>
        </w:rPr>
        <w:t xml:space="preserve"> [Текст] : материалы междунар. науч. конф. "Ломоносов-2003" : Сб. ст. студентов: В 2 т. - М. : [б. и.].</w:t>
        <w:br/>
        <w:t>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. 1</w:t>
      </w:r>
      <w:r>
        <w:rPr>
          <w:rFonts w:cs="Arial" w:ascii="Arial" w:hAnsi="Arial"/>
          <w:color w:val="000000"/>
          <w:sz w:val="20"/>
          <w:szCs w:val="20"/>
        </w:rPr>
        <w:t>. - 2003. - 43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И257 Ч/з2</w:t>
        <w:br/>
        <w:t xml:space="preserve">Г2010-809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Ивонина, Оксана Геннад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о-коммунальное хозяйство региона: развитие, экономика, управление / О. Г. Ивонина, А. М. Озина, К. В. Мальцев. - Нижний Новгород : Изд-во Волго-Вят. акад. гос. службы, 2010. –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5)44/И666 Ч/з2</w:t>
        <w:br/>
        <w:t xml:space="preserve">Г2011-5282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новационное развитие, </w:t>
      </w:r>
      <w:r>
        <w:rPr>
          <w:rFonts w:cs="Arial" w:ascii="Arial" w:hAnsi="Arial"/>
          <w:bCs/>
          <w:color w:val="000000"/>
          <w:sz w:val="20"/>
          <w:szCs w:val="20"/>
        </w:rPr>
        <w:t>модернизация</w:t>
      </w:r>
      <w:r>
        <w:rPr>
          <w:rFonts w:cs="Arial" w:ascii="Arial" w:hAnsi="Arial"/>
          <w:color w:val="000000"/>
          <w:sz w:val="20"/>
          <w:szCs w:val="20"/>
        </w:rPr>
        <w:t xml:space="preserve"> и реконструкция объекто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современных условиях : материалы межрегион. науч.-практ. конф. (Абакан, 18 - 19 мая 2010 г.). - Абакан : ХТИ, 2010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5)44/И666 Ч/з2</w:t>
        <w:br/>
        <w:t>Г2011-14208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новационное развитие, </w:t>
      </w:r>
      <w:r>
        <w:rPr>
          <w:rFonts w:cs="Arial" w:ascii="Arial" w:hAnsi="Arial"/>
          <w:bCs/>
          <w:color w:val="000000"/>
          <w:sz w:val="20"/>
          <w:szCs w:val="20"/>
        </w:rPr>
        <w:t>модернизация</w:t>
      </w:r>
      <w:r>
        <w:rPr>
          <w:rFonts w:cs="Arial" w:ascii="Arial" w:hAnsi="Arial"/>
          <w:color w:val="000000"/>
          <w:sz w:val="20"/>
          <w:szCs w:val="20"/>
        </w:rPr>
        <w:t xml:space="preserve"> и реконструкция объекто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современных условиях : тезисы докладов II межрегиональной научно-практической конференции (Абакан, 26-27 мая 2011 г.). - Абакан : СФУ, 2011. - 26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И717 Ч/з2</w:t>
        <w:br/>
        <w:t xml:space="preserve">Г2012-10691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ституциональное регулирование рынка</w:t>
      </w:r>
      <w:r>
        <w:rPr>
          <w:rFonts w:cs="Arial" w:ascii="Arial" w:hAnsi="Arial"/>
          <w:color w:val="000000"/>
          <w:sz w:val="20"/>
          <w:szCs w:val="20"/>
        </w:rPr>
        <w:t xml:space="preserve"> жилья и жилищно-коммунальной сферы / [Т. Д. Баснина, Е. П. Вигушина, С. А. Иванова и др.] ; под ред. Сысоева А. П., Усова А. И. ; МГУ им. М. В. Ломоносова, Экон. фак. - Москва : МАКС Пресс, 2012. - 34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И765 Ч/з2          </w:t>
        <w:br/>
        <w:t xml:space="preserve">Д2004-2121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потека в России.</w:t>
      </w:r>
      <w:r>
        <w:rPr>
          <w:rFonts w:cs="Arial" w:ascii="Arial" w:hAnsi="Arial"/>
          <w:color w:val="000000"/>
          <w:sz w:val="20"/>
          <w:szCs w:val="20"/>
        </w:rPr>
        <w:t xml:space="preserve"> Прошлое. Настоящее. Будущее : монография / [Е. Б. Покопцева, Т. И. Никитина, В. С. Казейкин, О. С. Кудрявцева] ; под ред. И. С. Радченко. - М. : ГроссМедиа, 2004. – 31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И765 Ч/з2          </w:t>
        <w:br/>
        <w:t xml:space="preserve">Е2007-849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потечное кредитование</w:t>
      </w:r>
      <w:r>
        <w:rPr>
          <w:rFonts w:cs="Arial" w:ascii="Arial" w:hAnsi="Arial"/>
          <w:color w:val="000000"/>
          <w:sz w:val="20"/>
          <w:szCs w:val="20"/>
        </w:rPr>
        <w:t xml:space="preserve"> : теория и практика / [В. Н. Киданов, А. А. Фарафонтов, А. А. Губанов и др.] ; под общ. ред. В. Н. Киданова ; ОАО "Оренбург. ипотеч.-жилищ. корпорация". - М. : Финансы и кредит, 2007. - 16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1713 (Журнал)</w:t>
      </w:r>
    </w:p>
    <w:p>
      <w:pPr>
        <w:pStyle w:val="HTM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Казадаев, А. 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Тарифная политика в преддверии реформы ЖК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ЧЕЛОВЕК И ТРУД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2003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8. - С. 65-67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181 Ч/з2         </w:t>
        <w:br/>
        <w:t>Г2006-7910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менева, Екатерина Анато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еформа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, или Теперь мы будем жить по-новому : [в вопр. и ответах] / Е. А. Каменева. - Ростов н/Д : Феникс, 2006. - 34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К181 Ч/з2          </w:t>
        <w:br/>
        <w:t>Г2008-123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менева, Екатерина Анато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Финансовая политика оздоровления жилищно-коммунального хозяйства / Е. А. </w:t>
      </w:r>
      <w:r>
        <w:rPr>
          <w:rFonts w:cs="Arial" w:ascii="Arial" w:hAnsi="Arial"/>
          <w:bCs/>
          <w:color w:val="000000"/>
          <w:sz w:val="20"/>
          <w:szCs w:val="20"/>
        </w:rPr>
        <w:t>Каменева</w:t>
      </w:r>
      <w:r>
        <w:rPr>
          <w:rFonts w:cs="Arial" w:ascii="Arial" w:hAnsi="Arial"/>
          <w:color w:val="000000"/>
          <w:sz w:val="20"/>
          <w:szCs w:val="20"/>
        </w:rPr>
        <w:t xml:space="preserve"> ; Федер. агентство по образованию, Сарат. гос. соц.-экон. ун-т. - Саратов : СГСЭУ, 2007. - 13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К210 Ч/з2          </w:t>
        <w:br/>
        <w:t xml:space="preserve">Г2004-6772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7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ра-Мурза, Сергей Георги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Царь-Холод : почему вымерзают русские / Сергей Кара-Мурза, Сергей Телегин. - М. : ЭКСМО : Алгоритм, 2004. - 37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К214 Ч/з2          </w:t>
        <w:br/>
        <w:t>Г2004-1980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расев, Герман Григор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Пути преобразования жилищно-коммунального хозяйства в регионе (на материалах Астраханской области) : монография / Г. Г. Карасев. - Астрахань : Астраханский гос. техн. ун-т, 2003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241 Ч/з2</w:t>
        <w:br/>
        <w:t xml:space="preserve">Г2009-2413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рмен, Валентина Константин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ая политика в современной России : конец XX-нач. XXI в. / В. К. Кармен. - М. : [б. и.], 2009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4)/К270 Ч/з2</w:t>
        <w:br/>
        <w:t xml:space="preserve">Г2013-74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рташов, Константин Аркад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Зарубежный опыт развития ипотечного кредитования и его адаптация к российским условиям / К. А. Карташов ; Краснодар. ун-т. - Краснодар : КрУ МВД России, 2012. -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280 Ч/з2</w:t>
        <w:br/>
        <w:t xml:space="preserve">Г2011-21419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7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саткин, Андрей Андр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Управление воспроизводством жилищного фонда в сегменте реконструкции / А. А. Касаткин. - Москва : Маска, 2011. - 1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328 Ч/з2</w:t>
        <w:br/>
        <w:t xml:space="preserve">Г2012-789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вон, Гульнара Магсум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кономические аспекты реализации инновационно-инвестиционной деятельности в сфере энергосбереже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(на примере г. Казань) / Г. М. Квон, Р. Р. Ахметзянова. - Казань : Казанский ун-т, 2011. - 15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417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Киселев, В.В.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формирование ЖКХ требует инициативы и творчества</w:t>
      </w:r>
      <w:r>
        <w:rPr>
          <w:rFonts w:cs="Arial" w:ascii="Arial" w:hAnsi="Arial"/>
          <w:bCs/>
          <w:sz w:val="20"/>
          <w:szCs w:val="20"/>
        </w:rPr>
        <w:t xml:space="preserve"> /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ИЛИЩНОЕ И КОММУНАЛЬН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ХОЗЯЙСТВО</w:t>
      </w:r>
      <w:r>
        <w:rPr>
          <w:rFonts w:cs="Arial" w:ascii="Arial" w:hAnsi="Arial"/>
          <w:sz w:val="20"/>
          <w:szCs w:val="20"/>
        </w:rPr>
        <w:t>: ЖКХ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>М., 2002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 xml:space="preserve">N 8. - C. 9-16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435 Ч/з2</w:t>
        <w:br/>
        <w:t xml:space="preserve">Г2011-470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7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ирсанов, Сергей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Управление многоквартирным домом: организационные, правовые и экономические основы : учебное пособие / С. А. Кирсанов, Е. Н. Сафонов, Е. А. Сидоренко. - Москва : Интеграция, 2010. - 2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К554 Ч/з2          </w:t>
        <w:br/>
        <w:t xml:space="preserve">Г2008-1361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билев, Алексей Геннад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  <w:r>
        <w:rPr>
          <w:rFonts w:cs="Arial" w:ascii="Arial" w:hAnsi="Arial"/>
          <w:bCs/>
          <w:color w:val="000000"/>
          <w:sz w:val="20"/>
          <w:szCs w:val="20"/>
        </w:rPr>
        <w:t>Управл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азвитие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жилищно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коммунал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омплекса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программно-целевого подхода / А. Г. Кобилев, С. А. Тихоновская ; Федер. агентство по образованию, Юж.-Рос. гос. техн. ун-т (Новочеркас. политехн. ин-т). - Новочеркасск : УПЦ "Набла", 2007. - 126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592 Ч/з2</w:t>
        <w:br/>
        <w:t>Г2011-10276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злюк, Анатолий Григор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нденции развития жилищно-коммунального хозяйства / А. Г. Козлюк, О. В. Байдин. - Белгород : Белгородский гос. технологический ун-т, 2010. - 159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2049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Колесникова, А.А.                                                 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плата услуг ЖКХ населением и социальная защита малообеспеченных граждан в российских регионах</w:t>
      </w:r>
      <w:r>
        <w:rPr>
          <w:rFonts w:cs="Arial" w:ascii="Arial" w:hAnsi="Arial"/>
          <w:bCs/>
        </w:rPr>
        <w:t xml:space="preserve"> 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ВОПРОСЫ СТАТИСТИКИ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2004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2. - С. 74-84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642 Ч/з2</w:t>
        <w:br/>
        <w:t xml:space="preserve">Г2009-380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ндратьева, Марина Николаевна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Жилищно-коммунальное хозяйство в системе местного самоуправления / М. Н. Кондратьева ; Федер. агентство по образованию, Ульян. гос. техн. ун-т. - Ульяновск : УлГТУ, 2008. -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К642 Ч/з2          </w:t>
        <w:br/>
        <w:t xml:space="preserve">Г2007-539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ндратьева, Мария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Региональные проблемы реформирования жилищно-коммунального хозяйства / М. Н. Кондратьева ; Федер. агентство по образованию, Ульян. гос. техн. ун-т. - Ульяновск : УлГТУ, 2005. - 71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652 Ч/з2</w:t>
        <w:br/>
        <w:t xml:space="preserve">Г2010-17143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нцептуальные основы </w:t>
      </w:r>
      <w:r>
        <w:rPr>
          <w:rFonts w:cs="Arial" w:ascii="Arial" w:hAnsi="Arial"/>
          <w:bCs/>
          <w:color w:val="000000"/>
          <w:sz w:val="20"/>
          <w:szCs w:val="20"/>
        </w:rPr>
        <w:t>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 жилищной сферой / Н. В. Городнова, С. М. Крымов, В. С. Михайлов и др ; под ред. С. М. Крымова; Дон. гос. техн. ун-т. - Ростов-на-Дону : ДГТУ, 2010. - 10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656 Ч/з2</w:t>
        <w:br/>
        <w:t xml:space="preserve">Г2011-101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няхин, Геннадий Владими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    Государственная жилищная политика в постсоветской России: императивы и приоритеты / Г. В. Коняхин ; М-во образования и науки Рос. Федерации, Кемер. гос. ун-т. - Москва : Изд-во МГОУ, 2010. -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656 Ч/з2</w:t>
        <w:br/>
        <w:t xml:space="preserve">Г2011-648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няхин, Геннадий Владими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ая политика в России в XX веке: аналитическая ретроспектива / Г. В. Коняхин ; Кемер. гос. ун-т. - Москва : МГОУ, 2011. -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К656 Ч/з2</w:t>
        <w:br/>
        <w:t>Г2010-5797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няхин, Г. В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Ипотечное жилищное кредитование в России: сущность, механизм, актуальные проблемы / Г. В. Коняхин ; М-во образования и науки Рос. Федерации, Моск. гос. обл. ун-т. - М. : Изд-во МГОУ, 2009. - 12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680 Ч/з2</w:t>
        <w:br/>
        <w:t xml:space="preserve">Г2011-43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робко, Владимир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Экономика многоквартирного дома : [учеб. пособие для вузов по специальностям 080507 "Менеджмент орг.", 080504 "Гос. и муницип. упр."] / В. И. Коробко. - Москва : ЮНИТИ-ДАНА, 2011.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Х628/К689 Ч/з5</w:t>
        <w:br/>
        <w:t>Г2010-14728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ррупция и борьба</w:t>
      </w:r>
      <w:r>
        <w:rPr>
          <w:rFonts w:cs="Arial" w:ascii="Arial" w:hAnsi="Arial"/>
          <w:color w:val="000000"/>
          <w:sz w:val="20"/>
          <w:szCs w:val="20"/>
        </w:rPr>
        <w:t xml:space="preserve"> с ней: сущность и классификация коррупции ; сущность и техника борьбы с коррупцией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и в жилищном строительстве / В. М. Ланцов, С. И. Сабиров, А. Э. Устинов [и др.]. - Казань : Новое знание, 2009. -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К845 Ч/з2          </w:t>
        <w:br/>
        <w:t>Г2008-16647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8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рупин, Валериан Олег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Жилищная ипотека в России: теория и практика / В. О. </w:t>
      </w:r>
      <w:r>
        <w:rPr>
          <w:rFonts w:cs="Arial" w:ascii="Arial" w:hAnsi="Arial"/>
          <w:bCs/>
          <w:color w:val="000000"/>
          <w:sz w:val="20"/>
          <w:szCs w:val="20"/>
        </w:rPr>
        <w:t>Крупин</w:t>
      </w:r>
      <w:r>
        <w:rPr>
          <w:rFonts w:cs="Arial" w:ascii="Arial" w:hAnsi="Arial"/>
          <w:color w:val="000000"/>
          <w:sz w:val="20"/>
          <w:szCs w:val="20"/>
        </w:rPr>
        <w:t xml:space="preserve"> ; Информ.-внедренч. центр "Маркетинг". - М. : ИВЦ "Маркетинг", 2007. -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845 Ч/з2</w:t>
        <w:br/>
        <w:t xml:space="preserve">Г2011-13055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8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рупина, Надежда Никифо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берегающее водопользование: технологии, экономика, управление / Н. Н. Крупина, Д. С. Попандопуло, Э. Ш. Сибукаев ; М-во образования и науки РФ, Рост. гос. экон. ун-т (РИНХ), фил. в г. Георгиевске. - Ростов-на-Дону : РГЭУ, 2010. 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891 Ч/з2        </w:t>
        <w:br/>
        <w:t>Г2007-8199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узнецов, Игорь Анатол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кономические отношения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муниципальном уровне / И. А. Кузнецов, Е. Э. Смолина ; Федер. агентство по образованию, Тамб. гос.ун-т им. Г. Р. Державина. - Тамбов : ТГУ, 2006. -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891 Ч/з2</w:t>
        <w:br/>
        <w:t xml:space="preserve">Г2010-837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узнецов, Виктор Пав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нергосбережение в системе городского освещения как условие развития инфраструктуры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В. П. Кузнецов, В. В. Нечаев ; Федер. агентство по образованию, Волж. гос. инженер.-пед. ун-т. - Нижний Новгород : Изд-во ВГИПУ, 2010. -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052/К891 Ч/з2</w:t>
        <w:br/>
        <w:t>Г2010-145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узнецова, Галина Григор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Методологические основы информационного обеспечения расчетных операций предприят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Кузнецова Галина Григорьевна ; Югор. гос. ун-т. - Ханты-Мансийск : Информационно-издательский центр, 2008. - 23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891 Ч/з2</w:t>
        <w:br/>
        <w:t xml:space="preserve">Г2010-1311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узнецова, Галина Григор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О роли государства в регулировании жилищно-коммунальных услуг / Кузнецова Галина Григорьевна ; Югор. гос. ун-т. - Ханты-Мансийск : Информ.-изд. центр, 2006. - 10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К891 Ч/з2</w:t>
        <w:br/>
        <w:t xml:space="preserve">Г2011-877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узнецова, Галина Григор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Основные направления трансформации публичного управления в жилищно-коммунальном хозяйстве / Кузнецова Галина Григорьевна ; Югор. гос. ун-т. - Ханты-Мансийск : Информационно-издательский центр, 2010. - 2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5)44/К891 Ч/з2</w:t>
        <w:br/>
        <w:t xml:space="preserve">Г2010-1375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узнецова, Галина Григор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Экономические модели социальной защиты потребителей жилищно-коммунальных услуг / Кузнецова Г. Г. ; Югор. гос. ун-т. - Ханты-Мансийск : Информ.-изд. центр, 2008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5)44/Л135 Ч/з2          </w:t>
        <w:br/>
        <w:t xml:space="preserve">Г2008-735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Лаврентьева, Елен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Корпоративное управление жилищно-коммунальным хозяйством региона / Е. А. </w:t>
      </w:r>
      <w:r>
        <w:rPr>
          <w:rFonts w:cs="Arial" w:ascii="Arial" w:hAnsi="Arial"/>
          <w:bCs/>
          <w:color w:val="000000"/>
          <w:sz w:val="20"/>
          <w:szCs w:val="20"/>
        </w:rPr>
        <w:t>Лаврентьева</w:t>
      </w:r>
      <w:r>
        <w:rPr>
          <w:rFonts w:cs="Arial" w:ascii="Arial" w:hAnsi="Arial"/>
          <w:color w:val="000000"/>
          <w:sz w:val="20"/>
          <w:szCs w:val="20"/>
        </w:rPr>
        <w:t>, Е. Н. Панина. - СПб. : ПаркКом, 2008. - 22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Л252 Ч/з2</w:t>
        <w:br/>
        <w:t xml:space="preserve">Г2013-1199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Ларионова, Юлия Владимировна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Управление развитием жилищно-коммунального комплекса мегаполиса / Ю. В. Ларионова, А. Н. Ларионов ; Соврем. гуманитар. акад. - Москва : Изд-во Современного гуманитарного ун-та, 2013. - 14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Л694 Ч/з2</w:t>
        <w:br/>
        <w:t xml:space="preserve">Г2010-12856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Логинов, Михаил Пав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Особенности системы ипотечных услуг в России / М. П. Логинов ; Урал. акад. гос. службы. - Науч. изд. - Екатеринбург : УрАГС, 2009. - 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Л730 Ч/з2          </w:t>
        <w:br/>
        <w:t xml:space="preserve">Д2005-54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кальные монопол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: перспективы применения механизма концессий : сборник / [Н. Г. Заморенова и др.]. - М. : ТЕИС, 2005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М137 Ч/з2</w:t>
        <w:br/>
        <w:t xml:space="preserve">Г2011-2040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9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зница, Елена Михайл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ерспективы инновационного развития регионального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точечного (локального)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>я / Е. М. Мазница ; М-во образования и науки Рос. Федерации, Волгогр. гос. архитектур.-строит. ун-т. - Волгоград : ВолгГАСУ, 2011. - 1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М228 Ч/з2          </w:t>
        <w:br/>
        <w:t xml:space="preserve">Г2005-446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мченко, Ольга Пет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    Рыночные механизмы функционирования и развит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О. П. Мамченко, М. А. Ханжина. - Барнаул : Аз Бука, 2004. - 15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М270 Ч/з2</w:t>
        <w:br/>
        <w:t xml:space="preserve">Г2010-1849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ркелов, Константин Геннад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ое хозяйство : управление и самоуправление / К. Маркелов. - Иркутск : Сибирская книга, 2010. - 54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принт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р2011-П Ч/з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ртынова, Алис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сновные направления реформ в сфере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А. А. Мартынова. - Новосибирск : Изд-во СГУПСа, 2011. - 14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М310 Ч/з2</w:t>
        <w:br/>
        <w:t xml:space="preserve">вр201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самрех, Оксана Владими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Как сэкономить на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пошаговая инструкция / О. В. Масамрех. - Москва : Проспект, 2011. – 7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М332 Ч/з2</w:t>
        <w:br/>
        <w:t xml:space="preserve">вр201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твеев, Владимир Владими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инансы жилищно-коммунального хозяйства : учеб. пособие по специальности 080105.65 Ильминская / В. В. </w:t>
      </w:r>
      <w:r>
        <w:rPr>
          <w:rFonts w:cs="Arial" w:ascii="Arial" w:hAnsi="Arial"/>
          <w:bCs/>
          <w:color w:val="000000"/>
          <w:sz w:val="20"/>
          <w:szCs w:val="20"/>
        </w:rPr>
        <w:t>Матвеев</w:t>
      </w:r>
      <w:r>
        <w:rPr>
          <w:rFonts w:cs="Arial" w:ascii="Arial" w:hAnsi="Arial"/>
          <w:color w:val="000000"/>
          <w:sz w:val="20"/>
          <w:szCs w:val="20"/>
        </w:rPr>
        <w:t>, авт. С. А. Ильминская ; Орлов. гос. ин-т экономики и торговли. - Орел : Изд-во ОрелГИЭТ, 2011. - 126 с.</w:t>
      </w:r>
    </w:p>
    <w:p>
      <w:pPr>
        <w:pStyle w:val="Normal"/>
        <w:rPr/>
      </w:pPr>
      <w:r>
        <w:rP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4704 (Журнал)</w:t>
      </w:r>
      <w:r>
        <w:rPr>
          <w:rFonts w:cs="Arial" w:ascii="Arial" w:hAnsi="Arial"/>
          <w:color w:val="000000"/>
        </w:rPr>
        <w:t xml:space="preserve"> </w:t>
        <w:br/>
        <w:t xml:space="preserve">    </w:t>
      </w:r>
      <w:r>
        <w:rPr>
          <w:rFonts w:cs="Arial" w:ascii="Arial" w:hAnsi="Arial"/>
          <w:b/>
        </w:rPr>
        <w:t xml:space="preserve">Морозов, О.А.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инансовый аспект совершенствования системы ЖК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/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ИЗВЕСТИЯ САНКТ- ПЕТЕРБУРГСК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А ЭКОНОМИКИ И ФИНАНСОВ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>СПб., 1999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>N 1. - С. 93-9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Н163 Ч/з2</w:t>
        <w:br/>
        <w:t xml:space="preserve">Г2011-10311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10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Нагиев, Рамазан Нагиевич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Предприятия жилищно-коммунального хозяйства на современном этапе реформирования отрасли / Нагиев Р. Н., Алибеков Ш. И., Казанатов М. Г. - Махачкала : [б. и.], 2011. - 151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5069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Найден, С.Н. 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Региональный сектор общественных благ: институциональный аспек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ПРОСТРАНСТВЕННАЯ ЭКОНОМ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Хабаровск, 2011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3. - С. 6-23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Н504 Ч/з2</w:t>
        <w:br/>
        <w:t xml:space="preserve">Г2012-2199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Немкин, Павел Валерьевич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Экономический механизм регулирования тарифов на жилищно-коммунальные услуги в современных условиях / П. В. Немкин, В. С. Чекалин. - Санкт-Петербург : СПбГИЭУ, 2012. – 199 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13898 (Журнал)</w:t>
      </w:r>
    </w:p>
    <w:p>
      <w:pPr>
        <w:pStyle w:val="HTM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Николаева, Е.И.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 xml:space="preserve">Процесс управления и развитие механизмов управления системой ЖКХ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СОВРЕМЕННЫЕ АСПЕКТЫ ЭКОНОМИКИ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СПб., 2005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4. - С. 174-182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Н651 Ч/з2</w:t>
        <w:br/>
        <w:t xml:space="preserve">Г2010-5531 </w:t>
      </w:r>
      <w:r>
        <w:rPr>
          <w:rFonts w:cs="Arial" w:ascii="Arial" w:hAnsi="Arial"/>
          <w:sz w:val="20"/>
          <w:szCs w:val="20"/>
        </w:rPr>
        <w:br/>
        <w:t xml:space="preserve">    </w:t>
      </w:r>
      <w:hyperlink r:id="rId10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Никулина, Светлана Геннадьевна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t>Политика ценообразования в отрасли водоснабжения и водоотведения жилищно-коммунального хозяйства / С. Г. Никулина ; Федер. агентство по образованию, С.-Петерб. гос. ун-т экономики и финансов. - СПб. : Изд-во С.-Петерб. гос. ун-та экономики и финансов, 2010. - 86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О.345 Ч/з2         </w:t>
        <w:br/>
        <w:t xml:space="preserve">Г2004-22230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10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Овсянников, Дмитрий Николаевич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зы ипотечного кредитования, или Об ипотеке по-русски : монография / Д. Н. Овсянников. - М. : Экономика, 2004. - 125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5489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Огнев, И.А.                                                       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еформа ЖКХ в тупик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ЭКО/ ЭКОНОМИКА И</w:t>
      </w:r>
      <w:r>
        <w:rPr>
          <w:rFonts w:cs="Arial" w:ascii="Arial" w:hAnsi="Arial"/>
          <w:b/>
          <w:color w:val="000000"/>
        </w:rPr>
        <w:t xml:space="preserve"> ОРГАНИЗАЦИЯ ПРОМЫШЛЕННОГО ПРОИЗВОДСТВА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Новосибирск, 2010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12. - С.93-107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5)44/О.629 Ч/з2</w:t>
        <w:br/>
        <w:t>У9(2Р5)/О.629 02</w:t>
        <w:br/>
        <w:t xml:space="preserve">Г2009-7221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ыт решения жилищной</w:t>
      </w:r>
      <w:r>
        <w:rPr>
          <w:rFonts w:cs="Arial" w:ascii="Arial" w:hAnsi="Arial"/>
          <w:color w:val="000000"/>
          <w:sz w:val="20"/>
          <w:szCs w:val="20"/>
        </w:rPr>
        <w:t xml:space="preserve"> проблемы в городах Сибири в XX-начале XXI вв. : сб. науч. тр. / Рос. акад. наук, Сиб. отд-ние, Ин-т истории ; [редкол.: В. И. Исаев (отв. ред.) и др.]. - Новосибирск : Параллель, 2008. - 21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О.753 Ч/з2          </w:t>
        <w:br/>
        <w:t>У9(2Р)2/О.753 02</w:t>
        <w:br/>
        <w:t xml:space="preserve">Г2006-18940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новы ипотечного кредитования</w:t>
      </w:r>
      <w:r>
        <w:rPr>
          <w:rFonts w:cs="Arial" w:ascii="Arial" w:hAnsi="Arial"/>
          <w:color w:val="000000"/>
          <w:sz w:val="20"/>
          <w:szCs w:val="20"/>
        </w:rPr>
        <w:t xml:space="preserve"> / [Н. С. Пастухова, Н. Н. Рогожина, А. А. Туманов и др.] ; науч. ред. и рук. авт. коллектива Н. Б. Косарева. - М. : ИНФРА-М, 2007. - 574, [1]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О.753 Ч/з2          </w:t>
        <w:br/>
        <w:t>Е2004-1586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новы организации и</w:t>
      </w:r>
      <w:r>
        <w:rPr>
          <w:rFonts w:cs="Arial" w:ascii="Arial" w:hAnsi="Arial"/>
          <w:color w:val="000000"/>
          <w:sz w:val="20"/>
          <w:szCs w:val="20"/>
        </w:rPr>
        <w:t xml:space="preserve"> управления жилищно-коммунальным комплексом : [учеб. пособие по специальности 291500 "Экспертиза и упр. недвижимости" / П. Г. Грабовой и др. ; под общ. ред. П. Г. Грабового]. - М. : АСВ, 2004. - 52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О.753 Ч/з2          </w:t>
        <w:br/>
        <w:t>Г2008-19277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новы энергоресурсосбережения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жилищной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Cs/>
          <w:color w:val="000000"/>
          <w:sz w:val="20"/>
          <w:szCs w:val="20"/>
        </w:rPr>
        <w:t>коммунальн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фере</w:t>
      </w:r>
      <w:r>
        <w:rPr>
          <w:rFonts w:cs="Arial" w:ascii="Arial" w:hAnsi="Arial"/>
          <w:color w:val="000000"/>
          <w:sz w:val="20"/>
          <w:szCs w:val="20"/>
        </w:rPr>
        <w:t xml:space="preserve"> / [Грабовый П. Г., Лукманова И. Г., Чернышов Л. Н. и др.] ; под общ. ред. Л. Н. Чернышова. - Иркутск : Байкал. фил. "Сосновгеология" ФГУП "Урангеологоразведка", 2008. -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О.754 Ч/з2</w:t>
        <w:br/>
        <w:t xml:space="preserve">Г2012-22057 </w:t>
      </w:r>
      <w:r>
        <w:rPr>
          <w:rFonts w:cs="Arial" w:ascii="Arial" w:hAnsi="Arial"/>
          <w:color w:val="000000"/>
          <w:sz w:val="20"/>
          <w:szCs w:val="20"/>
        </w:rPr>
        <w:t xml:space="preserve">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енности функционирования и</w:t>
      </w:r>
      <w:r>
        <w:rPr>
          <w:rFonts w:cs="Arial" w:ascii="Arial" w:hAnsi="Arial"/>
          <w:color w:val="000000"/>
          <w:sz w:val="20"/>
          <w:szCs w:val="20"/>
        </w:rPr>
        <w:t xml:space="preserve"> развития жилищно-коммунальной сферы / [Хрусталев Б. Б., Мещерякова О. К., Сафьянов А. Н. и др.]. - Воронеж : Научная книга, 2012. - 1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П180 Ч/з2          </w:t>
        <w:br/>
        <w:t>Г2007-556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0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арасочка, Валентин Тимоф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Реформирование жилищно-коммунального сектора экономики России / В. Т. Парасочка, Н. Н. Миронова, Г. А. Устинов ; [Нац. ин-т бизнеса]. - М. : Изд-во Нац. ин-та бизнеса, 2007. - 1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П304 Ч/з2</w:t>
        <w:br/>
        <w:t xml:space="preserve">Г2012-1099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етров, Сергей Валери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аморегулирование в жилищно-коммунальном хозяйстве. Современные проблемы и перспективы развития / С. В. Петров ; ООО "Науч.-исслед. центр "Стратегия"". - Москва : МАКС Пресс, 2012. - 1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П324 Ч/з2</w:t>
        <w:br/>
        <w:t xml:space="preserve">Г2009-1608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илявский, Валерий Пав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Реформирование жилищно-коммунального комплекса мегаполиса: управление качеством услуг / В. П. Пилявский ; М-во образования и науки Рос. Федерации, Федер. агентство по образованию, Смольный ун-т Рос. акад. образования. - СПб. : Астерион, 2008. - 2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5)44/П542 Ч/з2</w:t>
        <w:br/>
        <w:t>Г2009-44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лякова, Александра Григор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Модернизация жилищно-коммунального хозяйства как фактор повышения качества жизни населения / А. Г. </w:t>
      </w:r>
      <w:r>
        <w:rPr>
          <w:rFonts w:cs="Arial" w:ascii="Arial" w:hAnsi="Arial"/>
          <w:bCs/>
          <w:color w:val="000000"/>
          <w:sz w:val="20"/>
          <w:szCs w:val="20"/>
        </w:rPr>
        <w:t>Полякова</w:t>
      </w:r>
      <w:r>
        <w:rPr>
          <w:rFonts w:cs="Arial" w:ascii="Arial" w:hAnsi="Arial"/>
          <w:color w:val="000000"/>
          <w:sz w:val="20"/>
          <w:szCs w:val="20"/>
        </w:rPr>
        <w:t>, В. В. Колмаков. - Тюмень : тип. "Печатник", 2008. - 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5)44/П580 Ч/з2          </w:t>
        <w:br/>
        <w:t>Г2005-69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пов, Валерий Леонид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Новые формы управления жилищным фондом на примере Республики Саха (Якутия) : монография / Попов В. Л. - М. : Юго-Восток-Сервис, 2005. - 277 с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П581 Ч/з2          </w:t>
        <w:br/>
        <w:t>Г2007-5001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пова, Лариса Хачату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Формирование жилищной политики региона: маркетинговый анализ поведения потребителей / Л. Х. Попова ; М-во образования и науки Рос. Федерации, Федер. агентство по образованию, Рост. гос. экон. ун-т "РИНХ". - Ростов н/Д : РГЭУ, 2006. - 14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П683 Ч/з2</w:t>
        <w:br/>
        <w:t xml:space="preserve">вр2012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Правила предоставления коммунал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слу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бственника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</w:rPr>
        <w:t>пользовател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мещений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Cs/>
          <w:sz w:val="20"/>
          <w:szCs w:val="20"/>
        </w:rPr>
        <w:t>многоквартир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мах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</w:rPr>
        <w:t>жил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мов</w:t>
      </w:r>
      <w:r>
        <w:rPr>
          <w:rFonts w:cs="Arial" w:ascii="Arial" w:hAnsi="Arial"/>
          <w:color w:val="000000"/>
          <w:sz w:val="20"/>
          <w:szCs w:val="20"/>
        </w:rPr>
        <w:t xml:space="preserve"> : [утверждены Правительством Российской Федерации 6.05.2011 г.] / Российская Федерация. Правительство. - Москва : Проспект, 2012. - 12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П691 Ч/з2          </w:t>
        <w:br/>
        <w:t xml:space="preserve">Д2004-2231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ктика реформы жилищно-коммунального</w:t>
      </w:r>
      <w:r>
        <w:rPr>
          <w:rFonts w:cs="Arial" w:ascii="Arial" w:hAnsi="Arial"/>
          <w:color w:val="000000"/>
          <w:sz w:val="20"/>
          <w:szCs w:val="20"/>
        </w:rPr>
        <w:t xml:space="preserve"> комплекса : [аналит. докл.] / Фонд "Ин-т экономики города" ; [Андрианов В. В. и др.]. - М. : Фонд "Ин-т экономики города", 2004. -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2000-15415 кх4 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дприятия ЖКХ: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е,</w:t>
      </w:r>
      <w:r>
        <w:rPr>
          <w:rFonts w:cs="Arial" w:ascii="Arial" w:hAnsi="Arial"/>
          <w:color w:val="000000"/>
          <w:sz w:val="20"/>
          <w:szCs w:val="20"/>
        </w:rPr>
        <w:t xml:space="preserve"> бухучет, налогообложение. - М. : Соврем. экономика и право, 2000. - 12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П756 Ч/з2          </w:t>
        <w:br/>
        <w:t xml:space="preserve">Г2007-483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движкин, Станислав Викто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Федеральные, региональные и муниципальные жилищные программы в Российской Федерации: опыт и проблемы реализации / С. В. Придвижкин ; Рос. акад. наук, Урал. отд-ние, Ин-т экономики УрО РАН. - Екатеринбург : ИЭ, 2006. - 11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П768 Ч/з2          </w:t>
        <w:br/>
        <w:t xml:space="preserve">Г2004-8316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оритетные пути реконструкции</w:t>
      </w:r>
      <w:r>
        <w:rPr>
          <w:rFonts w:cs="Arial" w:ascii="Arial" w:hAnsi="Arial"/>
          <w:color w:val="000000"/>
          <w:sz w:val="20"/>
          <w:szCs w:val="20"/>
        </w:rPr>
        <w:t xml:space="preserve"> жилищно-коммунального хозяйства наукограда Обнинска с использованием энергоэффективных технологий : монография / [И. М. Миронов, И. В. Дайнеко, В. А. Федоров и др.] ; Под общ. ред. В. А. Федорова, О. О. Мильмана. - М. : МГТУ им. Н.Э. Баумана, 2004. - 13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П781 Ч/з2          </w:t>
        <w:br/>
        <w:t>Г2005-17661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блемы формирования, развития</w:t>
      </w:r>
      <w:r>
        <w:rPr>
          <w:rFonts w:cs="Arial" w:ascii="Arial" w:hAnsi="Arial"/>
          <w:color w:val="000000"/>
          <w:sz w:val="20"/>
          <w:szCs w:val="20"/>
        </w:rPr>
        <w:t xml:space="preserve"> и законодательного обеспечения рынка доступного жилья в России : материалы заседания в Гос. Думе Рос. Федерации, 14 февр. 2005 г. и Президиума Гос. Совета, 19 апр. 2005 г. / [под общ. ред. В. С. Казейкина]. - М. : Новая техника, 2005. - 14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П901 Ч/з2</w:t>
        <w:br/>
        <w:t xml:space="preserve">Г2009-6419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ути развития системы</w:t>
      </w:r>
      <w:r>
        <w:rPr>
          <w:rFonts w:cs="Arial" w:ascii="Arial" w:hAnsi="Arial"/>
          <w:color w:val="000000"/>
          <w:sz w:val="20"/>
          <w:szCs w:val="20"/>
        </w:rPr>
        <w:t xml:space="preserve"> управления жилищным фондом в России / [С. Б. Авдашева, А. А. Курдин, И. С. Мирошников и др. ; Ин-т энергетики и финансов]. - М. : МАКС Пресс, 2009. - 18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Р170 Ч/з2          </w:t>
        <w:br/>
        <w:t>Г2005-16346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современных городов</w:t>
      </w:r>
      <w:r>
        <w:rPr>
          <w:rFonts w:cs="Arial" w:ascii="Arial" w:hAnsi="Arial"/>
          <w:color w:val="000000"/>
          <w:sz w:val="20"/>
          <w:szCs w:val="20"/>
        </w:rPr>
        <w:t xml:space="preserve"> и реформа жилищно-коммунального хозяйства = Development of modern cities and reform of housing-communal service : третья междунар. науч.-практ. конф., 6-7 апр. 2005 г. - М. : МИКХИС, печ. 2005. - 70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Р170 Ч/з2</w:t>
        <w:br/>
        <w:t xml:space="preserve">Г2010-24004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потечного кредитования</w:t>
      </w:r>
      <w:r>
        <w:rPr>
          <w:rFonts w:cs="Arial" w:ascii="Arial" w:hAnsi="Arial"/>
          <w:color w:val="000000"/>
          <w:sz w:val="20"/>
          <w:szCs w:val="20"/>
        </w:rPr>
        <w:t xml:space="preserve"> в Российской Федерации / [Н. Б. Косарева, А. Б. Копейкин, Н. Н. Рогожина и др.] ; Рос. акад. нар. хоз-ва и гос. службы при Президенте Рос. Федерации. - Москва : Дело, 2010. - 25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Р178 Ч/з2</w:t>
        <w:br/>
        <w:t xml:space="preserve">Г2009-7811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Разумова, Ирина Анато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потечное кредитование : [для вузов по специальности "Финансы и кредит"] / И. А. </w:t>
      </w:r>
      <w:r>
        <w:rPr>
          <w:rFonts w:cs="Arial" w:ascii="Arial" w:hAnsi="Arial"/>
          <w:bCs/>
          <w:color w:val="000000"/>
          <w:sz w:val="20"/>
          <w:szCs w:val="20"/>
        </w:rPr>
        <w:t>Разумова</w:t>
      </w:r>
      <w:r>
        <w:rPr>
          <w:rFonts w:cs="Arial" w:ascii="Arial" w:hAnsi="Arial"/>
          <w:color w:val="000000"/>
          <w:sz w:val="20"/>
          <w:szCs w:val="20"/>
        </w:rPr>
        <w:t>. - 2-е изд. - СПб. [и др.] : Питер, 2009. - 29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Журна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ФОРМА ЖКХ</w:t>
      </w:r>
      <w:r>
        <w:rPr>
          <w:rFonts w:cs="Arial" w:ascii="Arial" w:hAnsi="Arial"/>
          <w:color w:val="000000"/>
          <w:sz w:val="20"/>
          <w:szCs w:val="20"/>
        </w:rPr>
        <w:t xml:space="preserve"> [Текст]. - М. : Жилье и реформы. –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Р455 Ч/з2         </w:t>
        <w:br/>
        <w:t xml:space="preserve">Г2005-14278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форма жилищно-коммунального хозяйства</w:t>
      </w:r>
      <w:r>
        <w:rPr>
          <w:rFonts w:cs="Arial" w:ascii="Arial" w:hAnsi="Arial"/>
          <w:color w:val="000000"/>
          <w:sz w:val="20"/>
          <w:szCs w:val="20"/>
        </w:rPr>
        <w:t xml:space="preserve"> Ивановской области : состояние, проблемы, перспективы / А. А. Хохлов, В. П. Подживотов, И. С. Ларин, А. Г. Кудряков ; Законодат. Собр. Иванов. обл., Ком. по вопросам экономики, Подком. по жилищ.-коммун. реформе и энергетике. - Иваново : Референт, 2005. -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Р865 Ч/з2          </w:t>
        <w:br/>
        <w:t>Г2006-162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Румянцева, Елена Евген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о-коммунальный комплекс России: проблемы теории и практики управления / Е. Е. Румянцева ; Рос. акад. гос. службы при Президенте Рос. Федерации. - М. : Изд-во РАГС, 2006. - 157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4102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Румянцева, Е.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индикаторы развития ЖКХ Росси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/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БЛЕМЫ ТЕОР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АКТИКИ УПРАВЛЕНИЯ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>М., 2003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 xml:space="preserve">N 4. - С. 45-51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Р980 Ч/з2          </w:t>
        <w:br/>
        <w:t xml:space="preserve">Г2006-1534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Рябинкин, В. Н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Взаимоотношения производителей и потребителей тепловой энергии : практ. пособие / Рябинкин В. Н. - М. : Энергосервис, 2006. - 2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Р998 Ч/з2          </w:t>
        <w:br/>
        <w:t>Г2005-11116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1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Ряховская, Антонин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Коммунальная реформа: теория и реальность : монография / А. Н. Ряховская, Ф. Г. Таги-заде ; Рос. акад. гос. службы при Президенте Рос. Федерации, Ин-т повышения квалификации гос. служащих. - М. : ИПКгосслужбы, 2005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С130 Ч/з2          </w:t>
        <w:br/>
        <w:t xml:space="preserve">Г2006-1578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авин, Константин Никола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Анализ теории и практики реформирования жилищно-коммунального комплекса России / К. Н. Савин ; М-во образования и науки рос. Федерации, Тамб. гос. техн. ун-т, Ин-т "Экономика и упр. пр-вами", НП "Тамб. гор. жилищ. палата". - Тамбов : Изд-во ТГТУ, 2006. - 1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130 Ч/з2        </w:t>
        <w:br/>
        <w:t>Г2006-1825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авина, Ирин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Моделирование системы управления качеством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И. А. Савина ; под науч. ред. Б. И. Герасимова; Тамб. гос. техн. ун-т, Тамб. фил. Моск. ун-та МВД России. - Тамбов : Изд-во ТГТУ, 2006. - 8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1713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афаров, С.  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Реформирование ЖКХ: камень преткновения - человеческий факто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ЧЕЛОВЕК И ТРУД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2009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1. - С. 58-59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С372 Ч/з2          </w:t>
        <w:br/>
        <w:t>У9(2Р)/С372 02</w:t>
        <w:br/>
        <w:t xml:space="preserve">Г2004-525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имионов, Юрий Федо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Жилищно-коммунальное хозяйство : справочник / Ю. Ф. Симионов, Н. И. Дрозд. - М. ; Ростов н/Д : МарТ, 2004. - 2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429 Ч/з2</w:t>
        <w:br/>
        <w:t xml:space="preserve">Д2012-247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кибин, Анатолий Иль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еформа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и местное самоуправление в РФ / А. И. Скибин, Т. В. Кузьмина, О. В. Кузьмина ; М-во образования и науки РФ, Самар. гос. архитектур.-строит. ун-т. - Самара : СГАСУ, 2012. - 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454 Ч/з2</w:t>
        <w:br/>
        <w:t>Г2013-38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крипник, Оксана Богдан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оциальная политика в сфере жилищно-коммунальных комплексов регионов / О. Б. Скрипник. - Москва : Финансы и статистика, 2012. - 16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454 Ч/з2</w:t>
        <w:br/>
        <w:t xml:space="preserve">Г2013-3846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крипник, Оксана Богдан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Реформирование жилищно-коммунального комплекса на региональном уровне / О. Б. Скрипник. - Москва : Финансы и статистика, 2012. - 10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454 Ч/з2</w:t>
        <w:br/>
        <w:t xml:space="preserve">Г2013-1197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крипник, Оксана Богдановна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Реформирование регионального жилищно-коммунального комплекса: методология и практика / О. Б. Скрипник. - Москва : Финансы и статистика, 2013. - 28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С506 Ч/з2          </w:t>
        <w:br/>
        <w:t xml:space="preserve">Г2004-11191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мирнова, Ольга Олег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рактический опыт работы по решению ключевых проблем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сферы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городах РФ : монография / Смирнова О. О., Прохоров В. Н. ; Конгр. муницип. образования Рос. Федерации, Рабочая группа при Правлении КМО РФ по содействию развитию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муницип. образований. - М. : МАКС Пресс, 2004. - 7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750 Ч/з2</w:t>
        <w:br/>
        <w:t xml:space="preserve">Г2011-7748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равнительный анализ потребления</w:t>
      </w:r>
      <w:r>
        <w:rPr>
          <w:rFonts w:cs="Arial" w:ascii="Arial" w:hAnsi="Arial"/>
          <w:color w:val="000000"/>
          <w:sz w:val="20"/>
          <w:szCs w:val="20"/>
        </w:rPr>
        <w:t xml:space="preserve"> и расходов в жилищной сфере : доклад: к XII Международной научной конференции по проблемам развития экономики и общества, 5-7 апреля 2011 г., Москва / Н. Б. Косарева [и др.]. ; Высш. шк. экономики-Нац. исслед. ун-т при участии Всемир. банка и Междунар. валют. фонда. - Москва : Издательский дом Высшей школы экономики, 2011. - 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774 Ч/з2</w:t>
        <w:br/>
        <w:t xml:space="preserve">вр201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тарченко, Елен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правление в жилищной сфере : учебное пособие по дисциплинам для специальностей: 080502 , 080504 / Е. Н. </w:t>
      </w:r>
      <w:r>
        <w:rPr>
          <w:rFonts w:cs="Arial" w:ascii="Arial" w:hAnsi="Arial"/>
          <w:bCs/>
          <w:color w:val="000000"/>
          <w:sz w:val="20"/>
          <w:szCs w:val="20"/>
        </w:rPr>
        <w:t>Старченко</w:t>
      </w:r>
      <w:r>
        <w:rPr>
          <w:rFonts w:cs="Arial" w:ascii="Arial" w:hAnsi="Arial"/>
          <w:color w:val="000000"/>
          <w:sz w:val="20"/>
          <w:szCs w:val="20"/>
        </w:rPr>
        <w:t>, С. Н. Часовников ; Кемер. гос. ун-та, экон. фак., каф. муницип. упр. - Новокузнецк : НФИ КемГУ, 2012. - 7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833 Ч/з2</w:t>
        <w:br/>
        <w:t xml:space="preserve">Г2013-8810 </w:t>
      </w:r>
      <w:r>
        <w:rPr>
          <w:rFonts w:cs="Arial" w:ascii="Arial" w:hAnsi="Arial"/>
          <w:color w:val="000000"/>
          <w:sz w:val="20"/>
          <w:szCs w:val="20"/>
        </w:rPr>
        <w:t xml:space="preserve">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ратегия развития предприятий</w:t>
      </w:r>
      <w:r>
        <w:rPr>
          <w:rFonts w:cs="Arial" w:ascii="Arial" w:hAnsi="Arial"/>
          <w:color w:val="000000"/>
          <w:sz w:val="20"/>
          <w:szCs w:val="20"/>
        </w:rPr>
        <w:t xml:space="preserve"> сферы жилищно-коммунального хозяйства / Б. Б. Хрусталев, О. К. Мещерякова, В. Н. Горбунов, М. Г. Ганиев. - Пенза : Тугушев С. Ю., 2013. - 21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2003-18598 кх4 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ратегия развития </w:t>
      </w:r>
      <w:r>
        <w:rPr>
          <w:rFonts w:cs="Arial" w:ascii="Arial" w:hAnsi="Arial"/>
          <w:bCs/>
          <w:color w:val="000000"/>
          <w:sz w:val="20"/>
          <w:szCs w:val="20"/>
        </w:rPr>
        <w:t>архитектурно-строительной</w:t>
      </w:r>
      <w:r>
        <w:rPr>
          <w:rFonts w:cs="Arial" w:ascii="Arial" w:hAnsi="Arial"/>
          <w:color w:val="000000"/>
          <w:sz w:val="20"/>
          <w:szCs w:val="20"/>
        </w:rPr>
        <w:t xml:space="preserve"> отрасли 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, внедрение в практику наукоемких и инновационных технологий : итоговые материалы науч.-практ. конф., 9-10 июня 2003 г. - Волгоград : ВолгГАСА, 2003. - 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С907 Ч/з2</w:t>
        <w:br/>
        <w:t xml:space="preserve">Г2012-2372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2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утягина, Наталья Игор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очетание государственных и рыночных регуляторов при формировании и развитии рынка жилищно-коммунальных услуг / Н. И. Сутягина, Н. В. Проваленова ; М-во образования Нижегор. обл., Нижегор. гос. инженер.-экон. ин-т. - Княгинино : НГИЭИ, 2012. - 139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5489 (Журнал)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</w:rPr>
        <w:t xml:space="preserve">Сухоруков, П.И.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Реформа ЖКХ в России - шаг к закреплению правового нигилизма в общест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ЭКО/ ЭКОНОМИКА И</w:t>
      </w:r>
      <w:r>
        <w:rPr>
          <w:rFonts w:cs="Arial" w:ascii="Arial" w:hAnsi="Arial"/>
          <w:b/>
          <w:color w:val="000000"/>
        </w:rPr>
        <w:t xml:space="preserve"> ОРГАНИЗАЦИЯ ПРОМЫШЛЕННОГО ПРОИЗВОДСТВА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Новосибирск, 2007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4. - С. 40-50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Т190 Ч/з2          </w:t>
        <w:br/>
        <w:t>Г2007-86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Таран, Сергей Алексе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кономический механизм инновационно-инвестиционной деятельности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региона / С. А. Таран, И. В. Таран ; Федер. агентство по образованию, Сев.-Кавк. гос. техн. ун-т. - Ставрополь : Изд-во СевКавГТУ, 2007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Т198 Ч/з2</w:t>
        <w:br/>
        <w:t>Г2011-9667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рифы на услуги</w:t>
      </w:r>
      <w:r>
        <w:rPr>
          <w:rFonts w:cs="Arial" w:ascii="Arial" w:hAnsi="Arial"/>
          <w:color w:val="000000"/>
          <w:sz w:val="20"/>
          <w:szCs w:val="20"/>
        </w:rPr>
        <w:t xml:space="preserve"> жилищно-коммунального хозяйства в Российской Федерации в 2000 - 2010 годах / [Ин-т энергетики и финансов]; Курдин А. А., Салихов М. Р.]. - Москва : МАКС Пресс, 2011. 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71/Т382 Ч/з4</w:t>
        <w:br/>
        <w:t>Г2012-15421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хническая эксплуатация зданий,</w:t>
      </w:r>
      <w:r>
        <w:rPr>
          <w:rFonts w:cs="Arial" w:ascii="Arial" w:hAnsi="Arial"/>
          <w:color w:val="000000"/>
          <w:sz w:val="20"/>
          <w:szCs w:val="20"/>
        </w:rPr>
        <w:t xml:space="preserve"> сооружений и городских территорий. Эксплуатация и управление жилищным фондом в условиях реформы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учебное пособие / Ю. С. Васильев, Е. Г. Семин, С. Ю. Горбатова, Т. Н. Солдатенко ; М-во образования и науки Рос. Федерации, С.-Петерб. гос. политехн. ун-т. - Санкт-Петербург : Изд-во Политехнического ун-та, 2012. - 3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762/Т384 Ч/з4</w:t>
        <w:br/>
        <w:t xml:space="preserve">Е2012-715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 xml:space="preserve">"Технологии энергоэффективности-2012", всероссийский форум (Екатеринбург). 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Всероссийский форум "Технологии энергоэффективности-2012" ; 12-е Всероссийское совещание по энергосбережению ; 6-я Техническая конференция "Автоматизация инженерных систем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и промышленности", 11-12 апреля 2012 г., Екатеринбург : сборник докладов и статей. - Екатеринбург : Артикул, 2012. - 2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Т830 Ч/з2</w:t>
        <w:br/>
        <w:t xml:space="preserve">Г2012-166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Тумакова, Екатерина Иван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Трансформация экономических отношений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: муниципальный аспект = Transformation of economic relations in housing and communal services: municipal aspect / Е. И. Тумакова, И. А. Кузнецов ; М-во образования и науки Рос. Федерации, Тамб. гос. ун-т им. Г. Р. Державина. - Тамбов : Изд-во ТГУ, 2011. - 1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У677 Ч/з2          </w:t>
        <w:br/>
        <w:t xml:space="preserve">Д2005-2054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правление качеством функционирова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условиях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>я отрасли / Акад. коммун. хоз-ва им. К. Д. Памфилова ; под ред. Пивоварова В. Ф. [и др.]. - М. : Юго-Восток-Сервис, 2005. - 45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У677 Ч/з2          </w:t>
        <w:br/>
        <w:t xml:space="preserve">Г2007-18744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"Управление" многоквартирным домом:</w:t>
      </w:r>
      <w:r>
        <w:rPr>
          <w:rFonts w:cs="Arial" w:ascii="Arial" w:hAnsi="Arial"/>
          <w:color w:val="000000"/>
          <w:sz w:val="20"/>
          <w:szCs w:val="20"/>
        </w:rPr>
        <w:t xml:space="preserve"> проблема выбора / В. М. Ланцов [и др.] ; Казан. гос. архитектур.-строит. ун-т. - Казань : Новое знание, 2007. - 9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04/У677 Ч/з2          </w:t>
        <w:br/>
        <w:t>Г2007-17607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правление финансовыми </w:t>
      </w:r>
      <w:r>
        <w:rPr>
          <w:rFonts w:cs="Arial" w:ascii="Arial" w:hAnsi="Arial"/>
          <w:bCs/>
          <w:color w:val="000000"/>
          <w:sz w:val="20"/>
          <w:szCs w:val="20"/>
        </w:rPr>
        <w:t>ресурсами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[Ю. В. Гнездова, Д. А. Корольков, Т. В. Петух и др.]; под ред. Д. А. Королькова ; С.-Петерб. акад. упр. и экономики. - Смоленск : Контент Плюс, 2007. - 239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4799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Урбазаев, М.Н.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оративная стратегия управления тарифами в ЖК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/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НЕДЖМЕНТ В РОСС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И ЗА РУБЕЖОМ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>М., 2004</w:t>
      </w:r>
      <w:r>
        <w:rPr>
          <w:rFonts w:cs="Arial" w:ascii="Arial" w:hAnsi="Arial"/>
          <w:b/>
          <w:bCs/>
          <w:sz w:val="20"/>
          <w:szCs w:val="20"/>
        </w:rPr>
        <w:t xml:space="preserve">. - </w:t>
      </w:r>
      <w:r>
        <w:rPr>
          <w:rFonts w:cs="Arial" w:ascii="Arial" w:hAnsi="Arial"/>
          <w:sz w:val="20"/>
          <w:szCs w:val="20"/>
        </w:rPr>
        <w:t xml:space="preserve">N 1. - С. 75-81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Журна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 в СФ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[Текст]. - М. : МЦФЭР. – 2012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052/У757 Ч/з2       </w:t>
        <w:br/>
        <w:t>Г2007-8468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Усманова, Тальия Хайда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Бухгалтерский учет и аудит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Т. Х. Усманова. - М. : Финансы и статистика, 2007. - 270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052/У757 Ч/з2</w:t>
        <w:br/>
        <w:t xml:space="preserve">Г2009-1690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Усманова, Тальия Хайда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четно-аналитическое обеспечение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Т. Х. Усманова. - М. : Финансы и статистика, 2008. - 3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Ф591 Ч/з2          </w:t>
        <w:br/>
        <w:t xml:space="preserve">Г2008-13604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нансирование жилищно-коммунального комплекс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овременн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тенденции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Cs/>
          <w:color w:val="000000"/>
          <w:sz w:val="20"/>
          <w:szCs w:val="20"/>
        </w:rPr>
        <w:t>перспективы</w:t>
      </w:r>
      <w:r>
        <w:rPr>
          <w:rFonts w:cs="Arial" w:ascii="Arial" w:hAnsi="Arial"/>
          <w:color w:val="000000"/>
          <w:sz w:val="20"/>
          <w:szCs w:val="20"/>
        </w:rPr>
        <w:t xml:space="preserve"> / [Е. В. Арсенова, А. Ю. Жданькова, Н. М. Иванова и др.] ; Финансовая акад. при Правительстве Рос. Федерации, Каф. экономики и антикризис. упр. -М.:Финакадемия, 2008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Х983 Ч/з2</w:t>
        <w:br/>
        <w:t>Г2009-4636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Хунагов, Рашид Думалич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Курс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>я сферы жилищно-коммунальных услуг современной России / Р. Д. Хунагов, А. А. Баликоев ; Адыгейс. гос. ун-т. - Майкоп : АГУ, 2008. - 13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Ц379 Ч/з2</w:t>
        <w:br/>
        <w:t xml:space="preserve">Д2011-113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Ценообразование в жилищной</w:t>
      </w:r>
      <w:r>
        <w:rPr>
          <w:rFonts w:cs="Arial" w:ascii="Arial" w:hAnsi="Arial"/>
          <w:color w:val="000000"/>
          <w:sz w:val="20"/>
          <w:szCs w:val="20"/>
        </w:rPr>
        <w:t xml:space="preserve"> и коммунальной сфере : учебник для вузов / [П. Г. Грабовый, В. Я. Мищенко, Л. Н. Чернышов и др.] ; под общ. ред. Л. Н. Чернышова ; Федер. агентство по образованию, Моск. гос. строит. ун-т, Воронеж. гос. архитектур.-строит. ун-т. - Воронеж : Воронежский гос. ун-т, 2009. - 419 с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Ч498 Ч/з2          </w:t>
        <w:br/>
        <w:t xml:space="preserve">Г2007-507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Черняк, Виктор Заха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  <w:r>
        <w:rPr>
          <w:rFonts w:cs="Arial" w:ascii="Arial" w:hAnsi="Arial"/>
          <w:bCs/>
          <w:color w:val="000000"/>
          <w:sz w:val="20"/>
          <w:szCs w:val="20"/>
        </w:rPr>
        <w:t>Жилищно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коммунальн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хозяйство</w:t>
      </w:r>
      <w:r>
        <w:rPr>
          <w:rFonts w:cs="Arial" w:ascii="Arial" w:hAnsi="Arial"/>
          <w:color w:val="000000"/>
          <w:sz w:val="20"/>
          <w:szCs w:val="20"/>
        </w:rPr>
        <w:t xml:space="preserve">: развитие, управление, экономика : учеб. пособие: [для вузов] / В. З. </w:t>
      </w:r>
      <w:r>
        <w:rPr>
          <w:rFonts w:cs="Arial" w:ascii="Arial" w:hAnsi="Arial"/>
          <w:bCs/>
          <w:color w:val="000000"/>
          <w:sz w:val="20"/>
          <w:szCs w:val="20"/>
        </w:rPr>
        <w:t>Черняк</w:t>
      </w:r>
      <w:r>
        <w:rPr>
          <w:rFonts w:cs="Arial" w:ascii="Arial" w:hAnsi="Arial"/>
          <w:color w:val="000000"/>
          <w:sz w:val="20"/>
          <w:szCs w:val="20"/>
        </w:rPr>
        <w:t>. - М. : КноРус, 2007. - 390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Ч893 Ч/з2</w:t>
        <w:br/>
        <w:t xml:space="preserve">Г2011-2510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Чулков, Виталий Олег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Управление многоквартирным домом. Организация и экономика / В. О. Чулков ; Ассоц. "Инфограф. основы функцион. систем" Рус. секции Междунар. акад. наук, Моск. гос. акад. коммун. хоз-ва и стр-ва, фак. "Экономика и произв. менеджмент", каф. "Орг., планирование и упр. в стр-ве". - 2-е изд. - Москва : СвР-Аргус, 2010. - 20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Ч900 Ч/з2</w:t>
        <w:br/>
        <w:t xml:space="preserve">Г2010-20019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Чумаков, Станислав Владими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Социально-экономическая эффективность модернизации жилищно-коммунального хозяйства / С. В. Чумаков. - Шахты : Изд-во ЮРГУЭС, 2010. - 13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Ш180 Ч/з2</w:t>
        <w:br/>
        <w:t>Г2009-2468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3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Шалаева, Нина Ивановна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t>Жилищная проблема молодой семьи и ее решение в регионах Российской Федерации / Шалаева Н.И., Шалаев М.И. - Владивосток : Рея, 2009. - 151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11607 (Журнал)</w:t>
      </w:r>
    </w:p>
    <w:p>
      <w:pPr>
        <w:pStyle w:val="HTM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Шадрин, А.   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</w:rPr>
        <w:t>Возможности финансирования инфраструктуры ЖКХ в условиях кризис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/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РЫНОК ЦЕННЫХ БУМАГ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1999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8. - С. 15-17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Ш374 Ч/з2</w:t>
        <w:br/>
        <w:t xml:space="preserve">Г2009-20388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Шевнина, Любовь Евгеньевна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t>Основные направления реформирования системы жилищно-коммунального хозяйства / Л. Е. Шевнина, А. А. Графов ; М-во образования и науки Рос. Федерации, Федер. агентство по образованию, С.-Петерб. гос. ун-т сервиса и экономики. - СПб. : СПбГУСЭ, 2009. - 1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Ш531 Ч/з2</w:t>
        <w:br/>
        <w:t xml:space="preserve">Г2013-191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Шефель, Ольга Михайл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ервая полная энциклопед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/ Ольга Шефель. - Москва : Астрель, 2012. - 5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Ш531 Ч/з2         </w:t>
        <w:br/>
        <w:t xml:space="preserve">Д2006-2678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Шефель, Михаил Борис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овышение эффективности управле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базе информационных технологий и средств связи : (на примере г. Москвы) / М. Б. Шефель ; Акад. коммун. хоз-ва им. К. Д. Памфилова. - М. : Юго-Восток-Сервис, 2006. - 447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3040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Шопенко, Д.В.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</w:rPr>
        <w:t xml:space="preserve">Васильева, Н.В.                                    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современного этапа реформы </w:t>
      </w:r>
      <w:r>
        <w:rPr>
          <w:rFonts w:cs="Arial" w:ascii="Arial" w:hAnsi="Arial"/>
          <w:u w:val="single"/>
        </w:rPr>
        <w:t>ЖКХ</w:t>
      </w:r>
      <w:r>
        <w:rPr>
          <w:rFonts w:cs="Arial" w:ascii="Arial" w:hAnsi="Arial"/>
        </w:rPr>
        <w:t xml:space="preserve"> в регионах России</w:t>
      </w:r>
      <w:r>
        <w:rPr>
          <w:rFonts w:cs="Arial" w:ascii="Arial" w:hAnsi="Arial"/>
          <w:bCs/>
        </w:rPr>
        <w:t xml:space="preserve"> //</w:t>
      </w:r>
      <w:r>
        <w:rPr>
          <w:rFonts w:cs="Arial" w:ascii="Arial" w:hAnsi="Arial"/>
          <w:b/>
        </w:rPr>
        <w:t xml:space="preserve"> ВЕСТНИК ИНЖЭКОНА</w:t>
      </w:r>
      <w:r>
        <w:rPr>
          <w:rFonts w:cs="Arial" w:ascii="Arial" w:hAnsi="Arial"/>
        </w:rPr>
        <w:t xml:space="preserve">. Серия </w:t>
      </w:r>
      <w:r>
        <w:rPr>
          <w:rFonts w:cs="Arial" w:ascii="Arial" w:hAnsi="Arial"/>
          <w:b/>
        </w:rPr>
        <w:t>ЭКОНОМИК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СПб., 2010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Вып. 2. - С. 62-67</w:t>
      </w:r>
      <w:r>
        <w:rPr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4766 (Журнал)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Щепелин, В.                                                       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нтимонопольное регулирование тарифов на услуги ЖКХ на региональном уров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// </w:t>
      </w:r>
      <w:r>
        <w:rPr>
          <w:rFonts w:cs="Arial" w:ascii="Arial" w:hAnsi="Arial"/>
          <w:b/>
          <w:bCs/>
          <w:color w:val="000000"/>
        </w:rPr>
        <w:t>ФЕДЕРАЛИЗМ</w:t>
      </w:r>
      <w:r>
        <w:rPr>
          <w:rFonts w:cs="Arial" w:ascii="Arial" w:hAnsi="Arial"/>
          <w:color w:val="000000"/>
        </w:rPr>
        <w:t xml:space="preserve"> : теория, практика, история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>М., 2007</w:t>
      </w:r>
      <w:r>
        <w:rPr>
          <w:rFonts w:cs="Arial" w:ascii="Arial" w:hAnsi="Arial"/>
          <w:b/>
          <w:bCs/>
        </w:rPr>
        <w:t xml:space="preserve">. - </w:t>
      </w:r>
      <w:r>
        <w:rPr>
          <w:rFonts w:cs="Arial" w:ascii="Arial" w:hAnsi="Arial"/>
        </w:rPr>
        <w:t xml:space="preserve">N 3. - С. 17-32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Щ702 Ч/з2          </w:t>
        <w:br/>
        <w:t xml:space="preserve">Г2006-15030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Щетинин, Ярослав Владимирович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Спрос на ипотечные кредиты / Щетинин Я. В. ; [Компания] СТК. - М. : БДЦ-пресс, 2006. - 21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26/Щ702 Ч/з2          </w:t>
        <w:br/>
        <w:t xml:space="preserve">Г2006-1512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Щетинин, Ярослав Владимирович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t>Оценка жилья при ипотечном кредитовании / Щетинин Я. В. - М. : БДЦ-Пресс, 2006. - 12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0/Э401 Ч/з2          </w:t>
        <w:br/>
        <w:t xml:space="preserve">Г2005-16285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кономические реформы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оссии</w:t>
      </w:r>
      <w:r>
        <w:rPr>
          <w:rFonts w:cs="Arial" w:ascii="Arial" w:hAnsi="Arial"/>
          <w:color w:val="000000"/>
          <w:sz w:val="20"/>
          <w:szCs w:val="20"/>
        </w:rPr>
        <w:t xml:space="preserve"> / В. Т. Парасочка [и др.]. ; Нац. ин-т бизнеса. - М. : НИБ, 2005. - 229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Э653 Ч/з2</w:t>
        <w:br/>
        <w:t>Г2011-21849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нергосбережение в ЖКХ</w:t>
      </w:r>
      <w:r>
        <w:rPr>
          <w:rFonts w:cs="Arial" w:ascii="Arial" w:hAnsi="Arial"/>
          <w:color w:val="000000"/>
          <w:sz w:val="20"/>
          <w:szCs w:val="20"/>
        </w:rPr>
        <w:t xml:space="preserve"> : учебно-практическое пособие / [Б. В. Башкин и др.] ; под ред. Л. В. Примака, Л. Н. Чернышова. - Москва : Альма Матер : Академический проект, 2011. - 5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Э653 Ч/з2          </w:t>
        <w:br/>
        <w:t xml:space="preserve">Е2004-1448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нергосбережение в жилищном</w:t>
      </w:r>
      <w:r>
        <w:rPr>
          <w:rFonts w:cs="Arial" w:ascii="Arial" w:hAnsi="Arial"/>
          <w:color w:val="000000"/>
          <w:sz w:val="20"/>
          <w:szCs w:val="20"/>
        </w:rPr>
        <w:t xml:space="preserve"> фонде: проблемы, практика и перспективы : справочник / Фонд "Ин-т экономики города" ; "Институт экономики города", фонд (Москва). - М. : Фонд "Ин-т экономики города", [2004]. - 107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)44/Э949 Ч/з2          </w:t>
        <w:br/>
        <w:t>Г2008-3851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Эффективное управление жил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мом</w:t>
      </w:r>
      <w:r>
        <w:rPr>
          <w:rFonts w:cs="Arial" w:ascii="Arial" w:hAnsi="Arial"/>
          <w:color w:val="000000"/>
          <w:sz w:val="20"/>
          <w:szCs w:val="20"/>
        </w:rPr>
        <w:t xml:space="preserve"> / [Р. Э. Мукумов и др.] ; под общ. ред. В. Н. Субботина. - М. ; СПб. : Вершина, 2008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Э949 Ч/з2</w:t>
        <w:br/>
        <w:t xml:space="preserve">Г2012-23719 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ффективность деятельности региональных</w:t>
      </w:r>
      <w:r>
        <w:rPr>
          <w:rFonts w:cs="Arial" w:ascii="Arial" w:hAnsi="Arial"/>
          <w:color w:val="000000"/>
          <w:sz w:val="20"/>
          <w:szCs w:val="20"/>
        </w:rPr>
        <w:t xml:space="preserve"> органов власти в сфере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: инструментарий анализа и оценки / [Р. В. Фаттахов, М. М. Низамутдинов, П. В. Строев и др.] ; под. ред. Р. В. Фаттахова ; Финансовый ун-т при Правительстве Рос. Федерации, Центр регион. исслед. и проблем пространств. развития. - Москва : Финансовый ун-т, 2012. - 1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44/Ю421 Ч/з2</w:t>
        <w:br/>
        <w:t xml:space="preserve">вр2013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Юматов, Андрей Степанович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Жилищно-коммунальное хозяйство города : учебное пособие / А. С. </w:t>
      </w:r>
      <w:r>
        <w:rPr>
          <w:rFonts w:cs="Arial" w:ascii="Arial" w:hAnsi="Arial"/>
          <w:bCs/>
          <w:sz w:val="20"/>
          <w:szCs w:val="20"/>
        </w:rPr>
        <w:t>Юмато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- Оренбург : ОГИМ, 2009. - 1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9(2Р)26/Я641 Ч/з2</w:t>
        <w:br/>
        <w:t xml:space="preserve">Г2011-16777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Янов, Виталий Валерьевич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t>Ипотечное жилищное кредитование: парадигма развития / В. В. Янов, Е. Ю. Иноземцева ; М-во образования и науки Рос. Федерации, Поволж. гос. ун-т сервиса. - Тольятти : ПВГУС, 2011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9(2Р5)44/Я765 Ч/з2          </w:t>
        <w:br/>
        <w:t xml:space="preserve">Г2004-13088 </w:t>
        <w:br/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  <w:hyperlink r:id="rId14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Ярославцева, Татьяна Александровна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Диагностика проблем реформирования жилищно-коммунального хозяйства: опыт дипломных исследований : монография / [Т. А. Ярославцева] ; Дальневост. акад. гос. службы. - Хабаровск : ДВАГС, 2004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Список авторефератов: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5-6632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4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брамова, Елена Васи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вершенствование механизма формирования финансовых ресурсов предприят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условиях трансформационной экономики : автореф. дис. на соиск. учен. степ. канд. экон. наук: 08.00.10 / Е. В. Абрамова ; [Волгогр. гос. ун-т]. - Волгоград, 2005. - 24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2-6694 кх4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14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Андрюшенков, Александр Федо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бновление основных фондо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механизма привлечения частных инвестиций : автореферат диссертации на соискание ученой степени кандидата экономических наук : 08.00.05 / А. Ф. Андрюшенков ; Нижегород. гос. арх.-строит. ун-т. - Н. Новгород, 2012. - 25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1-25180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бак, Наталья Анато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Минимизация негативного воздействия на окружающую среду строительной деятельности 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системой превентивных методов : автореферат диссертации на соискание ученой степени доктора технических наук : 25.00.36 / Бабак Наталья Анатольевна ; [Петерб. гос. ун-т путей сообщ.]. - Санкт-Петербург, 2011. - 37 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0-11299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Бардаков, Викто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Методика оценки качества эксплуатации жилищного фонда в условиях реформирования ЖКХ : автореф. дис. на соиск. учен. степ. канд. экон. наук :В.И. Бардаков ; Гос. акад. переподгот. и повышения квалификации руководящих работников и специалистов. - М., 2000. - 26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0-9071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ебешев, Константин Анатол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рогноз аварийных событий трубопроводного транспорта в системе автоматизированного мониторинга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Академгородка г. Новосибирска : автореферат диссертации на соискание ученой степени кандидата технических наук: 05.13.18 / Бебешев Константин Анатольевич ; [Новосиб. фил. ГАСИС]. - Барнаул, 2010. - 1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0-11299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ардаков, Виктор Иван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Методика оценки качества эксплуатации жилищного фонда в условиях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[Текст] : автореф. дис. на соиск. учен. степ. канд. экон. наук : 08.00.05 / В.И. Бардаков ; Гос. акад. переподгот. и повышения квалификации руководящих работников и специалистов. - М., 2000. - 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2-23349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очаров, Николай Пав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тегрированная система управления работой служб жилищно-коммунального хозяйства (ИСУ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>) [Текст] : автореф. дис. на соиск. учен. степ. канд. экон. наук:08.00.05 / Н.П. Бочаров ; [Моск. ин-т коммун. хоз-ва и стр-ва]. - М., 2002. - 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2-12802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Бычкова, Виктория Анва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рганизация ресурсосбережения при обращении с твердыми бытовыми отходами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идата экономических наук : 08.00.05 / Бычкова Виктория Анваровна ; [Моск. гос. акад. коммунал. хоз-ва и стр-ва]. - Москва, 2012. -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1-10516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асильев, Сергей Евген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Формирование экономической стратегии деятельности управляющей компани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условиях кризиса : автореферат диссертации на соискание ученой степени кандидата экономических наук: 08.00.05 / Васильев Сергей Евгеньевич ; [С.-Петерб. гос. инженер.-экон. ун-т]. - Санкт-Петербург, 2011. - 1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7-2784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Васьков, Владимир Олег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оль государства в решении жилищной проблемы с помощью ипотеки : автореф. дис. на соиск. учен. степ. канд. экон. наук: 08.00.01 / Васьков Владимир Олегович ; [Моск. пед. гос. ун-т]. - М., 2006. - 22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1-12886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Викторова, Раиса Николае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авовая конструкция договора ипотеки в российском законодательстве : автореферат диссертации на соискание ученой степени кандидата юридических наук: 12.00.03 / Викторова Раиса Николаевна ; [Ряз. гос. ун-т им. С. А. Есенина]. - Владикавказ, 2011. - 33 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4-17361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иролайнен, Олег Арв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рганизационно-финансовые основы реструктуризации предприят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(08.00.10) / О.А. Виролайнен ; [С.-Петерб. гос. инженер.-экон. ун-т]. - СПб., 2004. - 1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5-3668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Воронин, Станислав Вячеслав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Формирование социальной политики в условиях реформирования жилищно-коммунального хозяйства : автореф. дис. на соиск. учен. степ. канд. экон. наук: 08.00.05 / С. В. Воронин ; [Гос. ун-т упр.]. - М., 2005. - 24 с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0-19075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Высокинский, Дмитрий Геннад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Механизм совершенствования организационно-экономической деятельности управляющей компании в сфере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ерат диссертации на соискание ученой степени кандидата экономических наук: 08.00.05 / Высокинский Дмитрий Геннадьевич ; [Урал. гос. техн. ун-т-УПИ]. - Екатеринбург, 2010. - 18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9-23073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Гарипова, Зайтуна Латип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ная политика государства: теория, практика и механизмы реализации в сфере ипотечного жилищного кредитования : автореф. дис. на соиск. учен. степ. д-ра экон. наук: 08.00.10 / Гарипова Зайтуна Латиповна ; [Самар. гос. экон. ун-т]. - Ульяновск, 2009. - 47 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6-11035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нчаров, Александр Борис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азработка метода сервисного обслуживания технологических систем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с использованием комплекса прогрессивных полимерных композитов : автореф. дис. на соиск. учен. степ. канд. техн. наук: 05.02.13 / А. Б. Гончаров ; [Моск. гос. ун-т сервиса]. - М., 2006. - 2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2-683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Горина, Алла Петр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государственной ценовой политики в жилищно-коммунальном хозяйстве [Текст] : автореф. дис. на соиск. учен. степ. д-ра экон. наук : 08.00.05 / А.П. Горина. - Саранск, 2001. - 32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0-13710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5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орышина, Ольга Анато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рганизационно-экономический механизм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ых образований в современных условиях : автореф. дис. на соиск. учен. степ. кандидата экономических наук : 08.00.05 / Горышина Ольга Анатольевна ; [С.-Петерб. гос. инженер.-экон. ун-т]. - Санкт-Петербург, 2010. - 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0-13304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рафов, Александр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правление качеством услуг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на основе инноваций : автореферат диссертации на соискание ученой степени кандидата экономических наук: 08.00.05 / Графов Александр Александрович ; [С.-Петерб. гос. ун-т сервиса и экономики]. - Санкт-Петербург, 2010. - 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3-517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Гудкова, Екатерина Анатол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кологическое обоснование и разработка подходов использования пеллетного топлива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(на примере Нижегородской области) : автореферат диссертации на соискание ученой степени кандидата технических наук : 25.00.36 / Гудкова Екатерина Анатольевна ; [Моск. гос. строит. ун-т]. - Москва, 2012. - 2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6-8446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Дарбасов, Алексей Василь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ональные особенности тарифной политики в жилищно-коммунальном хозяйстве Республики Саха (Якутия) (на примере муниципального образования "Город Якутск") : автореф. дис. на соиск. учен. степ. канд. экон. наук: 08.00.05 / А. В. Дарбасов Акад. наук Респ. Саха (Якутия), Ин-т регион. экономики. - Якутск, 2006. - 22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7-13593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Добродеев, Андрей Владими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вестиционная модель развит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сельской местности в условиях реформы (на материалах Волгоградской области) : автореф. дис. на соиск. учен. степ. канд. экон. наук: 08.00.05 / А.В. Добродеев ; [С.-Петерб. гос. инженер.-экон. ун-т]. - СПб., 2007. - 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9-22823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Жадько, Павел Анатол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формационное обеспечение оценки состояния и организации контроля в структуре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региона : автореф. дис. на соиск. учен. степ. канд. экон. наук: 08.00.05 / Жадько Павел Анатольевич ; [Моск. гос. ун-т экономики, статистики и информатики]. - М., 2009. - 24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3-9070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Жмырко, Ольга Виктор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ономическая политика государства в сфере жилищно-коммунального хозяйства : институты, инструменты, направления совершенствования : автореферат диссертации на соискание ученой степени кандидата экономических наук : 08.00.01 : 08.00.05 / Жмырко Ольга Викторовна ; [Ставроп. гос. аграр. ун-т]. - Ростов-на-Дону, 2013. - 30 с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6-26872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азанцева, Наталья Владими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Реструктуризация предприятий в системе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08.00.05 / Казанцева Наталья Владимировна ; [Рос. акад. гос. службы при Президенте РФ]. - М., 2006. - 2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6-13393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Казаченок, Олеся Павл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собенности заключения договора об ипотеке (залоге недвижимости) : автореф. дис. на соиск. учен. степ. канд. юрид. наук: 12.00.03 / О. П. Казаченок ; [Волгогр. акад. МВД России]. - Волгоград, 2006. - 31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6-7128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еримов, Салик Геро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рганизационно-экономические основы повышения качества услуг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08.00.05 / С. Г. Керимов ; [Дагест. гос. техн. ун-т]. - Махачкала, 2006. - 27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2-21648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Кожина, Юлия Алексее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ипотеки жилых помещений [Текст] : автореф. дис. на соиск. учен. степ. канд. юрид. наук:12.00.03 / Ю.А. Кожина ; [Волгогр. акад. МВД России]. - Волгоград, 2002. - 20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1-4802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лесникова, Светлана Викто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Статистический анализ и прогнозирование тарифов и субсидий на услуги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регионе : автореферат диссертации на соискание ученой степени кандидата экономических наук: 08.00.12 / Колесникова Светлана Викторовна ; [Пенз. гос. технол. акад.]. - Москва, 2011. - 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3-963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раева, Ольг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Социально-экономическое обеспечение доступности услуг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для населения региона : автореферат диссертации на соискание ученой степени кандидата экономических наук : 08.00.05 / Краева Ольга Николаевна ; [Моск. гос. ун-т им. М. В. Ломоносова]. - Москва, 2013. - 26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2-14419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Левшин, Владимир Пет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региональных моделей организации жилищной ипотеки [Текст] : автореф. дис. на соиск. учен. степ. канд. экон. наук:08.00.05 / В.П. Левшин ; [Рос. акад. гос. службы при Президенте РФ]. - М., 2002. - 20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0-21061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Лепехин, Илья Александ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етические основы правового регулирования кредитования жилищного строительства, обеспеченного ипотекой : автореферат диссертации на соискание ученой степени кандидата юридических наук: 12.00.03 / Лепехин Илья Александрович ; [Твер. гос. ун-т]. - М., 2010. - 27 с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1-8798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Логинов, Михаил Павл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потека в России: теория, методология, практика : автореферат диссертации на соискание ученой степени доктора экономических наук: 08.00.10 / Логинов Михаил Павлович ; [Урал. гос. экон. ун-т]. - Екатеринбург, 2011. - 41  с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9-987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Любовцева, Елена Геннад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региональной системы тарифного регулирования деятельности предприят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08.00.05 / Любовцева Елена Геннадьевна ; [Чуваш. гос. ун-т им. И. Н. Ульянова]. - Чебоксары, 2008. - 23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2-21922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6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Мартынова, Алиса Александ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Финансово-экономические механизмы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регионе : автореферат диссертации на соискание ученой степени кандидата экономических наук : 08.00.10 : 08.00.05 / Мартынова Алиса Александровна ; [Рос. ун-т дружбы народов]. - Москва, 2012. - 21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6-15402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Мачавариани, Саида Зураб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потека как инструмент развития жилищно-строительного комплекса региона (на примере Волгоградской области) : автореф. дис. на соиск. учен. степ. канд. экон. наук: 08.00.05 / С. З. Мачавариани ; [Самар. гос. экон. ун-т]. - Волгоград, 2006. - 23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9-5830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Медведев, Сергей Павл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Инвестиционная политика в жилищно-коммунальном хозяйстве и механизмы ее реализации : автореф. дис. на соиск. учен. степ. канд. экон. наук: 08.00.05 / Медведев Сергей Павлович ;. - М., 2009. - 24  с</w:t>
      </w:r>
      <w:r>
        <w:rPr>
          <w:rFonts w:cs="Arial CYR" w:ascii="Arial CYR" w:hAnsi="Arial CYR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4-16640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Меерович, Марк Григорье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циально-культурные основы осуществления государственной жилищной политики в РСФСР (1917 - 1941 гг.) : автореф. дис. на соиск. учен. степ. д-ра ист. наук: (24.00.01) / М.Г. Меерович ; [Ин-т монголоведения, буддологии и тибетологии СО РАН]. - Улан-Удэ, 2004. – 34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8-16861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Митичев, Глеб Анатолье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вершенствование государственной инвестиционной политики в сфере индивидуального жилищного строительства : автореф. дис. на соиск. учен. степ. канд. экон. наук: 08.00.05 / Митичев Глеб Анатольевич ; [Рос. акад. гос. службы при Президенте РФ]. - М., 2008. - 21 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0-17339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Мутовин, Сергей Илларион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Разработка организационных схем и адаптивной стратегии комплексного развития региональной ипотеки : автореферат диссертации на соискание ученой степени доктора экономических наук: 08.00.05 / Мутовин Сергей Илларионович. - Москва, 2010. - 49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1-11663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Некрасов, Сергей Александр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Повышение эффективности энергоснабже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путем перевода котельных в режим комбинированной выработки тепла и электроэнергии : автореферат диссертации на соискание ученой степени кандидата технических наук: 05.14.01 / Некрасов Сергей Александрович ; [Объед. ин-т высоких температур РАН]. - М., 2011. - 22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2-3113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Никитюк, Любовь Григорье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Совершенствование инвестиционного инструментария инновационной деятельности сферы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ерат диссертации на соискание ученой степени кандидата экономических наук : 08.00.05 / Никитюк Любовь Григорьевна ; [Иркут. гос. техн. ун-т]. - Иркутск, 2012. - 18 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3-19490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Орешкович, Екатерина Владислав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рганизация взаимодействия властных и предпринимательских структур в формирующейся системе ипотечного жилищного кредитования России [Текст] : автореф. дис. на соиск. учен. степ. канд. экон. наук: 08.00.05; 08.00.10 / Е.В. Орешкович ; [ФГОУ ВПО - Вят. гос. с.-х. акад.]. - Киров, 2003. - 30 с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10-795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Офицеров, Алексей Анатольевич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t xml:space="preserve">Модели и методы повышения эффективности функционирования системы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крупных городов : на пример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города Самары : автореферат диссертации на соискание ученой степени кандидата экономических наук: 08.00.13 / Офицеров Алексей Анатольевич ; [Самар. гос. аэрокосм. ун-т им. С. П. Королева]. - Самара, 2009. - 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7-778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Очеретяная, Дарья Владимир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правление маркетингом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08.00.05 / Очеретяная Дарья Владимировна ; [ВНИИ экономики минерал. сырья и недропользования]. - Волгоград, 2006. - 25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3-10503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Пантюхина, Екатерина Владимир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авовое регулирование жилищной ипотеки в законодательстве Российской Федерации [Текст] : автореф. дис. на соиск. учен. степ. канд. юрид. наук:(12.00.03) / Е.В. Пантюхина ; [Рос. гос. торгово-экон. ун-т]. - М., 2003. - 26 с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7-3450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Попова, Ольга Александр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потека в системе инвестирования жилищной сферы села : автореф. дис. на соиск. учен. степ. канд. экон. наук: 08.00.05: 08.00.10 / О.А. Попова ; [Всерос. НИИ экономики, труда и упр. в сел. хоз-ве РАСХН]. - М., 2006. - 25 с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4-45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тапов, Владимир Василье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Учетно-информационное обеспечение в системе управлени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08.00.12 / В.В. Потапов ; [С.-Петерб. гос. ун-т экономики и финансов]. - СПб., 2003. - 19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1-18715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Проскрякова, Вероника Владимир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онституционно-правовые основы государственной политики Российской Федерации в социально-жилищной сфере : на материалах реализации приоритетных национальных проектов и федеральных целевых программ : автореферат диссертации на соискание ученой степени кандидата юридических наук: 12.00.02 / Проскрякова Вероника Владимировна ; [Челяб. гос. ун-т]. - Челябинск, 2011. - 22 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4-30415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Пустоваров, Эдуард Анатол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Формирование механизма приобретения жилой недвижимости на основе ипотеки : автореф. дис. на соиск. учен. степ. канд. экон. наук : 08.00.05 / Э. А. Пустоваров ; Новосиб. гос. архитектур.-строит. ун-т. - Новосибирск, 2004. - 22 с.</w:t>
      </w:r>
      <w:r>
        <w:rPr>
          <w:rFonts w:cs="Arial CYR" w:ascii="Arial CYR" w:hAnsi="Arial CYR"/>
          <w:sz w:val="16"/>
          <w:szCs w:val="16"/>
        </w:rPr>
        <w:t xml:space="preserve">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9-13662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Руденко, Евгения Юрье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Жилые помещения как предмет ипотеки и особенности регулирования возникающих в связи с ипотекой отношений : автореф. дис. на соиск. учен. степ. канд. юрид. наук: 12.00.03 / Руденко Евгения Юрьевна ; [Кубан. гос. аграр. ун-т]. - Краснодар, 2009. - 26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8-15437 кх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17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Рыбальченко, Михаил Борис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нновационные механизмы управления эксплуатацией жилищного фонда в условиях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: автореф. дис. на соиск. учен. степ. канд. экон. наук: 08.00.05 / Рыбальченко Михаил Борисович ; [ГАСИС]. - М., 2008. - 23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3-2238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Соловьева, Лариса Георгие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Жилищная ипотека как социальный институт [Текст] : автореф. дис. на соиск. учен. степ. канд. социол. наук:22.00.04 / Л.Г. Соловьева ; [Пенз. гос. ун-т]. - Пенза, 2003. - 19 с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9-1562 кх4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Старостина, Наталья Антоновн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Эффективность </w:t>
      </w:r>
      <w:r>
        <w:rPr>
          <w:rFonts w:cs="Arial" w:ascii="Arial" w:hAnsi="Arial"/>
          <w:bCs/>
          <w:color w:val="000000"/>
          <w:sz w:val="20"/>
          <w:szCs w:val="20"/>
        </w:rPr>
        <w:t>реформировани</w:t>
      </w:r>
      <w:r>
        <w:rPr>
          <w:rFonts w:cs="Arial" w:ascii="Arial" w:hAnsi="Arial"/>
          <w:color w:val="000000"/>
          <w:sz w:val="20"/>
          <w:szCs w:val="20"/>
        </w:rPr>
        <w:t xml:space="preserve">я подсистем управления в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(на примере лифтового хозяйства) : автореф. дис. на соиск. учен. степ. канд. экон. наук: 08.00.05 / Старостина Наталья Антоновна ; [Гос. ун-т упр.]. - М., 2008. - 17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2-1527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Степаев, Кирилл Серге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инновационной политики развития управляющих компаний жилищно-коммунальной сферы : автореферат диссертации на соискание ученой степени кандидата экономических наук : 08.00.05 / Степаев Кирилл Сергеевич ; [Королев. ин-т упр., экономики и социологии]. - Королев, 2011. - 28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9-6825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Тюменцев, Сергей Юрье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азвитие института ипотеки в современной российской экономике : автореф. дис. на соиск. учен. степ. канд. экон. наук: 08.00.01 / Тюменцев Сергей Юрьевич ; [Волгогр. гос. ун-т]. - Волгоград, 2009. - 23  с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7-22450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Файзуллин, Тагир Фаниле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нституционализация ипотеки как формы решения жилищной проблемы : автореф. дис. на соиск. учен. степ. канд. социол. наук: 22.00.03 / Т.Ф. Файзуллин ; [Башк. гос. ун-т]. - Уфа, 2007. - 24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4-17263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Федюшин, Александр Георги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о-экономические методы управления жилищной ипотекой (на примере Волгоградской области) : автореф. дис. на соиск. учен. степ. канд. экон. наук: (08.00.05) / А.Г. Федюшин ; [С.-Петерб. архитектур.-строит. ун-т]. - СПб., 2004. - 26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9-9260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Фиошин, Александр Владимир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авовое регулирование ипотеки земельных участков в Российской Федерации : автореф. дис. на соиск. учен. степ. канд. юрид. наук: 12.00.03 / Фиошин Александр Владимирович ;. - Казань, 2009. - 23 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2-3112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Харчиева, Маржанат Рамазан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поставительный анализ компаративных фразеологических единиц андийского и немецкого языков : автореферат диссертации на соискание ученой степени кандидата филологических наук : автореферат диссертации на соискание ученой степени кандидата филологических наук / Харчиева Маржанат Рамазановна ; [Дагест. гос. ун-т]. - Махачкала, 2012. - 24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4-8010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Хисамутдинов, Ренат Гарафутдин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Жилищная ипотека в региональной экономической системе (на материалах Республики Татарстан) : автореф. дис. на соиск. учен. степ. канд. экон. наук: 08.00.05 / Р.Г. Хисамутдинов ; [Казан. гос. технол. ун-т]. - Казань, 2004. - 22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4-21229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Хузягалиев, Азгар Хасан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собенности организации инвестиционной политики в жилищно-коммунальном хозяйстве : автореф. дис. на соиск. учен. степ. канд. экон. наук: (05.02.22) / А.Х. Хузягалиев ; [НИИ управляющих машин и систем]. - Пермь, 2004. - 21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5-19534  кх2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Хулагов, Рустам Вахае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циально-экономические функции жилищной ипотеки в переходной экономике : автореф. дис. на соиск. учен. степ. канд. экон. наук: 08.00.01 / Р. В. Хулагов ; [Сев.-Кавк. акад. гос. службы]. - Ростов н/Д, 2005. - 22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13-1444  кх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Чеботарев, Игорь Владимирови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жилищная политика трансформируемой России: социологический анализ (на примере Сахалинской области) : автореферат диссертации на соискание ученой степени кандидата социологических наук : 22.00.04 / Чеботарев Игорь Владимирович ; [Моск. гос. ун-т им. М. В. Ломоносова]. - Москва, 2012. - 27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5-15582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Чернов, Артем Геннадь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и влияния тарифной политики в отраслях жизнеобеспечения на социально-экономическое развитие региона : автореф. дис. на соиск. учен. степ. канд. техн. наук: 05.13.10 / А. Г. Чернов ; [Том. гос. ун-т систем упр. и радиоэлектроники]. - Томск, 2005. - 27 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2007-24160  кх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Шевелев, Александр Иван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Региональная политика поддержки потребителей жилищных и коммунальных услуг : автореф. дис. на соиск. учен. степ. канд. экон. наук: 08.00.05 / А.И. Шевелев ; [Гос. ун-т упр.]. - М., 2007. - 24 с</w:t>
      </w:r>
      <w:r>
        <w:rPr>
          <w:rFonts w:cs="Arial CYR" w:ascii="Arial CYR" w:hAnsi="Arial CYR"/>
          <w:sz w:val="16"/>
          <w:szCs w:val="16"/>
        </w:rPr>
        <w:t xml:space="preserve">.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2007-2186 кх2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</w:r>
      <w:hyperlink r:id="rId17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Шеин, Алексей Михайлович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митационное моделирование деятельности предприятий </w:t>
      </w:r>
      <w:r>
        <w:rPr>
          <w:rFonts w:cs="Arial" w:ascii="Arial" w:hAnsi="Arial"/>
          <w:bCs/>
          <w:color w:val="000000"/>
          <w:sz w:val="20"/>
          <w:szCs w:val="20"/>
        </w:rPr>
        <w:t>ЖКХ</w:t>
      </w:r>
      <w:r>
        <w:rPr>
          <w:rFonts w:cs="Arial" w:ascii="Arial" w:hAnsi="Arial"/>
          <w:color w:val="000000"/>
          <w:sz w:val="20"/>
          <w:szCs w:val="20"/>
        </w:rPr>
        <w:t xml:space="preserve"> в условиях тарифной реформы : автореф. дис. на соиск. учен. степ. канд. экон. наук: 08.00.13 / А.М. Шеин ; [Центр. экон.-мат. ин-т РАН]. - М., 2006. - 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82;&#1080;&#1085;&#1080;&#1085;, &#1055;&#1077;&#1090;&#1088; &#1042;&#1080;&#1082;&#1090;&#1086;&#1088;&#1086;&#1074;&#1080;&#1095;" TargetMode="External"/><Relationship Id="rId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82;&#1089;&#1077;&#1085;&#1086;&#1074;, &#1070;&#1088;&#1080;&#1081; &#1052;&#1080;&#1093;&#1072;&#1081;&#1083;&#1086;&#1074;&#1080;&#1095;" TargetMode="External"/><Relationship Id="rId4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0;&#1082;&#1089;&#1077;&#1085;&#1086;&#1074;, &#1055;&#1077;&#1090;&#1088; &#1053;&#1080;&#1082;&#1086;&#1083;&#1072;&#1077;&#1074;&#1080;&#1095;" TargetMode="External"/><Relationship Id="rId5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0;&#1082;&#1089;&#1077;&#1085;&#1086;&#1074;, &#1055;&#1077;&#1090;&#1088; &#1053;&#1080;&#1082;&#1086;&#1083;&#1072;&#1077;&#1074;&#1080;&#1095;" TargetMode="External"/><Relationship Id="rId6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0;&#1082;&#1089;&#1077;&#1085;&#1086;&#1074;, &#1055;&#1077;&#1090;&#1088; &#1053;&#1080;&#1082;&#1086;&#1083;&#1072;&#1077;&#1074;&#1080;&#1095;" TargetMode="External"/><Relationship Id="rId7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0;&#1082;&#1089;&#1077;&#1085;&#1086;&#1074;, &#1055;&#1077;&#1090;&#1088; &#1053;&#1080;&#1082;&#1086;&#1083;&#1072;&#1077;&#1074;&#1080;&#1095;" TargetMode="External"/><Relationship Id="rId8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0;&#1082;&#1095;&#1091;&#1088;&#1080;&#1085;, &#1056;&#1077;&#1085;&#1072;&#1090; &#1058;&#1072;&#1083;&#1075;&#1072;&#1090;&#1100;&#1077;&#1074;&#1080;&#1095;" TargetMode="External"/><Relationship Id="rId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83;&#1100;&#1073;&#1077;&#1082;&#1086;&#1074;, &#1040;&#1076;&#1072;&#1084; &#1059;&#1084;&#1072;&#1088;&#1086;&#1074;&#1080;&#1095;" TargetMode="External"/><Relationship Id="rId1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90;&#1072;&#1084;&#1072;&#1085;&#1077;&#1085;&#1082;&#1086;, &#1057;&#1077;&#1088;&#1075;&#1077;&#1081; &#1040;&#1083;&#1077;&#1082;&#1089;&#1072;&#1085;&#1076;&#1088;&#1086;&#1074;&#1080;&#1095;" TargetMode="External"/><Relationship Id="rId1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92;&#1072;&#1085;&#1072;&#1089;&#1100;&#1077;&#1074;, &#1040;&#1085;&#1072;&#1090;&#1086;&#1083;&#1080;&#1081; &#1052;&#1080;&#1093;&#1072;&#1081;&#1083;&#1086;&#1074;&#1080;&#1095;" TargetMode="External"/><Relationship Id="rId1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96;&#1093;&#1086;&#1090;&#1086;&#1074;, &#1042;. &#1070;." TargetMode="External"/><Relationship Id="rId1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1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1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1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1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1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1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2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2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78;&#1077;&#1085;&#1086;&#1074;, &#1057;&#1077;&#1088;&#1075;&#1077;&#1081; &#1048;&#1074;&#1072;&#1085;&#1086;&#1074;&#1080;&#1095;" TargetMode="External"/><Relationship Id="rId22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1;&#1072;&#1078;&#1072;&#1077;&#1074;&#1072;, &#1058;&#1072;&#1090;&#1100;&#1103;&#1085;&#1072; &#1057;&#1077;&#1088;&#1075;&#1077;&#1077;&#1074;&#1085;&#1072;" TargetMode="External"/><Relationship Id="rId2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88;&#1080;&#1085;&#1086;&#1074;, &#1057;. &#1042;." TargetMode="External"/><Relationship Id="rId24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1;&#1077;&#1083;&#1103;&#1077;&#1074;, &#1052;&#1080;&#1093;&#1072;&#1080;&#1083; &#1050;&#1086;&#1085;&#1089;&#1090;&#1072;&#1085;&#1090;&#1080;&#1085;&#1086;&#1074;&#1080;&#1095;" TargetMode="External"/><Relationship Id="rId2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7;&#1088;&#1082;&#1086;&#1074;&#1080;&#1095;, &#1052;&#1072;&#1088;&#1075;&#1072;&#1088;&#1080;&#1090;&#1072; &#1048;&#1079;&#1088;&#1072;&#1081;&#1083;&#1077;&#1074;&#1085;&#1072;" TargetMode="External"/><Relationship Id="rId26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1;&#1080;&#1088;&#1102;&#1082;&#1086;&#1074;, &#1040;&#1083;&#1077;&#1082;&#1089;&#1072;&#1085;&#1076;&#1088; &#1055;&#1077;&#1090;&#1088;&#1086;&#1074;&#1080;&#1095;" TargetMode="External"/><Relationship Id="rId27" Type="http://schemas.openxmlformats.org/officeDocument/2006/relationships/hyperlink" Target="http://webirbis.spsl.nsc.ru/irbis64r_01/cgi/cgiirbis_64.exe?Z21ID=1280113245446183812&amp;I21DBN=CAT&amp;P21DBN=CAT&amp;S21STN=1&amp;S21REF=1&amp;S21FMT=fullwebr&amp;C21COM=S&amp;S21CNR=20&amp;S21P01=0&amp;S21P02=1&amp;S21P03=A=&amp;S21STR=&#1041;&#1080;&#1088;&#1102;&#1082;&#1086;&#1074;, &#1040;&#1083;&#1077;&#1082;&#1089;&#1072;&#1085;&#1076;&#1088; &#1055;&#1077;&#1090;&#1088;&#1086;&#1074;&#1080;&#1095;" TargetMode="External"/><Relationship Id="rId28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1;&#1080;&#1088;&#1102;&#1082;&#1086;&#1074;, &#1040;&#1083;&#1077;&#1082;&#1089;&#1072;&#1085;&#1076;&#1088; &#1055;&#1077;&#1090;&#1088;&#1086;&#1074;&#1080;&#1095;" TargetMode="External"/><Relationship Id="rId29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1;&#1080;&#1088;&#1102;&#1082;&#1086;&#1074;, &#1040;&#1083;&#1077;&#1082;&#1089;&#1072;&#1085;&#1076;&#1088; &#1055;&#1077;&#1090;&#1088;&#1086;&#1074;&#1080;&#1095;" TargetMode="External"/><Relationship Id="rId30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41;&#1080;&#1088;&#1102;&#1082;&#1086;&#1074;, &#1040;&#1083;&#1077;&#1082;&#1089;&#1072;&#1085;&#1076;&#1088; &#1055;&#1077;&#1090;&#1088;&#1086;&#1074;&#1080;&#1095;" TargetMode="External"/><Relationship Id="rId3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86;&#1083;&#1076;&#1099;&#1088;&#1077;&#1074;&#1072;, &#1048;&#1085;&#1085;&#1072; &#1040;&#1083;&#1077;&#1082;&#1089;&#1072;&#1085;&#1076;&#1088;&#1086;&#1074;&#1085;&#1072;" TargetMode="External"/><Relationship Id="rId3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86;&#1083;&#1076;&#1099;&#1088;&#1077;&#1074;&#1072;, &#1048;&#1085;&#1085;&#1072; &#1040;&#1083;&#1077;&#1082;&#1089;&#1072;&#1085;&#1076;&#1088;&#1086;&#1074;&#1085;&#1072;" TargetMode="External"/><Relationship Id="rId3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86;&#1095;&#1082;&#1086;, &#1042;&#1083;&#1072;&#1076;&#1080;&#1084;&#1080;&#1088; &#1057;&#1090;&#1077;&#1087;&#1072;&#1085;&#1086;&#1074;&#1080;&#1095;" TargetMode="External"/><Relationship Id="rId34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1;&#1088;&#1103;&#1082;&#1080;&#1085;, &#1057;&#1077;&#1088;&#1075;&#1077;&#1081; &#1053;&#1080;&#1082;&#1086;&#1083;&#1072;&#1077;&#1074;&#1080;&#1095;" TargetMode="External"/><Relationship Id="rId3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91;&#1088;&#1103;&#1082;&#1086;&#1074;, &#1043;&#1077;&#1085;&#1085;&#1072;&#1076;&#1080;&#1081; &#1040;&#1083;&#1077;&#1082;&#1089;&#1072;&#1085;&#1076;&#1088;&#1086;&#1074;&#1080;&#1095;" TargetMode="External"/><Relationship Id="rId36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41;&#1091;&#1088;&#1103;&#1082;&#1086;&#1074;, &#1043;&#1077;&#1085;&#1085;&#1072;&#1076;&#1080;&#1081; &#1040;&#1083;&#1077;&#1082;&#1089;&#1072;&#1085;&#1076;&#1088;&#1086;&#1074;&#1080;&#1095;" TargetMode="External"/><Relationship Id="rId37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2;&#1072;&#1089;&#1080;&#1083;&#1100;&#1077;&#1074;, &#1052;&#1080;&#1093;&#1072;&#1080;&#1083; &#1042;&#1080;&#1082;&#1090;&#1086;&#1088;&#1086;&#1074;&#1080;&#1095;" TargetMode="External"/><Relationship Id="rId3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2;&#1080;&#1088;&#1086;&#1083;&#1072;&#1081;&#1085;&#1077;&#1085;, &#1054;&#1083;&#1077;&#1075; &#1040;&#1088;&#1074;&#1086;&#1074;&#1080;&#1095;" TargetMode="External"/><Relationship Id="rId3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2;&#1099;&#1089;&#1086;&#1082;&#1080;&#1085;&#1089;&#1082;&#1080;&#1081;, &#1044;&#1084;&#1080;&#1090;&#1088;&#1080;&#1081; &#1043;&#1077;&#1085;&#1085;&#1072;&#1076;&#1100;&#1077;&#1074;&#1080;&#1095;" TargetMode="External"/><Relationship Id="rId4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2;&#1103;&#1090;&#1082;&#1080;&#1085;, &#1048;&#1075;&#1086;&#1088;&#1100; &#1070;&#1088;&#1100;&#1077;&#1074;&#1080;&#1095;" TargetMode="External"/><Relationship Id="rId4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3;&#1083;&#1091;&#1097;&#1077;&#1085;&#1082;&#1086;, &#1052;&#1072;&#1088;&#1080;&#1085;&#1072; &#1045;&#1074;&#1075;&#1077;&#1085;&#1100;&#1077;&#1074;&#1085;&#1072;" TargetMode="External"/><Relationship Id="rId4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5;&#1077;&#1079;&#1076;&#1086;&#1074;&#1072;, &#1070;&#1083;&#1080;&#1103; &#1042;&#1083;&#1072;&#1076;&#1080;&#1084;&#1080;&#1088;&#1086;&#1074;&#1085;&#1072;" TargetMode="External"/><Relationship Id="rId4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6;&#1085;&#1095;&#1072;&#1088;&#1086;&#1074;, &#1040;&#1083;&#1077;&#1082;&#1089;&#1072;&#1085;&#1076;&#1088; &#1052;&#1072;&#1090;&#1074;&#1077;&#1077;&#1074;&#1080;&#1095;" TargetMode="External"/><Relationship Id="rId4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6;&#1085;&#1095;&#1072;&#1088;&#1077;&#1085;&#1082;&#1086;, &#1045;&#1083;&#1077;&#1085;&#1072; &#1040;&#1083;&#1077;&#1082;&#1089;&#1072;&#1085;&#1076;&#1088;&#1086;&#1074;&#1085;&#1072;" TargetMode="External"/><Relationship Id="rId45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43;&#1086;&#1088;&#1073;&#1091;&#1085;&#1086;&#1074;, &#1040;&#1088;&#1082;&#1072;&#1076;&#1080;&#1081; &#1040;&#1085;&#1090;&#1086;&#1085;&#1086;&#1074;&#1080;&#1095;" TargetMode="External"/><Relationship Id="rId4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6;&#1088;&#1076;&#1080;&#1085;&#1072;, &#1054;&#1083;&#1100;&#1075;&#1072; &#1053;&#1080;&#1082;&#1086;&#1083;&#1072;&#1077;&#1074;&#1085;&#1072;" TargetMode="External"/><Relationship Id="rId4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6;&#1088;&#1077;&#1084;&#1099;&#1082;&#1080;&#1085;, &#1042;&#1080;&#1082;&#1090;&#1086;&#1088; &#1040;&#1085;&#1076;&#1088;&#1077;&#1077;&#1074;&#1080;&#1095;" TargetMode="External"/><Relationship Id="rId4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6;&#1088;&#1077;&#1084;&#1099;&#1082;&#1080;&#1085;, &#1042;&#1080;&#1082;&#1090;&#1086;&#1088; &#1040;&#1085;&#1076;&#1088;&#1077;&#1077;&#1074;&#1080;&#1095;" TargetMode="External"/><Relationship Id="rId4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6;&#1088;&#1086;&#1076;&#1085;&#1086;&#1074;&#1072;, &#1053;&#1072;&#1090;&#1072;&#1083;&#1100;&#1103; &#1042;&#1072;&#1089;&#1080;&#1083;&#1100;&#1077;&#1074;&#1085;&#1072;" TargetMode="External"/><Relationship Id="rId5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3;&#1088;&#1080;&#1073;&#1086;&#1074;&#1072;, &#1054;&#1082;&#1089;&#1072;&#1085;&#1072;" TargetMode="External"/><Relationship Id="rId5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3;&#1088;&#1080;&#1075;&#1086;&#1088;&#1086;&#1074;, &#1054;&#1083;&#1077;&#1075; &#1057;&#1077;&#1088;&#1075;&#1077;&#1077;&#1074;&#1080;&#1095;" TargetMode="External"/><Relationship Id="rId5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91;&#1079;&#1080;&#1082;&#1086;&#1074;&#1072;, &#1051;&#1102;&#1076;&#1084;&#1080;&#1083;&#1072; &#1040;&#1083;&#1077;&#1082;&#1089;&#1072;&#1085;&#1076;&#1088;&#1086;&#1074;&#1085;&#1072;" TargetMode="External"/><Relationship Id="rId53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3;&#1091;&#1089;&#1077;&#1074;, &#1040;&#1085;&#1090;&#1086;&#1085; &#1055;&#1077;&#1090;&#1088;&#1086;&#1074;&#1080;&#1095;" TargetMode="External"/><Relationship Id="rId54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4;&#1077;&#1076;&#1077;&#1075;&#1082;&#1072;&#1077;&#1074;, &#1042;&#1080;&#1082;&#1090;&#1086;&#1088; &#1061;&#1072;&#1089;&#1072;&#1085;&#1073;&#1080;&#1077;&#1074;&#1080;&#1095;" TargetMode="External"/><Relationship Id="rId5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77;&#1084;&#1080;&#1085;, &#1040;&#1083;&#1077;&#1082;&#1089;&#1072;&#1085;&#1076;&#1088; &#1042;&#1072;&#1089;&#1080;&#1083;&#1100;&#1077;&#1074;&#1080;&#1095;" TargetMode="External"/><Relationship Id="rId5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77;&#1088;&#1103;&#1073;&#1080;&#1085;&#1072;, &#1045;&#1083;&#1077;&#1085;&#1072; &#1042;&#1083;&#1072;&#1076;&#1080;&#1084;&#1080;&#1088;&#1086;&#1074;&#1085;&#1072;" TargetMode="External"/><Relationship Id="rId57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44;&#1079;&#1077;&#1076;&#1079;&#1080;&#1095;&#1077;&#1082;, &#1052;. &#1043;." TargetMode="External"/><Relationship Id="rId5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80;&#1082;&#1072;&#1088;&#1077;&#1074;&#1072;, &#1042;&#1072;&#1088;&#1074;&#1072;&#1088;&#1072; &#1040;&#1085;&#1076;&#1088;&#1077;&#1077;&#1074;&#1085;&#1072;" TargetMode="External"/><Relationship Id="rId5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84;&#1080;&#1090;&#1088;&#1080;&#1077;&#1074;, &#1042;. &#1071;." TargetMode="External"/><Relationship Id="rId6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86;&#1074;&#1076;&#1080;&#1077;&#1085;&#1082;&#1086;, &#1048;&#1088;&#1080;&#1085;&#1072; &#1042;&#1080;&#1082;&#1090;&#1086;&#1088;&#1086;&#1074;&#1085;&#1072;" TargetMode="External"/><Relationship Id="rId6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4;&#1086;&#1082;&#1091;&#1077;&#1074;, &#1056;&#1091;&#1089;&#1083;&#1072;&#1085;&#1073;&#1077;&#1082; &#1057;&#1072;&#1080;&#1076;-&#1069;&#1073;&#1080;&#1077;&#1074;&#1080;&#1095;" TargetMode="External"/><Relationship Id="rId62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4;&#1088;&#1086;&#1079;&#1076;&#1086;&#1074;, &#1043;&#1077;&#1085;&#1085;&#1072;&#1076;&#1080;&#1081; &#1044;&#1084;&#1080;&#1090;&#1088;&#1080;&#1077;&#1074;&#1080;&#1095;" TargetMode="External"/><Relationship Id="rId63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44;&#1088;&#1086;&#1079;&#1076;&#1086;&#1074;, &#1043;&#1077;&#1085;&#1085;&#1072;&#1076;&#1080;&#1081; &#1044;&#1084;&#1080;&#1090;&#1088;&#1080;&#1077;&#1074;&#1080;&#1095;" TargetMode="External"/><Relationship Id="rId6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5;&#1083;&#1080;&#1089;&#1077;&#1077;&#1074;&#1072;, &#1058;. &#1042;." TargetMode="External"/><Relationship Id="rId6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5;&#1088;&#1084;&#1086;&#1083;&#1077;&#1085;&#1082;&#1086;, &#1040;&#1083;&#1077;&#1082;&#1089;&#1072;&#1085;&#1076;&#1088; &#1040;&#1083;&#1077;&#1082;&#1089;&#1072;&#1085;&#1076;&#1088;&#1086;&#1074;&#1080;&#1095;" TargetMode="External"/><Relationship Id="rId6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7;&#1072;&#1081;&#1085;&#1091;&#1083;&#1083;&#1080;&#1085;&#1072;, &#1058;&#1072;&#1090;&#1100;&#1103;&#1085;&#1072; &#1043;&#1077;&#1085;&#1085;&#1072;&#1076;&#1100;&#1077;&#1074;&#1085;&#1072;" TargetMode="External"/><Relationship Id="rId6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7;&#1072;&#1083;&#1082;&#1080;&#1085;&#1076;, &#1051;&#1102;&#1076;&#1084;&#1080;&#1083;&#1072; &#1054;&#1083;&#1077;&#1075;&#1086;&#1074;&#1085;&#1072;" TargetMode="External"/><Relationship Id="rId6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7;&#1072;&#1085;&#1080;&#1085;, &#1042;&#1080;&#1082;&#1090;&#1086;&#1088; &#1048;&#1074;&#1072;&#1085;&#1086;&#1074;&#1080;&#1095;" TargetMode="External"/><Relationship Id="rId6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8;&#1074;&#1072;&#1085;&#1082;&#1080;&#1085;&#1072;, &#1045;. &#1042;." TargetMode="External"/><Relationship Id="rId7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8;&#1074;&#1086;&#1085;&#1080;&#1085;&#1072;, &#1054;&#1082;&#1089;&#1072;&#1085;&#1072; &#1043;&#1077;&#1085;&#1085;&#1072;&#1076;&#1100;&#1077;&#1074;&#1085;&#1072;" TargetMode="External"/><Relationship Id="rId7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0;&#1072;&#1084;&#1077;&#1085;&#1077;&#1074;&#1072;, &#1045;&#1082;&#1072;&#1090;&#1077;&#1088;&#1080;&#1085;&#1072; &#1040;&#1085;&#1072;&#1090;&#1086;&#1083;&#1100;&#1077;&#1074;&#1085;&#1072;" TargetMode="External"/><Relationship Id="rId7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72;&#1084;&#1077;&#1085;&#1077;&#1074;&#1072;, &#1045;&#1082;&#1072;&#1090;&#1077;&#1088;&#1080;&#1085;&#1072; &#1040;&#1085;&#1072;&#1090;&#1086;&#1083;&#1100;&#1077;&#1074;&#1085;&#1072;" TargetMode="External"/><Relationship Id="rId7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72;&#1088;&#1072;-&#1052;&#1091;&#1088;&#1079;&#1072;, &#1057;&#1077;&#1088;&#1075;&#1077;&#1081; &#1043;&#1077;&#1086;&#1088;&#1075;&#1080;&#1077;&#1074;&#1080;&#1095;" TargetMode="External"/><Relationship Id="rId74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0;&#1072;&#1088;&#1072;&#1089;&#1077;&#1074;, &#1043;&#1077;&#1088;&#1084;&#1072;&#1085; &#1043;&#1088;&#1080;&#1075;&#1086;&#1088;&#1100;&#1077;&#1074;&#1080;&#1095;" TargetMode="External"/><Relationship Id="rId7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72;&#1088;&#1084;&#1077;&#1085;, &#1042;&#1072;&#1083;&#1077;&#1085;&#1090;&#1080;&#1085;&#1072; &#1050;&#1086;&#1085;&#1089;&#1090;&#1072;&#1085;&#1090;&#1080;&#1085;&#1086;&#1074;&#1085;&#1072;" TargetMode="External"/><Relationship Id="rId7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72;&#1088;&#1090;&#1072;&#1096;&#1086;&#1074;, &#1050;&#1086;&#1085;&#1089;&#1090;&#1072;&#1085;&#1090;&#1080;&#1085; &#1040;&#1088;&#1082;&#1072;&#1076;&#1100;&#1077;&#1074;&#1080;&#1095;" TargetMode="External"/><Relationship Id="rId7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72;&#1089;&#1072;&#1090;&#1082;&#1080;&#1085;, &#1040;&#1085;&#1076;&#1088;&#1077;&#1081; &#1040;&#1085;&#1076;&#1088;&#1077;&#1077;&#1074;&#1080;&#1095;" TargetMode="External"/><Relationship Id="rId78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0;&#1074;&#1086;&#1085;, &#1043;&#1091;&#1083;&#1100;&#1085;&#1072;&#1088;&#1072; &#1052;&#1072;&#1075;&#1089;&#1091;&#1084;&#1086;&#1074;&#1085;&#1072;" TargetMode="External"/><Relationship Id="rId7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0;&#1088;&#1089;&#1072;&#1085;&#1086;&#1074;, &#1057;&#1077;&#1088;&#1075;&#1077;&#1081; &#1040;&#1083;&#1077;&#1082;&#1089;&#1072;&#1085;&#1076;&#1088;&#1086;&#1074;&#1080;&#1095;" TargetMode="External"/><Relationship Id="rId8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0;&#1086;&#1073;&#1080;&#1083;&#1077;&#1074;, &#1040;&#1083;&#1077;&#1082;&#1089;&#1077;&#1081; &#1043;&#1077;&#1085;&#1085;&#1072;&#1076;&#1100;&#1077;&#1074;&#1080;&#1095;" TargetMode="External"/><Relationship Id="rId8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79;&#1083;&#1102;&#1082;, &#1040;&#1085;&#1072;&#1090;&#1086;&#1083;&#1080;&#1081; &#1043;&#1088;&#1080;&#1075;&#1086;&#1088;&#1100;&#1077;&#1074;&#1080;&#1095;" TargetMode="External"/><Relationship Id="rId8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5;&#1076;&#1088;&#1072;&#1090;&#1100;&#1077;&#1074;&#1072;, &#1052;&#1072;&#1088;&#1080;&#1085;&#1072; &#1053;&#1080;&#1082;&#1086;&#1083;&#1072;&#1077;&#1074;&#1085;&#1072;" TargetMode="External"/><Relationship Id="rId8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5;&#1076;&#1088;&#1072;&#1090;&#1100;&#1077;&#1074;&#1072;, &#1052;&#1072;&#1088;&#1080;&#1103; &#1053;&#1080;&#1082;&#1086;&#1083;&#1072;&#1077;&#1074;&#1085;&#1072;" TargetMode="External"/><Relationship Id="rId8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5;&#1103;&#1093;&#1080;&#1085;, &#1043;&#1077;&#1085;&#1085;&#1072;&#1076;&#1080;&#1081; &#1042;&#1083;&#1072;&#1076;&#1080;&#1084;&#1080;&#1088;&#1086;&#1074;&#1080;&#1095;" TargetMode="External"/><Relationship Id="rId8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5;&#1103;&#1093;&#1080;&#1085;, &#1043;&#1077;&#1085;&#1085;&#1072;&#1076;&#1080;&#1081; &#1042;&#1083;&#1072;&#1076;&#1080;&#1084;&#1080;&#1088;&#1086;&#1074;&#1080;&#1095;" TargetMode="External"/><Relationship Id="rId8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5;&#1103;&#1093;&#1080;&#1085;, &#1043;. &#1042;." TargetMode="External"/><Relationship Id="rId8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8;&#1086;&#1073;&#1082;&#1086;, &#1042;&#1083;&#1072;&#1076;&#1080;&#1084;&#1080;&#1088; &#1048;&#1074;&#1072;&#1085;&#1086;&#1074;&#1080;&#1095;" TargetMode="External"/><Relationship Id="rId8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8;&#1091;&#1087;&#1080;&#1085;, &#1042;&#1072;&#1083;&#1077;&#1088;&#1080;&#1072;&#1085; &#1054;&#1083;&#1077;&#1075;&#1086;&#1074;&#1080;&#1095;" TargetMode="External"/><Relationship Id="rId8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8;&#1091;&#1087;&#1080;&#1085;&#1072;, &#1053;&#1072;&#1076;&#1077;&#1078;&#1076;&#1072; &#1053;&#1080;&#1082;&#1080;&#1092;&#1086;&#1088;&#1086;&#1074;&#1085;&#1072;" TargetMode="External"/><Relationship Id="rId90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0;&#1091;&#1079;&#1085;&#1077;&#1094;&#1086;&#1074;, &#1048;&#1075;&#1086;&#1088;&#1100; &#1040;&#1085;&#1072;&#1090;&#1086;&#1083;&#1100;&#1077;&#1074;&#1080;&#1095;" TargetMode="External"/><Relationship Id="rId9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0;&#1091;&#1079;&#1085;&#1077;&#1094;&#1086;&#1074;, &#1042;&#1080;&#1082;&#1090;&#1086;&#1088; &#1055;&#1072;&#1074;&#1083;&#1086;&#1074;&#1080;&#1095;" TargetMode="External"/><Relationship Id="rId92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0;&#1091;&#1079;&#1085;&#1077;&#1094;&#1086;&#1074;&#1072;, &#1043;&#1072;&#1083;&#1080;&#1085;&#1072; &#1043;&#1088;&#1080;&#1075;&#1086;&#1088;&#1100;&#1077;&#1074;&#1085;&#1072;" TargetMode="External"/><Relationship Id="rId9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91;&#1079;&#1085;&#1077;&#1094;&#1086;&#1074;&#1072;, &#1043;&#1072;&#1083;&#1080;&#1085;&#1072; &#1043;&#1088;&#1080;&#1075;&#1086;&#1088;&#1100;&#1077;&#1074;&#1085;&#1072;" TargetMode="External"/><Relationship Id="rId9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91;&#1079;&#1085;&#1077;&#1094;&#1086;&#1074;&#1072;, &#1043;&#1072;&#1083;&#1080;&#1085;&#1072; &#1043;&#1088;&#1080;&#1075;&#1086;&#1088;&#1100;&#1077;&#1074;&#1085;&#1072;" TargetMode="External"/><Relationship Id="rId9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91;&#1079;&#1085;&#1077;&#1094;&#1086;&#1074;&#1072;, &#1043;&#1072;&#1083;&#1080;&#1085;&#1072; &#1043;&#1088;&#1080;&#1075;&#1086;&#1088;&#1100;&#1077;&#1074;&#1085;&#1072;" TargetMode="External"/><Relationship Id="rId9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1;&#1072;&#1074;&#1088;&#1077;&#1085;&#1090;&#1100;&#1077;&#1074;&#1072;, &#1045;&#1083;&#1077;&#1085;&#1072; &#1040;&#1083;&#1077;&#1082;&#1089;&#1072;&#1085;&#1076;&#1088;&#1086;&#1074;&#1085;&#1072;" TargetMode="External"/><Relationship Id="rId9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1;&#1072;&#1088;&#1080;&#1086;&#1085;&#1086;&#1074;&#1072;, &#1070;&#1083;&#1080;&#1103; &#1042;&#1083;&#1072;&#1076;&#1080;&#1084;&#1080;&#1088;&#1086;&#1074;&#1085;&#1072;" TargetMode="External"/><Relationship Id="rId9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1;&#1086;&#1075;&#1080;&#1085;&#1086;&#1074;, &#1052;&#1080;&#1093;&#1072;&#1080;&#1083; &#1055;&#1072;&#1074;&#1083;&#1086;&#1074;&#1080;&#1095;" TargetMode="External"/><Relationship Id="rId99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52;&#1072;&#1079;&#1085;&#1080;&#1094;&#1072;, &#1045;&#1083;&#1077;&#1085;&#1072; &#1052;&#1080;&#1093;&#1072;&#1081;&#1083;&#1086;&#1074;&#1085;&#1072;" TargetMode="External"/><Relationship Id="rId100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2;&#1072;&#1084;&#1095;&#1077;&#1085;&#1082;&#1086;, &#1054;&#1083;&#1100;&#1075;&#1072; &#1055;&#1077;&#1090;&#1088;&#1086;&#1074;&#1085;&#1072;" TargetMode="External"/><Relationship Id="rId10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2;&#1088;&#1082;&#1077;&#1083;&#1086;&#1074;, &#1050;&#1086;&#1085;&#1089;&#1090;&#1072;&#1085;&#1090;&#1080;&#1085; &#1043;&#1077;&#1085;&#1085;&#1072;&#1076;&#1100;&#1077;&#1074;&#1080;&#1095;" TargetMode="External"/><Relationship Id="rId102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2;&#1072;&#1088;&#1090;&#1099;&#1085;&#1086;&#1074;&#1072;, &#1040;&#1083;&#1080;&#1089;&#1072; &#1040;&#1083;&#1077;&#1082;&#1089;&#1072;&#1085;&#1076;&#1088;&#1086;&#1074;&#1085;&#1072;" TargetMode="External"/><Relationship Id="rId103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2;&#1072;&#1089;&#1072;&#1084;&#1088;&#1077;&#1093;, &#1054;&#1082;&#1089;&#1072;&#1085;&#1072; &#1042;&#1083;&#1072;&#1076;&#1080;&#1084;&#1080;&#1088;&#1086;&#1074;&#1085;&#1072;" TargetMode="External"/><Relationship Id="rId10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2;&#1090;&#1074;&#1077;&#1077;&#1074;, &#1042;&#1083;&#1072;&#1076;&#1080;&#1084;&#1080;&#1088; &#1042;&#1083;&#1072;&#1076;&#1080;&#1084;&#1080;&#1088;&#1086;&#1074;&#1080;&#1095;" TargetMode="External"/><Relationship Id="rId10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3;&#1072;&#1075;&#1080;&#1077;&#1074;, &#1056;&#1072;&#1084;&#1072;&#1079;&#1072;&#1085; &#1053;&#1072;&#1075;&#1080;&#1077;&#1074;&#1080;&#1095;" TargetMode="External"/><Relationship Id="rId10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3;&#1077;&#1084;&#1082;&#1080;&#1085;, &#1055;&#1072;&#1074;&#1077;&#1083; &#1042;&#1072;&#1083;&#1077;&#1088;&#1100;&#1077;&#1074;&#1080;&#1095;" TargetMode="External"/><Relationship Id="rId10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3;&#1080;&#1082;&#1091;&#1083;&#1080;&#1085;&#1072;, &#1057;&#1074;&#1077;&#1090;&#1083;&#1072;&#1085;&#1072; &#1043;&#1077;&#1085;&#1085;&#1072;&#1076;&#1100;&#1077;&#1074;&#1085;&#1072;" TargetMode="External"/><Relationship Id="rId10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4;&#1074;&#1089;&#1103;&#1085;&#1085;&#1080;&#1082;&#1086;&#1074;, &#1044;&#1084;&#1080;&#1090;&#1088;&#1080;&#1081; &#1053;&#1080;&#1082;&#1086;&#1083;&#1072;&#1077;&#1074;&#1080;&#1095;" TargetMode="External"/><Relationship Id="rId10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72;&#1088;&#1072;&#1089;&#1086;&#1095;&#1082;&#1072;, &#1042;&#1072;&#1083;&#1077;&#1085;&#1090;&#1080;&#1085; &#1058;&#1080;&#1084;&#1086;&#1092;&#1077;&#1077;&#1074;&#1080;&#1095;" TargetMode="External"/><Relationship Id="rId11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77;&#1090;&#1088;&#1086;&#1074;, &#1057;&#1077;&#1088;&#1075;&#1077;&#1081; &#1042;&#1072;&#1083;&#1077;&#1088;&#1080;&#1077;&#1074;&#1080;&#1095;" TargetMode="External"/><Relationship Id="rId11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80;&#1083;&#1103;&#1074;&#1089;&#1082;&#1080;&#1081;, &#1042;&#1072;&#1083;&#1077;&#1088;&#1080;&#1081; &#1055;&#1072;&#1074;&#1083;&#1086;&#1074;&#1080;&#1095;" TargetMode="External"/><Relationship Id="rId11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86;&#1083;&#1103;&#1082;&#1086;&#1074;&#1072;, &#1040;&#1083;&#1077;&#1082;&#1089;&#1072;&#1085;&#1076;&#1088;&#1072; &#1043;&#1088;&#1080;&#1075;&#1086;&#1088;&#1100;&#1077;&#1074;&#1085;&#1072;" TargetMode="External"/><Relationship Id="rId113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5;&#1086;&#1087;&#1086;&#1074;, &#1042;&#1072;&#1083;&#1077;&#1088;&#1080;&#1081; &#1051;&#1077;&#1086;&#1085;&#1080;&#1076;&#1086;&#1074;&#1080;&#1095;" TargetMode="External"/><Relationship Id="rId11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86;&#1087;&#1086;&#1074;&#1072;, &#1051;&#1072;&#1088;&#1080;&#1089;&#1072; &#1061;&#1072;&#1095;&#1072;&#1090;&#1091;&#1088;&#1086;&#1074;&#1085;&#1072;" TargetMode="External"/><Relationship Id="rId11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88;&#1080;&#1076;&#1074;&#1080;&#1078;&#1082;&#1080;&#1085;, &#1057;&#1090;&#1072;&#1085;&#1080;&#1089;&#1083;&#1072;&#1074; &#1042;&#1080;&#1082;&#1090;&#1086;&#1088;&#1086;&#1074;&#1080;&#1095;" TargetMode="External"/><Relationship Id="rId11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6;&#1072;&#1079;&#1091;&#1084;&#1086;&#1074;&#1072;, &#1048;&#1088;&#1080;&#1085;&#1072; &#1040;&#1085;&#1072;&#1090;&#1086;&#1083;&#1100;&#1077;&#1074;&#1085;&#1072;" TargetMode="External"/><Relationship Id="rId11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6;&#1091;&#1084;&#1103;&#1085;&#1094;&#1077;&#1074;&#1072;, &#1045;&#1083;&#1077;&#1085;&#1072; &#1045;&#1074;&#1075;&#1077;&#1085;&#1100;&#1077;&#1074;&#1085;&#1072;" TargetMode="External"/><Relationship Id="rId11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6;&#1103;&#1073;&#1080;&#1085;&#1082;&#1080;&#1085;, &#1042;. &#1053;." TargetMode="External"/><Relationship Id="rId11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6;&#1103;&#1093;&#1086;&#1074;&#1089;&#1082;&#1072;&#1103;, &#1040;&#1085;&#1090;&#1086;&#1085;&#1080;&#1085;&#1072; &#1053;&#1080;&#1082;&#1086;&#1083;&#1072;&#1077;&#1074;&#1085;&#1072;" TargetMode="External"/><Relationship Id="rId12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7;&#1072;&#1074;&#1080;&#1085;, &#1050;&#1086;&#1085;&#1089;&#1090;&#1072;&#1085;&#1090;&#1080;&#1085; &#1053;&#1080;&#1082;&#1086;&#1083;&#1072;&#1077;&#1074;&#1080;&#1095;" TargetMode="External"/><Relationship Id="rId12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7;&#1072;&#1074;&#1080;&#1085;&#1072;, &#1048;&#1088;&#1080;&#1085;&#1072; &#1040;&#1083;&#1077;&#1082;&#1089;&#1072;&#1085;&#1076;&#1088;&#1086;&#1074;&#1085;&#1072;" TargetMode="External"/><Relationship Id="rId12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80;&#1084;&#1080;&#1086;&#1085;&#1086;&#1074;, &#1070;&#1088;&#1080;&#1081; &#1060;&#1077;&#1076;&#1086;&#1088;&#1086;&#1074;&#1080;&#1095;" TargetMode="External"/><Relationship Id="rId123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7;&#1082;&#1080;&#1073;&#1080;&#1085;, &#1040;&#1085;&#1072;&#1090;&#1086;&#1083;&#1080;&#1081; &#1048;&#1083;&#1100;&#1080;&#1095;" TargetMode="External"/><Relationship Id="rId124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7;&#1082;&#1088;&#1080;&#1087;&#1085;&#1080;&#1082;, &#1054;&#1082;&#1089;&#1072;&#1085;&#1072; &#1041;&#1086;&#1075;&#1076;&#1072;&#1085;&#1086;&#1074;&#1085;&#1072;" TargetMode="External"/><Relationship Id="rId12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82;&#1088;&#1080;&#1087;&#1085;&#1080;&#1082;, &#1054;&#1082;&#1089;&#1072;&#1085;&#1072; &#1041;&#1086;&#1075;&#1076;&#1072;&#1085;&#1086;&#1074;&#1085;&#1072;" TargetMode="External"/><Relationship Id="rId12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82;&#1088;&#1080;&#1087;&#1085;&#1080;&#1082;, &#1054;&#1082;&#1089;&#1072;&#1085;&#1072; &#1041;&#1086;&#1075;&#1076;&#1072;&#1085;&#1086;&#1074;&#1085;&#1072;" TargetMode="External"/><Relationship Id="rId127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57;&#1084;&#1080;&#1088;&#1085;&#1086;&#1074;&#1072;, &#1054;&#1083;&#1100;&#1075;&#1072; &#1054;&#1083;&#1077;&#1075;&#1086;&#1074;&#1085;&#1072;" TargetMode="External"/><Relationship Id="rId12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90;&#1072;&#1088;&#1095;&#1077;&#1085;&#1082;&#1086;, &#1045;&#1083;&#1077;&#1085;&#1072; &#1053;&#1080;&#1082;&#1086;&#1083;&#1072;&#1077;&#1074;&#1085;&#1072;" TargetMode="External"/><Relationship Id="rId12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91;&#1090;&#1103;&#1075;&#1080;&#1085;&#1072;, &#1053;&#1072;&#1090;&#1072;&#1083;&#1100;&#1103; &#1048;&#1075;&#1086;&#1088;&#1077;&#1074;&#1085;&#1072;" TargetMode="External"/><Relationship Id="rId130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8;&#1072;&#1088;&#1072;&#1085;, &#1057;&#1077;&#1088;&#1075;&#1077;&#1081; &#1040;&#1083;&#1077;&#1082;&#1089;&#1077;&#1077;&#1074;&#1080;&#1095;" TargetMode="External"/><Relationship Id="rId13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0&amp;S21P03=M=&amp;S21STR=&#1058;&#1077;&#1093;&#1085;&#1086;&#1083;&#1086;&#1075;&#1080;&#1080; &#1101;&#1085;&#1077;&#1088;&#1075;&#1086;&#1101;&#1092;&#1092;&#1077;&#1082;&#1090;&#1080;&#1074;&#1085;&#1086;&#1089;&#1090;&#1080;-2012, &#1074;&#1089;&#1077;&#1088;&#1086;&#1089;&#1089;&#1080;&#1081;&#1089;&#1082;&#1080;&#1081; &#1092;&#1086;&#1088;&#1091;&#1084; (&#1045;&#1082;&#1072;&#1090;&#1077;&#1088;&#1080;&#1085;&#1073;&#1091;&#1088;&#1075;)" TargetMode="External"/><Relationship Id="rId132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8;&#1091;&#1084;&#1072;&#1082;&#1086;&#1074;&#1072;, &#1045;&#1082;&#1072;&#1090;&#1077;&#1088;&#1080;&#1085;&#1072; &#1048;&#1074;&#1072;&#1085;&#1086;&#1074;&#1085;&#1072;" TargetMode="External"/><Relationship Id="rId133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59;&#1089;&#1084;&#1072;&#1085;&#1086;&#1074;&#1072;, &#1058;&#1072;&#1083;&#1100;&#1080;&#1103; &#1061;&#1072;&#1081;&#1076;&#1072;&#1088;&#1086;&#1074;&#1085;&#1072;" TargetMode="External"/><Relationship Id="rId134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59;&#1089;&#1084;&#1072;&#1085;&#1086;&#1074;&#1072;, &#1058;&#1072;&#1083;&#1100;&#1080;&#1103; &#1061;&#1072;&#1081;&#1076;&#1072;&#1088;&#1086;&#1074;&#1085;&#1072;" TargetMode="External"/><Relationship Id="rId135" Type="http://schemas.openxmlformats.org/officeDocument/2006/relationships/hyperlink" Target="http://www.spsl.nsc.ru/webirbis/irbis64r_01/cgi/cgiirbis_64.exe?Z21ID=&amp;I21DBN=CAT&amp;P21DBN=CAT&amp;S21STN=1&amp;S21REF=1&amp;S21FMT=fullwebr&amp;C21COM=S&amp;S21CNR=20&amp;S21P01=0&amp;S21P02=1&amp;S21P03=A=&amp;S21STR=&#1061;&#1091;&#1085;&#1072;&#1075;&#1086;&#1074;, &#1056;&#1072;&#1096;&#1080;&#1076; &#1044;&#1091;&#1084;&#1072;&#1083;&#1080;&#1095;&#1077;&#1074;&#1080;&#1095;" TargetMode="External"/><Relationship Id="rId13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3;&#1077;&#1088;&#1085;&#1103;&#1082;, &#1042;&#1080;&#1082;&#1090;&#1086;&#1088; &#1047;&#1072;&#1093;&#1072;&#1088;&#1086;&#1074;&#1080;&#1095;" TargetMode="External"/><Relationship Id="rId13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3;&#1091;&#1083;&#1082;&#1086;&#1074;, &#1042;&#1080;&#1090;&#1072;&#1083;&#1080;&#1081; &#1054;&#1083;&#1077;&#1075;&#1086;&#1074;&#1080;&#1095;" TargetMode="External"/><Relationship Id="rId13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3;&#1091;&#1084;&#1072;&#1082;&#1086;&#1074;, &#1057;&#1090;&#1072;&#1085;&#1080;&#1089;&#1083;&#1072;&#1074; &#1042;&#1083;&#1072;&#1076;&#1080;&#1084;&#1080;&#1088;&#1086;&#1074;&#1080;&#1095;" TargetMode="External"/><Relationship Id="rId139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4;&#1072;&#1083;&#1072;&#1077;&#1074;&#1072;, &#1053;&#1080;&#1085;&#1072; &#1048;&#1074;&#1072;&#1085;&#1086;&#1074;&#1085;&#1072;" TargetMode="External"/><Relationship Id="rId14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4;&#1077;&#1074;&#1085;&#1080;&#1085;&#1072;, &#1051;&#1102;&#1073;&#1086;&#1074;&#1100; &#1045;&#1074;&#1075;&#1077;&#1085;&#1100;&#1077;&#1074;&#1085;&#1072;" TargetMode="External"/><Relationship Id="rId141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64;&#1077;&#1092;&#1077;&#1083;&#1100;, &#1054;&#1083;&#1100;&#1075;&#1072; &#1052;&#1080;&#1093;&#1072;&#1081;&#1083;&#1086;&#1074;&#1085;&#1072;" TargetMode="External"/><Relationship Id="rId142" Type="http://schemas.openxmlformats.org/officeDocument/2006/relationships/hyperlink" Target="http://www.spsl.nsc.ru/webirbis/irbis64r_01/cgi/cgiirbis_64.exe?Z21ID=&amp;I21DBN=CAT&amp;P21DBN=CAT&amp;S21STN=1&amp;S21REF=3&amp;S21FMT=fullwebr&amp;C21COM=S&amp;S21CNR=20&amp;S21P01=0&amp;S21P02=1&amp;S21P03=A=&amp;S21STR=&#1064;&#1077;&#1092;&#1077;&#1083;&#1100;, &#1052;&#1080;&#1093;&#1072;&#1080;&#1083; &#1041;&#1086;&#1088;&#1080;&#1089;&#1086;&#1074;&#1080;&#1095;" TargetMode="External"/><Relationship Id="rId14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5;&#1077;&#1090;&#1080;&#1085;&#1080;&#1085;, &#1071;&#1088;&#1086;&#1089;&#1083;&#1072;&#1074; &#1042;&#1083;&#1072;&#1076;&#1080;&#1084;&#1080;&#1088;&#1086;&#1074;&#1080;&#1095;" TargetMode="External"/><Relationship Id="rId14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5;&#1077;&#1090;&#1080;&#1085;&#1080;&#1085;, &#1071;&#1088;&#1086;&#1089;&#1083;&#1072;&#1074; &#1042;&#1083;&#1072;&#1076;&#1080;&#1084;&#1080;&#1088;&#1086;&#1074;&#1080;&#1095;" TargetMode="External"/><Relationship Id="rId14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70;&#1084;&#1072;&#1090;&#1086;&#1074;, &#1040;&#1085;&#1076;&#1088;&#1077;&#1081; &#1057;&#1090;&#1077;&#1087;&#1072;&#1085;&#1086;&#1074;&#1080;&#1095;" TargetMode="External"/><Relationship Id="rId14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71;&#1085;&#1086;&#1074;, &#1042;&#1080;&#1090;&#1072;&#1083;&#1080;&#1081; &#1042;&#1072;&#1083;&#1077;&#1088;&#1100;&#1077;&#1074;&#1080;&#1095;" TargetMode="External"/><Relationship Id="rId14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71;&#1088;&#1086;&#1089;&#1083;&#1072;&#1074;&#1094;&#1077;&#1074;&#1072;, &#1058;&#1072;&#1090;&#1100;&#1103;&#1085;&#1072; &#1040;&#1083;&#1077;&#1082;&#1089;&#1072;&#1085;&#1076;&#1088;&#1086;&#1074;&#1085;&#1072;" TargetMode="External"/><Relationship Id="rId148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0;&#1073;&#1088;&#1072;&#1084;&#1086;&#1074;&#1072;, &#1045;&#1083;&#1077;&#1085;&#1072; &#1042;&#1072;&#1089;&#1080;&#1083;&#1100;&#1077;&#1074;&#1085;&#1072;" TargetMode="External"/><Relationship Id="rId149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0;&#1085;&#1076;&#1088;&#1102;&#1096;&#1077;&#1085;&#1082;&#1086;&#1074;, &#1040;&#1083;&#1077;&#1082;&#1089;&#1072;&#1085;&#1076;&#1088; &#1060;&#1077;&#1076;&#1086;&#1088;&#1086;&#1074;&#1080;&#1095;" TargetMode="External"/><Relationship Id="rId150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1;&#1072;&#1073;&#1072;&#1082;, &#1053;&#1072;&#1090;&#1072;&#1083;&#1100;&#1103; &#1040;&#1085;&#1072;&#1090;&#1086;&#1083;&#1100;&#1077;&#1074;&#1085;&#1072;" TargetMode="External"/><Relationship Id="rId151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1;&#1077;&#1073;&#1077;&#1096;&#1077;&#1074;, &#1050;&#1086;&#1085;&#1089;&#1090;&#1072;&#1085;&#1090;&#1080;&#1085; &#1040;&#1085;&#1072;&#1090;&#1086;&#1083;&#1100;&#1077;&#1074;&#1080;&#1095;" TargetMode="External"/><Relationship Id="rId152" Type="http://schemas.openxmlformats.org/officeDocument/2006/relationships/hyperlink" Target="http://www.spsl.nsc.ru/webirbis/irbis64r_01/cgi/cgiirbis_64.exe?Z21ID=&amp;I21DBN=CATD&amp;P21DBN=CATD&amp;S21STN=1&amp;S21REF=1&amp;S21FMT=fullwebr&amp;C21COM=S&amp;S21CNR=20&amp;S21P01=0&amp;S21P02=1&amp;S21P03=A=&amp;S21STR=&#1041;&#1072;&#1088;&#1076;&#1072;&#1082;&#1086;&#1074;, &#1042;&#1080;&#1082;&#1090;&#1086;&#1088; &#1048;&#1074;&#1072;&#1085;&#1086;&#1074;&#1080;&#1095;" TargetMode="External"/><Relationship Id="rId153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1;&#1086;&#1095;&#1072;&#1088;&#1086;&#1074;, &#1053;&#1080;&#1082;&#1086;&#1083;&#1072;&#1081; &#1055;&#1072;&#1074;&#1083;&#1086;&#1074;&#1080;&#1095;" TargetMode="External"/><Relationship Id="rId154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1;&#1099;&#1095;&#1082;&#1086;&#1074;&#1072;, &#1042;&#1080;&#1082;&#1090;&#1086;&#1088;&#1080;&#1103; &#1040;&#1085;&#1074;&#1072;&#1088;&#1086;&#1074;&#1085;&#1072;" TargetMode="External"/><Relationship Id="rId155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2;&#1072;&#1089;&#1080;&#1083;&#1100;&#1077;&#1074;, &#1057;&#1077;&#1088;&#1075;&#1077;&#1081; &#1045;&#1074;&#1075;&#1077;&#1085;&#1100;&#1077;&#1074;&#1080;&#1095;" TargetMode="External"/><Relationship Id="rId156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2;&#1080;&#1088;&#1086;&#1083;&#1072;&#1081;&#1085;&#1077;&#1085;, &#1054;&#1083;&#1077;&#1075; &#1040;&#1088;&#1074;&#1086;&#1074;&#1080;&#1095;" TargetMode="External"/><Relationship Id="rId157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2;&#1099;&#1089;&#1086;&#1082;&#1080;&#1085;&#1089;&#1082;&#1080;&#1081;, &#1044;&#1084;&#1080;&#1090;&#1088;&#1080;&#1081; &#1043;&#1077;&#1085;&#1085;&#1072;&#1076;&#1100;&#1077;&#1074;&#1080;&#1095;" TargetMode="External"/><Relationship Id="rId158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3;&#1086;&#1085;&#1095;&#1072;&#1088;&#1086;&#1074;, &#1040;&#1083;&#1077;&#1082;&#1089;&#1072;&#1085;&#1076;&#1088; &#1041;&#1086;&#1088;&#1080;&#1089;&#1086;&#1074;&#1080;&#1095;" TargetMode="External"/><Relationship Id="rId159" Type="http://schemas.openxmlformats.org/officeDocument/2006/relationships/hyperlink" Target="http://www.spsl.nsc.ru/webirbis/irbis64r_01/cgi/cgiirbis_64.exe?Z21ID=&amp;I21DBN=CATD&amp;P21DBN=CATD&amp;S21STN=1&amp;S21REF=1&amp;S21FMT=fullwebr&amp;C21COM=S&amp;S21CNR=20&amp;S21P01=0&amp;S21P02=1&amp;S21P03=A=&amp;S21STR=&#1043;&#1086;&#1088;&#1099;&#1096;&#1080;&#1085;&#1072;, &#1054;&#1083;&#1100;&#1075;&#1072; &#1040;&#1085;&#1072;&#1090;&#1086;&#1083;&#1100;&#1077;&#1074;&#1085;&#1072;" TargetMode="External"/><Relationship Id="rId160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3;&#1088;&#1072;&#1092;&#1086;&#1074;, &#1040;&#1083;&#1077;&#1082;&#1089;&#1072;&#1085;&#1076;&#1088; &#1040;&#1083;&#1077;&#1082;&#1089;&#1072;&#1085;&#1076;&#1088;&#1086;&#1074;&#1080;&#1095;" TargetMode="External"/><Relationship Id="rId161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3;&#1091;&#1076;&#1082;&#1086;&#1074;&#1072;, &#1045;&#1082;&#1072;&#1090;&#1077;&#1088;&#1080;&#1085;&#1072; &#1040;&#1085;&#1072;&#1090;&#1086;&#1083;&#1100;&#1077;&#1074;&#1085;&#1072;" TargetMode="External"/><Relationship Id="rId162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4;&#1086;&#1073;&#1088;&#1086;&#1076;&#1077;&#1077;&#1074;, &#1040;&#1085;&#1076;&#1088;&#1077;&#1081; &#1042;&#1083;&#1072;&#1076;&#1080;&#1084;&#1080;&#1088;&#1086;&#1074;&#1080;&#1095;" TargetMode="External"/><Relationship Id="rId163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46;&#1072;&#1076;&#1100;&#1082;&#1086;, &#1055;&#1072;&#1074;&#1077;&#1083; &#1040;&#1085;&#1072;&#1090;&#1086;&#1083;&#1100;&#1077;&#1074;&#1080;&#1095;" TargetMode="External"/><Relationship Id="rId164" Type="http://schemas.openxmlformats.org/officeDocument/2006/relationships/hyperlink" Target="http://www.spsl.nsc.ru/webirbis/irbis64r_01/cgi/cgiirbis_64.exe?Z21ID=&amp;I21DBN=CATD&amp;P21DBN=CATD&amp;S21STN=1&amp;S21REF=1&amp;S21FMT=fullwebr&amp;C21COM=S&amp;S21CNR=20&amp;S21P01=0&amp;S21P02=1&amp;S21P03=A=&amp;S21STR=&#1050;&#1072;&#1079;&#1072;&#1085;&#1094;&#1077;&#1074;&#1072;, &#1053;&#1072;&#1090;&#1072;&#1083;&#1100;&#1103; &#1042;&#1083;&#1072;&#1076;&#1080;&#1084;&#1080;&#1088;&#1086;&#1074;&#1085;&#1072;" TargetMode="External"/><Relationship Id="rId165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0;&#1077;&#1088;&#1080;&#1084;&#1086;&#1074;, &#1057;&#1072;&#1083;&#1080;&#1082; &#1043;&#1077;&#1088;&#1086;&#1077;&#1074;&#1080;&#1095;" TargetMode="External"/><Relationship Id="rId166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0;&#1086;&#1083;&#1077;&#1089;&#1085;&#1080;&#1082;&#1086;&#1074;&#1072;, &#1057;&#1074;&#1077;&#1090;&#1083;&#1072;&#1085;&#1072; &#1042;&#1080;&#1082;&#1090;&#1086;&#1088;&#1086;&#1074;&#1085;&#1072;" TargetMode="External"/><Relationship Id="rId167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0;&#1088;&#1072;&#1077;&#1074;&#1072;, &#1054;&#1083;&#1100;&#1075;&#1072; &#1053;&#1080;&#1082;&#1086;&#1083;&#1072;&#1077;&#1074;&#1085;&#1072;" TargetMode="External"/><Relationship Id="rId168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1;&#1102;&#1073;&#1086;&#1074;&#1094;&#1077;&#1074;&#1072;, &#1045;&#1083;&#1077;&#1085;&#1072; &#1043;&#1077;&#1085;&#1085;&#1072;&#1076;&#1100;&#1077;&#1074;&#1085;&#1072;" TargetMode="External"/><Relationship Id="rId169" Type="http://schemas.openxmlformats.org/officeDocument/2006/relationships/hyperlink" Target="http://www.spsl.nsc.ru/webirbis/irbis64r_01/cgi/cgiirbis_64.exe?Z21ID=&amp;I21DBN=CATD&amp;P21DBN=CATD&amp;S21STN=1&amp;S21REF=1&amp;S21FMT=fullwebr&amp;C21COM=S&amp;S21CNR=20&amp;S21P01=0&amp;S21P02=1&amp;S21P03=A=&amp;S21STR=&#1052;&#1072;&#1088;&#1090;&#1099;&#1085;&#1086;&#1074;&#1072;, &#1040;&#1083;&#1080;&#1089;&#1072; &#1040;&#1083;&#1077;&#1082;&#1089;&#1072;&#1085;&#1076;&#1088;&#1086;&#1074;&#1085;&#1072;" TargetMode="External"/><Relationship Id="rId170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3;&#1077;&#1082;&#1088;&#1072;&#1089;&#1086;&#1074;, &#1057;&#1077;&#1088;&#1075;&#1077;&#1081; &#1040;&#1083;&#1077;&#1082;&#1089;&#1072;&#1085;&#1076;&#1088;&#1086;&#1074;&#1080;&#1095;" TargetMode="External"/><Relationship Id="rId171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3;&#1080;&#1082;&#1080;&#1090;&#1102;&#1082;, &#1051;&#1102;&#1073;&#1086;&#1074;&#1100; &#1043;&#1088;&#1080;&#1075;&#1086;&#1088;&#1100;&#1077;&#1074;&#1085;&#1072;" TargetMode="External"/><Relationship Id="rId172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4;&#1092;&#1080;&#1094;&#1077;&#1088;&#1086;&#1074;, &#1040;&#1083;&#1077;&#1082;&#1089;&#1077;&#1081; &#1040;&#1085;&#1072;&#1090;&#1086;&#1083;&#1100;&#1077;&#1074;&#1080;&#1095;" TargetMode="External"/><Relationship Id="rId173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4;&#1095;&#1077;&#1088;&#1077;&#1090;&#1103;&#1085;&#1072;&#1103;, &#1044;&#1072;&#1088;&#1100;&#1103; &#1042;&#1083;&#1072;&#1076;&#1080;&#1084;&#1080;&#1088;&#1086;&#1074;&#1085;&#1072;" TargetMode="External"/><Relationship Id="rId174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55;&#1086;&#1090;&#1072;&#1087;&#1086;&#1074;, &#1042;&#1083;&#1072;&#1076;&#1080;&#1084;&#1080;&#1088; &#1042;&#1072;&#1089;&#1080;&#1083;&#1100;&#1077;&#1074;&#1080;&#1095;" TargetMode="External"/><Relationship Id="rId175" Type="http://schemas.openxmlformats.org/officeDocument/2006/relationships/hyperlink" Target="http://www.spsl.nsc.ru/webirbis/irbis64r_01/cgi/cgiirbis_64.exe?Z21ID=&amp;I21DBN=CATD&amp;P21DBN=CATD&amp;S21STN=1&amp;S21REF=1&amp;S21FMT=fullwebr&amp;C21COM=S&amp;S21CNR=20&amp;S21P01=0&amp;S21P02=1&amp;S21P03=A=&amp;S21STR=&#1056;&#1099;&#1073;&#1072;&#1083;&#1100;&#1095;&#1077;&#1085;&#1082;&#1086;, &#1052;&#1080;&#1093;&#1072;&#1080;&#1083; &#1041;&#1086;&#1088;&#1080;&#1089;&#1086;&#1074;&#1080;&#1095;" TargetMode="External"/><Relationship Id="rId176" Type="http://schemas.openxmlformats.org/officeDocument/2006/relationships/hyperlink" Target="http://www.spsl.nsc.ru/webirbis/irbis64r_01/cgi/cgiirbis_64.exe?Z21ID=&amp;I21DBN=CATD&amp;P21DBN=CATD&amp;S21STN=1&amp;S21REF=1&amp;S21FMT=fullwebr&amp;C21COM=S&amp;S21CNR=20&amp;S21P01=0&amp;S21P02=1&amp;S21P03=A=&amp;S21STR=&#1057;&#1090;&#1072;&#1088;&#1086;&#1089;&#1090;&#1080;&#1085;&#1072;, &#1053;&#1072;&#1090;&#1072;&#1083;&#1100;&#1103; &#1040;&#1085;&#1090;&#1086;&#1085;&#1086;&#1074;&#1085;&#1072;" TargetMode="External"/><Relationship Id="rId177" Type="http://schemas.openxmlformats.org/officeDocument/2006/relationships/hyperlink" Target="http://www.spsl.nsc.ru/webirbis/irbis64r_01/cgi/cgiirbis_64.exe?Z21ID=&amp;I21DBN=CATD&amp;P21DBN=CATD&amp;S21STN=1&amp;S21REF=3&amp;S21FMT=fullwebr&amp;C21COM=S&amp;S21CNR=20&amp;S21P01=0&amp;S21P02=1&amp;S21P03=A=&amp;S21STR=&#1064;&#1077;&#1080;&#1085;, &#1040;&#1083;&#1077;&#1082;&#1089;&#1077;&#1081; &#1052;&#1080;&#1093;&#1072;&#1081;&#1083;&#1086;&#1074;&#1080;&#1095;" TargetMode="Externa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2:00Z</dcterms:created>
  <dc:creator>ГПНТБ СО РАН</dc:creator>
  <dc:description/>
  <cp:keywords/>
  <dc:language>en-US</dc:language>
  <cp:lastModifiedBy>ГПНТБ СО РАН</cp:lastModifiedBy>
  <dcterms:modified xsi:type="dcterms:W3CDTF">2013-10-31T07:33:00Z</dcterms:modified>
  <cp:revision>3</cp:revision>
  <dc:subject/>
  <dc:title>В ноябре 2013 года в ГПНТБ СО РАН</dc:title>
</cp:coreProperties>
</file>