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Style15"/>
        <w:spacing w:before="0" w:after="120"/>
        <w:ind w:right="-1" w:hanging="0"/>
        <w:jc w:val="center"/>
        <w:rPr>
          <w:rFonts w:ascii="Calibri" w:hAnsi="Calibri" w:cs="Calibri"/>
        </w:rPr>
      </w:pPr>
      <w:r>
        <w:rPr>
          <w:rFonts w:cs="Arial Black" w:ascii="Arial Black" w:hAnsi="Arial Black"/>
        </w:rPr>
        <w:t>Фестиваль науки | НОВОСИБИРСКАЯ ОБЛАСТЬ</w:t>
      </w:r>
      <w:r>
        <w:rPr>
          <w:rFonts w:cs="Calibri" w:ascii="Calibri" w:hAnsi="Calibri"/>
        </w:rPr>
        <w:br/>
      </w:r>
      <w:r>
        <w:rPr>
          <w:rFonts w:cs="Calibri" w:ascii="Calibri" w:hAnsi="Calibri"/>
          <w:b/>
        </w:rPr>
        <w:t xml:space="preserve">Центральная региональная площадка </w:t>
      </w:r>
      <w:r>
        <w:rPr>
          <w:rFonts w:cs="Calibri" w:ascii="Calibri" w:hAnsi="Calibri"/>
          <w:b/>
          <w:lang w:val="en-US"/>
        </w:rPr>
        <w:t>IV</w:t>
      </w:r>
      <w:r>
        <w:rPr>
          <w:rFonts w:cs="Calibri" w:ascii="Calibri" w:hAnsi="Calibri"/>
          <w:b/>
        </w:rPr>
        <w:t xml:space="preserve"> Всероссийского Фестиваля науки</w:t>
      </w:r>
    </w:p>
    <w:p>
      <w:pPr>
        <w:pStyle w:val="Style15"/>
        <w:spacing w:before="0" w:after="120"/>
        <w:ind w:right="-1" w:hanging="0"/>
        <w:jc w:val="both"/>
        <w:rPr>
          <w:rFonts w:ascii="Calibri" w:hAnsi="Calibri" w:cs="Calibri"/>
        </w:rPr>
      </w:pPr>
      <w:r>
        <w:rPr>
          <w:rFonts w:cs="Calibri" w:ascii="Calibri" w:hAnsi="Calibri"/>
        </w:rPr>
      </w:r>
    </w:p>
    <w:p>
      <w:pPr>
        <w:pStyle w:val="Style15"/>
        <w:spacing w:before="120" w:after="120"/>
        <w:ind w:right="-1" w:hanging="0"/>
        <w:rPr>
          <w:rFonts w:ascii="Calibri" w:hAnsi="Calibri" w:cs="Calibri"/>
        </w:rPr>
      </w:pPr>
      <w:r>
        <w:rPr>
          <w:rFonts w:cs="Calibri" w:ascii="Calibri" w:hAnsi="Calibri"/>
        </w:rPr>
        <w:t>Мероприятие проходит с 3 по 5 октября 2014.</w:t>
      </w:r>
    </w:p>
    <w:p>
      <w:pPr>
        <w:pStyle w:val="Style15"/>
        <w:spacing w:before="120" w:after="120"/>
        <w:ind w:right="-1" w:hanging="0"/>
        <w:rPr>
          <w:rFonts w:ascii="Calibri" w:hAnsi="Calibri" w:cs="Calibri"/>
          <w:b/>
          <w:b/>
        </w:rPr>
      </w:pPr>
      <w:r>
        <w:rPr>
          <w:rFonts w:cs="Calibri" w:ascii="Calibri" w:hAnsi="Calibri"/>
          <w:b/>
        </w:rPr>
        <w:t xml:space="preserve">Основные площадки: </w:t>
      </w:r>
    </w:p>
    <w:p>
      <w:pPr>
        <w:pStyle w:val="Style15"/>
        <w:numPr>
          <w:ilvl w:val="0"/>
          <w:numId w:val="2"/>
        </w:numPr>
        <w:spacing w:before="0" w:after="120"/>
        <w:ind w:left="720" w:right="-1" w:hanging="360"/>
        <w:jc w:val="both"/>
        <w:rPr>
          <w:rFonts w:ascii="Calibri" w:hAnsi="Calibri" w:cs="Calibri"/>
        </w:rPr>
      </w:pPr>
      <w:r>
        <w:rPr>
          <w:rFonts w:cs="Calibri" w:ascii="Calibri" w:hAnsi="Calibri"/>
        </w:rPr>
        <w:t>Государственный концертный зал им. А.М. Каца (Красный пр., 18/1)</w:t>
      </w:r>
    </w:p>
    <w:p>
      <w:pPr>
        <w:pStyle w:val="Style15"/>
        <w:numPr>
          <w:ilvl w:val="0"/>
          <w:numId w:val="2"/>
        </w:numPr>
        <w:spacing w:before="0" w:after="120"/>
        <w:ind w:left="720" w:right="-1" w:hanging="360"/>
        <w:jc w:val="both"/>
        <w:rPr>
          <w:rFonts w:ascii="Calibri" w:hAnsi="Calibri" w:cs="Calibri"/>
        </w:rPr>
      </w:pPr>
      <w:r>
        <w:rPr>
          <w:rFonts w:cs="Calibri" w:ascii="Calibri" w:hAnsi="Calibri"/>
        </w:rPr>
        <w:t>Государственная публичная научно-техническая библиотека СО РАН (ул. Восход, 15)</w:t>
      </w:r>
    </w:p>
    <w:p>
      <w:pPr>
        <w:pStyle w:val="Normal"/>
        <w:numPr>
          <w:ilvl w:val="0"/>
          <w:numId w:val="2"/>
        </w:numPr>
        <w:rPr/>
      </w:pPr>
      <w:r>
        <w:rPr>
          <w:rFonts w:cs="Calibri" w:ascii="Calibri" w:hAnsi="Calibri"/>
        </w:rPr>
        <w:t xml:space="preserve">Новосибирский Академгородок: Технопарк, Новосибирский национальный исследовательский государственный университет, научно-исследовательские институты СО РАН.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Аудитория:</w:t>
      </w:r>
      <w:r>
        <w:rPr>
          <w:rFonts w:cs="Calibri" w:ascii="Calibri" w:hAnsi="Calibri"/>
        </w:rPr>
        <w:t xml:space="preserve"> школьники, студенты, активная часть населения, интересующуюся наукой и технологиями. </w:t>
      </w:r>
      <w:r>
        <w:rPr>
          <w:rFonts w:eastAsia="Times New Roman" w:cs="Calibri" w:ascii="Calibri" w:hAnsi="Calibri"/>
        </w:rPr>
        <w:t>Посещение всех мероприятий открыто для каждого и является бесплатным.</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rPr>
        <w:t>Подробная информация по площадкам:</w:t>
      </w:r>
    </w:p>
    <w:p>
      <w:pPr>
        <w:pStyle w:val="Normal"/>
        <w:rPr>
          <w:rFonts w:ascii="Calibri" w:hAnsi="Calibri" w:cs="Calibri"/>
        </w:rPr>
      </w:pPr>
      <w:r>
        <w:rPr>
          <w:rFonts w:cs="Calibri" w:ascii="Calibri" w:hAnsi="Calibri"/>
        </w:rPr>
      </w:r>
    </w:p>
    <w:p>
      <w:pPr>
        <w:pStyle w:val="Normal"/>
        <w:rPr>
          <w:rFonts w:ascii="Calibri" w:hAnsi="Calibri" w:cs="Calibri"/>
        </w:rPr>
      </w:pPr>
      <w:r>
        <w:rPr>
          <w:rFonts w:eastAsia="Times New Roman" w:cs="Calibri" w:ascii="Calibri" w:hAnsi="Calibri"/>
          <w:b/>
        </w:rPr>
        <w:t>Государственный концертный зал им. А.М. Каца</w:t>
      </w:r>
      <w:r>
        <w:rPr>
          <w:rFonts w:eastAsia="Times New Roman" w:cs="Calibri" w:ascii="Calibri" w:hAnsi="Calibri"/>
        </w:rPr>
        <w:t xml:space="preserve">: научно –популярная интерактивная выставка занимает три уровня здания, включает в себя </w:t>
      </w:r>
      <w:r>
        <w:rPr>
          <w:rFonts w:eastAsia="Times New Roman" w:cs="Calibri" w:ascii="Calibri" w:hAnsi="Calibri"/>
          <w:b/>
        </w:rPr>
        <w:t>37</w:t>
      </w:r>
      <w:r>
        <w:rPr>
          <w:rFonts w:eastAsia="Times New Roman" w:cs="Calibri" w:ascii="Calibri" w:hAnsi="Calibri"/>
        </w:rPr>
        <w:t xml:space="preserve"> экспозиций участников – вузов Новосибирской области, НИИ, других образовательных и просветительских учреждений, наукоемких предприятий города, и </w:t>
      </w:r>
      <w:r>
        <w:rPr>
          <w:rFonts w:eastAsia="Times New Roman" w:cs="Calibri" w:ascii="Calibri" w:hAnsi="Calibri"/>
          <w:b/>
        </w:rPr>
        <w:t>60</w:t>
      </w:r>
      <w:r>
        <w:rPr>
          <w:rFonts w:eastAsia="Times New Roman" w:cs="Calibri" w:ascii="Calibri" w:hAnsi="Calibri"/>
        </w:rPr>
        <w:t xml:space="preserve"> мероприятий, включая мастер-классы по робототехнике, викторины, научные шоу, тестирование посетителей на специализированном исследовательском оборудовании, </w:t>
      </w:r>
      <w:r>
        <w:rPr>
          <w:rFonts w:cs="Calibri" w:ascii="Calibri" w:hAnsi="Calibri"/>
        </w:rPr>
        <w:t>интеллектуальные игры и астрономические наблюдения</w:t>
      </w:r>
      <w:r>
        <w:rPr>
          <w:rFonts w:eastAsia="Times New Roman" w:cs="Calibri" w:ascii="Calibri" w:hAnsi="Calibri"/>
        </w:rPr>
        <w:t xml:space="preserve"> и т.д..</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Время работы площадки:</w:t>
      </w:r>
    </w:p>
    <w:p>
      <w:pPr>
        <w:pStyle w:val="Normal"/>
        <w:rPr/>
      </w:pPr>
      <w:r>
        <w:rPr>
          <w:rFonts w:cs="Calibri" w:ascii="Calibri" w:hAnsi="Calibri"/>
          <w:b/>
        </w:rPr>
        <w:t>3 октября</w:t>
      </w:r>
      <w:r>
        <w:rPr>
          <w:rFonts w:cs="Calibri" w:ascii="Calibri" w:hAnsi="Calibri"/>
        </w:rPr>
        <w:t xml:space="preserve"> 12.00-18.00</w:t>
      </w:r>
    </w:p>
    <w:p>
      <w:pPr>
        <w:pStyle w:val="Normal"/>
        <w:rPr/>
      </w:pPr>
      <w:r>
        <w:rPr>
          <w:rFonts w:cs="Calibri" w:ascii="Calibri" w:hAnsi="Calibri"/>
          <w:b/>
        </w:rPr>
        <w:t xml:space="preserve">4 октября </w:t>
      </w:r>
      <w:r>
        <w:rPr>
          <w:rFonts w:cs="Calibri" w:ascii="Calibri" w:hAnsi="Calibri"/>
        </w:rPr>
        <w:t>12.00-18.00</w:t>
      </w:r>
    </w:p>
    <w:p>
      <w:pPr>
        <w:pStyle w:val="Normal"/>
        <w:rPr/>
      </w:pPr>
      <w:r>
        <w:rPr>
          <w:rFonts w:cs="Calibri" w:ascii="Calibri" w:hAnsi="Calibri"/>
          <w:b/>
        </w:rPr>
        <w:t xml:space="preserve">5 октября </w:t>
      </w:r>
      <w:r>
        <w:rPr>
          <w:rFonts w:cs="Calibri" w:ascii="Calibri" w:hAnsi="Calibri"/>
        </w:rPr>
        <w:t>11.00-15.00</w:t>
      </w:r>
    </w:p>
    <w:p>
      <w:pPr>
        <w:pStyle w:val="Normal"/>
        <w:rPr>
          <w:rFonts w:ascii="Calibri" w:hAnsi="Calibri" w:cs="Calibri"/>
        </w:rPr>
      </w:pPr>
      <w:r>
        <w:rPr>
          <w:rFonts w:cs="Calibri" w:ascii="Calibri" w:hAnsi="Calibri"/>
        </w:rPr>
      </w:r>
    </w:p>
    <w:p>
      <w:pPr>
        <w:pStyle w:val="Normal"/>
        <w:rPr>
          <w:rFonts w:ascii="Calibri" w:hAnsi="Calibri" w:eastAsia="Times New Roman" w:cs="Calibri"/>
        </w:rPr>
      </w:pPr>
      <w:r>
        <w:rPr>
          <w:rFonts w:cs="Calibri" w:ascii="Calibri" w:hAnsi="Calibri"/>
          <w:b/>
        </w:rPr>
        <w:t>Государственная публичная научно-техническая библиотека СО РАН</w:t>
      </w:r>
      <w:r>
        <w:rPr>
          <w:rFonts w:eastAsia="Times New Roman" w:cs="Calibri" w:ascii="Calibri" w:hAnsi="Calibri"/>
        </w:rPr>
        <w:t xml:space="preserve">: </w:t>
      </w:r>
    </w:p>
    <w:p>
      <w:pPr>
        <w:pStyle w:val="Normal"/>
        <w:shd w:fill="FFFFFF" w:val="clear"/>
        <w:spacing w:lineRule="atLeast" w:line="273"/>
        <w:rPr>
          <w:rFonts w:ascii="Calibri" w:hAnsi="Calibri" w:eastAsia="Times New Roman" w:cs="Calibri"/>
        </w:rPr>
      </w:pPr>
      <w:r>
        <w:rPr>
          <w:rFonts w:eastAsia="Times New Roman" w:cs="Calibri" w:ascii="Calibri" w:hAnsi="Calibri"/>
        </w:rPr>
        <w:t xml:space="preserve">- научно –популярная интерактивная выставка в рамках проекта «Смотрите – это нано!» (организатор </w:t>
      </w:r>
      <w:r>
        <w:rPr>
          <w:rFonts w:eastAsia="Times New Roman" w:cs="Arial" w:ascii="Arial" w:hAnsi="Arial"/>
          <w:color w:val="000000"/>
          <w:sz w:val="20"/>
          <w:szCs w:val="20"/>
        </w:rPr>
        <w:t xml:space="preserve">ФИОП РОСНАНО </w:t>
      </w:r>
      <w:r>
        <w:rPr>
          <w:rFonts w:eastAsia="Times New Roman" w:cs="Calibri" w:ascii="Calibri" w:hAnsi="Calibri"/>
        </w:rPr>
        <w:t>в рамках проекта - «Мастерские инноваций»);</w:t>
      </w:r>
    </w:p>
    <w:p>
      <w:pPr>
        <w:pStyle w:val="Normal"/>
        <w:rPr>
          <w:rFonts w:ascii="Calibri" w:hAnsi="Calibri" w:eastAsia="Times New Roman" w:cs="Calibri"/>
        </w:rPr>
      </w:pPr>
      <w:r>
        <w:rPr>
          <w:rFonts w:eastAsia="Times New Roman" w:cs="Calibri" w:ascii="Calibri" w:hAnsi="Calibri"/>
        </w:rPr>
        <w:t>- выставка арт-работ «Наука feat. Искусство» (организатор НГАХА);</w:t>
      </w:r>
    </w:p>
    <w:p>
      <w:pPr>
        <w:pStyle w:val="Normal"/>
        <w:rPr>
          <w:rFonts w:ascii="Calibri" w:hAnsi="Calibri" w:eastAsia="Times New Roman" w:cs="Calibri"/>
        </w:rPr>
      </w:pPr>
      <w:r>
        <w:rPr>
          <w:rFonts w:eastAsia="Times New Roman" w:cs="Calibri" w:ascii="Calibri" w:hAnsi="Calibri"/>
        </w:rPr>
        <w:t>- открытые лекции и презентации;</w:t>
      </w:r>
    </w:p>
    <w:p>
      <w:pPr>
        <w:pStyle w:val="Normal"/>
        <w:rPr>
          <w:rFonts w:ascii="Calibri" w:hAnsi="Calibri" w:cs="Calibri"/>
        </w:rPr>
      </w:pPr>
      <w:r>
        <w:rPr>
          <w:rFonts w:eastAsia="Times New Roman" w:cs="Calibri" w:ascii="Calibri" w:hAnsi="Calibri"/>
        </w:rPr>
        <w:t>- интерактивная зона на пл. Пименова, включающая в себя демонстрацию радиоуправляемых моделей, экскурсии и мастер-классы. (</w:t>
      </w:r>
      <w:r>
        <w:rPr>
          <w:rFonts w:eastAsia="Times New Roman" w:cs="Calibri" w:ascii="Calibri" w:hAnsi="Calibri"/>
          <w:i/>
        </w:rPr>
        <w:t>см. Приложение 2</w:t>
      </w:r>
      <w:r>
        <w:rPr>
          <w:rFonts w:eastAsia="Times New Roman"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Время работы площадки:</w:t>
      </w:r>
    </w:p>
    <w:p>
      <w:pPr>
        <w:pStyle w:val="Normal"/>
        <w:rPr/>
      </w:pPr>
      <w:r>
        <w:rPr>
          <w:rFonts w:cs="Calibri" w:ascii="Calibri" w:hAnsi="Calibri"/>
        </w:rPr>
        <w:t>3 октября 10.00-18.00</w:t>
      </w:r>
    </w:p>
    <w:p>
      <w:pPr>
        <w:pStyle w:val="Normal"/>
        <w:rPr/>
      </w:pPr>
      <w:r>
        <w:rPr>
          <w:rFonts w:cs="Calibri" w:ascii="Calibri" w:hAnsi="Calibri"/>
        </w:rPr>
        <w:t>4 октября 10.00-18.00</w:t>
      </w:r>
    </w:p>
    <w:p>
      <w:pPr>
        <w:pStyle w:val="Normal"/>
        <w:rPr/>
      </w:pPr>
      <w:r>
        <w:rPr>
          <w:rFonts w:cs="Calibri" w:ascii="Calibri" w:hAnsi="Calibri"/>
        </w:rPr>
        <w:t>5 октября 10.00-15.00</w:t>
      </w:r>
    </w:p>
    <w:p>
      <w:pPr>
        <w:pStyle w:val="Style15"/>
        <w:spacing w:before="120" w:after="120"/>
        <w:ind w:right="-1" w:hanging="0"/>
        <w:jc w:val="both"/>
        <w:rPr>
          <w:rFonts w:ascii="Calibri" w:hAnsi="Calibri" w:cs="Calibri"/>
          <w:b/>
          <w:b/>
        </w:rPr>
      </w:pPr>
      <w:r>
        <w:rPr>
          <w:rFonts w:cs="Calibri" w:ascii="Calibri" w:hAnsi="Calibri"/>
          <w:b/>
        </w:rPr>
      </w:r>
    </w:p>
    <w:p>
      <w:pPr>
        <w:pStyle w:val="Style15"/>
        <w:spacing w:before="120" w:after="120"/>
        <w:ind w:right="-1" w:hanging="0"/>
        <w:jc w:val="both"/>
        <w:rPr/>
      </w:pPr>
      <w:r>
        <w:rPr>
          <w:rFonts w:cs="Calibri" w:ascii="Calibri" w:hAnsi="Calibri"/>
          <w:b/>
        </w:rPr>
        <w:t xml:space="preserve">Торжественное открытие Фестиваля науки состоится 3 октября 2014 года в 17.00 в Государственном концертном зале им. А.М. Каца.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В рамках Фестиваля науки пройдет </w:t>
      </w:r>
      <w:r>
        <w:rPr>
          <w:rFonts w:cs="Calibri" w:ascii="Calibri" w:hAnsi="Calibri"/>
          <w:b/>
        </w:rPr>
        <w:t xml:space="preserve">День без турникетов </w:t>
      </w:r>
      <w:r>
        <w:rPr>
          <w:rFonts w:cs="Calibri" w:ascii="Calibri" w:hAnsi="Calibri"/>
        </w:rPr>
        <w:t xml:space="preserve">на </w:t>
      </w:r>
      <w:r>
        <w:rPr>
          <w:rFonts w:cs="Calibri" w:ascii="Calibri" w:hAnsi="Calibri"/>
          <w:b/>
        </w:rPr>
        <w:t>16</w:t>
      </w:r>
      <w:r>
        <w:rPr>
          <w:rFonts w:cs="Calibri" w:ascii="Calibri" w:hAnsi="Calibri"/>
        </w:rPr>
        <w:t xml:space="preserve"> площадках города, предполагающий знакомство широкого круга жителей области с учреждениями, организациями, предприятиями и их сотрудниками, доступ в лаборатории, презентации образовательных программ и новых разработок (</w:t>
      </w:r>
      <w:r>
        <w:rPr>
          <w:rFonts w:cs="Calibri" w:ascii="Calibri" w:hAnsi="Calibri"/>
          <w:i/>
        </w:rPr>
        <w:t>см. Приложение 4</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Одним из ключевых мероприятий станет кинопоказ в рамках </w:t>
      </w:r>
      <w:r>
        <w:rPr>
          <w:rFonts w:cs="Calibri" w:ascii="Calibri" w:hAnsi="Calibri"/>
          <w:b/>
        </w:rPr>
        <w:t>фестиваля актуального научного кино 360°</w:t>
      </w:r>
      <w:r>
        <w:rPr>
          <w:rFonts w:cs="Calibri" w:ascii="Calibri" w:hAnsi="Calibri"/>
        </w:rPr>
        <w:t xml:space="preserve">. </w:t>
      </w:r>
    </w:p>
    <w:p>
      <w:pPr>
        <w:pStyle w:val="Normal"/>
        <w:rPr>
          <w:rFonts w:ascii="Calibri" w:hAnsi="Calibri" w:cs="Calibri"/>
        </w:rPr>
      </w:pPr>
      <w:r>
        <w:rPr>
          <w:rFonts w:cs="Calibri" w:ascii="Calibri" w:hAnsi="Calibri"/>
        </w:rPr>
        <w:t xml:space="preserve">Место проведения: кинотеатр «Победа», ул. Ленина, 7, зал №5. В рамках кинопоказа планируется дискуссия с участием ученых, студентов, представителей искусства. </w:t>
      </w:r>
    </w:p>
    <w:p>
      <w:pPr>
        <w:pStyle w:val="Normal"/>
        <w:rPr>
          <w:rFonts w:ascii="Calibri" w:hAnsi="Calibri" w:cs="Calibri"/>
          <w:i/>
          <w:i/>
        </w:rPr>
      </w:pPr>
      <w:r>
        <w:rPr>
          <w:rFonts w:cs="Calibri" w:ascii="Calibri" w:hAnsi="Calibri"/>
          <w:i/>
        </w:rPr>
      </w:r>
    </w:p>
    <w:p>
      <w:pPr>
        <w:pStyle w:val="Normal"/>
        <w:rPr/>
      </w:pPr>
      <w:r>
        <w:rPr>
          <w:rFonts w:cs="Calibri" w:ascii="Calibri" w:hAnsi="Calibri"/>
          <w:i/>
        </w:rPr>
        <w:t>Время проведения:</w:t>
      </w:r>
      <w:r>
        <w:rPr>
          <w:rFonts w:cs="Calibri" w:ascii="Calibri" w:hAnsi="Calibri"/>
        </w:rPr>
        <w:t xml:space="preserve"> </w:t>
      </w:r>
    </w:p>
    <w:p>
      <w:pPr>
        <w:pStyle w:val="Normal"/>
        <w:rPr/>
      </w:pPr>
      <w:r>
        <w:rPr>
          <w:rFonts w:cs="Calibri" w:ascii="Calibri" w:hAnsi="Calibri"/>
        </w:rPr>
        <w:t xml:space="preserve">4 октября 16.00 </w:t>
      </w:r>
      <w:r>
        <w:rPr>
          <w:rFonts w:cs="Calibri" w:ascii="Calibri" w:hAnsi="Calibri"/>
          <w:b/>
        </w:rPr>
        <w:t>- к/</w:t>
      </w:r>
      <w:r>
        <w:rPr>
          <w:rFonts w:eastAsia="Times New Roman" w:cs="Calibri" w:ascii="Calibri" w:hAnsi="Calibri"/>
          <w:b/>
        </w:rPr>
        <w:t>фильм «Условия, которые мы принимаем»</w:t>
      </w:r>
      <w:r>
        <w:rPr>
          <w:rFonts w:eastAsia="Times New Roman" w:cs="Calibri" w:ascii="Calibri" w:hAnsi="Calibri"/>
        </w:rPr>
        <w:t>. Режиссёр: Каллен Хобак</w:t>
      </w:r>
    </w:p>
    <w:p>
      <w:pPr>
        <w:pStyle w:val="Normal"/>
        <w:ind w:left="1416" w:hanging="0"/>
        <w:rPr/>
      </w:pPr>
      <w:r>
        <w:rPr>
          <w:rFonts w:eastAsia="Calibri" w:cs="Calibri" w:ascii="Calibri" w:hAnsi="Calibri"/>
        </w:rPr>
        <w:t xml:space="preserve">      </w:t>
      </w:r>
      <w:r>
        <w:rPr>
          <w:rFonts w:eastAsia="Times New Roman" w:cs="Calibri" w:ascii="Calibri" w:hAnsi="Calibri"/>
        </w:rPr>
        <w:t xml:space="preserve">Страна: США. Год: 2012. Продолжительность: 79 мин. </w:t>
      </w:r>
    </w:p>
    <w:p>
      <w:pPr>
        <w:pStyle w:val="Normal"/>
        <w:ind w:left="1416" w:hanging="0"/>
        <w:rPr>
          <w:rFonts w:ascii="Calibri" w:hAnsi="Calibri" w:eastAsia="Times New Roman" w:cs="Calibri"/>
        </w:rPr>
      </w:pPr>
      <w:r>
        <w:rPr>
          <w:rFonts w:eastAsia="Calibri" w:cs="Calibri" w:ascii="Calibri" w:hAnsi="Calibri"/>
        </w:rPr>
        <w:t xml:space="preserve">      </w:t>
      </w:r>
      <w:r>
        <w:rPr>
          <w:rFonts w:eastAsia="Times New Roman" w:cs="Calibri" w:ascii="Calibri" w:hAnsi="Calibri"/>
        </w:rPr>
        <w:t>Возрастная категория:  12+. Язык: Английский. Субтитры.</w:t>
      </w:r>
    </w:p>
    <w:p>
      <w:pPr>
        <w:pStyle w:val="Normal"/>
        <w:ind w:left="1416" w:hanging="0"/>
        <w:rPr>
          <w:rFonts w:ascii="Calibri" w:hAnsi="Calibri" w:eastAsia="Times New Roman" w:cs="Calibri"/>
        </w:rPr>
      </w:pPr>
      <w:r>
        <w:rPr>
          <w:rFonts w:eastAsia="Calibri" w:cs="Calibri" w:ascii="Calibri" w:hAnsi="Calibri"/>
        </w:rPr>
        <w:t xml:space="preserve">      </w:t>
      </w:r>
      <w:r>
        <w:rPr>
          <w:rFonts w:eastAsia="Times New Roman" w:cs="Calibri" w:ascii="Calibri" w:hAnsi="Calibri"/>
        </w:rPr>
        <w:t>Аудитория: школьники старших классов, студенты, 130 чел.</w:t>
      </w:r>
    </w:p>
    <w:p>
      <w:pPr>
        <w:pStyle w:val="Normal"/>
        <w:rPr>
          <w:rFonts w:ascii="Calibri" w:hAnsi="Calibri" w:eastAsia="Times New Roman" w:cs="Calibri"/>
        </w:rPr>
      </w:pPr>
      <w:r>
        <w:rPr>
          <w:rFonts w:eastAsia="Times New Roman" w:cs="Calibri" w:ascii="Calibri" w:hAnsi="Calibri"/>
        </w:rPr>
      </w:r>
    </w:p>
    <w:p>
      <w:pPr>
        <w:pStyle w:val="Normal"/>
        <w:rPr/>
      </w:pPr>
      <w:r>
        <w:rPr>
          <w:rFonts w:cs="Calibri" w:ascii="Calibri" w:hAnsi="Calibri"/>
        </w:rPr>
        <w:t xml:space="preserve">4 октября 19.00 - </w:t>
      </w:r>
      <w:r>
        <w:rPr>
          <w:rFonts w:cs="Calibri" w:ascii="Calibri" w:hAnsi="Calibri"/>
          <w:b/>
        </w:rPr>
        <w:t>к/</w:t>
      </w:r>
      <w:r>
        <w:rPr>
          <w:rFonts w:eastAsia="Times New Roman" w:cs="Calibri" w:ascii="Calibri" w:hAnsi="Calibri"/>
          <w:b/>
        </w:rPr>
        <w:t>фильм "Страсти по частицам"</w:t>
      </w:r>
      <w:r>
        <w:rPr>
          <w:rFonts w:eastAsia="Times New Roman" w:cs="Calibri" w:ascii="Calibri" w:hAnsi="Calibri"/>
        </w:rPr>
        <w:t xml:space="preserve">. Режиссёр: Марк Левинсон. </w:t>
      </w:r>
    </w:p>
    <w:p>
      <w:pPr>
        <w:pStyle w:val="Normal"/>
        <w:rPr>
          <w:rFonts w:ascii="Calibri" w:hAnsi="Calibri" w:cs="Calibri"/>
        </w:rPr>
      </w:pPr>
      <w:r>
        <w:rPr>
          <w:rFonts w:eastAsia="Calibri" w:cs="Calibri" w:ascii="Calibri" w:hAnsi="Calibri"/>
        </w:rPr>
        <w:t xml:space="preserve">                                </w:t>
      </w:r>
      <w:r>
        <w:rPr>
          <w:rFonts w:eastAsia="Times New Roman" w:cs="Calibri" w:ascii="Calibri" w:hAnsi="Calibri"/>
        </w:rPr>
        <w:t xml:space="preserve">Страна: США. Год: 2013. Продолжительность: 80 мин. </w:t>
      </w:r>
    </w:p>
    <w:p>
      <w:pPr>
        <w:pStyle w:val="Normal"/>
        <w:rPr>
          <w:rFonts w:ascii="Calibri" w:hAnsi="Calibri" w:eastAsia="Times New Roman" w:cs="Calibri"/>
        </w:rPr>
      </w:pPr>
      <w:r>
        <w:rPr>
          <w:rFonts w:eastAsia="Calibri" w:cs="Calibri" w:ascii="Calibri" w:hAnsi="Calibri"/>
        </w:rPr>
        <w:t xml:space="preserve">                                </w:t>
      </w:r>
      <w:r>
        <w:rPr>
          <w:rFonts w:eastAsia="Times New Roman" w:cs="Calibri" w:ascii="Calibri" w:hAnsi="Calibri"/>
        </w:rPr>
        <w:t>Возрастная категория: 12+. Язык: Английский. Субтитры</w:t>
      </w:r>
    </w:p>
    <w:p>
      <w:pPr>
        <w:pStyle w:val="Normal"/>
        <w:rPr>
          <w:rFonts w:ascii="Calibri" w:hAnsi="Calibri" w:eastAsia="Times New Roman" w:cs="Calibri"/>
        </w:rPr>
      </w:pPr>
      <w:r>
        <w:rPr>
          <w:rFonts w:eastAsia="Calibri" w:cs="Calibri" w:ascii="Calibri" w:hAnsi="Calibri"/>
        </w:rPr>
        <w:t xml:space="preserve">                                </w:t>
      </w:r>
      <w:r>
        <w:rPr>
          <w:rFonts w:eastAsia="Times New Roman" w:cs="Calibri" w:ascii="Calibri" w:hAnsi="Calibri"/>
        </w:rPr>
        <w:t>Аудитория: школьники старших классов, студенты, 130 чел.</w:t>
      </w:r>
    </w:p>
    <w:p>
      <w:pPr>
        <w:pStyle w:val="Normal"/>
        <w:ind w:right="-1" w:hanging="0"/>
        <w:jc w:val="both"/>
        <w:rPr>
          <w:rFonts w:ascii="Calibri" w:hAnsi="Calibri" w:eastAsia="Times New Roman" w:cs="Calibri"/>
        </w:rPr>
      </w:pPr>
      <w:r>
        <w:rPr>
          <w:rFonts w:eastAsia="Times New Roman" w:cs="Calibri" w:ascii="Calibri" w:hAnsi="Calibri"/>
        </w:rPr>
      </w:r>
    </w:p>
    <w:p>
      <w:pPr>
        <w:pStyle w:val="Normal"/>
        <w:ind w:right="-1" w:hanging="0"/>
        <w:jc w:val="both"/>
        <w:rPr/>
      </w:pPr>
      <w:r>
        <w:rPr>
          <w:rFonts w:eastAsia="Times New Roman" w:cs="Calibri" w:ascii="Calibri" w:hAnsi="Calibri"/>
        </w:rPr>
        <w:t xml:space="preserve">Среди иностранных гостей Фестиваля науки Новосибирской области - </w:t>
      </w:r>
      <w:r>
        <w:rPr>
          <w:rFonts w:eastAsia="Times New Roman" w:cs="Calibri" w:ascii="Calibri" w:hAnsi="Calibri"/>
          <w:b/>
        </w:rPr>
        <w:t>профессор Хал Сосабовски (Университет Брайтона)</w:t>
      </w:r>
      <w:r>
        <w:rPr>
          <w:rFonts w:eastAsia="Times New Roman" w:cs="Calibri" w:ascii="Calibri" w:hAnsi="Calibri"/>
        </w:rPr>
        <w:t xml:space="preserve">, который проведет серию открытых для посещения шоу-лекции, построенных на синтезе демонстрации экспериментов и интерактива со зрителями. </w:t>
      </w:r>
    </w:p>
    <w:p>
      <w:pPr>
        <w:pStyle w:val="Normal"/>
        <w:ind w:right="-1" w:hanging="0"/>
        <w:jc w:val="both"/>
        <w:rPr>
          <w:rFonts w:ascii="Calibri" w:hAnsi="Calibri" w:eastAsia="Times New Roman" w:cs="Calibri"/>
        </w:rPr>
      </w:pPr>
      <w:r>
        <w:rPr>
          <w:rFonts w:eastAsia="Times New Roman" w:cs="Calibri" w:ascii="Calibri" w:hAnsi="Calibri"/>
        </w:rPr>
        <w:t>Шоу- лекции длительностью 1 час пройдут в течение дней Фестиваля на следующих точках:</w:t>
      </w:r>
    </w:p>
    <w:p>
      <w:pPr>
        <w:pStyle w:val="Normal"/>
        <w:ind w:right="-1" w:hanging="0"/>
        <w:jc w:val="both"/>
        <w:rPr>
          <w:rFonts w:ascii="Calibri" w:hAnsi="Calibri" w:eastAsia="Times New Roman" w:cs="Calibri"/>
        </w:rPr>
      </w:pPr>
      <w:r>
        <w:rPr>
          <w:rFonts w:eastAsia="Times New Roman" w:cs="Calibri" w:ascii="Calibri" w:hAnsi="Calibri"/>
        </w:rPr>
      </w:r>
    </w:p>
    <w:p>
      <w:pPr>
        <w:pStyle w:val="Normal"/>
        <w:ind w:right="-1" w:hanging="0"/>
        <w:jc w:val="both"/>
        <w:rPr/>
      </w:pPr>
      <w:r>
        <w:rPr>
          <w:rFonts w:eastAsia="Times New Roman" w:cs="Calibri" w:ascii="Calibri" w:hAnsi="Calibri"/>
        </w:rPr>
        <w:t xml:space="preserve">3 октября – во время </w:t>
      </w:r>
      <w:r>
        <w:rPr>
          <w:rFonts w:cs="Calibri" w:ascii="Calibri" w:hAnsi="Calibri"/>
        </w:rPr>
        <w:t>Торжественного открытия Фестиваля науки (ГКЗ им. Каца, 3 октября 18.00-20.00);</w:t>
      </w:r>
    </w:p>
    <w:p>
      <w:pPr>
        <w:pStyle w:val="Normal"/>
        <w:ind w:right="-1" w:hanging="0"/>
        <w:jc w:val="both"/>
        <w:rPr>
          <w:rFonts w:ascii="Calibri" w:hAnsi="Calibri" w:cs="Calibri"/>
        </w:rPr>
      </w:pPr>
      <w:r>
        <w:rPr>
          <w:rFonts w:cs="Calibri" w:ascii="Calibri" w:hAnsi="Calibri"/>
        </w:rPr>
        <w:t xml:space="preserve">4 октября 11.00 -12.00 - кинотеатр «Победа», </w:t>
      </w:r>
      <w:r>
        <w:rPr>
          <w:rFonts w:eastAsia="Times New Roman" w:cs="Calibri" w:ascii="Calibri" w:hAnsi="Calibri"/>
        </w:rPr>
        <w:t>аудитория: школьники старших классов, студенты, 500 чел.</w:t>
      </w:r>
    </w:p>
    <w:p>
      <w:pPr>
        <w:pStyle w:val="Normal"/>
        <w:ind w:right="-1" w:hanging="0"/>
        <w:jc w:val="both"/>
        <w:rPr>
          <w:rFonts w:ascii="Calibri" w:hAnsi="Calibri" w:cs="Calibri"/>
        </w:rPr>
      </w:pPr>
      <w:r>
        <w:rPr>
          <w:rFonts w:cs="Calibri" w:ascii="Calibri" w:hAnsi="Calibri"/>
        </w:rPr>
        <w:t xml:space="preserve">5 октября 11.00 -12.00 - кинотеатр «Победа», </w:t>
      </w:r>
      <w:r>
        <w:rPr>
          <w:rFonts w:eastAsia="Times New Roman" w:cs="Calibri" w:ascii="Calibri" w:hAnsi="Calibri"/>
        </w:rPr>
        <w:t>аудитория: школьники старших классов, студенты, 500 чел.</w:t>
      </w:r>
    </w:p>
    <w:p>
      <w:pPr>
        <w:pStyle w:val="Normal"/>
        <w:ind w:right="-1" w:hanging="0"/>
        <w:jc w:val="both"/>
        <w:rPr>
          <w:rFonts w:ascii="Calibri" w:hAnsi="Calibri" w:eastAsia="Times New Roman" w:cs="Calibri"/>
        </w:rPr>
      </w:pPr>
      <w:r>
        <w:rPr>
          <w:rFonts w:eastAsia="Times New Roman" w:cs="Calibri" w:ascii="Calibri" w:hAnsi="Calibri"/>
        </w:rPr>
        <w:t>Еще одна необычная лекция состоится в малом зале ГКЗ им. А.М. Каца 4  октября в 16.00: Ларс Штефанс (Германия) расскажет о последних достижениях в астрофизике, а затем сыграет свои произведения, навеянные изучением космоса.</w:t>
      </w:r>
    </w:p>
    <w:p>
      <w:pPr>
        <w:pStyle w:val="Normal"/>
        <w:ind w:right="-1" w:hanging="0"/>
        <w:jc w:val="both"/>
        <w:rPr>
          <w:rFonts w:ascii="Calibri" w:hAnsi="Calibri" w:eastAsia="Times New Roman" w:cs="Calibri"/>
        </w:rPr>
      </w:pPr>
      <w:r>
        <w:rPr>
          <w:rFonts w:eastAsia="Times New Roman" w:cs="Calibri" w:ascii="Calibri" w:hAnsi="Calibri"/>
        </w:rPr>
        <w:t xml:space="preserve">Лекционный блок с участием ведущих ученых России и зарубежья пройдет в конференц-зале Технопарка 4 октября с 12.00 до 16.00. Среди лекторов - Армен Мулкиджанян (Германия) с научно-популярной лекцией «Вниз по лестнице, ведущей вверх», которая повествует о происхождении жизни. </w:t>
      </w:r>
    </w:p>
    <w:p>
      <w:pPr>
        <w:pStyle w:val="Normal"/>
        <w:ind w:right="-1" w:hanging="0"/>
        <w:jc w:val="both"/>
        <w:rPr>
          <w:rFonts w:ascii="Calibri" w:hAnsi="Calibri" w:eastAsia="Times New Roman" w:cs="Calibri"/>
        </w:rPr>
      </w:pPr>
      <w:r>
        <w:rPr>
          <w:rFonts w:eastAsia="Times New Roman" w:cs="Calibri" w:ascii="Calibri" w:hAnsi="Calibri"/>
        </w:rPr>
        <w:t xml:space="preserve">Круглый стол с участием ученых и журналистов-практиков </w:t>
      </w:r>
      <w:r>
        <w:rPr>
          <w:rFonts w:eastAsia="Times New Roman" w:cs="Calibri" w:ascii="Calibri" w:hAnsi="Calibri"/>
          <w:b/>
        </w:rPr>
        <w:t>«Российская наука и научная журналистика: возможно ли сотрудничество?»</w:t>
      </w:r>
      <w:r>
        <w:rPr>
          <w:rFonts w:eastAsia="Times New Roman" w:cs="Calibri" w:ascii="Calibri" w:hAnsi="Calibri"/>
        </w:rPr>
        <w:t xml:space="preserve">, призванный объединить на единой площадке ученых и журналистов, пройдет на территории НГУ 4 октября. Тогда же пройдет </w:t>
      </w:r>
      <w:r>
        <w:rPr>
          <w:rFonts w:eastAsia="Times New Roman" w:cs="Calibri" w:ascii="Calibri" w:hAnsi="Calibri"/>
          <w:b/>
        </w:rPr>
        <w:t>Школа научной журналистики «</w:t>
      </w:r>
      <w:r>
        <w:rPr>
          <w:rFonts w:eastAsia="Times New Roman" w:cs="Calibri" w:ascii="Calibri" w:hAnsi="Calibri"/>
          <w:b/>
          <w:lang w:val="en-US"/>
        </w:rPr>
        <w:t>Tech</w:t>
      </w:r>
      <w:r>
        <w:rPr>
          <w:rFonts w:eastAsia="Times New Roman" w:cs="Calibri" w:ascii="Calibri" w:hAnsi="Calibri"/>
          <w:b/>
        </w:rPr>
        <w:t xml:space="preserve"> </w:t>
      </w:r>
      <w:r>
        <w:rPr>
          <w:rFonts w:eastAsia="Times New Roman" w:cs="Calibri" w:ascii="Calibri" w:hAnsi="Calibri"/>
          <w:b/>
          <w:lang w:val="en-US"/>
        </w:rPr>
        <w:t>in</w:t>
      </w:r>
      <w:r>
        <w:rPr>
          <w:rFonts w:eastAsia="Times New Roman" w:cs="Calibri" w:ascii="Calibri" w:hAnsi="Calibri"/>
          <w:b/>
        </w:rPr>
        <w:t xml:space="preserve"> </w:t>
      </w:r>
      <w:r>
        <w:rPr>
          <w:rFonts w:eastAsia="Times New Roman" w:cs="Calibri" w:ascii="Calibri" w:hAnsi="Calibri"/>
          <w:b/>
          <w:lang w:val="en-US"/>
        </w:rPr>
        <w:t>Media</w:t>
      </w:r>
      <w:r>
        <w:rPr>
          <w:rFonts w:eastAsia="Times New Roman" w:cs="Calibri" w:ascii="Calibri" w:hAnsi="Calibri"/>
          <w:b/>
        </w:rPr>
        <w:t xml:space="preserve">» </w:t>
      </w:r>
      <w:r>
        <w:rPr>
          <w:rFonts w:eastAsia="Times New Roman" w:cs="Calibri" w:ascii="Calibri" w:hAnsi="Calibri"/>
        </w:rPr>
        <w:t>с участием журналиста-популяризатора Г. Тарасевича.</w:t>
      </w:r>
    </w:p>
    <w:p>
      <w:pPr>
        <w:pStyle w:val="Normal"/>
        <w:ind w:right="-1" w:hanging="0"/>
        <w:jc w:val="both"/>
        <w:rPr>
          <w:rFonts w:ascii="Calibri" w:hAnsi="Calibri" w:eastAsia="Times New Roman" w:cs="Calibri"/>
        </w:rPr>
      </w:pPr>
      <w:r>
        <w:rPr>
          <w:rFonts w:eastAsia="Times New Roman" w:cs="Calibri" w:ascii="Calibri" w:hAnsi="Calibri"/>
        </w:rPr>
      </w:r>
    </w:p>
    <w:p>
      <w:pPr>
        <w:pStyle w:val="Normal"/>
        <w:ind w:right="-1" w:hanging="0"/>
        <w:jc w:val="both"/>
        <w:rPr/>
      </w:pPr>
      <w:r>
        <w:rPr>
          <w:rFonts w:eastAsia="Times New Roman" w:cs="Calibri" w:ascii="Calibri" w:hAnsi="Calibri"/>
        </w:rPr>
        <w:t xml:space="preserve">Полный перечень открытых лекций и экскурсий в институты СО РАН – Приложение 3. </w:t>
      </w:r>
    </w:p>
    <w:p>
      <w:pPr>
        <w:pStyle w:val="Normal"/>
        <w:ind w:right="-1" w:hanging="0"/>
        <w:jc w:val="both"/>
        <w:rPr>
          <w:rFonts w:ascii="Calibri" w:hAnsi="Calibri" w:eastAsia="Times New Roman" w:cs="Calibri"/>
        </w:rPr>
      </w:pPr>
      <w:r>
        <w:rPr>
          <w:rFonts w:eastAsia="Times New Roman" w:cs="Calibri" w:ascii="Calibri" w:hAnsi="Calibri"/>
        </w:rPr>
        <w:t>Полная программа на собственных площадках организаций – участников – приложение 5.</w:t>
      </w:r>
    </w:p>
    <w:p>
      <w:pPr>
        <w:pStyle w:val="Normal"/>
        <w:ind w:right="-1" w:hanging="0"/>
        <w:jc w:val="both"/>
        <w:rPr>
          <w:rFonts w:ascii="Calibri" w:hAnsi="Calibri" w:eastAsia="Times New Roman" w:cs="Calibri"/>
        </w:rPr>
      </w:pPr>
      <w:r>
        <w:rPr>
          <w:rFonts w:eastAsia="Times New Roman" w:cs="Calibri" w:ascii="Calibri" w:hAnsi="Calibri"/>
        </w:rPr>
        <w:t>Полная карта всех мероприятий – Приложение 6.</w:t>
      </w:r>
    </w:p>
    <w:p>
      <w:pPr>
        <w:pStyle w:val="Normal"/>
        <w:ind w:right="-1" w:hanging="0"/>
        <w:jc w:val="both"/>
        <w:rPr>
          <w:rFonts w:ascii="Calibri" w:hAnsi="Calibri" w:eastAsia="Times New Roman" w:cs="Calibri"/>
        </w:rPr>
      </w:pPr>
      <w:r>
        <w:rPr>
          <w:rFonts w:eastAsia="Times New Roman" w:cs="Calibri" w:ascii="Calibri" w:hAnsi="Calibri"/>
        </w:rPr>
      </w:r>
    </w:p>
    <w:p>
      <w:pPr>
        <w:pStyle w:val="Style15"/>
        <w:spacing w:before="120" w:after="120"/>
        <w:ind w:right="-1" w:hanging="0"/>
        <w:jc w:val="both"/>
        <w:rPr/>
      </w:pPr>
      <w:r>
        <w:rPr>
          <w:rFonts w:cs="Calibri" w:ascii="Calibri" w:hAnsi="Calibri"/>
          <w:b/>
        </w:rPr>
        <w:t>Программа Фестиваля науки Новосибирской области:</w:t>
      </w:r>
    </w:p>
    <w:p>
      <w:pPr>
        <w:pStyle w:val="Style15"/>
        <w:spacing w:before="120" w:after="120"/>
        <w:ind w:right="-1" w:hanging="0"/>
        <w:jc w:val="both"/>
        <w:rPr>
          <w:rFonts w:ascii="Calibri" w:hAnsi="Calibri" w:cs="Calibri"/>
          <w:lang w:val="en-US"/>
        </w:rPr>
      </w:pPr>
      <w:hyperlink r:id="rId2">
        <w:r>
          <w:rPr>
            <w:rStyle w:val="InternetLink"/>
            <w:rFonts w:cs="Calibri" w:ascii="Calibri" w:hAnsi="Calibri"/>
            <w:lang w:val="en-US"/>
          </w:rPr>
          <w:t>www.nsk. festivalnauki.ru</w:t>
        </w:r>
      </w:hyperlink>
      <w:r>
        <w:rPr>
          <w:rFonts w:cs="Calibri" w:ascii="Calibri" w:hAnsi="Calibri"/>
          <w:lang w:val="en-US"/>
        </w:rPr>
        <w:t xml:space="preserve"> | </w:t>
      </w:r>
      <w:hyperlink r:id="rId3">
        <w:r>
          <w:rPr>
            <w:rStyle w:val="InternetLink"/>
            <w:rFonts w:cs="Calibri" w:ascii="Calibri" w:hAnsi="Calibri"/>
            <w:lang w:val="en-US"/>
          </w:rPr>
          <w:t>nsk.fn@yandex.ru</w:t>
        </w:r>
      </w:hyperlink>
      <w:r>
        <w:rPr>
          <w:rFonts w:cs="Calibri" w:ascii="Calibri" w:hAnsi="Calibri"/>
          <w:lang w:val="en-US"/>
        </w:rPr>
        <w:t xml:space="preserve"> | +7 383 231 1022</w:t>
      </w:r>
    </w:p>
    <w:p>
      <w:pPr>
        <w:pStyle w:val="Style15"/>
        <w:spacing w:before="120" w:after="120"/>
        <w:ind w:right="-1" w:hanging="0"/>
        <w:jc w:val="both"/>
        <w:rPr>
          <w:rFonts w:ascii="Calibri" w:hAnsi="Calibri" w:cs="Calibri"/>
          <w:b/>
          <w:b/>
        </w:rPr>
      </w:pPr>
      <w:r>
        <w:rPr>
          <w:rFonts w:cs="Calibri" w:ascii="Calibri" w:hAnsi="Calibri"/>
          <w:b/>
        </w:rPr>
        <w:t>Для инфопартнеров и прессы:</w:t>
      </w:r>
    </w:p>
    <w:p>
      <w:pPr>
        <w:pStyle w:val="Style15"/>
        <w:spacing w:before="120" w:after="120"/>
        <w:ind w:right="-1" w:hanging="0"/>
        <w:jc w:val="both"/>
        <w:rPr>
          <w:rFonts w:ascii="Calibri" w:hAnsi="Calibri" w:cs="Calibri"/>
        </w:rPr>
      </w:pPr>
      <w:r>
        <w:rPr>
          <w:rFonts w:cs="Calibri" w:ascii="Calibri" w:hAnsi="Calibri"/>
        </w:rPr>
        <w:t xml:space="preserve">Александра Быкадорова | </w:t>
      </w:r>
      <w:hyperlink r:id="rId4">
        <w:r>
          <w:rPr>
            <w:rStyle w:val="InternetLink"/>
            <w:rFonts w:cs="Calibri" w:ascii="Calibri" w:hAnsi="Calibri"/>
            <w:lang w:val="en-US"/>
          </w:rPr>
          <w:t>ph</w:t>
        </w:r>
        <w:r>
          <w:rPr>
            <w:rStyle w:val="InternetLink"/>
            <w:rFonts w:cs="Calibri" w:ascii="Calibri" w:hAnsi="Calibri"/>
          </w:rPr>
          <w:t>1986@</w:t>
        </w:r>
        <w:r>
          <w:rPr>
            <w:rStyle w:val="InternetLink"/>
            <w:rFonts w:cs="Calibri" w:ascii="Calibri" w:hAnsi="Calibri"/>
            <w:lang w:val="en-US"/>
          </w:rPr>
          <w:t>mail</w:t>
        </w:r>
        <w:r>
          <w:rPr>
            <w:rStyle w:val="InternetLink"/>
            <w:rFonts w:cs="Calibri" w:ascii="Calibri" w:hAnsi="Calibri"/>
          </w:rPr>
          <w:t>.</w:t>
        </w:r>
        <w:r>
          <w:rPr>
            <w:rStyle w:val="InternetLink"/>
            <w:rFonts w:cs="Calibri" w:ascii="Calibri" w:hAnsi="Calibri"/>
            <w:lang w:val="en-US"/>
          </w:rPr>
          <w:t>ru</w:t>
        </w:r>
      </w:hyperlink>
      <w:r>
        <w:rPr>
          <w:rFonts w:cs="Calibri" w:ascii="Calibri" w:hAnsi="Calibri"/>
        </w:rPr>
        <w:t xml:space="preserve"> | +7</w:t>
      </w:r>
      <w:r>
        <w:rPr>
          <w:rFonts w:cs="Calibri" w:ascii="Calibri" w:hAnsi="Calibri"/>
          <w:lang w:val="en-US"/>
        </w:rPr>
        <w:t> </w:t>
      </w:r>
      <w:r>
        <w:rPr>
          <w:rFonts w:cs="Calibri" w:ascii="Calibri" w:hAnsi="Calibri"/>
        </w:rPr>
        <w:t>913 732 9588</w:t>
      </w:r>
      <w:r>
        <w:br w:type="page"/>
      </w:r>
    </w:p>
    <w:p>
      <w:pPr>
        <w:pStyle w:val="Style15"/>
        <w:spacing w:before="120" w:after="120"/>
        <w:ind w:right="-1" w:hanging="0"/>
        <w:jc w:val="right"/>
        <w:rPr/>
      </w:pPr>
      <w:r>
        <w:rPr>
          <w:rFonts w:cs="Calibri" w:ascii="Calibri" w:hAnsi="Calibri"/>
          <w:b/>
          <w:i/>
        </w:rPr>
        <w:t>Приложение 1</w:t>
      </w:r>
      <w:r>
        <w:rPr/>
        <w:t>.</w:t>
      </w:r>
    </w:p>
    <w:tbl>
      <w:tblPr>
        <w:tblW w:w="16355" w:type="dxa"/>
        <w:jc w:val="left"/>
        <w:tblInd w:w="-993" w:type="dxa"/>
        <w:tblLayout w:type="fixed"/>
        <w:tblCellMar>
          <w:top w:w="0" w:type="dxa"/>
          <w:left w:w="108" w:type="dxa"/>
          <w:bottom w:w="0" w:type="dxa"/>
          <w:right w:w="108" w:type="dxa"/>
        </w:tblCellMar>
      </w:tblPr>
      <w:tblGrid>
        <w:gridCol w:w="893"/>
        <w:gridCol w:w="1359"/>
        <w:gridCol w:w="2231"/>
        <w:gridCol w:w="2415"/>
        <w:gridCol w:w="6421"/>
        <w:gridCol w:w="1436"/>
        <w:gridCol w:w="1600"/>
      </w:tblGrid>
      <w:tr>
        <w:trPr>
          <w:trHeight w:val="300" w:hRule="atLeast"/>
        </w:trPr>
        <w:tc>
          <w:tcPr>
            <w:tcW w:w="16355" w:type="dxa"/>
            <w:gridSpan w:val="7"/>
            <w:tcBorders/>
            <w:vAlign w:val="center"/>
          </w:tcPr>
          <w:p>
            <w:pPr>
              <w:pStyle w:val="Normal"/>
              <w:rPr/>
            </w:pPr>
            <w:r>
              <w:rPr>
                <w:rFonts w:eastAsia="Times New Roman" w:cs="Calibri" w:ascii="Calibri" w:hAnsi="Calibri"/>
                <w:b/>
                <w:bCs/>
                <w:kern w:val="2"/>
                <w:sz w:val="32"/>
                <w:szCs w:val="32"/>
              </w:rPr>
              <w:t>Программа мероприятий и научно-популярной выставки</w:t>
            </w:r>
          </w:p>
          <w:p>
            <w:pPr>
              <w:pStyle w:val="Normal"/>
              <w:rPr>
                <w:rFonts w:ascii="Calibri" w:hAnsi="Calibri" w:eastAsia="Times New Roman" w:cs="Calibri"/>
                <w:b/>
                <w:b/>
                <w:bCs/>
                <w:kern w:val="2"/>
                <w:sz w:val="32"/>
                <w:szCs w:val="32"/>
              </w:rPr>
            </w:pPr>
            <w:r>
              <w:rPr>
                <w:rFonts w:eastAsia="Times New Roman" w:cs="Calibri" w:ascii="Calibri" w:hAnsi="Calibri"/>
                <w:b/>
                <w:bCs/>
                <w:kern w:val="2"/>
                <w:sz w:val="32"/>
                <w:szCs w:val="32"/>
              </w:rPr>
              <w:t xml:space="preserve">на Центральной площадке Фестиваля науки на территории </w:t>
            </w:r>
          </w:p>
          <w:p>
            <w:pPr>
              <w:pStyle w:val="Normal"/>
              <w:rPr>
                <w:rFonts w:ascii="Calibri" w:hAnsi="Calibri" w:cs="Calibri"/>
                <w:sz w:val="32"/>
                <w:szCs w:val="32"/>
              </w:rPr>
            </w:pPr>
            <w:r>
              <w:rPr>
                <w:rFonts w:eastAsia="Times New Roman" w:cs="Calibri" w:ascii="Calibri" w:hAnsi="Calibri"/>
                <w:b/>
                <w:bCs/>
                <w:kern w:val="2"/>
                <w:sz w:val="32"/>
                <w:szCs w:val="32"/>
              </w:rPr>
              <w:t>Государственного концертного зала имени А.М. Каца (Красный проспект, 18/1)</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Да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Тип</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азвание организ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азвание мероприятия/выставки</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краткое описани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а кого рассчита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область знаний</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Сибирский университет потребительской коопер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Скрининг инновационных биологически активных препаратов</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Демонстрация материалов по влиянию биологически активных препаратов на микрообъекты (патогенные организмы) и растения. Конечная цель применения демонстрируемыех инновационных биологически активных препаратов - улучшить качество продуктов питания. Экспозиция включает в себя : биологические микрообъекты; оптическое оборудование; живые макрообъекты; фотографии проведенных наблюден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Научно-исследовательский институт молекулярной биологии и биофизики» СО РА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Интерактивная выставка-презентаци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xml:space="preserve">Программно-аппаратные комплексы биоуправления «БОС-ЛАБ» с модулями регистрации физиологических сигналов  БИ-02М, БИ-012 </w:t>
              <w:br/>
              <w:t>Программно-аппаратные комплексы БОС ПУЛЬС с модулем «ПУЛЬС» (игровой приставкой) для лечения и реабилитации методом БО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Лига робот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 инженерного творчества сообщества "Лига роботов"</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Образцы и модели различных робототехнических конструкций, собранных школьниками, студентами и инженерами сообществ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Техника и инжене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Новосибирский областной Российско-Немецкий До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Игровая костюмированная программа "Немецкий перфоман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областной Российско-Немецкий Дом рад представить гостям Фестиваля Науки игровую костюмированную программу "НЕМЕЦКИЙ ПЕРФОМАНС". Вы пройдете целый курс немецкого языка, но только не скучными учебниками и за партой, а весело, ярко и с музыкой:</w:t>
              <w:br/>
              <w:t xml:space="preserve">- нарядится в невероятные национальные немецкие платья и костюмы; </w:t>
              <w:br/>
              <w:t xml:space="preserve">- разучить немецкие песни и танцы; </w:t>
              <w:br/>
              <w:t xml:space="preserve">- стать победителем беспроигрышной лотереи; </w:t>
              <w:br/>
              <w:t xml:space="preserve">- сыграть в языковую викторину; </w:t>
              <w:br/>
              <w:t xml:space="preserve">- проверите свои языковые знания в медийном экспресс-тесте </w:t>
              <w:br/>
              <w:t xml:space="preserve">- узнать невероятные факты о немецком языке и немецкоязычных странах! </w:t>
              <w:br/>
              <w:t>- насладиться национальной немецкой музыкой в живом исполнении творческих коллективов Новосибирского областного Российско-Немецкого Дома.Итак, Вас ждет: 1) экспресс-тест на знания немецкого языка 2) костюмированная фото-сессия с Бюргерами 3) беспроигрышная лотерея 4) языковая викторина по межкультурной коммуникации 5) мастер-класс по немецким танцам и песням</w:t>
              <w:b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Гуманита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ая государственная консерватория (академия) имени М.И.Глин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От культуры к науке"</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Презентационный проект Новосибирской консерватории "От культуры к науке" призван в ёмкой интерактивной форме раскрыть сложную структуру региональной культуры и её потенциал в воспитании и образовании личности, продемонстрировать уникальные образцы культурного наследия и их "второе рождение" благодаря научным исследованиям и музыкальной практике. Представляемые активности: презентация с показом иллюстративного материала (фото, видео, в том числе по полевым, экспедиционным исследованиям), мини-лекция об исследовании музыкальной культуры Сибири, мастер-класс с показом редких музыкальных инструментов и концертными номерами, блиц-конкурс "Что мы знаем о сибирской музыкальной культуре", выставка инструментов и издан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Гуманита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Закрытое акционерное общество "НЭВЗ-КЕРАМИК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очная экспозиция изделий из высокотехнологичной керамики для различных отрасле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а стенде будут представлена основная информация о деятельности компании, ее направлениях производства, представлены наглядные образцы выпускаемой продукции. Будет возможность подержать в руках настоящую броню для военной техники и личного состава, а также примерить настоящий штурмовой бронежилет, на скелете-манекене будут продемонстрированы вживленные имплантаты сустав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Техника и инжене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Омский государственный университет им. Ф.М. Достоевског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Деловой портрет личности</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Составление делового портрета личности путем нескольких методик (тест Голланда, использование материала ВШЭ, анализ психологических склонностей, тренинг/ассесмент центр), определение направленности человека и рекомендации в выборе вида деятельн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Обществен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Алтайский государственный технический университет имени  И.И. Ползуно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Робототехник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а выставке будут представлены разные роботы собственного производства, а именно роботы ездящие по линии, роботы обьезжающие препятсвия, робот червяк, робот балансир и т.д. Все эти роботы собственноручно полностью спроектированы и разработаны. Каждый робот имеет свое неповторимый дизай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Техника и инжене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государственный медицинский университет Минздрава Росс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Интерактивные научно-образовательные технологии в медицине</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Интерактивная демонстрация симуляционного тренажера по оказанию первой медицинской помощи, прибора для лабораторного эксперимента -"Гипертермия".</w:t>
              <w:br/>
              <w:br/>
              <w:t>Презентационное представление научных лабораторий НГМ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государственный театральный институ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н-стоп трансляция фильмов - победителей конкурса самостоятельных видеоработ студентов НГТИ "25 кадр"</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 режиме нон-стопа на экране будут показы видеоработы студентов НГ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Другое</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Сибирская государственная геодезическая академ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К звездам вместе с нами»</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Расширение опыта проведения массовых мероприятий в различных сферах науки и образования, развитие познавательных способностей молодежи. Астрономическая площадка организуется с целью привлечения внимания людей к практической астроном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Физика и астрономия</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Парк Чудес Галилео 5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Практикум от Парка чудес Галилео</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Эксперименты с жидким азотом, фараонова змея, вызывание грома, вызывание джина, мастер-класс моделирования из шариков, знакомство с неньютоновской жидкостью, музыкальный инструмент из обычных веще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Физика и астрономия</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ДЮЦ "Планетари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Площадка наблюдения Солнца 3-5 октябр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Перед зданием Государственного концертного зала им. А.М. Каца в рамках интерактивной выставки Фестиваля науки любой желающий сможет посмотреть на солнце через настоящий профессиональный телескоп.</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Физика и астрономия</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ООО "Инфолай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Раскройте ваши способности.</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Тестирование способностей человека, в основе которого лежит технология анализа уникальности отпечатков пальцев. Метод основан на исследования в области дерматоглифики, изучении признаков узоров на коже пальцев и установлении их связи с конституациональными, физическими и психологическими особенностями человека. Тестирование позволяет раскрыть способности, генетически заложенные в человеке от рождения в областях:спорт,здоровье,физиология,профориентация,психологический портрет, индивидуальные особенн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государственный аграрный университе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Золотая нив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xml:space="preserve">Работа нескольких активных зон. 1. Увлекательный мир грибов. Представлены микрообъекты микологии, а так же возможность самостоятельно приготовить препарат микромицета и рассмотреть его в микроскоп. 2. Царство насекомых. Представлен инсектарий с живыми насекомыми. Коллекция форм и стадий удивительных метаморфоз популярных отрядов насекомых. Возможность рассмотреть строение и особенности в бинокуляр. </w:t>
              <w:br/>
              <w:t xml:space="preserve">3. Путешествие по эко-тропе «Буготакские сопки-чудеса России». Стенд-банер с изображением маршрута и фотографиями мест экскурсии. Краткая презентация-ознакомление с экологическим маршрутом по особо охраняемой природной территории Новосибирской области. </w:t>
              <w:br/>
              <w:t xml:space="preserve">4. Ботаник-это судьба! Тренинг специалистами ландшафтного центра по посадке культурных и декоративных растений в горшочки с символикой вуза. </w:t>
              <w:br/>
              <w:t xml:space="preserve">5. Во поле береза... Фотографирование с веночком из зерновых культур на фоне пейзажа с сельскохозяйственным пейзажем. </w:t>
              <w:br/>
              <w:t xml:space="preserve">6.  Мастер-класс по изготовлению веночков с декоративными элементами из сельскохозяйственных растений. Изготовленные поделки остаются на долгую память у авторов. </w:t>
              <w:br/>
              <w:t>7. Домашний зоопарк. Контактный зоопарк с домашними питомцами и консультации ветеринар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Интерактивный научный центр Фабрика Гение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узей занимательных наук "Фабрика Гениев"</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а стенде будет представлено научное шоу, интерактивные экспонаты, арт-объекты наглядно демонстрирующие законы окружающего мир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ауки о Земле</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Сибирский государственный университет телекоммуникаций и информати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Демонстрация лабораторного образца 3D принтер</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Полностью действующий макет наглядно демонстрирующий все процедуры формирования 3D образа подготовленной компьютерной модели в пластмассовом вариант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Техника и инжене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ДЮЦ "Планетари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Работа мобильного планетария у ГПНТБ</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Физика и астрономия</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национальный исследовательский государственный университе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Экспозиция НГ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Интерактивная экспозиция: презентация различных областей науки (факультетов)  с демонстрацией научных опытов, экспериментов, установок, исторической реконструкцией и т.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ООО "Инклю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Левитаци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Выставка раскрывает тему левитации исключительно с научной точки зрения. Приводит примеры из истории, разоблачает фокусы, объясняет иллюзии и представляет известные на сегодняшний день технологии, в которых наблюдается левитационный эффект. На выставке демонстрируются электромагнитный подвес, левитрон, магнитная, диамагнитная, электростатическая левитации, а самое главное - инновационная разработка. Главное устройство выставки представляет собой устройство стабилизированной левитации тяжелых немагнитных объектов. На глазах у зрителей, устройство бесконтактно поднимает немагнитный объект (искусственные камни) весом более 1 килограмма и стабилизирует его в воздухе, затем плавно опускает, демонстрируя управляемую левитацию.</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зрослы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Техника и инжене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Новосибирский научно-исследовательский институт патологии кровообращения имени академика Е.Н. Мешалкина» Министерства здравоохранения  Российской Федераци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Интерактивная выставка - презентаци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Видео презентация разработок Института ; демонстрация тренажера для отработки техники наложения сосудистого анастомоза с возможностью проведения практических занятий на не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студент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New Roman" w:cs="Calibri"/>
                <w:color w:val="000000"/>
                <w:sz w:val="20"/>
                <w:szCs w:val="20"/>
              </w:rPr>
            </w:pPr>
            <w:r>
              <w:rPr>
                <w:rFonts w:eastAsia="Times New Roman" w:cs="Calibri" w:ascii="Calibri" w:hAnsi="Calibri"/>
                <w:color w:val="000000"/>
                <w:sz w:val="20"/>
                <w:szCs w:val="20"/>
              </w:rPr>
            </w:r>
          </w:p>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государственный университет экономики и управления "НИН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Экспозиция экономического факультета университета и Бизнес-колледжа НГУЭУ</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Экономический факультет университета и Бизнес-колледж НГУЭУ представят:</w:t>
              <w:br/>
              <w:t>- выставку – словарь «Экономическая наука от А до Я»</w:t>
              <w:br/>
              <w:t xml:space="preserve">- Музей экономической мысли «Где это видано, где это слыхано?»  </w:t>
              <w:br/>
              <w:t>- Конкурс эмблемы – символа экономики  (экономической науки) (выбирается из коллекции эмблем)</w:t>
              <w:br/>
              <w:t>-  ярмарку научных идей «Хотите удивиться?»</w:t>
              <w:br/>
              <w:t>- мастер-классы по составлению семейного бизнес – плана, семейного бюджета для школьников  «Хотите научитьс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студент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Обществен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государственный университет экономики и управления "НИН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Площадка «ТЕХНОЛОГИИ ИНФОРМАЦИОННОЙ БЕЗОПАСНОСТИ»</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xml:space="preserve">Кафедра информационной безопасности Информационно-технического факультета НГУЭУ представит в рамках площадки «ТЕХНОЛОГИИ ИНФОРМАЦИОННОЙ БЕЗОПАСНОСТИ»: </w:t>
              <w:br/>
              <w:t xml:space="preserve">- познавательно-поучительные демонстрации об угрозах и средствах защиты информации; </w:t>
              <w:br/>
              <w:t xml:space="preserve">- занимательные конкурсы по криптографии, компьютерной безопасности и конструированию электронных устройств; </w:t>
              <w:br/>
              <w:t>- виртуальная экскурсия по учебно-исследовательским лабораториям кафедры информационной безопасности;</w:t>
              <w:br/>
              <w:t xml:space="preserve">- эксперименты по 3D-моделированию и лазерному сканированию с целью применения в задачах информационной безопасности.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студент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22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ая государственная академия водного транспор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ая государственная академия водного транспорта - образовательный и научный центр</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 расскажет об Академии, как уникальной отраслевой образовательной организации в Сибирском и Дальневосточном федеральных округах. Будет представлена информация о Лаборатории технологии и организации судоремонта, Научно-исследовательской лаборатории технической диагностики, Научном комплексе судовой гидродинамики им. академика В.Г. Павленко, Экспертном центре безопасности и надёжности сооружений, Учебно-научно-производственном центре «Плазмотермические технологии». Представители Академии ответят на Ваши вопрос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школь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Техника и инжене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Центр развития творчества детей и юноше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Парк-фестиваль научно-технического творчества на площади Пиминова (ГПНТБ)</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 научно-технического творчества образовательных организаций дополнительного образования детей, студенческих конструкторских бюро, школьных технических объединен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школь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Техника и инжене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Российская академия народного хозяйства и государственной службы при Президенте Российской Федерации" Сибирский институт управлен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Управляем будущим</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Участники интерактивной выставки «Управляем будущим!» смогут примерить на себя роли профессионала-управленца, эффективного экономиста, дипломата, а также справедливого юриста. Сибирский институт управления предоставляет уникальную возможность проверить свои знания и эрудицию в занимательных викторинах по вопросам государственного и муниципального управления, экономики и права, международных отношений.</w:t>
              <w:br/>
              <w:t>Кроме того, есть шанс «подогреть» выставку и поучаствовать в мини-дебатах и обсуждениях по вопросам будущего развития России. Особо будут приветствоваться собственная аргументированная позиция, энергия и позитив.</w:t>
              <w:br/>
              <w:t>Можно выиграть реальные призы и подарки совершенно бесплатно.</w:t>
              <w:br/>
              <w:t>Это будет увлекательно, ждем Ва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школь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Гуманита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Журнал "Кванти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Журнал Кванти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Хотите узнать, как применяются школьные знания и смекалка в окружающем мире? Приходите в гости к Квантику!</w:t>
              <w:br/>
              <w:br/>
              <w:t>Квантик -- новый научно-познавательный журнал для школьников, посвящённый интересным сюжетам из мира математики, лингвистики, физики и других естественных наук. На стенде посетители смогут проделать своими руками опыты из журнала, решить интересные головоломки, изучить все вышедшие выпуски и подписатьс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школь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Центр развития творчества детей и юношеств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Интерактивная робототехническая площадка "Такие разные роботы"</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0-ти минутные занятия-погружения для групп детей по 4 человека на 3-х учебных мини-площадках: управление андроидными роботами, конструирование и программирование роботов Arduino, программирование виртуальных роботов в среде RoboMin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школь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Техника и инжене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Сибирский государственный университет телекоммуникаций и информати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Интерактивная система для изучения электрических характеристик полупроводниковых приборов</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Программно аппаратный комплекс с использованием среды LABwie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школь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Техника и инжене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Сибирский государственный университет телекоммуникаций и информати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Лабораторный макет для изучения функциональных возможностей мобильного телефона GSM</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Программно аппаратный комплекс на основе среды Proteus c мобильным телефоно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школь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Техника и инжене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Сибирский государственный университет телекоммуникаций и информати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Демонстрация комплекса виртуальных измерительных приборов для обучения технических дисциплин</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Программно-аппаратный комплекс с использованием среды LABwiew</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школь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Техника и инжене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Сибирский государственный университет телекоммуникаций и информати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Комплект радио аппаратуры для организации игры "Охота на ли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Действующий макет передатчика и приемника с направленной антеной для определения направления на предварительно спрятанный источник излучения радио частотного сигнал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школь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Техника и инжене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ыставк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астерские инноваци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Шоу</w:t>
            </w:r>
            <w:r>
              <w:rPr>
                <w:rFonts w:eastAsia="Times New Roman" w:cs="Calibri" w:ascii="Calibri" w:hAnsi="Calibri"/>
                <w:color w:val="000000"/>
                <w:sz w:val="20"/>
                <w:szCs w:val="20"/>
                <w:lang w:val="en-US"/>
              </w:rPr>
              <w:t>-</w:t>
            </w:r>
            <w:r>
              <w:rPr>
                <w:rFonts w:eastAsia="Times New Roman" w:cs="Calibri" w:ascii="Calibri" w:hAnsi="Calibri"/>
                <w:color w:val="000000"/>
                <w:sz w:val="20"/>
                <w:szCs w:val="20"/>
              </w:rPr>
              <w:t>программа</w:t>
            </w:r>
            <w:r>
              <w:rPr>
                <w:rFonts w:eastAsia="Times New Roman" w:cs="Calibri" w:ascii="Calibri" w:hAnsi="Calibri"/>
                <w:color w:val="000000"/>
                <w:sz w:val="20"/>
                <w:szCs w:val="20"/>
                <w:lang w:val="en-US"/>
              </w:rPr>
              <w:t xml:space="preserve"> "Science in Box"</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Science-In-Box - это мини-лаборатория, помещенная в один кейс.  Мини-лаборатория, предназначенная для изучения свойств наноразмерных элементов, а также постановки физических и химических экспериментов. Основных блока четыре — по ним можно познакомиться с альтернативной энергетикой, гидрофобными жидкостями, токопроводящими поверхностями и магнитными свойствами вещест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школь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Химия и нанотехнологи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Совет научной организации Сибирского отделения Российской академии нау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Занимательная наука для школьников</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Эксперименты по химии и физике, как показательные, так и интерактивные (зрителям предлагается самостоятельно выполнить простейшие эксперименты). Демонстрация экспонатов по физике, химии и биологи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юридический институт (филиал Национального исследовательского Томского государственного университе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Правовое просвещение</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Проводится диктант на правовую грамотность. Раздаются анкеты с вопросами на юридическую тематику. (Вопросы анкеты отражают ситуации, которые могут возникнуть в быту; они занимательны, но юридически точно выверены и требуют знаний основ права.)</w:t>
              <w:br/>
              <w:t>Объявляется конкурс ораторов Veritatis simplex oratio est (Речь истины проста).</w:t>
              <w:br/>
              <w:t>С посетителями работают преподаватели института: отвечают на вопросы, проверяют и оценивают зада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Гуманита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юридический институт (филиал Национального исследовательского Томского государственного университе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Криминалистическая техника на службе расследования преступлени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Демонстрируется работа автоматизированной дактилоскопической идентификационно-поисковой системы (АДИС) Папилон. АДИС умеет считывать биометрические данные, позволяя идентифицировать личность по папиллярным узорам. Каждый желающий может испробовать на себе возможности Папилона и получить на память карточку с собственными биометрическими данными.</w:t>
              <w:br/>
              <w:t>Рассказывается о современных средствах выявления следов рук. Желающие могут лично выявить слабовидимые и невидимые поверхностные следы рук на различных поверхностях; путем обработки их дактилоскопическими порошками.</w:t>
              <w:br/>
              <w:t>Демонстрирует работу АДИС, отвечает на вопросы о ее возможностях и применении на практике заведующий криминалистической лабораторией институ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Гуманита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юридический институт (филиал Национального исследовательского Томского государственного университет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Тактика расследования преступлений: студенческие фильмы по криминалистике</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Демонстрация короткометражных фильмов по криминалистике Кража на Каинской и Тактические приемы дознавателя Медведевой. (Производство НЮИ (ф) ТГУ.)</w:t>
              <w:br/>
              <w:t>Показ сопровождается комментариями и вступительным словом специалиста по криминалистике, доцента кафедры уголовного права, процесса и криминалистики института.</w:t>
              <w:br/>
              <w:t>16 апреля 2014 года Новосибирский юридический институт (филиал) ТГУ провел Первый международный кинофестиваль студенческих фильмов по криминалистике Золотой след. Для участия в Кинофестивале студентами (под руководством преподавателей) были созданы небольшие видеофильмы по тематике криминалистической тактики. Снятые увлекательно и качественно, эти фильмы могут быть использованы для просвещения и правового воспитания широких слоев населени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Гуманита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Открытое инженерное сообщество "Лига робот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Робоквес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Робоквест - увлекательное мероприятия, которое будет интересно детям и взрослым.</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Техника и инженерные наук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государственный аграрный университе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Семинар по исследованию беспозвоночных с использованием живого биологического материала. Царство насекомы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Как в современном мире можно увлечь студента или школьника биологией? Одним из таких решений являются занятия вне рамок классов и аудиторий, где ребята могут проявить свой творческий потенциал и любознательность. Без систематической подготовки занятий с использованием живого биологического материала, без достаточных практических навыков в изучении беспозвоночных на успех в исследовательской деятельности учащихся рассчитывать нельзя. Представлен инсектарий с живыми насекомыми. Коллекция форм и стадий удивительных метаморфоз популярных отрядов насекомых. Возможность рассмотреть строение и особенности в бинокуля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государственный аграрный университе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Презентация маршрута эко-тропы особо охраняемой природной территории. Буготакские сопки-чудеса России</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Краткая презентация - ознакомление с экологическим маршрутом по особо охраняемой природной территории Новосибирской области. Эко-тропа проходит на сопке, которая является визитной карточкой природы Новосибирской области. На прохождении маршрута будет показана и рассказана роль человека в создании и поддержании экологического состояния среды. Туристы получат информацию об уникальном растительном и животном мире сопок, рельефе местности, природных ресурсах территории. Цель мероприятия. Ознакомление с экологическим маршрутом по особо охраняемой природной территории Новосибирской области. Повысить интерес к наблюдению за природными объектами и охране окружающей сред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государственный аграрный университе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астер-класс по обучению технологиям подготовки почвы и посева семян полезных культур. Ботаник-это судьб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Ландшафтный центр является структурным подразделением Новосибирского государственного аграрного университета. Мастер класс специалистами ландшафтного центра по правилам посадки культурных и декоративных растений в горшочки с символикой вуза. Каждый может попробовать себя в деле агрономии. Возможность забрать посадки с собой и ухаживать за растениями дома. Это творческий и увлекательный процес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государственный аграрный университе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Конкурс на лучшее перевоплощение с элементами сельского пейзажа и атрибутики. Фотостенд «Во поле берез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Оборудованная фотолокация с сельскохозяйственной тематикой и фоном, на котором изображен сельский пейзаж. Этот образ любой желающий сможет примерить на себя и сфотографироваться на память о фестивал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ООО "Инфолайф"</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Раскройте ваши способности.</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Тестирование способностей человека, в основе которого лежит технология анализа уникальности отпечатков пальцев. Метод основан на исследованиях в области дерматоглифики, установление связи узоров на коже пальцев с конститационными, физическими и психологическими особенностями человека. Тестирование позволяет раскрыть способности, генетически заложенные в человеке от рождения в областях : профориентация,спорт,физиология,здоровье,психологический портрет,индивидуальные особенност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173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астерские инноваци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Интерактивное шоу "Машина Руба Голберг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Машина Руба Голдберга, илизаумная машина, - это механизм, который выполняет простые действия чрезвычайно сложным путем. Например, он может размотать рулон туалетной бумаги или зажечь газовый камин, используя длинную цепочку действий, организованную по принципу домино. На Фестивале науки такие механизмы можно будет не только увидеть, но и научиться делать их самостоятельно в рамках уникальной экспозиции и мастер-классов Мастерских инноваци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школь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Химия и нанотехнологии</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Сибирская государственная геодезическая академи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Цикл открытых уроков</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В рамках мероприятия пройдет Цикл открытых уроков по естественно-научному блоку школьных дисциплин,</w:t>
              <w:br/>
              <w:t>Научно-практический семинар «Подготовка старшеклассников к научно-исследовательской деятельности»,  «Мир профессий СГГА», Введение в профессию «Инжене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школьник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Другое</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4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Совет научной организации Сибирского отделения Российской академии нау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Ученые в искусстве. Научно-популярная лекция и концерт-импровизаци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аучно-популярная лекция по аэрокосмическим исследованиям . В рамках лекции пройдет фортепианный концерт с музыкальными произведениями собственного сочинения, молодого ученого, сотрудника Немецкого аэрокосмического центра Ларса Стеффенса. Продолжительность научно-популярной лекции - 45 минут, продолжительность концерта - 45 минут. Место проведения –малый зал ГКЗ им. А.М. Кац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абитуриент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Физика и астрономия</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0"/>
                <w:szCs w:val="20"/>
              </w:rPr>
              <w:t>4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ая ассоциация дебатов</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Конкурс выступлений на тему "Почему в современном мире нужна наук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Любой желающий может выступить с краткой речью продолжительностью 3-5 минут на тему Почему в современном мире нужна наука. Лучшие выступления будут награждены призами с символикой Фестиваля наук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Другое</w:t>
            </w:r>
          </w:p>
        </w:tc>
      </w:tr>
      <w:tr>
        <w:trPr>
          <w:trHeight w:val="30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государственный аграрный университе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Презентация микрообъектов патогенов растений. Таинственный мир грибов</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 xml:space="preserve">Будут представлены микрообъекты микромицетов паразитов культурных растений. На искусственной питательной среде представлены виды взаимоотношений фитопатогенов друг с другом: конкуренция, паразитизм, протокооперация и др. Будут показаны особенности приспособлений растений для защиты и подавления развития грибов.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102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государственный аграрный университе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астер-класс посвящен технологиям плетения венков. Жатвенный вено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Плетение венков - создание самого модного украшения и счастливые улыбки всех вокруг, а также аксессуар для праздников (например, дня Ивана Купалы, свадьбы, Нового Года, Рождества, карнавала...). Мастер-класс от профессиональных флористов по изготовлению веночков с декоративными элементами из сельскохозяйственных растений. Изготовленные поделки остаются на долгую память у автор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12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3-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eastAsia="Times New Roman" w:cs="Calibri" w:ascii="Calibri" w:hAnsi="Calibri"/>
                <w:color w:val="000000"/>
                <w:sz w:val="20"/>
                <w:szCs w:val="20"/>
              </w:rPr>
              <w:t>«Научно-исследовательский институт молекулярной биологии и биофизики» СО РАМН</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Занимательная наук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26" w:hanging="0"/>
              <w:jc w:val="center"/>
              <w:rPr>
                <w:rFonts w:ascii="Calibri" w:hAnsi="Calibri" w:eastAsia="Times New Roman" w:cs="Calibri"/>
                <w:color w:val="000000"/>
                <w:sz w:val="20"/>
                <w:szCs w:val="20"/>
              </w:rPr>
            </w:pPr>
            <w:r>
              <w:rPr>
                <w:rFonts w:eastAsia="Times New Roman" w:cs="Calibri" w:ascii="Calibri" w:hAnsi="Calibri"/>
                <w:color w:val="000000"/>
                <w:sz w:val="20"/>
                <w:szCs w:val="20"/>
              </w:rPr>
              <w:t>Вы увидите, как живет и работает реальный человеческий мозг.</w:t>
              <w:br/>
              <w:t>Что такое биологическая обратная связь и механизмы саморегуляции физиологических функций.</w:t>
              <w:br/>
              <w:t>Как научиться владеть собой, своими эмоциями, и как принимать правильные решения. Как достичь пика формы.</w:t>
              <w:br/>
              <w:t>Вы станете участником игр, сюжет которых развиваетсяв зависимости от вашего умения управлять температурой своего тела, дыханием, сердечным ритмом.</w:t>
              <w:br/>
              <w:t>Все это вы сможете увидеть на нашем стенд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специалист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r>
        <w:trPr>
          <w:trHeight w:val="132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5 октябр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мероприяти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овосибирский государственный аграрный университет</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Лекция по содержанию и уходу за мелкими домашними животными. Мой домашний зоопарк.</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Ни для кого не секрет, что животные вызывают неописуемый восторг на лицах не только детей, но и взрослых. А уж если с этими животными можно пообщаться на довольно близком расстоянии, то счастью людскому просто не будет предела! Профессиональный ветеринар расскажет о правилах содержания, необходимом лечении и уходе за домашними питомцами. Место проведения – стенд НГА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удет интересно вс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0"/>
                <w:szCs w:val="20"/>
              </w:rPr>
            </w:pPr>
            <w:r>
              <w:rPr>
                <w:rFonts w:eastAsia="Times New Roman" w:cs="Calibri" w:ascii="Calibri" w:hAnsi="Calibri"/>
                <w:color w:val="000000"/>
                <w:sz w:val="20"/>
                <w:szCs w:val="20"/>
              </w:rPr>
              <w:t>Биология и науки о Жизни</w:t>
            </w:r>
          </w:p>
        </w:tc>
      </w:tr>
    </w:tbl>
    <w:p>
      <w:pPr>
        <w:pStyle w:val="Style15"/>
        <w:spacing w:before="120" w:after="120"/>
        <w:ind w:right="-1" w:hanging="0"/>
        <w:jc w:val="right"/>
        <w:rPr>
          <w:rFonts w:ascii="Calibri" w:hAnsi="Calibri" w:cs="Calibri"/>
          <w:b/>
          <w:b/>
          <w:i/>
          <w:i/>
        </w:rPr>
      </w:pPr>
      <w:r>
        <w:br w:type="page"/>
      </w:r>
      <w:r>
        <w:rPr>
          <w:rFonts w:cs="Calibri" w:ascii="Calibri" w:hAnsi="Calibri"/>
          <w:b/>
          <w:i/>
        </w:rPr>
        <w:t>Приложение 2.</w:t>
      </w:r>
    </w:p>
    <w:p>
      <w:pPr>
        <w:pStyle w:val="Normal"/>
        <w:rPr>
          <w:rFonts w:ascii="Calibri" w:hAnsi="Calibri" w:eastAsia="Times New Roman" w:cs="Calibri"/>
          <w:b/>
          <w:b/>
          <w:bCs/>
          <w:kern w:val="2"/>
          <w:sz w:val="32"/>
          <w:szCs w:val="32"/>
        </w:rPr>
      </w:pPr>
      <w:r>
        <w:rPr>
          <w:rFonts w:eastAsia="Times New Roman" w:cs="Calibri" w:ascii="Calibri" w:hAnsi="Calibri"/>
          <w:b/>
          <w:bCs/>
          <w:kern w:val="2"/>
          <w:sz w:val="32"/>
          <w:szCs w:val="32"/>
        </w:rPr>
        <w:t>Программа мероприятий на центральной площадке Фестивале науки на территории Государственной публичной научно-технической библиотеки СО РАН (ул. Восход, 15)</w:t>
      </w:r>
    </w:p>
    <w:tbl>
      <w:tblPr>
        <w:tblW w:w="15026" w:type="dxa"/>
        <w:jc w:val="left"/>
        <w:tblInd w:w="-5" w:type="dxa"/>
        <w:tblLayout w:type="fixed"/>
        <w:tblCellMar>
          <w:top w:w="0" w:type="dxa"/>
          <w:left w:w="108" w:type="dxa"/>
          <w:bottom w:w="0" w:type="dxa"/>
          <w:right w:w="108" w:type="dxa"/>
        </w:tblCellMar>
      </w:tblPr>
      <w:tblGrid>
        <w:gridCol w:w="1276"/>
        <w:gridCol w:w="2053"/>
        <w:gridCol w:w="1825"/>
        <w:gridCol w:w="3173"/>
        <w:gridCol w:w="6699"/>
      </w:tblGrid>
      <w:tr>
        <w:trPr>
          <w:trHeight w:val="3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а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есто размещения</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ременной формат</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Название мероприяти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раткое описание</w:t>
            </w:r>
          </w:p>
        </w:tc>
      </w:tr>
      <w:tr>
        <w:trPr>
          <w:trHeight w:val="325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 октября</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2 этаж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остоянная экспозиц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ыставка</w:t>
            </w:r>
          </w:p>
          <w:p>
            <w:pPr>
              <w:pStyle w:val="Normal"/>
              <w:rPr>
                <w:rFonts w:ascii="Calibri" w:hAnsi="Calibri" w:cs="Calibri"/>
                <w:color w:val="000000"/>
              </w:rPr>
            </w:pPr>
            <w:r>
              <w:rPr>
                <w:rFonts w:cs="Calibri" w:ascii="Calibri" w:hAnsi="Calibri"/>
                <w:color w:val="000000"/>
              </w:rPr>
              <w:t>«Смотрите, это –нан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то такое нанотехнологии? Все слышали слово, а вот правильно объяснить сможет не каждый. И не удивительно, ведь нанотехнологии — это целый мир, где ведутся научные исследования, создаются удивительные материалы и изобретаются практически волшебные вещи. Однако волшебства нет — есть труд и гений отечественных ученых! Экскурсоводы расскажут доступным языком о том, что такое нанотехнологии и где они применяются сейчас. На выставке будет представлена продукция современных нанотехнологических производств. Экспонаты можно будет не только осмотреть, а также провести с ними эксперименты.</w:t>
            </w:r>
          </w:p>
          <w:p>
            <w:pPr>
              <w:pStyle w:val="Normal"/>
              <w:rPr>
                <w:rFonts w:ascii="Calibri" w:hAnsi="Calibri" w:cs="Calibri"/>
                <w:color w:val="000000"/>
              </w:rPr>
            </w:pPr>
            <w:r>
              <w:rPr>
                <w:rFonts w:cs="Calibri" w:ascii="Calibri" w:hAnsi="Calibri"/>
                <w:color w:val="000000"/>
              </w:rPr>
              <w:t> </w:t>
            </w:r>
          </w:p>
        </w:tc>
      </w:tr>
      <w:tr>
        <w:trPr>
          <w:trHeight w:val="92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ыставка/мастер-классы в стиле Наука feat. Искусств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Новосибирская государственная архитектурно-художественная академия представляет: картины, скульптуры, модели, архитектурные решения, игра воображения.</w:t>
            </w:r>
          </w:p>
          <w:p>
            <w:pPr>
              <w:pStyle w:val="Normal"/>
              <w:rPr>
                <w:rFonts w:ascii="Calibri" w:hAnsi="Calibri" w:cs="Calibri"/>
                <w:color w:val="000000"/>
              </w:rPr>
            </w:pPr>
            <w:r>
              <w:rPr>
                <w:rFonts w:cs="Calibri" w:ascii="Calibri" w:hAnsi="Calibri"/>
                <w:color w:val="000000"/>
              </w:rPr>
              <w:t> </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3 этаж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остоянная экспозици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Выставка «Сибирское отделение РАН: Люди и годы»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4 этаж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ыставка «М. А. Лаврентьев – первый председатель СО РАН»</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узей книги</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ыставка «Наука: от древности до наших дне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Экспозиция из 32 плакатов представляет иллюстрации из книг России и Западной Европы XV-XVIII вв.  и аннотации к ним, раскрывающие особенности научных знаний человечества</w:t>
            </w:r>
          </w:p>
        </w:tc>
      </w:tr>
      <w:tr>
        <w:trPr>
          <w:trHeight w:val="11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 этаж (левый холл)</w:t>
            </w:r>
          </w:p>
          <w:p>
            <w:pPr>
              <w:pStyle w:val="Normal"/>
              <w:rPr>
                <w:rFonts w:ascii="Calibri" w:hAnsi="Calibri" w:cs="Calibri"/>
                <w:color w:val="000000"/>
              </w:rPr>
            </w:pPr>
            <w:r>
              <w:rPr>
                <w:rFonts w:cs="Calibri" w:ascii="Calibri" w:hAnsi="Calibri"/>
                <w:color w:val="000000"/>
              </w:rPr>
              <w:t>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ыставка творческих работ «Art from Science»</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Авторская фотоэкспозиция директора ИСиЭЖ, д.б.н., проф. Глупова В.В. «Среда обитания». </w:t>
            </w:r>
          </w:p>
          <w:p>
            <w:pPr>
              <w:pStyle w:val="Normal"/>
              <w:rPr>
                <w:rFonts w:ascii="Calibri" w:hAnsi="Calibri" w:cs="Calibri"/>
                <w:color w:val="000000"/>
              </w:rPr>
            </w:pPr>
            <w:r>
              <w:rPr>
                <w:rFonts w:cs="Calibri" w:ascii="Calibri" w:hAnsi="Calibri"/>
                <w:color w:val="000000"/>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5 этаж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Авторская фотоэкспозиция  директора ИТ, чл.-корр. Алексеенко С.В. «Шотландия – родина виски»   </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з № 7</w:t>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Авторская экспозиция д. г.-м. н., вед. н.с.  Шабалина Л. И. «Поэзия в камне»</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з № 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  - 18: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идеолектори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Лекции ведущих ученых России по различным направлениям наук</w:t>
            </w:r>
          </w:p>
        </w:tc>
      </w:tr>
      <w:tr>
        <w:trPr>
          <w:trHeight w:val="300" w:hRule="atLeast"/>
        </w:trPr>
        <w:tc>
          <w:tcPr>
            <w:tcW w:w="15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3 октября</w:t>
            </w:r>
          </w:p>
        </w:tc>
      </w:tr>
      <w:tr>
        <w:trPr>
          <w:trHeight w:val="315" w:hRule="atLeast"/>
        </w:trPr>
        <w:tc>
          <w:tcPr>
            <w:tcW w:w="15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 октября</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лощадь Пименов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 - 18:00</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Science Open</w:t>
            </w:r>
          </w:p>
        </w:tc>
        <w:tc>
          <w:tcPr>
            <w:tcW w:w="6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езентация научно-технических детских объединений гг. Барабинска, Искитима, Колывани. Модели судо-, авто-, авиатехники (копийные, гоночные). Презентация научно-технических детских объединений ЦГПВ «Пост №1» СПШТТ, дома творчества «Звездный» Дзержинского р-на, дом детского творчества им. В.Дубинина Ленинского р-на. Аэрокосмический лицей. Студенческое конструкторское бюро НГТУ. Автомотоцентр. Клуб автомототуризма «Сибирь». Новосибирский учебный авиационный центр им. Покрышкина. Спортивная авто-, мото- и авиатехника, подготовленная учащимися для различных спортивно-технических соревнований. Клуб юных талантов Октябрьского р-на г. Новосибирска. Клуб юных техников СО РАН. Дом детского творчества Заельцовского р-на. Открытое инженерное движение «Лига роботов». Дом детского творчества р.п. Кольцово. Студенческое конструкторское бюро СИБГУТИ.  Образовательные робототехнические конструкции и спортивные модели роботов, собранные и созданные учащимися. Демонстрация приборов и оборудования для наблюдения звездного неба. Торговая точка «Занимательная наука».</w:t>
            </w:r>
          </w:p>
          <w:p>
            <w:pPr>
              <w:pStyle w:val="Normal"/>
              <w:rPr>
                <w:rFonts w:ascii="Calibri" w:hAnsi="Calibri" w:cs="Calibri"/>
                <w:color w:val="000000"/>
              </w:rPr>
            </w:pPr>
            <w:r>
              <w:rPr>
                <w:rFonts w:cs="Calibri" w:ascii="Calibri" w:hAnsi="Calibri"/>
                <w:color w:val="000000"/>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11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ит.зал № 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 – 11: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ценка публикационной активности ученых: ресурсная и методическая баз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окладчик:</w:t>
            </w:r>
          </w:p>
          <w:p>
            <w:pPr>
              <w:pStyle w:val="Normal"/>
              <w:rPr>
                <w:rFonts w:ascii="Calibri" w:hAnsi="Calibri" w:cs="Calibri"/>
                <w:color w:val="000000"/>
              </w:rPr>
            </w:pPr>
            <w:r>
              <w:rPr>
                <w:rFonts w:cs="Calibri" w:ascii="Calibri" w:hAnsi="Calibri"/>
                <w:color w:val="000000"/>
              </w:rPr>
              <w:t>к.п.н. Свирюкова В.Г.</w:t>
            </w:r>
          </w:p>
        </w:tc>
      </w:tr>
      <w:tr>
        <w:trPr>
          <w:trHeight w:val="9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ит.зал № 9, ККИ (к. 515)</w:t>
            </w:r>
          </w:p>
          <w:p>
            <w:pPr>
              <w:pStyle w:val="Normal"/>
              <w:rPr>
                <w:rFonts w:ascii="Calibri" w:hAnsi="Calibri" w:cs="Calibri"/>
                <w:color w:val="000000"/>
              </w:rPr>
            </w:pPr>
            <w:r>
              <w:rPr>
                <w:rFonts w:cs="Calibri" w:ascii="Calibri" w:hAnsi="Calibri"/>
                <w:color w:val="000000"/>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4:00 - 19: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Школа по парламентским дебатам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r>
              <w:rPr>
                <w:rFonts w:cs="Calibri" w:ascii="Calibri" w:hAnsi="Calibri"/>
                <w:color w:val="000000"/>
              </w:rPr>
              <w:t>Организатор -Кубок Сибири</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ит.зал № 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00 - 12: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убличная лекци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Из истории русского языка». Лектор: Аникин А.Е., чл.-к. РАН, сотрудник Института филологии СО РАН </w:t>
            </w:r>
          </w:p>
        </w:tc>
      </w:tr>
      <w:tr>
        <w:trPr>
          <w:trHeight w:val="9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онференц-зал, 4 эта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00-12.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убличная лекци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Физиологичные механизмы адаптации насекомых к окружающей среде». Лектор: директор ИСиЭЖ, д.б.н., проф. Глупов В.В.</w:t>
            </w:r>
          </w:p>
        </w:tc>
      </w:tr>
      <w:tr>
        <w:trPr>
          <w:trHeight w:val="6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онференц-зал, 4 эта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30-13.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убличная лекци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Зрение насекомых»</w:t>
            </w:r>
          </w:p>
          <w:p>
            <w:pPr>
              <w:pStyle w:val="Normal"/>
              <w:rPr>
                <w:rFonts w:ascii="Calibri" w:hAnsi="Calibri" w:cs="Calibri"/>
                <w:color w:val="000000"/>
              </w:rPr>
            </w:pPr>
            <w:r>
              <w:rPr>
                <w:rFonts w:cs="Calibri" w:ascii="Calibri" w:hAnsi="Calibri"/>
                <w:color w:val="000000"/>
              </w:rPr>
              <w:t>директор ИСиЭЖ, д.б.н., проф. Глупов В.В.</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онференц-зал, 4 эта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t>15:00-16: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убличная лекци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Нанотехнологии, наноматериалы, наноэлектроника, квантовые технологии» Лектор: председатель СО РАН </w:t>
            </w:r>
          </w:p>
          <w:p>
            <w:pPr>
              <w:pStyle w:val="Normal"/>
              <w:rPr>
                <w:rFonts w:ascii="Calibri" w:hAnsi="Calibri" w:cs="Calibri"/>
              </w:rPr>
            </w:pPr>
            <w:r>
              <w:rPr>
                <w:rFonts w:cs="Calibri" w:ascii="Calibri" w:hAnsi="Calibri"/>
                <w:color w:val="000000"/>
              </w:rPr>
              <w:t>А. Л. Асеев</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 3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00 - 12: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убличная лекци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Зачем нужно изучать поведение животных».  Лектор: к.б.н., с.н.с. ИСиЭЖ СО РАН Пантелеева С. Н.</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 3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30-13: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убличная лекци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Из истории русского языка». Лектор: чл.-к. РАН, Институт филологии СО РАН Аникин А.Е. </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ит.зал № 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00 - 13: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резентация журнала «Наука из первых рук»</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ит.зал № 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4:00 – 15: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омплексная программа «Ученые в искусстве: Art from Science»</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Встреча с директором ИТ, чл.-корр. Алексеенко С.В. и д. г.-м. н., вед. н.с.  Шабалиным Л. И.</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к. 312 </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00 - 16:00</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убличная лекция</w:t>
            </w:r>
          </w:p>
        </w:tc>
        <w:tc>
          <w:tcPr>
            <w:tcW w:w="6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Лекция «Клеточные технологии». Лектор: Шевела Е.Я. </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холл 2 э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 - 18.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емонстрация коротких мультфильмов в рамках выставки «Смотрите, это- нан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астерские инноваций»</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узей книг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ериодические экскурси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Экскурсии по зданию библиотеки</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огружение в историю библиотеки, посещение фондов и подземного хранилища</w:t>
            </w:r>
          </w:p>
        </w:tc>
      </w:tr>
      <w:tr>
        <w:trPr>
          <w:trHeight w:val="300" w:hRule="atLeast"/>
        </w:trPr>
        <w:tc>
          <w:tcPr>
            <w:tcW w:w="15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4 октября</w:t>
            </w:r>
          </w:p>
        </w:tc>
      </w:tr>
      <w:tr>
        <w:trPr>
          <w:trHeight w:val="315" w:hRule="atLeast"/>
        </w:trPr>
        <w:tc>
          <w:tcPr>
            <w:tcW w:w="15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 октября</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лощадь Пименова</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 - 18: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Science Open</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Презентация научно-технических детских объединений гг. Барабинска, Искитима, Колывани. Модели судо-, авто-, авиатехники (копийные, гоночные). Презентация научно-технических детских объединений ЦГПВ «Пост №1» СПШТТ, дома творчества «Звездный» Дзержинского р-на, дом детского творчества им. В.Дубинина Ленинского р-на. Аэрокосмический лицей. Студенческое конструкторское бюро НГТУ. Автомотоцентр. Клуб автомототуризма «Сибирь». Новосибирский учебный авиационный центр им. Покрышкина. Спортивная авто-, мото- и авиатехника, подготовленная учащимися для различных спортивно-технических соревнований. Клуб юных талантов Октябрьского р-на г. Новосибирска. Клуб юных техников СО РАН. Дом детского творчества Заельцовского р-на. Открытое инженерное движение «Лига роботов». Дом детского творчества р.п. Кольцово. Студенческое конструкторское бюро СИБГУТИ.  Образовательные робототехнические конструкции и спортивные модели роботов, собранные и созданные учащимися. Демонстрация приборов и оборудования для наблюдения звездного неба. Торговая точка «Занимательная наука».</w:t>
            </w:r>
          </w:p>
          <w:p>
            <w:pPr>
              <w:pStyle w:val="Normal"/>
              <w:rPr>
                <w:rFonts w:ascii="Calibri" w:hAnsi="Calibri" w:cs="Calibri"/>
                <w:color w:val="000000"/>
              </w:rPr>
            </w:pPr>
            <w:r>
              <w:rPr>
                <w:rFonts w:cs="Calibri" w:ascii="Calibri" w:hAnsi="Calibri"/>
                <w:color w:val="000000"/>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Исторические реконструкции </w:t>
            </w:r>
          </w:p>
        </w:tc>
        <w:tc>
          <w:tcPr>
            <w:tcW w:w="6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Костюмированное шоу</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Мой любимый город – Новосибирск» </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Цель работы площадки: расширить знания горожан и гостей о Новосибирске (территориальное устройство города, достопримечательности). Для решения поставленной цели на асфальт будет нанесено схематическое изображение карты г. Новосибирска</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Архитектурно-исторический геокэшинг по улицам Новосибирск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Цель мероприятия – появление у современной молодежи интереса к инженерным специальностям, а также наработка практического опыта инжиниринга сложных многошаговых технических проектов на примере реализации геоинформационного проекта «Электронный город»</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Купольный кинотеат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ч/з № 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00 – 13:00</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11:00 – 12: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Лекция</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От вещества к лекарству». Елена Владимировна Болдырева</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Фильм о гигантских кристаллах. Елена Владимировна Болдырева</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онференц-зал</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00 – 12:00</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убличная лекция</w:t>
            </w:r>
          </w:p>
        </w:tc>
        <w:tc>
          <w:tcPr>
            <w:tcW w:w="6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Занимательная геномика». Лектор Трифонов В. А. , к.б.н., зав. лабораторией сравнительной геномики, лауреат премии Европейской академии, премии РАН им. ак. Е. В. Соколова и премии СО РАН им. ак. Д.К. Беляева</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6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6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c>
          <w:tcPr>
            <w:tcW w:w="6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rPr>
            </w:pPr>
            <w:r>
              <w:rPr>
                <w:rFonts w:cs="Calibri" w:ascii="Calibri" w:hAnsi="Calibri"/>
                <w:color w:val="FF0000"/>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00 – 13:00</w:t>
            </w:r>
          </w:p>
          <w:p>
            <w:pPr>
              <w:pStyle w:val="Normal"/>
              <w:rPr>
                <w:rFonts w:ascii="Calibri" w:hAnsi="Calibri" w:cs="Calibri"/>
                <w:color w:val="000000"/>
              </w:rPr>
            </w:pPr>
            <w:r>
              <w:rPr>
                <w:rFonts w:cs="Calibri" w:ascii="Calibri" w:hAnsi="Calibri"/>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убличная лекци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 xml:space="preserve">"Язык животных". </w:t>
            </w:r>
            <w:r>
              <w:rPr>
                <w:rFonts w:eastAsia="Times New Roman" w:cs="Calibri" w:ascii="Calibri" w:hAnsi="Calibri"/>
                <w:color w:val="000000"/>
              </w:rPr>
              <w:t xml:space="preserve">Лектор Резникова Ж., </w:t>
            </w:r>
            <w:r>
              <w:rPr>
                <w:rFonts w:cs="Calibri" w:ascii="Calibri" w:hAnsi="Calibri"/>
                <w:color w:val="000000"/>
              </w:rPr>
              <w:t>д. б. н, проф., зав. лаб. ИСиЭЖ СО РАН.</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3:00 - 15: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Интерактивная игровая программа о французской культуре, языке и обычаях «Альянс Рус-Франсе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00 - 16: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оклад «Популяризация науки во Франции»</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окладчик - Мишель Дебренн, доктор филологических наук, профессор кафедры фр.языка, директор французского центра НГУ</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00 - 18:00</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Сессия презентаций «Франция из первых рук»</w:t>
            </w:r>
          </w:p>
        </w:tc>
        <w:tc>
          <w:tcPr>
            <w:tcW w:w="6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резентации французских экспертов на темы: искусство, международные отношения, туризм, изучения языка, получение международных стипендий, образование и стажировки во Франции</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 3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00 – 12: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убличная лекци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Лекция «Зачем нужно изучать поведение животных». Лектор: Пантелеева С.Н., к.б.н., с.н.с. ИСиЭЖ СО РАН</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 3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00 – 13: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Комплексная программа «Ученые в искусстве: Art from Science»</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Встреча с директором ИСиЭЖ, д.б.н., проф. Глуповым В.В. </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 312</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4:00 - 15:00</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убличная лекция</w:t>
            </w:r>
          </w:p>
        </w:tc>
        <w:tc>
          <w:tcPr>
            <w:tcW w:w="6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Геологические факторы в жизни современного человека». Лектор: Зольников И., д.г.-м.н., проф. НГУ </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6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23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 3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30 - 16:3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убличная лекци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Вузы как инструменты стимулирования экономического роста: зарубежная практика и российский опыт». </w:t>
            </w:r>
          </w:p>
          <w:p>
            <w:pPr>
              <w:pStyle w:val="Normal"/>
              <w:rPr>
                <w:rFonts w:ascii="Calibri" w:hAnsi="Calibri" w:cs="Calibri"/>
                <w:color w:val="000000"/>
              </w:rPr>
            </w:pPr>
            <w:r>
              <w:rPr>
                <w:rFonts w:cs="Calibri" w:ascii="Calibri" w:hAnsi="Calibri"/>
                <w:color w:val="000000"/>
              </w:rPr>
              <w:t>Лекторы: Ерёмкин В.А., научный сотрудник РАНХиГС, Лаборатория исследования корпоративных стратегий и поведения фирм (г. Москва), Земцов С.П., к.г.н., старший научный сотрудник РАНХиГС, Лаборатория исследования корпоративных стратегий и поведения фирм (г. Москва)</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холл 2 э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 - 18.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емонстрация коротких мультфильмов в рамках выставки "Смотрите, это- нан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астерские инноваций»</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узей книг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ериодические экскурси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Экскурсии по зданию библиотеки</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огружение в историю библиотеки, посещение фондов и подземного хранилища.</w:t>
            </w:r>
          </w:p>
        </w:tc>
      </w:tr>
      <w:tr>
        <w:trPr>
          <w:trHeight w:val="300" w:hRule="atLeast"/>
        </w:trPr>
        <w:tc>
          <w:tcPr>
            <w:tcW w:w="150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5 октября</w:t>
            </w:r>
          </w:p>
        </w:tc>
      </w:tr>
      <w:tr>
        <w:trPr>
          <w:trHeight w:val="315" w:hRule="atLeast"/>
        </w:trPr>
        <w:tc>
          <w:tcPr>
            <w:tcW w:w="150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3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 октября</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лощадь Пименов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 - 15: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lang w:val="en-US"/>
              </w:rPr>
            </w:pPr>
            <w:r>
              <w:rPr>
                <w:rFonts w:cs="Calibri" w:ascii="Calibri" w:hAnsi="Calibri"/>
                <w:color w:val="000000"/>
                <w:lang w:val="en-US"/>
              </w:rPr>
              <w:t>Science Open</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rPr>
              <w:t>Презентация научно-технических детских объединений гг. Барабинска, Искитима, Колывани. Модели судо-, авто-, авиатехники (копийные, гоночные). Презентация научно-технических детских объединений ЦГПВ «Пост №1» СПШТТ, дома творчества «Звездный» Дзержинского р-на, дом детского творчества им. В.Дубинина Ленинского р-на. Аэрокосмический лицей. Студенческое конструкторское бюро НГТУ. Автомотоцентр. Клуб автомототуризма «Сибирь». Новосибирский учебный авиационный центр им. Покрышкина. Спортивная авто-, мото- и авиатехника, подготовленная учащимися для различных спортивно-технических соревнований. Клуб юных талантов Октябрьского р-на г. Новосибирска. Клуб юных техников СО РАН. Дом детского творчества Заельцовского р-на. Открытое инженерное движение «Лига роботов». Дом детского творчества р.п. Кольцово. Студенческое конструкторское бюро СИБГУТИ.  Образовательные робототехнические конструкции и спортивные модели роботов, собранные и созданные учащимися. Демонстрация приборов и оборудования для наблюдения звездного неба. Торговая точка «Занимательная наука».</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Купольный кинотеат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ГПНТБ СО РАН</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 - 14: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ень открытых двере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холл 2 э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0 - 16.0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Демонстрация коротких мультфильмов в рамках выставки "Смотрите, это- нано!"</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астерские инноваций"</w:t>
            </w:r>
          </w:p>
        </w:tc>
      </w:tr>
      <w:tr>
        <w:trPr>
          <w:trHeight w:val="3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Музей книг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ериодические экскурсии</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Экскурсии по зданию библиотеки</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Погружение в историю библиотеки, посещение фондов и подземного хранилища.</w:t>
            </w:r>
          </w:p>
        </w:tc>
      </w:tr>
    </w:tbl>
    <w:p>
      <w:pPr>
        <w:pStyle w:val="Style15"/>
        <w:spacing w:before="120" w:after="120"/>
        <w:ind w:right="-1" w:hanging="0"/>
        <w:rPr>
          <w:rFonts w:ascii="Calibri" w:hAnsi="Calibri" w:cs="Calibri"/>
          <w:b/>
          <w:b/>
          <w:i/>
          <w:i/>
          <w:sz w:val="32"/>
          <w:szCs w:val="32"/>
        </w:rPr>
      </w:pPr>
      <w:r>
        <w:br w:type="page"/>
      </w:r>
      <w:r>
        <w:rPr>
          <w:rFonts w:cs="Calibri" w:ascii="Calibri" w:hAnsi="Calibri"/>
          <w:b/>
          <w:bCs/>
          <w:color w:val="000000"/>
          <w:sz w:val="32"/>
          <w:szCs w:val="32"/>
        </w:rPr>
        <w:t>Программа Фестиваля науки  совместно с Институтами СО РАН</w:t>
      </w:r>
    </w:p>
    <w:p>
      <w:pPr>
        <w:pStyle w:val="Style15"/>
        <w:spacing w:before="120" w:after="120"/>
        <w:ind w:right="-1" w:hanging="0"/>
        <w:rPr>
          <w:rFonts w:ascii="Calibri" w:hAnsi="Calibri" w:cs="Calibri"/>
          <w:b/>
          <w:b/>
          <w:i/>
          <w:i/>
          <w:sz w:val="32"/>
          <w:szCs w:val="32"/>
        </w:rPr>
      </w:pPr>
      <w:r>
        <w:rPr>
          <w:rFonts w:cs="Calibri" w:ascii="Calibri" w:hAnsi="Calibri"/>
          <w:b/>
          <w:bCs/>
          <w:i/>
          <w:color w:val="000000"/>
          <w:sz w:val="32"/>
          <w:szCs w:val="32"/>
        </w:rPr>
        <w:t>Публичные лекции и экскурсии</w:t>
      </w:r>
    </w:p>
    <w:tbl>
      <w:tblPr>
        <w:tblW w:w="13750" w:type="dxa"/>
        <w:jc w:val="left"/>
        <w:tblInd w:w="-5" w:type="dxa"/>
        <w:tblLayout w:type="fixed"/>
        <w:tblCellMar>
          <w:top w:w="0" w:type="dxa"/>
          <w:left w:w="108" w:type="dxa"/>
          <w:bottom w:w="0" w:type="dxa"/>
          <w:right w:w="108" w:type="dxa"/>
        </w:tblCellMar>
      </w:tblPr>
      <w:tblGrid>
        <w:gridCol w:w="1701"/>
        <w:gridCol w:w="1560"/>
        <w:gridCol w:w="10489"/>
      </w:tblGrid>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Да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Время проведения мероприятия</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Экскурсии и лекции в институты СО РАН</w:t>
            </w:r>
          </w:p>
        </w:tc>
      </w:tr>
      <w:tr>
        <w:trPr>
          <w:trHeight w:val="1406" w:hRule="atLeas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r>
              <w:rPr>
                <w:rFonts w:eastAsia="Times New Roman" w:cs="Calibri" w:ascii="Calibri" w:hAnsi="Calibri"/>
                <w:b/>
                <w:bCs/>
                <w:color w:val="000000"/>
                <w:sz w:val="22"/>
                <w:szCs w:val="22"/>
              </w:rPr>
              <w:t>3 октября</w:t>
            </w:r>
          </w:p>
        </w:tc>
        <w:tc>
          <w:tcPr>
            <w:tcW w:w="1560"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1.00-12.00</w:t>
            </w:r>
          </w:p>
        </w:tc>
        <w:tc>
          <w:tcPr>
            <w:tcW w:w="10489" w:type="dxa"/>
            <w:tcBorders>
              <w:bottom w:val="single" w:sz="4" w:space="0" w:color="000000"/>
              <w:right w:val="single" w:sz="4" w:space="0" w:color="000000"/>
            </w:tcBorders>
            <w:vAlign w:val="center"/>
          </w:tcPr>
          <w:p>
            <w:pPr>
              <w:pStyle w:val="Normal"/>
              <w:spacing w:before="0" w:after="240"/>
              <w:rPr>
                <w:rFonts w:ascii="Calibri" w:hAnsi="Calibri" w:eastAsia="Times New Roman" w:cs="Calibri"/>
                <w:color w:val="000000"/>
                <w:sz w:val="22"/>
                <w:szCs w:val="22"/>
              </w:rPr>
            </w:pPr>
            <w:r>
              <w:rPr>
                <w:rFonts w:eastAsia="Times New Roman" w:cs="Calibri" w:ascii="Calibri" w:hAnsi="Calibri"/>
                <w:color w:val="000000"/>
                <w:sz w:val="22"/>
                <w:szCs w:val="22"/>
              </w:rPr>
              <w:t>Международный томографический центр СО РАН. Экскурсия. Лекция «Магнитный резонанс и его приложения в химии, биологии и медицине», лектор  Барский Д.А.</w:t>
            </w:r>
          </w:p>
          <w:p>
            <w:pPr>
              <w:pStyle w:val="Normal"/>
              <w:spacing w:before="0" w:after="240"/>
              <w:rPr>
                <w:rFonts w:ascii="Calibri" w:hAnsi="Calibri" w:eastAsia="Times New Roman"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Адрес проведения: ул. Институтская, 3а</w:t>
            </w:r>
          </w:p>
        </w:tc>
      </w:tr>
      <w:tr>
        <w:trPr>
          <w:trHeight w:val="1483" w:hRule="atLeas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r>
              <w:rPr>
                <w:rFonts w:eastAsia="Times New Roman" w:cs="Calibri" w:ascii="Calibri" w:hAnsi="Calibri"/>
                <w:b/>
                <w:bCs/>
                <w:color w:val="000000"/>
                <w:sz w:val="22"/>
                <w:szCs w:val="22"/>
              </w:rPr>
              <w:t>3 октября</w:t>
            </w:r>
          </w:p>
        </w:tc>
        <w:tc>
          <w:tcPr>
            <w:tcW w:w="1560"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00-13.00</w:t>
            </w:r>
          </w:p>
        </w:tc>
        <w:tc>
          <w:tcPr>
            <w:tcW w:w="10489" w:type="dxa"/>
            <w:vMerge w:val="restart"/>
            <w:tcBorders>
              <w:left w:val="single" w:sz="4" w:space="0" w:color="000000"/>
              <w:bottom w:val="single" w:sz="4" w:space="0" w:color="000000"/>
              <w:right w:val="single" w:sz="4" w:space="0" w:color="000000"/>
            </w:tcBorders>
            <w:vAlign w:val="center"/>
          </w:tcPr>
          <w:p>
            <w:pPr>
              <w:pStyle w:val="Normal"/>
              <w:spacing w:before="0" w:after="240"/>
              <w:rPr>
                <w:rFonts w:ascii="Calibri" w:hAnsi="Calibri" w:eastAsia="Times New Roman" w:cs="Calibri"/>
                <w:color w:val="000000"/>
                <w:sz w:val="22"/>
                <w:szCs w:val="22"/>
              </w:rPr>
            </w:pPr>
            <w:r>
              <w:rPr>
                <w:rFonts w:eastAsia="Times New Roman" w:cs="Calibri" w:ascii="Calibri" w:hAnsi="Calibri"/>
                <w:color w:val="000000"/>
                <w:sz w:val="22"/>
                <w:szCs w:val="22"/>
              </w:rPr>
              <w:t>Центральный сибирский ботанический сад СО РАН. Экскурсия. Лекция «Генетические методы исследований и их значение в эффективном использовании и охране растений», лектор  Дорогина О. В., д.б.</w:t>
            </w:r>
          </w:p>
          <w:p>
            <w:pPr>
              <w:pStyle w:val="Normal"/>
              <w:spacing w:before="0" w:after="240"/>
              <w:rPr>
                <w:rFonts w:ascii="Calibri" w:hAnsi="Calibri" w:eastAsia="Times New Roman" w:cs="Calibri"/>
                <w:color w:val="000000"/>
                <w:sz w:val="22"/>
                <w:szCs w:val="22"/>
              </w:rPr>
            </w:pPr>
            <w:r>
              <w:rPr>
                <w:rFonts w:eastAsia="Times New Roman" w:cs="Calibri" w:ascii="Calibri" w:hAnsi="Calibri"/>
                <w:color w:val="000000"/>
                <w:sz w:val="22"/>
                <w:szCs w:val="22"/>
              </w:rPr>
              <w:t>Адрес проведения: ул. Золотодолинская, 101</w:t>
            </w:r>
          </w:p>
        </w:tc>
      </w:tr>
      <w:tr>
        <w:trPr>
          <w:trHeight w:val="912" w:hRule="atLeas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3 октября </w:t>
            </w:r>
          </w:p>
        </w:tc>
        <w:tc>
          <w:tcPr>
            <w:tcW w:w="1560"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3.00-14.00</w:t>
            </w:r>
          </w:p>
        </w:tc>
        <w:tc>
          <w:tcPr>
            <w:tcW w:w="10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1116" w:hRule="atLeas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r>
              <w:rPr>
                <w:rFonts w:eastAsia="Times New Roman" w:cs="Calibri" w:ascii="Calibri" w:hAnsi="Calibri"/>
                <w:b/>
                <w:bCs/>
                <w:color w:val="000000"/>
                <w:sz w:val="22"/>
                <w:szCs w:val="22"/>
              </w:rPr>
              <w:t>3 октября</w:t>
            </w:r>
          </w:p>
        </w:tc>
        <w:tc>
          <w:tcPr>
            <w:tcW w:w="1560" w:type="dxa"/>
            <w:tcBorders>
              <w:bottom w:val="single" w:sz="4" w:space="0" w:color="000000"/>
              <w:right w:val="single" w:sz="4" w:space="0" w:color="000000"/>
            </w:tcBorders>
            <w:vAlign w:val="center"/>
          </w:tcPr>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t>15.00-16.00</w:t>
            </w:r>
          </w:p>
        </w:tc>
        <w:tc>
          <w:tcPr>
            <w:tcW w:w="10489" w:type="dxa"/>
            <w:vMerge w:val="restart"/>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Выставочный цент СО РАН. Экскурсия. Лекция «Осознание мира и себя в нем» (через образование, науку и самоорганизацию)». Лектор Г.В.  Сапожников, д.ф.-м.н.</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Адрес проведения: ул. Золотодолинская, 11</w:t>
            </w:r>
          </w:p>
        </w:tc>
      </w:tr>
      <w:tr>
        <w:trPr>
          <w:trHeight w:val="565" w:hRule="atLeas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r>
              <w:rPr>
                <w:rFonts w:eastAsia="Times New Roman" w:cs="Calibri" w:ascii="Calibri" w:hAnsi="Calibri"/>
                <w:b/>
                <w:bCs/>
                <w:color w:val="000000"/>
                <w:sz w:val="22"/>
                <w:szCs w:val="22"/>
              </w:rPr>
              <w:t>3 октября</w:t>
            </w:r>
          </w:p>
        </w:tc>
        <w:tc>
          <w:tcPr>
            <w:tcW w:w="1560"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00-17.00</w:t>
            </w:r>
          </w:p>
        </w:tc>
        <w:tc>
          <w:tcPr>
            <w:tcW w:w="10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2052" w:hRule="atLeast"/>
        </w:trPr>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cs="Calibri" w:ascii="Calibri" w:hAnsi="Calibri"/>
                <w:b/>
                <w:bCs/>
                <w:color w:val="000000"/>
                <w:sz w:val="22"/>
                <w:szCs w:val="22"/>
              </w:rPr>
              <w:t>4 октября</w:t>
            </w:r>
          </w:p>
        </w:tc>
        <w:tc>
          <w:tcPr>
            <w:tcW w:w="1560"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4.00-15.00</w:t>
            </w:r>
          </w:p>
        </w:tc>
        <w:tc>
          <w:tcPr>
            <w:tcW w:w="10489" w:type="dxa"/>
            <w:tcBorders>
              <w:bottom w:val="single" w:sz="4" w:space="0" w:color="000000"/>
              <w:right w:val="single" w:sz="4" w:space="0" w:color="000000"/>
            </w:tcBorders>
            <w:vAlign w:val="center"/>
          </w:tcPr>
          <w:p>
            <w:pPr>
              <w:pStyle w:val="Normal"/>
              <w:spacing w:before="0" w:after="240"/>
              <w:rPr>
                <w:rFonts w:ascii="Calibri" w:hAnsi="Calibri" w:eastAsia="Times New Roman" w:cs="Calibri"/>
                <w:color w:val="000000"/>
                <w:sz w:val="22"/>
                <w:szCs w:val="22"/>
              </w:rPr>
            </w:pPr>
            <w:r>
              <w:rPr>
                <w:rFonts w:eastAsia="Times New Roman" w:cs="Calibri" w:ascii="Calibri" w:hAnsi="Calibri"/>
                <w:color w:val="000000"/>
                <w:sz w:val="22"/>
                <w:szCs w:val="22"/>
              </w:rPr>
              <w:t>Институт ядерной физики им. Г.И. Будкера СО РАН. Лекция «Роль фундаментальных исследований в нашей жизни на примере ИЯФ СО РАН». Лектор Кардапольцев Л. В., к. физ.-мат. н.</w:t>
            </w:r>
          </w:p>
          <w:p>
            <w:pPr>
              <w:pStyle w:val="Normal"/>
              <w:spacing w:before="0" w:after="240"/>
              <w:rPr>
                <w:rFonts w:ascii="Calibri" w:hAnsi="Calibri" w:eastAsia="Times New Roman" w:cs="Calibri"/>
                <w:color w:val="000000"/>
                <w:sz w:val="22"/>
                <w:szCs w:val="22"/>
              </w:rPr>
            </w:pPr>
            <w:r>
              <w:rPr>
                <w:rFonts w:eastAsia="Times New Roman" w:cs="Calibri" w:ascii="Calibri" w:hAnsi="Calibri"/>
                <w:color w:val="000000"/>
                <w:sz w:val="22"/>
                <w:szCs w:val="22"/>
              </w:rPr>
              <w:t xml:space="preserve">Адрес проведения: </w:t>
            </w:r>
            <w:hyperlink r:id="rId5" w:tgtFrame="_blank">
              <w:r>
                <w:rPr>
                  <w:rStyle w:val="InternetLink"/>
                  <w:rFonts w:eastAsia="Times New Roman" w:cs="Calibri" w:ascii="Calibri" w:hAnsi="Calibri"/>
                  <w:color w:val="000000"/>
                  <w:sz w:val="22"/>
                  <w:szCs w:val="22"/>
                </w:rPr>
                <w:t xml:space="preserve"> просп. Лаврентьева, 11</w:t>
              </w:r>
            </w:hyperlink>
          </w:p>
        </w:tc>
      </w:tr>
      <w:tr>
        <w:trPr>
          <w:trHeight w:val="1306" w:hRule="atLeast"/>
        </w:trPr>
        <w:tc>
          <w:tcPr>
            <w:tcW w:w="1701" w:type="dxa"/>
            <w:tcBorders>
              <w:left w:val="single" w:sz="4" w:space="0" w:color="000000"/>
              <w:bottom w:val="single" w:sz="4" w:space="0" w:color="000000"/>
              <w:right w:val="single" w:sz="4" w:space="0" w:color="000000"/>
            </w:tcBorders>
            <w:vAlign w:val="center"/>
          </w:tcPr>
          <w:p>
            <w:pPr>
              <w:pStyle w:val="Normal"/>
              <w:rPr>
                <w:sz w:val="22"/>
                <w:szCs w:val="22"/>
              </w:rPr>
            </w:pPr>
            <w:r>
              <w:rPr>
                <w:rFonts w:eastAsia="Times New Roman" w:cs="Calibri" w:ascii="Calibri" w:hAnsi="Calibri"/>
                <w:b/>
                <w:bCs/>
                <w:color w:val="000000"/>
                <w:sz w:val="22"/>
                <w:szCs w:val="22"/>
              </w:rPr>
              <w:t>4 октября</w:t>
            </w:r>
          </w:p>
        </w:tc>
        <w:tc>
          <w:tcPr>
            <w:tcW w:w="1560"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5.00-16.00</w:t>
            </w:r>
          </w:p>
        </w:tc>
        <w:tc>
          <w:tcPr>
            <w:tcW w:w="10489"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Выставочный цент СО РАН. Экскурсия. Лекция «Осознание мира и себя в нем» (через образование, науку и самоорганизацию)». Лектор Г.В.  Сапожников, д.ф.-м.н.</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Адрес проведения: ул. Золотодолинская, 11</w:t>
            </w:r>
          </w:p>
        </w:tc>
      </w:tr>
      <w:tr>
        <w:trPr>
          <w:trHeight w:val="1199" w:hRule="atLeas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r>
              <w:rPr>
                <w:rFonts w:eastAsia="Times New Roman" w:cs="Calibri" w:ascii="Calibri" w:hAnsi="Calibri"/>
                <w:b/>
                <w:bCs/>
                <w:color w:val="000000"/>
                <w:sz w:val="22"/>
                <w:szCs w:val="22"/>
              </w:rPr>
              <w:t>5 октября</w:t>
            </w:r>
          </w:p>
        </w:tc>
        <w:tc>
          <w:tcPr>
            <w:tcW w:w="1560" w:type="dxa"/>
            <w:tcBorders>
              <w:bottom w:val="single" w:sz="4" w:space="0" w:color="000000"/>
              <w:right w:val="single" w:sz="4" w:space="0" w:color="000000"/>
            </w:tcBorders>
            <w:vAlign w:val="center"/>
          </w:tcPr>
          <w:p>
            <w:pPr>
              <w:pStyle w:val="Normal"/>
              <w:rPr/>
            </w:pPr>
            <w:r>
              <w:rPr>
                <w:rFonts w:eastAsia="Times New Roman" w:cs="Calibri" w:ascii="Calibri" w:hAnsi="Calibri"/>
                <w:b/>
                <w:bCs/>
                <w:color w:val="000000"/>
                <w:sz w:val="22"/>
                <w:szCs w:val="22"/>
              </w:rPr>
              <w:t>14.00-15.00</w:t>
            </w:r>
          </w:p>
        </w:tc>
        <w:tc>
          <w:tcPr>
            <w:tcW w:w="10489" w:type="dxa"/>
            <w:vMerge w:val="restart"/>
            <w:tcBorders>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rPr>
              <w:t>Институт ядерной физики им. Г.И. Будкера СО РАН .Лекция "Роль фундаментальных исследований в нашей жизни на примере ИЯФ СО РАН". 5 октября в 14.00, 40 человек + экскурсия на 40 минут . Кардапольцев Леонид Васильевич (8 913 724 60 36), кандидат физ.-мат. наук, научный сотрудник, председатель Совета молодых ученых ИЯФ СО РАН.</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Адрес проведения: </w:t>
            </w:r>
            <w:hyperlink r:id="rId6" w:tgtFrame="_blank">
              <w:r>
                <w:rPr>
                  <w:rStyle w:val="InternetLink"/>
                  <w:rFonts w:eastAsia="Times New Roman" w:cs="Calibri" w:ascii="Calibri" w:hAnsi="Calibri"/>
                  <w:color w:val="000000"/>
                  <w:sz w:val="22"/>
                  <w:szCs w:val="22"/>
                </w:rPr>
                <w:t xml:space="preserve"> просп. Лаврентьева, 11</w:t>
              </w:r>
            </w:hyperlink>
          </w:p>
        </w:tc>
      </w:tr>
      <w:tr>
        <w:trPr>
          <w:trHeight w:val="1995" w:hRule="atLeas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r>
              <w:rPr>
                <w:rFonts w:eastAsia="Times New Roman" w:cs="Calibri" w:ascii="Calibri" w:hAnsi="Calibri"/>
                <w:b/>
                <w:bCs/>
                <w:color w:val="000000"/>
                <w:sz w:val="22"/>
                <w:szCs w:val="22"/>
              </w:rPr>
              <w:t>5 октября</w:t>
            </w:r>
          </w:p>
        </w:tc>
        <w:tc>
          <w:tcPr>
            <w:tcW w:w="1560" w:type="dxa"/>
            <w:tcBorders>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15.00-16.00</w:t>
            </w:r>
          </w:p>
        </w:tc>
        <w:tc>
          <w:tcPr>
            <w:tcW w:w="104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255" w:hRule="atLeast"/>
        </w:trPr>
        <w:tc>
          <w:tcPr>
            <w:tcW w:w="1701" w:type="dxa"/>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560" w:type="dxa"/>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489" w:type="dxa"/>
            <w:tcBorders/>
            <w:vAlign w:val="cente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55" w:hRule="atLeast"/>
        </w:trPr>
        <w:tc>
          <w:tcPr>
            <w:tcW w:w="1701"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60"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89" w:type="dxa"/>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Style15"/>
        <w:tabs>
          <w:tab w:val="clear" w:pos="708"/>
          <w:tab w:val="left" w:pos="210" w:leader="none"/>
        </w:tabs>
        <w:spacing w:before="120" w:after="120"/>
        <w:ind w:right="-1" w:hanging="0"/>
        <w:rPr>
          <w:rFonts w:ascii="Calibri" w:hAnsi="Calibri" w:cs="Calibri"/>
          <w:b/>
          <w:b/>
          <w:i/>
          <w:i/>
        </w:rPr>
      </w:pPr>
      <w:r>
        <w:rPr>
          <w:rFonts w:cs="Calibri" w:ascii="Calibri" w:hAnsi="Calibri"/>
          <w:b/>
          <w:i/>
        </w:rPr>
        <w:tab/>
      </w:r>
      <w:r>
        <w:br w:type="page"/>
      </w:r>
    </w:p>
    <w:p>
      <w:pPr>
        <w:pStyle w:val="Style15"/>
        <w:tabs>
          <w:tab w:val="clear" w:pos="708"/>
          <w:tab w:val="left" w:pos="210" w:leader="none"/>
        </w:tabs>
        <w:spacing w:before="120" w:after="120"/>
        <w:ind w:right="-1" w:hanging="0"/>
        <w:rPr/>
      </w:pPr>
      <w:r>
        <w:rPr>
          <w:rFonts w:cs="Calibri" w:ascii="Calibri" w:hAnsi="Calibri"/>
          <w:b/>
          <w:color w:val="000000"/>
          <w:sz w:val="32"/>
          <w:szCs w:val="32"/>
        </w:rPr>
        <w:t xml:space="preserve">Новосибирский национальный исследовательский государственный университет </w:t>
      </w:r>
    </w:p>
    <w:p>
      <w:pPr>
        <w:pStyle w:val="Style15"/>
        <w:tabs>
          <w:tab w:val="clear" w:pos="708"/>
          <w:tab w:val="left" w:pos="210" w:leader="none"/>
        </w:tabs>
        <w:spacing w:before="120" w:after="120"/>
        <w:ind w:right="-1" w:hanging="0"/>
        <w:rPr>
          <w:rFonts w:ascii="Calibri" w:hAnsi="Calibri" w:cs="Calibri"/>
          <w:b/>
          <w:b/>
          <w:color w:val="000000"/>
          <w:sz w:val="32"/>
          <w:szCs w:val="32"/>
        </w:rPr>
      </w:pPr>
      <w:r>
        <w:rPr>
          <w:rFonts w:cs="Calibri" w:ascii="Calibri" w:hAnsi="Calibri"/>
          <w:b/>
          <w:color w:val="000000"/>
          <w:sz w:val="32"/>
          <w:szCs w:val="32"/>
        </w:rPr>
        <w:t>( ул. Пирогова, 2)</w:t>
      </w:r>
    </w:p>
    <w:p>
      <w:pPr>
        <w:pStyle w:val="Normal"/>
        <w:rPr>
          <w:rFonts w:ascii="Calibri" w:hAnsi="Calibri" w:cs="Calibri"/>
          <w:b/>
          <w:b/>
          <w:color w:val="000000"/>
          <w:sz w:val="32"/>
          <w:szCs w:val="32"/>
        </w:rPr>
      </w:pPr>
      <w:r>
        <w:rPr>
          <w:rFonts w:cs="Calibri" w:ascii="Calibri" w:hAnsi="Calibri"/>
          <w:b/>
          <w:color w:val="000000"/>
          <w:sz w:val="32"/>
          <w:szCs w:val="32"/>
        </w:rPr>
      </w:r>
    </w:p>
    <w:tbl>
      <w:tblPr>
        <w:tblW w:w="15091" w:type="dxa"/>
        <w:jc w:val="left"/>
        <w:tblInd w:w="-20" w:type="dxa"/>
        <w:tblLayout w:type="fixed"/>
        <w:tblCellMar>
          <w:top w:w="0" w:type="dxa"/>
          <w:left w:w="108" w:type="dxa"/>
          <w:bottom w:w="0" w:type="dxa"/>
          <w:right w:w="108" w:type="dxa"/>
        </w:tblCellMar>
      </w:tblPr>
      <w:tblGrid>
        <w:gridCol w:w="1149"/>
        <w:gridCol w:w="1686"/>
        <w:gridCol w:w="3276"/>
        <w:gridCol w:w="5953"/>
        <w:gridCol w:w="1446"/>
        <w:gridCol w:w="1581"/>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sz w:val="22"/>
                <w:szCs w:val="22"/>
              </w:rPr>
            </w:pPr>
            <w:r>
              <w:rPr>
                <w:rFonts w:cs="Calibri" w:ascii="Calibri" w:hAnsi="Calibri"/>
                <w:sz w:val="22"/>
                <w:szCs w:val="22"/>
              </w:rPr>
              <w:t>Дата</w:t>
            </w:r>
          </w:p>
        </w:tc>
        <w:tc>
          <w:tcPr>
            <w:tcW w:w="16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sz w:val="22"/>
                <w:szCs w:val="22"/>
              </w:rPr>
            </w:pPr>
            <w:r>
              <w:rPr>
                <w:rFonts w:cs="Calibri" w:ascii="Calibri" w:hAnsi="Calibri"/>
                <w:sz w:val="22"/>
                <w:szCs w:val="22"/>
              </w:rPr>
              <w:t>Тип мероприятия</w:t>
            </w:r>
          </w:p>
        </w:tc>
        <w:tc>
          <w:tcPr>
            <w:tcW w:w="327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sz w:val="22"/>
                <w:szCs w:val="22"/>
              </w:rPr>
            </w:pPr>
            <w:r>
              <w:rPr>
                <w:rFonts w:cs="Calibri" w:ascii="Calibri" w:hAnsi="Calibri"/>
                <w:sz w:val="22"/>
                <w:szCs w:val="22"/>
              </w:rPr>
              <w:t>Название</w:t>
            </w:r>
          </w:p>
        </w:tc>
        <w:tc>
          <w:tcPr>
            <w:tcW w:w="59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sz w:val="22"/>
                <w:szCs w:val="22"/>
              </w:rPr>
            </w:pPr>
            <w:r>
              <w:rPr>
                <w:rFonts w:cs="Calibri" w:ascii="Calibri" w:hAnsi="Calibri"/>
                <w:sz w:val="22"/>
                <w:szCs w:val="22"/>
              </w:rPr>
              <w:t>Краткое описание</w:t>
            </w:r>
          </w:p>
        </w:tc>
        <w:tc>
          <w:tcPr>
            <w:tcW w:w="14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sz w:val="22"/>
                <w:szCs w:val="22"/>
              </w:rPr>
            </w:pPr>
            <w:r>
              <w:rPr>
                <w:rFonts w:cs="Calibri" w:ascii="Calibri" w:hAnsi="Calibri"/>
                <w:sz w:val="22"/>
                <w:szCs w:val="22"/>
              </w:rPr>
              <w:t>На кого рассчитана</w:t>
            </w:r>
          </w:p>
        </w:tc>
        <w:tc>
          <w:tcPr>
            <w:tcW w:w="15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cs="Calibri"/>
                <w:sz w:val="22"/>
                <w:szCs w:val="22"/>
              </w:rPr>
            </w:pPr>
            <w:r>
              <w:rPr>
                <w:rFonts w:cs="Calibri" w:ascii="Calibri" w:hAnsi="Calibri"/>
                <w:sz w:val="22"/>
                <w:szCs w:val="22"/>
              </w:rPr>
              <w:t>Область знани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 октябр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мероприяти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Серия лекций от выдающихся ученых НГУ и выпускников университета в научно-популярном формат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Серия лекций от выдающихся ученых НГУ и выпускников университета в научно-популярном формат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будет интересно все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Биология и науки о Жизн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 4 октябр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выставк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Экспозиция НГ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Интерактивная экспозиция: презентация различных областей науки (факультетов)  с демонстрацией научных опытов, экспериментов, установок, исторической реконструкцией и т.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будет интересно все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Биология и науки о Жизн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 октябр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мероприяти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rPr>
              <w:t>Круглый стол "Коммуникации в науке: лучшие практики и перспектив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Презентация исследования: лучшие мировые коммуникационные практики в науке и образовании.</w:t>
              <w:br/>
              <w:t>Пути развития коммуникаций в российской науке и образовании. Популяризация наук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взрослы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Другое</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 октябр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мероприяти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Анна Каренина. Живое издание.</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Новосибирский государственный университет примет участие в международном онлайн-проекте «Каренина. Живое издание», который проводит Музей-усадьба «Ясная Поляна» и компания Google.</w:t>
              <w:br/>
              <w:t>Проект представляет собой читательский марафон: впервые в мире более 700 человек из разных городов и стран в прямом эфире на Google+ более чем за 30 часов прочтут знаменитый роман Льва Толстого «Анна Каренина».</w:t>
              <w:br/>
              <w:t>Читательский марафон пройдет 3 - 4 октября на площадках в Москве, Санкт-Петербурге, Ясной Поляне, Новосибирске, Владивостоке, Нью-Йорке, Париже, Лондоне и во многих других городах. Чтения будут объединены в одну интернет-трансляцию на YouTub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будет интересно все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Гуманитарные наук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 октябр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мероприяти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Вечерне-ночная экскурсия в лаборатории НГУ, обсерваторию, наблюдение за небесными объектами на стадионе НГ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Вечерне-ночная экскурсия в лаборатории НГУ, обсерваторию, наблюдение за небесными объектами на стадионе НГ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школьник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Биология и науки о Жизни</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 октября</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мероприятие</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День открытых двере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Ярмарка факультетов, демонстрация опытов, экскурсии в лаборатории НГУ, консультации по поступлению, знакомство с деканами и многое друго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школьник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Биология и науки о Жизни</w:t>
            </w:r>
          </w:p>
        </w:tc>
      </w:tr>
    </w:tbl>
    <w:p>
      <w:pPr>
        <w:pStyle w:val="Normal"/>
        <w:rPr/>
      </w:pPr>
      <w:r>
        <w:rPr/>
      </w:r>
    </w:p>
    <w:p>
      <w:pPr>
        <w:pStyle w:val="Normal"/>
        <w:rPr/>
      </w:pPr>
      <w:r>
        <w:rPr/>
      </w:r>
    </w:p>
    <w:p>
      <w:pPr>
        <w:pStyle w:val="Normal"/>
        <w:tabs>
          <w:tab w:val="clear" w:pos="708"/>
          <w:tab w:val="left" w:pos="567" w:leader="none"/>
        </w:tabs>
        <w:rPr>
          <w:rFonts w:ascii="Calibri" w:hAnsi="Calibri" w:eastAsia="Times New Roman" w:cs="Calibri"/>
          <w:b/>
          <w:b/>
          <w:color w:val="000000"/>
          <w:sz w:val="32"/>
          <w:szCs w:val="32"/>
        </w:rPr>
      </w:pPr>
      <w:r>
        <w:rPr>
          <w:rFonts w:eastAsia="Times New Roman" w:cs="Calibri" w:ascii="Calibri" w:hAnsi="Calibri"/>
          <w:b/>
          <w:color w:val="000000"/>
          <w:sz w:val="32"/>
          <w:szCs w:val="32"/>
        </w:rPr>
        <w:t>Технопарк Новосибирского Академгородка (ул. Инженерная, 20)</w:t>
      </w:r>
    </w:p>
    <w:p>
      <w:pPr>
        <w:pStyle w:val="Normal"/>
        <w:rPr>
          <w:rFonts w:ascii="Calibri" w:hAnsi="Calibri" w:eastAsia="Times New Roman" w:cs="Calibri"/>
          <w:b/>
          <w:b/>
          <w:color w:val="000000"/>
          <w:sz w:val="32"/>
          <w:szCs w:val="32"/>
        </w:rPr>
      </w:pPr>
      <w:r>
        <w:rPr>
          <w:rFonts w:eastAsia="Times New Roman" w:cs="Calibri" w:ascii="Calibri" w:hAnsi="Calibri"/>
          <w:b/>
          <w:color w:val="000000"/>
          <w:sz w:val="32"/>
          <w:szCs w:val="32"/>
        </w:rPr>
      </w:r>
    </w:p>
    <w:tbl>
      <w:tblPr>
        <w:tblW w:w="15018" w:type="dxa"/>
        <w:jc w:val="left"/>
        <w:tblInd w:w="-20" w:type="dxa"/>
        <w:tblLayout w:type="fixed"/>
        <w:tblCellMar>
          <w:top w:w="0" w:type="dxa"/>
          <w:left w:w="108" w:type="dxa"/>
          <w:bottom w:w="0" w:type="dxa"/>
          <w:right w:w="108" w:type="dxa"/>
        </w:tblCellMar>
      </w:tblPr>
      <w:tblGrid>
        <w:gridCol w:w="1149"/>
        <w:gridCol w:w="1473"/>
        <w:gridCol w:w="3914"/>
        <w:gridCol w:w="5670"/>
        <w:gridCol w:w="1475"/>
        <w:gridCol w:w="1337"/>
      </w:tblGrid>
      <w:tr>
        <w:trPr>
          <w:trHeight w:val="300" w:hRule="atLeast"/>
        </w:trPr>
        <w:tc>
          <w:tcPr>
            <w:tcW w:w="1149"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sz w:val="22"/>
                <w:szCs w:val="22"/>
              </w:rPr>
              <w:t>Дата</w:t>
            </w:r>
          </w:p>
        </w:tc>
        <w:tc>
          <w:tcPr>
            <w:tcW w:w="14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sz w:val="22"/>
                <w:szCs w:val="22"/>
              </w:rPr>
              <w:t>Тип мероприятия</w:t>
            </w:r>
          </w:p>
        </w:tc>
        <w:tc>
          <w:tcPr>
            <w:tcW w:w="391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Calibri" w:hAnsi="Calibri" w:cs="Calibri"/>
                <w:sz w:val="22"/>
                <w:szCs w:val="22"/>
              </w:rPr>
            </w:pPr>
            <w:r>
              <w:rPr>
                <w:rFonts w:cs="Calibri" w:ascii="Calibri" w:hAnsi="Calibri"/>
                <w:sz w:val="22"/>
                <w:szCs w:val="22"/>
              </w:rPr>
              <w:t>Название</w:t>
            </w:r>
          </w:p>
        </w:tc>
        <w:tc>
          <w:tcPr>
            <w:tcW w:w="5670"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sz w:val="22"/>
                <w:szCs w:val="22"/>
              </w:rPr>
              <w:t>Краткое описание</w:t>
            </w:r>
          </w:p>
        </w:tc>
        <w:tc>
          <w:tcPr>
            <w:tcW w:w="1475"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sz w:val="22"/>
                <w:szCs w:val="22"/>
              </w:rPr>
              <w:t>На кого рассчитана</w:t>
            </w:r>
          </w:p>
        </w:tc>
        <w:tc>
          <w:tcPr>
            <w:tcW w:w="1337"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Calibri" w:hAnsi="Calibri" w:cs="Calibri"/>
                <w:sz w:val="22"/>
                <w:szCs w:val="22"/>
              </w:rPr>
            </w:pPr>
            <w:r>
              <w:rPr>
                <w:rFonts w:cs="Calibri" w:ascii="Calibri" w:hAnsi="Calibri"/>
                <w:sz w:val="22"/>
                <w:szCs w:val="22"/>
              </w:rPr>
              <w:t>Область знаний</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октябр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мероприяти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Программы поддержки для малых инновационных компаний</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Презентация программ поддержки федеральных и региональных институтов развития для малых инновационных компаний.</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студент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Другое</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октябр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награждени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Calibri" w:hAnsi="Calibri"/>
                <w:color w:val="000000"/>
                <w:sz w:val="22"/>
                <w:szCs w:val="22"/>
              </w:rPr>
              <w:t>Подведение итогов  конкурса ШУСТРИК. Организатор мероприятия – АИРР. Место проведения –ул. Инженерная, 12, конференц- зал № 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Среди участников - школьники Новосибирской области, руководители ЦМИТ, специалисты дополнительного образования в научно-технической сфере , победители рейтинга «Техуспех Новосибирской области». В режиме видеоконференции в церемонии награждения участвуют 17 регионо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школьник</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другое</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4 октябр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выставк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Выставка Фестиваля путешественников и инноваторов Kon-Tiki Fest</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Calibri" w:ascii="Calibri" w:hAnsi="Calibri"/>
                <w:color w:val="000000"/>
                <w:sz w:val="22"/>
                <w:szCs w:val="22"/>
              </w:rPr>
              <w:t>Участникам и гостям Фестиваля будет представлена выставка музея Кон-Тики (г. Осло), а также  фотовыставка работ новосибирских путешественников-кругосветников. Выставка организована при поддержке Русского географического общества с участием компаний-резидентов Академпарк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будет интересно все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Другое</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4 октябр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мероприяти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Научно-познавательная интерактивная зона "Фабрика Гениев"</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Музей занимательных наук Фабрика Гениев вовлечет посетителей, как взрослых, так и дошкольников во взаимодействие с экспонатами. Это научно-развлекательная интерактивная выставка, созданная для изучения законов науки и явлений окружающего мира</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дети дошкольного возраста</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Физика и астроном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4 октябр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выставк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Выставка разработок резидентов Академпарк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В течение всего дня гости Фестиваля науки смогут своими глазами увидеть инновационные разработки компаний-резидентов Академпарка. На выставке будут представлены технические решения в области информационных, био- и медицинских технологий, приборостроении, а также нано- и новых материалов. Среди них бильярдный тренажер – роботизированная «рука», выставляющая шары по определенной схеме; новый фиксатор конечностей – 3D-гипс; мобильное приложение, которое продиагностирует техническое состояние вашего телефона и други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будет интересно все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Другое</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4 октябр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мероприяти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Просмотр занимательных видео-уроков по физике GetAClas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Компания-резидент Академпарка Тион занимается не только высокотехнологичным бизнесом, но и образовательными программами для школьников. Для всех желающих компания покажет видеоролики проекта GetAClass, которые будут интересны всем, кто увлекается физикой и инжинирингом. Видеоуроки объясняют закон Гука, силу трения, инерцию, свободное падение, закон рычага и другие физические законы, а также позволяют подготовиться к ЕГЭ.</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школьник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Физика и астрономия</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4 октябр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мероприяти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Познавательная экскурсия в инжиниринговый учебный центр Zoomer</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В учебном центре Zoomer, расположенном в приборостроительном бизнес-инкубаторе Академпарка, школьники изучают основы робототехники и 3D-моделирования. Занятия дают возможность попробовать свои силы в роли изобретателей и пройти путь от идеи до ее воплощения в реальный объект. Программы Zoomer направлены на расширение кругозора всех, кто интересуется приборостроительным инжинирингом.</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школьник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Другое</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4 октябр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мероприяти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Познавательная экскурсия на полигон по подготовке участников и тренеров Турнира юных физиков (ТЮФ)</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Турнир юных физиков  коллективное состязание школьников старших классов в умении решать сложные научные проблемы. Зародившись в 1979 году в СССР, вскоре турнир стал международным. В настоящее время его участники  команды со всех континентов.</w:t>
              <w:br/>
              <w:t>Специально для подготовки школьников и тренеров из новосибирского Академгородка в Академпарке работает полигон юного физика  площадка, оснащенная необходимым исследовательским оборудованием, на котором команды могут проводить эксперименты, необходимые для решения задач.</w:t>
              <w:br/>
              <w:t>Экскурсия расскажет, как проходит процесс подготовки к турниру, с какими сложностями сталкиваются участники и что интересного происходит на полигоне.</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школьники</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Другое</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4 октябр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мероприяти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xml:space="preserve">Показ научно-популярных фильмов </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Только в течение двух дней у каждого желающего будет возможность не только полюбоваться панорамами города на последнем этаже наклонной башни Академпарка, но и посмотреть там документальные фильмы производства National Geographic. К слову, картины Национального географического общества завоевали более 800 различных международных наград и премий.</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будет интересно все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Другое</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3, 4 октябр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мероприяти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Экскурсионные туры по Академпарку</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Познакомиться с инфраструктурой Академпарка и самими инноваторами, окунуться в креативную среду, заглянуть на производственные и лабораторные площадки, где разрабатываются новые технические решения, и многое другое можно на экскурсионных турах по Академпарку.</w:t>
              <w:br/>
              <w:t>Экскурсии будут стартовать каждый час одновременно в двух местах: холлах Центра технологического обеспечения и Центра информационных технологий. Специально для того, чтобы все желающие смогли увидеть Академпарк изнутри, его сотрудники будут работать гидами в течение двух дней.</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будет интересно все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Другое</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октябр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мероприяти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Театральный вечер в Академпарке</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Гостей Фестиваля ждет яркий эмоциональный заряд от авторского театра ХэппиЦентр. В 16:30 можно будет расположиться в удобных креслах большого зала Академпарка, забыть об окружающем мире и вдоволь посмеяться над несколькими небольшими постановками. В программу вошла философско-юмористическая зарисовка о семейной жизни, настоящая английская сказка с настоящими английскими манерами и полная интриг сцена из спектакля Женитьба Фигаро</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будет интересно всем</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Другое</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4 октября</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мероприятие</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Программы поддержки разработок молодых ученых и студентов</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Презентация программ поддержки федеральных и региональных институтов развития для молодых ученых, студентов, аспирантов.</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студенты</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Другое</w:t>
            </w:r>
          </w:p>
        </w:tc>
      </w:tr>
    </w:tbl>
    <w:p>
      <w:pPr>
        <w:pStyle w:val="Normal"/>
        <w:rPr/>
      </w:pPr>
      <w:r>
        <w:rPr/>
      </w:r>
    </w:p>
    <w:p>
      <w:pPr>
        <w:pStyle w:val="Style15"/>
        <w:tabs>
          <w:tab w:val="clear" w:pos="708"/>
          <w:tab w:val="left" w:pos="210" w:leader="none"/>
        </w:tabs>
        <w:spacing w:before="120" w:after="120"/>
        <w:ind w:right="-1" w:hanging="0"/>
        <w:rPr>
          <w:rFonts w:ascii="Calibri" w:hAnsi="Calibri" w:cs="Calibri"/>
          <w:b/>
          <w:b/>
          <w:i/>
          <w:i/>
        </w:rPr>
      </w:pPr>
      <w:r>
        <w:rPr>
          <w:rFonts w:cs="Calibri" w:ascii="Calibri" w:hAnsi="Calibri"/>
          <w:b/>
          <w:i/>
        </w:rPr>
      </w:r>
      <w:r>
        <w:br w:type="page"/>
      </w:r>
    </w:p>
    <w:p>
      <w:pPr>
        <w:pStyle w:val="Style15"/>
        <w:spacing w:before="120" w:after="120"/>
        <w:ind w:right="-1" w:hanging="0"/>
        <w:jc w:val="right"/>
        <w:rPr>
          <w:rFonts w:ascii="Calibri" w:hAnsi="Calibri" w:cs="Calibri"/>
          <w:b/>
          <w:b/>
          <w:i/>
          <w:i/>
        </w:rPr>
      </w:pPr>
      <w:r>
        <w:rPr>
          <w:rFonts w:cs="Calibri" w:ascii="Calibri" w:hAnsi="Calibri"/>
          <w:b/>
          <w:i/>
        </w:rPr>
        <w:t>Приложение 4.</w:t>
      </w:r>
    </w:p>
    <w:p>
      <w:pPr>
        <w:pStyle w:val="Style15"/>
        <w:spacing w:before="120" w:after="120"/>
        <w:ind w:right="-1" w:hanging="0"/>
        <w:jc w:val="center"/>
        <w:rPr>
          <w:rFonts w:ascii="Calibri" w:hAnsi="Calibri" w:cs="Calibri"/>
          <w:b/>
          <w:b/>
        </w:rPr>
      </w:pPr>
      <w:r>
        <w:rPr>
          <w:rFonts w:cs="Calibri" w:ascii="Calibri" w:hAnsi="Calibri"/>
          <w:b/>
        </w:rPr>
        <w:t xml:space="preserve">ПРОГРАММА «ДЕНЬ БЕЗ ТУРНИКЕТОВ»  </w:t>
      </w:r>
      <w:r>
        <w:rPr>
          <w:rFonts w:cs="Calibri" w:ascii="Calibri" w:hAnsi="Calibri"/>
        </w:rPr>
        <w:t xml:space="preserve"> </w:t>
      </w:r>
    </w:p>
    <w:p>
      <w:pPr>
        <w:pStyle w:val="Style15"/>
        <w:spacing w:before="120" w:after="120"/>
        <w:ind w:left="709" w:right="-1" w:firstLine="709"/>
        <w:jc w:val="both"/>
        <w:rPr/>
      </w:pPr>
      <w:r>
        <w:rPr>
          <w:rFonts w:cs="Calibri" w:ascii="Calibri" w:hAnsi="Calibri"/>
          <w:b/>
        </w:rPr>
        <w:t>В основе задачи проведения «Дней без турникетов» - ознакомление широкого круга жителей Новосибирской области со специалистами, лабораториями, организациями и предприятиями, где научная мысль проходит свой путь от зарождения до «живых» разработок.</w:t>
      </w:r>
    </w:p>
    <w:p>
      <w:pPr>
        <w:pStyle w:val="Style15"/>
        <w:spacing w:before="120" w:after="120"/>
        <w:ind w:left="708" w:right="-1" w:hanging="0"/>
        <w:jc w:val="both"/>
        <w:rPr>
          <w:rFonts w:ascii="Calibri" w:hAnsi="Calibri" w:cs="Calibri"/>
          <w:b/>
          <w:b/>
        </w:rPr>
      </w:pPr>
      <w:r>
        <w:rPr>
          <w:rFonts w:cs="Calibri" w:ascii="Calibri" w:hAnsi="Calibri"/>
          <w:b/>
        </w:rPr>
      </w:r>
    </w:p>
    <w:p>
      <w:pPr>
        <w:pStyle w:val="Style16"/>
        <w:ind w:right="-1" w:hanging="0"/>
        <w:jc w:val="center"/>
        <w:rPr>
          <w:sz w:val="24"/>
          <w:szCs w:val="24"/>
          <w:shd w:fill="FFFFFF" w:val="clear"/>
          <w:lang w:val="ru-RU"/>
        </w:rPr>
      </w:pPr>
      <w:r>
        <w:rPr>
          <w:b/>
          <w:sz w:val="24"/>
          <w:szCs w:val="24"/>
          <w:shd w:fill="FFFFFF" w:val="clear"/>
          <w:lang w:val="ru-RU"/>
        </w:rPr>
        <w:t>С 2 по 5 октября 2014 года «Дни без турникетов» пройдут на 17-ти площадках:</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jc w:val="both"/>
        <w:rPr>
          <w:b/>
          <w:b/>
          <w:sz w:val="24"/>
          <w:szCs w:val="24"/>
          <w:shd w:fill="FFFFFF" w:val="clear"/>
          <w:lang w:val="ru-RU"/>
        </w:rPr>
      </w:pPr>
      <w:r>
        <w:rPr>
          <w:b/>
          <w:sz w:val="24"/>
          <w:szCs w:val="24"/>
          <w:shd w:fill="FFFFFF" w:val="clear"/>
          <w:lang w:val="ru-RU"/>
        </w:rPr>
        <w:t>Новосибирский государственный аграрный университет</w:t>
      </w:r>
    </w:p>
    <w:p>
      <w:pPr>
        <w:pStyle w:val="Style16"/>
        <w:ind w:left="567" w:right="-1" w:firstLine="284"/>
        <w:jc w:val="both"/>
        <w:rPr>
          <w:sz w:val="24"/>
          <w:szCs w:val="24"/>
          <w:shd w:fill="FFFFFF" w:val="clear"/>
          <w:lang w:val="ru-RU"/>
        </w:rPr>
      </w:pPr>
      <w:r>
        <w:rPr>
          <w:b/>
          <w:sz w:val="24"/>
          <w:szCs w:val="24"/>
          <w:shd w:fill="FFFFFF" w:val="clear"/>
          <w:lang w:val="ru-RU"/>
        </w:rPr>
        <w:t xml:space="preserve">Дата: </w:t>
      </w:r>
      <w:r>
        <w:rPr>
          <w:sz w:val="24"/>
          <w:szCs w:val="24"/>
          <w:shd w:fill="FFFFFF" w:val="clear"/>
          <w:lang w:val="ru-RU"/>
        </w:rPr>
        <w:t>2 октября, с 10:00 до 14:00</w:t>
      </w:r>
    </w:p>
    <w:p>
      <w:pPr>
        <w:pStyle w:val="Style16"/>
        <w:ind w:left="567" w:right="-1" w:firstLine="284"/>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ул. Добролюбова, 160</w:t>
      </w:r>
    </w:p>
    <w:p>
      <w:pPr>
        <w:pStyle w:val="Style16"/>
        <w:ind w:left="567" w:right="-1" w:firstLine="284"/>
        <w:jc w:val="both"/>
        <w:rPr/>
      </w:pPr>
      <w:r>
        <w:rPr>
          <w:b/>
          <w:sz w:val="24"/>
          <w:szCs w:val="24"/>
          <w:shd w:fill="FFFFFF" w:val="clear"/>
          <w:lang w:val="ru-RU"/>
        </w:rPr>
        <w:t xml:space="preserve">Целевая аудитория: </w:t>
      </w:r>
      <w:r>
        <w:rPr>
          <w:sz w:val="24"/>
          <w:szCs w:val="24"/>
          <w:shd w:fill="FFFFFF" w:val="clear"/>
          <w:lang w:val="ru-RU"/>
        </w:rPr>
        <w:t>школьники, студенты</w:t>
      </w:r>
    </w:p>
    <w:p>
      <w:pPr>
        <w:pStyle w:val="Style16"/>
        <w:ind w:left="567" w:right="-1" w:firstLine="284"/>
        <w:jc w:val="both"/>
        <w:rPr/>
      </w:pPr>
      <w:r>
        <w:rPr>
          <w:b/>
          <w:sz w:val="24"/>
          <w:szCs w:val="24"/>
          <w:shd w:fill="FFFFFF" w:val="clear"/>
          <w:lang w:val="ru-RU"/>
        </w:rPr>
        <w:t>Краткое описание:</w:t>
      </w:r>
      <w:r>
        <w:rPr>
          <w:sz w:val="24"/>
          <w:szCs w:val="24"/>
          <w:shd w:fill="FFFFFF" w:val="clear"/>
          <w:lang w:val="ru-RU"/>
        </w:rPr>
        <w:t xml:space="preserve"> Научные шоу, презентации, научно-популярные лекции.</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Кириченко Альбина Александровна, +7 (913) 3775674</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jc w:val="both"/>
        <w:rPr>
          <w:b/>
          <w:b/>
          <w:sz w:val="24"/>
          <w:szCs w:val="24"/>
          <w:shd w:fill="FFFFFF" w:val="clear"/>
          <w:lang w:val="ru-RU"/>
        </w:rPr>
      </w:pPr>
      <w:r>
        <w:rPr>
          <w:b/>
          <w:sz w:val="24"/>
          <w:szCs w:val="24"/>
          <w:shd w:fill="FFFFFF" w:val="clear"/>
          <w:lang w:val="ru-RU"/>
        </w:rPr>
        <w:t>Новосибирский авиационный завод имени В.П. Чкалова</w:t>
      </w:r>
    </w:p>
    <w:p>
      <w:pPr>
        <w:pStyle w:val="Style16"/>
        <w:ind w:left="567" w:right="-1" w:firstLine="284"/>
        <w:jc w:val="both"/>
        <w:rPr>
          <w:sz w:val="24"/>
          <w:szCs w:val="24"/>
          <w:shd w:fill="FFFFFF" w:val="clear"/>
          <w:lang w:val="ru-RU"/>
        </w:rPr>
      </w:pPr>
      <w:r>
        <w:rPr>
          <w:b/>
          <w:sz w:val="24"/>
          <w:szCs w:val="24"/>
          <w:shd w:fill="FFFFFF" w:val="clear"/>
          <w:lang w:val="ru-RU"/>
        </w:rPr>
        <w:t xml:space="preserve">Дата: </w:t>
      </w:r>
      <w:r>
        <w:rPr>
          <w:sz w:val="24"/>
          <w:szCs w:val="24"/>
          <w:shd w:fill="FFFFFF" w:val="clear"/>
          <w:lang w:val="ru-RU"/>
        </w:rPr>
        <w:t>3 октября, с 10:00 до 11:30</w:t>
      </w:r>
    </w:p>
    <w:p>
      <w:pPr>
        <w:pStyle w:val="Style16"/>
        <w:ind w:left="567" w:right="-1" w:firstLine="284"/>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ул. Ползунова, 15</w:t>
      </w:r>
    </w:p>
    <w:p>
      <w:pPr>
        <w:pStyle w:val="Style16"/>
        <w:ind w:left="567" w:right="-1" w:firstLine="284"/>
        <w:jc w:val="both"/>
        <w:rPr>
          <w:sz w:val="24"/>
          <w:szCs w:val="24"/>
          <w:shd w:fill="FFFFFF" w:val="clear"/>
          <w:lang w:val="ru-RU"/>
        </w:rPr>
      </w:pPr>
      <w:r>
        <w:rPr>
          <w:b/>
          <w:sz w:val="24"/>
          <w:szCs w:val="24"/>
          <w:shd w:fill="FFFFFF" w:val="clear"/>
          <w:lang w:val="ru-RU"/>
        </w:rPr>
        <w:t xml:space="preserve">Целевая аудитория: </w:t>
      </w:r>
      <w:r>
        <w:rPr>
          <w:sz w:val="24"/>
          <w:szCs w:val="24"/>
          <w:shd w:fill="FFFFFF" w:val="clear"/>
          <w:lang w:val="ru-RU"/>
        </w:rPr>
        <w:t>старшеклассники из близлежащих областных школ, 2 группы по 15 чел.</w:t>
      </w:r>
    </w:p>
    <w:p>
      <w:pPr>
        <w:pStyle w:val="Style16"/>
        <w:ind w:left="567" w:right="-1" w:firstLine="284"/>
        <w:jc w:val="both"/>
        <w:rPr/>
      </w:pPr>
      <w:r>
        <w:rPr>
          <w:b/>
          <w:sz w:val="24"/>
          <w:szCs w:val="24"/>
          <w:shd w:fill="FFFFFF" w:val="clear"/>
          <w:lang w:val="ru-RU"/>
        </w:rPr>
        <w:t>Краткое описание:</w:t>
      </w:r>
      <w:r>
        <w:rPr>
          <w:sz w:val="24"/>
          <w:szCs w:val="24"/>
          <w:shd w:fill="FFFFFF" w:val="clear"/>
          <w:lang w:val="ru-RU"/>
        </w:rPr>
        <w:t xml:space="preserve"> Экскурсия по цехам сборки самолетов Су-34 и SSJ-100, просмотр оборудования, процесса сборки фюзеляжа самолета. Посещение музея НАПО имени В.П. Чкалова.</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Скворцов Валерий Леонидович, +7 (965) 8824027</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jc w:val="both"/>
        <w:rPr>
          <w:b/>
          <w:b/>
          <w:sz w:val="24"/>
          <w:szCs w:val="24"/>
          <w:shd w:fill="FFFFFF" w:val="clear"/>
          <w:lang w:val="ru-RU"/>
        </w:rPr>
      </w:pPr>
      <w:r>
        <w:rPr>
          <w:b/>
          <w:sz w:val="24"/>
          <w:szCs w:val="24"/>
          <w:shd w:fill="FFFFFF" w:val="clear"/>
          <w:lang w:val="ru-RU"/>
        </w:rPr>
        <w:t>ЗАО «НЭВЗ-КЕРАМИКС»</w:t>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3 октября, с 10:00 до 11:30</w:t>
      </w:r>
    </w:p>
    <w:p>
      <w:pPr>
        <w:pStyle w:val="Style16"/>
        <w:ind w:left="567" w:right="-1" w:firstLine="284"/>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Красный проспект, 220/1</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школьники, студенты, 2 группы по 15 человек</w:t>
      </w:r>
    </w:p>
    <w:p>
      <w:pPr>
        <w:pStyle w:val="Style16"/>
        <w:ind w:left="567" w:right="-1" w:firstLine="284"/>
        <w:jc w:val="both"/>
        <w:rPr>
          <w:sz w:val="24"/>
          <w:szCs w:val="24"/>
          <w:shd w:fill="FFFFFF" w:val="clear"/>
          <w:lang w:val="ru-RU"/>
        </w:rPr>
      </w:pPr>
      <w:r>
        <w:rPr>
          <w:b/>
          <w:sz w:val="24"/>
          <w:szCs w:val="24"/>
          <w:shd w:fill="FFFFFF" w:val="clear"/>
          <w:lang w:val="ru-RU"/>
        </w:rPr>
        <w:t>Краткое описание:</w:t>
      </w:r>
      <w:r>
        <w:rPr>
          <w:sz w:val="24"/>
          <w:szCs w:val="24"/>
          <w:shd w:fill="FFFFFF" w:val="clear"/>
          <w:lang w:val="ru-RU"/>
        </w:rPr>
        <w:t xml:space="preserve"> Экскурсия на основное производство для группы 20-30 человек </w:t>
      </w:r>
    </w:p>
    <w:p>
      <w:pPr>
        <w:pStyle w:val="Style16"/>
        <w:ind w:left="567" w:right="-1" w:firstLine="284"/>
        <w:jc w:val="both"/>
        <w:rPr/>
      </w:pPr>
      <w:r>
        <w:rPr>
          <w:b/>
          <w:sz w:val="24"/>
          <w:szCs w:val="24"/>
          <w:shd w:fill="FFFFFF" w:val="clear"/>
          <w:lang w:val="ru-RU"/>
        </w:rPr>
        <w:t>Контактное лицо:</w:t>
      </w:r>
      <w:r>
        <w:rPr>
          <w:sz w:val="24"/>
          <w:szCs w:val="24"/>
          <w:shd w:fill="FFFFFF" w:val="clear"/>
          <w:lang w:val="ru-RU"/>
        </w:rPr>
        <w:t xml:space="preserve"> Старцева Анна Николаевна, +7 (383) 2258275</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rPr>
          <w:b/>
          <w:b/>
          <w:sz w:val="24"/>
          <w:szCs w:val="24"/>
          <w:shd w:fill="FFFFFF" w:val="clear"/>
          <w:lang w:val="ru-RU"/>
        </w:rPr>
      </w:pPr>
      <w:r>
        <w:rPr>
          <w:b/>
          <w:sz w:val="24"/>
          <w:szCs w:val="24"/>
          <w:shd w:fill="FFFFFF" w:val="clear"/>
          <w:lang w:val="ru-RU"/>
        </w:rPr>
        <w:t>Технопарк Новосибирского Академгородка</w:t>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3, 4 октября, с 10:00 до 18:00</w:t>
      </w:r>
    </w:p>
    <w:p>
      <w:pPr>
        <w:pStyle w:val="Style16"/>
        <w:ind w:left="567" w:right="-1" w:firstLine="284"/>
        <w:jc w:val="both"/>
        <w:rPr/>
      </w:pPr>
      <w:r>
        <w:rPr>
          <w:b/>
          <w:sz w:val="24"/>
          <w:szCs w:val="24"/>
          <w:shd w:fill="FFFFFF" w:val="clear"/>
          <w:lang w:val="ru-RU"/>
        </w:rPr>
        <w:t>Адрес:</w:t>
      </w:r>
      <w:r>
        <w:rPr>
          <w:sz w:val="24"/>
          <w:szCs w:val="24"/>
          <w:shd w:fill="FFFFFF" w:val="clear"/>
          <w:lang w:val="ru-RU"/>
        </w:rPr>
        <w:t xml:space="preserve"> Николаева, д. 12</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школьники, студенты</w:t>
      </w:r>
    </w:p>
    <w:p>
      <w:pPr>
        <w:pStyle w:val="Style16"/>
        <w:ind w:left="567" w:right="-1" w:firstLine="284"/>
        <w:jc w:val="both"/>
        <w:rPr>
          <w:sz w:val="24"/>
          <w:szCs w:val="24"/>
          <w:shd w:fill="FFFFFF" w:val="clear"/>
          <w:lang w:val="ru-RU"/>
        </w:rPr>
      </w:pPr>
      <w:r>
        <w:rPr>
          <w:b/>
          <w:sz w:val="24"/>
          <w:szCs w:val="24"/>
          <w:shd w:fill="FFFFFF" w:val="clear"/>
          <w:lang w:val="ru-RU"/>
        </w:rPr>
        <w:t>Краткое описание:</w:t>
      </w:r>
      <w:r>
        <w:rPr>
          <w:sz w:val="24"/>
          <w:szCs w:val="24"/>
          <w:shd w:fill="FFFFFF" w:val="clear"/>
          <w:lang w:val="ru-RU"/>
        </w:rPr>
        <w:t xml:space="preserve"> Экскурсии по Академпарку и на полигоны подготовки к Турниру Юных Физиков, просмотр занимательных видео-уроков по физике </w:t>
      </w:r>
      <w:r>
        <w:rPr>
          <w:sz w:val="24"/>
          <w:szCs w:val="24"/>
          <w:shd w:fill="FFFFFF" w:val="clear"/>
        </w:rPr>
        <w:t>GetAGlass</w:t>
      </w:r>
      <w:r>
        <w:rPr>
          <w:sz w:val="24"/>
          <w:szCs w:val="24"/>
          <w:shd w:fill="FFFFFF" w:val="clear"/>
          <w:lang w:val="ru-RU"/>
        </w:rPr>
        <w:t>, интерактивная зона.</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Николаенко Александр Леонидович, +7 (383) 3449313</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rPr>
          <w:b/>
          <w:b/>
          <w:sz w:val="24"/>
          <w:szCs w:val="24"/>
          <w:shd w:fill="FFFFFF" w:val="clear"/>
          <w:lang w:val="ru-RU"/>
        </w:rPr>
      </w:pPr>
      <w:r>
        <w:rPr>
          <w:b/>
          <w:sz w:val="24"/>
          <w:szCs w:val="24"/>
          <w:shd w:fill="FFFFFF" w:val="clear"/>
          <w:lang w:val="ru-RU"/>
        </w:rPr>
        <w:t>Сибирский государственный университет телекоммуникаций и информатики</w:t>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3 октября, с 9:00 до 18:00</w:t>
      </w:r>
    </w:p>
    <w:p>
      <w:pPr>
        <w:pStyle w:val="Style16"/>
        <w:ind w:left="567" w:right="-1" w:firstLine="284"/>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Кирова, 86</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старшеклассники, студенты</w:t>
      </w:r>
    </w:p>
    <w:p>
      <w:pPr>
        <w:pStyle w:val="Style16"/>
        <w:ind w:left="567" w:right="-1" w:firstLine="284"/>
        <w:jc w:val="both"/>
        <w:rPr>
          <w:sz w:val="24"/>
          <w:szCs w:val="24"/>
          <w:shd w:fill="FFFFFF" w:val="clear"/>
          <w:lang w:val="ru-RU"/>
        </w:rPr>
      </w:pPr>
      <w:r>
        <w:rPr>
          <w:b/>
          <w:sz w:val="24"/>
          <w:szCs w:val="24"/>
          <w:shd w:fill="FFFFFF" w:val="clear"/>
          <w:lang w:val="ru-RU"/>
        </w:rPr>
        <w:t>Краткое описание:</w:t>
      </w:r>
      <w:r>
        <w:rPr>
          <w:sz w:val="24"/>
          <w:szCs w:val="24"/>
          <w:shd w:fill="FFFFFF" w:val="clear"/>
          <w:lang w:val="ru-RU"/>
        </w:rPr>
        <w:t xml:space="preserve"> Экскурсия для абитуриентов, мастер-классы на действующем лабораторном оборудовании </w:t>
      </w:r>
    </w:p>
    <w:p>
      <w:pPr>
        <w:pStyle w:val="Style16"/>
        <w:ind w:left="567" w:right="-1" w:firstLine="284"/>
        <w:jc w:val="both"/>
        <w:rPr/>
      </w:pPr>
      <w:r>
        <w:rPr>
          <w:b/>
          <w:sz w:val="24"/>
          <w:szCs w:val="24"/>
          <w:shd w:fill="FFFFFF" w:val="clear"/>
          <w:lang w:val="ru-RU"/>
        </w:rPr>
        <w:t>Контактное лицо:</w:t>
      </w:r>
      <w:r>
        <w:rPr>
          <w:sz w:val="24"/>
          <w:szCs w:val="24"/>
          <w:shd w:fill="FFFFFF" w:val="clear"/>
          <w:lang w:val="ru-RU"/>
        </w:rPr>
        <w:t xml:space="preserve"> Ситняковская Елена Игоревна, +7 (383) 2698202</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jc w:val="both"/>
        <w:rPr>
          <w:b/>
          <w:b/>
          <w:sz w:val="24"/>
          <w:szCs w:val="24"/>
          <w:shd w:fill="FFFFFF" w:val="clear"/>
          <w:lang w:val="ru-RU"/>
        </w:rPr>
      </w:pPr>
      <w:r>
        <w:rPr>
          <w:b/>
          <w:sz w:val="24"/>
          <w:szCs w:val="24"/>
          <w:shd w:fill="FFFFFF" w:val="clear"/>
          <w:lang w:val="ru-RU"/>
        </w:rPr>
        <w:t>Новосибирский государственный университет экономики и управления «НИНХ»</w:t>
      </w:r>
    </w:p>
    <w:p>
      <w:pPr>
        <w:pStyle w:val="Style16"/>
        <w:ind w:left="567" w:right="-1" w:firstLine="284"/>
        <w:jc w:val="both"/>
        <w:rPr>
          <w:lang w:val="ru-RU"/>
        </w:rPr>
      </w:pPr>
      <w:r>
        <w:rPr>
          <w:b/>
          <w:sz w:val="24"/>
          <w:szCs w:val="24"/>
          <w:shd w:fill="FFFFFF" w:val="clear"/>
          <w:lang w:val="ru-RU"/>
        </w:rPr>
        <w:t xml:space="preserve">Дата: </w:t>
      </w:r>
      <w:r>
        <w:rPr>
          <w:sz w:val="24"/>
          <w:szCs w:val="24"/>
          <w:shd w:fill="FFFFFF" w:val="clear"/>
          <w:lang w:val="ru-RU"/>
        </w:rPr>
        <w:t>3 октября, с 10:00 до 13:00</w:t>
      </w:r>
      <w:r>
        <w:rPr>
          <w:lang w:val="ru-RU"/>
        </w:rPr>
        <w:t xml:space="preserve"> </w:t>
      </w:r>
    </w:p>
    <w:p>
      <w:pPr>
        <w:pStyle w:val="Style16"/>
        <w:ind w:left="567" w:right="-1" w:firstLine="284"/>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ул. Ядринцевская, д.52, корп.1, стр.5</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студенты, специалисты</w:t>
      </w:r>
    </w:p>
    <w:p>
      <w:pPr>
        <w:pStyle w:val="Style16"/>
        <w:ind w:left="567" w:right="-1" w:firstLine="284"/>
        <w:jc w:val="both"/>
        <w:rPr>
          <w:sz w:val="24"/>
          <w:szCs w:val="24"/>
          <w:shd w:fill="FFFFFF" w:val="clear"/>
          <w:lang w:val="ru-RU"/>
        </w:rPr>
      </w:pPr>
      <w:r>
        <w:rPr>
          <w:b/>
          <w:sz w:val="24"/>
          <w:szCs w:val="24"/>
          <w:shd w:fill="FFFFFF" w:val="clear"/>
          <w:lang w:val="ru-RU"/>
        </w:rPr>
        <w:t>Краткое описание:</w:t>
      </w:r>
      <w:r>
        <w:rPr>
          <w:sz w:val="24"/>
          <w:szCs w:val="24"/>
          <w:shd w:fill="FFFFFF" w:val="clear"/>
          <w:lang w:val="ru-RU"/>
        </w:rPr>
        <w:t xml:space="preserve"> Серия лекций о позиционировании Новосибирска как финансового центра Сибири, странах </w:t>
      </w:r>
      <w:r>
        <w:rPr>
          <w:sz w:val="24"/>
          <w:szCs w:val="24"/>
          <w:shd w:fill="FFFFFF" w:val="clear"/>
        </w:rPr>
        <w:t>BRICKS</w:t>
      </w:r>
      <w:r>
        <w:rPr>
          <w:sz w:val="24"/>
          <w:szCs w:val="24"/>
          <w:shd w:fill="FFFFFF" w:val="clear"/>
          <w:lang w:val="ru-RU"/>
        </w:rPr>
        <w:t xml:space="preserve"> и роли науки в подготовке кадров. </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Кародиа Юсуф, +7 (913) 9113964</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jc w:val="both"/>
        <w:rPr>
          <w:b/>
          <w:b/>
          <w:sz w:val="24"/>
          <w:szCs w:val="24"/>
          <w:shd w:fill="FFFFFF" w:val="clear"/>
          <w:lang w:val="ru-RU"/>
        </w:rPr>
      </w:pPr>
      <w:r>
        <w:rPr>
          <w:b/>
          <w:sz w:val="24"/>
          <w:szCs w:val="24"/>
          <w:shd w:fill="FFFFFF" w:val="clear"/>
          <w:lang w:val="ru-RU"/>
        </w:rPr>
        <w:t>Сибирская государственная геодезическая академия</w:t>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3, 4, 5 октября, с 9:00 до 18:00</w:t>
      </w:r>
    </w:p>
    <w:p>
      <w:pPr>
        <w:pStyle w:val="Style16"/>
        <w:ind w:left="567" w:right="-1" w:firstLine="284"/>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ул. Плахотного, д.10</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студенты</w:t>
      </w:r>
    </w:p>
    <w:p>
      <w:pPr>
        <w:pStyle w:val="Style16"/>
        <w:ind w:left="567" w:right="-1" w:firstLine="284"/>
        <w:jc w:val="both"/>
        <w:rPr>
          <w:sz w:val="24"/>
          <w:szCs w:val="24"/>
          <w:shd w:fill="FFFFFF" w:val="clear"/>
          <w:lang w:val="ru-RU"/>
        </w:rPr>
      </w:pPr>
      <w:r>
        <w:rPr>
          <w:b/>
          <w:sz w:val="24"/>
          <w:szCs w:val="24"/>
          <w:shd w:fill="FFFFFF" w:val="clear"/>
          <w:lang w:val="ru-RU"/>
        </w:rPr>
        <w:t>Краткое описание:</w:t>
      </w:r>
      <w:r>
        <w:rPr>
          <w:sz w:val="24"/>
          <w:szCs w:val="24"/>
          <w:shd w:fill="FFFFFF" w:val="clear"/>
          <w:lang w:val="ru-RU"/>
        </w:rPr>
        <w:t xml:space="preserve"> Серия мероприятий по популяризации науки среди учащейся молодежи  </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Бугакова Т. Ю., +7 (383) 3431853</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jc w:val="both"/>
        <w:rPr>
          <w:b/>
          <w:b/>
          <w:sz w:val="24"/>
          <w:szCs w:val="24"/>
          <w:shd w:fill="FFFFFF" w:val="clear"/>
          <w:lang w:val="ru-RU"/>
        </w:rPr>
      </w:pPr>
      <w:r>
        <w:rPr>
          <w:b/>
          <w:sz w:val="24"/>
          <w:szCs w:val="24"/>
          <w:shd w:fill="FFFFFF" w:val="clear"/>
          <w:lang w:val="ru-RU"/>
        </w:rPr>
        <w:t>Новосибирский химико-технологический колледж им. Д.И. Менделеева</w:t>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3, 4, 5 октября, с 10:00 до 17:00</w:t>
      </w:r>
    </w:p>
    <w:p>
      <w:pPr>
        <w:pStyle w:val="Style16"/>
        <w:ind w:left="567" w:right="-1" w:firstLine="284"/>
        <w:jc w:val="both"/>
        <w:rPr/>
      </w:pPr>
      <w:r>
        <w:rPr>
          <w:b/>
          <w:sz w:val="24"/>
          <w:szCs w:val="24"/>
          <w:shd w:fill="FFFFFF" w:val="clear"/>
          <w:lang w:val="ru-RU"/>
        </w:rPr>
        <w:t>Адрес:</w:t>
      </w:r>
      <w:r>
        <w:rPr>
          <w:sz w:val="24"/>
          <w:szCs w:val="24"/>
          <w:shd w:fill="FFFFFF" w:val="clear"/>
          <w:lang w:val="ru-RU"/>
        </w:rPr>
        <w:t xml:space="preserve"> ул. Садовая, д. 26</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студенты</w:t>
      </w:r>
    </w:p>
    <w:p>
      <w:pPr>
        <w:pStyle w:val="Style16"/>
        <w:ind w:left="567" w:right="-1" w:firstLine="284"/>
        <w:jc w:val="both"/>
        <w:rPr/>
      </w:pPr>
      <w:r>
        <w:rPr>
          <w:b/>
          <w:sz w:val="24"/>
          <w:szCs w:val="24"/>
          <w:shd w:fill="FFFFFF" w:val="clear"/>
          <w:lang w:val="ru-RU"/>
        </w:rPr>
        <w:t>Краткое описание:</w:t>
      </w:r>
      <w:r>
        <w:rPr>
          <w:sz w:val="24"/>
          <w:szCs w:val="24"/>
          <w:shd w:fill="FFFFFF" w:val="clear"/>
          <w:lang w:val="ru-RU"/>
        </w:rPr>
        <w:t xml:space="preserve"> научные эксперименты, кристаллы и соли, история развития химии и физики, тематические игры</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Косьянова Светлана Александровна, +7 (383) 2660044</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jc w:val="both"/>
        <w:rPr>
          <w:b/>
          <w:b/>
          <w:sz w:val="24"/>
          <w:szCs w:val="24"/>
          <w:shd w:fill="FFFFFF" w:val="clear"/>
          <w:lang w:val="ru-RU"/>
        </w:rPr>
      </w:pPr>
      <w:r>
        <w:rPr>
          <w:b/>
          <w:sz w:val="24"/>
          <w:szCs w:val="24"/>
          <w:shd w:fill="FFFFFF" w:val="clear"/>
          <w:lang w:val="ru-RU"/>
        </w:rPr>
        <w:t>Новосибирская государственная академия водного транспорта</w:t>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3 октября, с 11:00 до 14:00</w:t>
      </w:r>
    </w:p>
    <w:p>
      <w:pPr>
        <w:pStyle w:val="Style16"/>
        <w:ind w:left="567" w:right="-1" w:firstLine="284"/>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ул. Щетинкина, д.33</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школьники, 2 группы</w:t>
      </w:r>
    </w:p>
    <w:p>
      <w:pPr>
        <w:pStyle w:val="Style16"/>
        <w:ind w:left="567" w:right="-1" w:firstLine="284"/>
        <w:jc w:val="both"/>
        <w:rPr/>
      </w:pPr>
      <w:r>
        <w:rPr>
          <w:b/>
          <w:sz w:val="24"/>
          <w:szCs w:val="24"/>
          <w:shd w:fill="FFFFFF" w:val="clear"/>
          <w:lang w:val="ru-RU"/>
        </w:rPr>
        <w:t>Краткое описание:</w:t>
      </w:r>
      <w:r>
        <w:rPr>
          <w:sz w:val="24"/>
          <w:szCs w:val="24"/>
          <w:shd w:fill="FFFFFF" w:val="clear"/>
          <w:lang w:val="ru-RU"/>
        </w:rPr>
        <w:t xml:space="preserve"> Знакомство с историей развития судоходства в Сибири </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Панова Ольга Владимировна, +7 (923) 1150270</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3 октября, с 14:00 до 15:30</w:t>
      </w:r>
    </w:p>
    <w:p>
      <w:pPr>
        <w:pStyle w:val="Style16"/>
        <w:ind w:left="567" w:right="-1" w:firstLine="284"/>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ул. Щетинкина, д.33</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школьники, 2 группы</w:t>
      </w:r>
    </w:p>
    <w:p>
      <w:pPr>
        <w:pStyle w:val="Style16"/>
        <w:ind w:left="567" w:right="-1" w:firstLine="284"/>
        <w:jc w:val="both"/>
        <w:rPr/>
      </w:pPr>
      <w:r>
        <w:rPr>
          <w:b/>
          <w:sz w:val="24"/>
          <w:szCs w:val="24"/>
          <w:shd w:fill="FFFFFF" w:val="clear"/>
          <w:lang w:val="ru-RU"/>
        </w:rPr>
        <w:t>Краткое описание:</w:t>
      </w:r>
      <w:r>
        <w:rPr>
          <w:sz w:val="24"/>
          <w:szCs w:val="24"/>
          <w:shd w:fill="FFFFFF" w:val="clear"/>
          <w:lang w:val="ru-RU"/>
        </w:rPr>
        <w:t xml:space="preserve"> Экскурсии по лабораториям академии водного транспорта. </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Лебедев Олег Юрьевич, +7 (923) 1150270</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jc w:val="both"/>
        <w:rPr>
          <w:b/>
          <w:b/>
          <w:sz w:val="24"/>
          <w:szCs w:val="24"/>
          <w:shd w:fill="FFFFFF" w:val="clear"/>
          <w:lang w:val="ru-RU"/>
        </w:rPr>
      </w:pPr>
      <w:r>
        <w:rPr>
          <w:b/>
          <w:sz w:val="24"/>
          <w:szCs w:val="24"/>
          <w:shd w:fill="FFFFFF" w:val="clear"/>
          <w:lang w:val="ru-RU"/>
        </w:rPr>
        <w:t>Центр развития творчества детей и юношества</w:t>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3 октября, с 9:00 до 18:00</w:t>
      </w:r>
    </w:p>
    <w:p>
      <w:pPr>
        <w:pStyle w:val="Style16"/>
        <w:ind w:left="567" w:right="-1" w:firstLine="284"/>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ул. Николаева, д.12</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школьники, студенты</w:t>
      </w:r>
    </w:p>
    <w:p>
      <w:pPr>
        <w:pStyle w:val="Style16"/>
        <w:ind w:left="567" w:right="-1" w:firstLine="284"/>
        <w:jc w:val="both"/>
        <w:rPr/>
      </w:pPr>
      <w:r>
        <w:rPr>
          <w:b/>
          <w:sz w:val="24"/>
          <w:szCs w:val="24"/>
          <w:shd w:fill="FFFFFF" w:val="clear"/>
          <w:lang w:val="ru-RU"/>
        </w:rPr>
        <w:t>Краткое описание:</w:t>
      </w:r>
      <w:r>
        <w:rPr>
          <w:sz w:val="24"/>
          <w:szCs w:val="24"/>
          <w:shd w:fill="FFFFFF" w:val="clear"/>
          <w:lang w:val="ru-RU"/>
        </w:rPr>
        <w:t xml:space="preserve"> Просмотр научно-популярных видео-фильмов, проведение экспериментов и обсуждение полученных </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Меркулова Елена Александровна, +7 (383) 3491314</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3, 4, 5 октября, с 10:00 до 16:00</w:t>
      </w:r>
    </w:p>
    <w:p>
      <w:pPr>
        <w:pStyle w:val="Style16"/>
        <w:ind w:left="567" w:right="-1" w:firstLine="284"/>
        <w:jc w:val="both"/>
        <w:rPr/>
      </w:pPr>
      <w:r>
        <w:rPr>
          <w:b/>
          <w:sz w:val="24"/>
          <w:szCs w:val="24"/>
          <w:shd w:fill="FFFFFF" w:val="clear"/>
          <w:lang w:val="ru-RU"/>
        </w:rPr>
        <w:t>Адрес:</w:t>
      </w:r>
      <w:r>
        <w:rPr>
          <w:sz w:val="24"/>
          <w:szCs w:val="24"/>
          <w:shd w:fill="FFFFFF" w:val="clear"/>
          <w:lang w:val="ru-RU"/>
        </w:rPr>
        <w:t xml:space="preserve"> ул. Крылова, д. 28</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школьники</w:t>
      </w:r>
    </w:p>
    <w:p>
      <w:pPr>
        <w:pStyle w:val="Style16"/>
        <w:ind w:left="567" w:right="-1" w:firstLine="284"/>
        <w:jc w:val="both"/>
        <w:rPr>
          <w:sz w:val="24"/>
          <w:szCs w:val="24"/>
          <w:shd w:fill="FFFFFF" w:val="clear"/>
          <w:lang w:val="ru-RU"/>
        </w:rPr>
      </w:pPr>
      <w:r>
        <w:rPr>
          <w:b/>
          <w:sz w:val="24"/>
          <w:szCs w:val="24"/>
          <w:shd w:fill="FFFFFF" w:val="clear"/>
          <w:lang w:val="ru-RU"/>
        </w:rPr>
        <w:t>Краткое описание:</w:t>
      </w:r>
      <w:r>
        <w:rPr>
          <w:sz w:val="24"/>
          <w:szCs w:val="24"/>
          <w:shd w:fill="FFFFFF" w:val="clear"/>
          <w:lang w:val="ru-RU"/>
        </w:rPr>
        <w:t xml:space="preserve"> Ученые институтов СО РАН в популярной форме познакомят школьников 8-11-х классов с современными научными исследованиями </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Мальцева Наталья Владимировна, +7 (383) 3302033</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jc w:val="both"/>
        <w:rPr>
          <w:b/>
          <w:b/>
          <w:sz w:val="24"/>
          <w:szCs w:val="24"/>
          <w:shd w:fill="FFFFFF" w:val="clear"/>
          <w:lang w:val="ru-RU"/>
        </w:rPr>
      </w:pPr>
      <w:r>
        <w:rPr>
          <w:b/>
          <w:sz w:val="24"/>
          <w:szCs w:val="24"/>
          <w:shd w:fill="FFFFFF" w:val="clear"/>
          <w:lang w:val="ru-RU"/>
        </w:rPr>
        <w:t>Большой Новосибирский планетарий</w:t>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4 октября, с 10:00 до 17:00</w:t>
      </w:r>
    </w:p>
    <w:p>
      <w:pPr>
        <w:pStyle w:val="Style16"/>
        <w:ind w:left="567" w:right="-1" w:firstLine="284"/>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ул. Ключ-Камышенское Плато, д.1, корп.1</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школьники, студенты</w:t>
      </w:r>
    </w:p>
    <w:p>
      <w:pPr>
        <w:pStyle w:val="Style16"/>
        <w:ind w:left="567" w:right="-1" w:firstLine="284"/>
        <w:jc w:val="both"/>
        <w:rPr/>
      </w:pPr>
      <w:r>
        <w:rPr>
          <w:b/>
          <w:sz w:val="24"/>
          <w:szCs w:val="24"/>
          <w:shd w:fill="FFFFFF" w:val="clear"/>
          <w:lang w:val="ru-RU"/>
        </w:rPr>
        <w:t>Краткое описание:</w:t>
      </w:r>
      <w:r>
        <w:rPr>
          <w:sz w:val="24"/>
          <w:szCs w:val="24"/>
          <w:shd w:fill="FFFFFF" w:val="clear"/>
          <w:lang w:val="ru-RU"/>
        </w:rPr>
        <w:t xml:space="preserve"> гости смогут посетить планетарий Новосибирска, послушать лекцию, посмотреть фильм, принять участие в настоящих наблюдениях</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Масликов С. Ю., +7 (983) 1264944</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jc w:val="both"/>
        <w:rPr>
          <w:b/>
          <w:b/>
          <w:sz w:val="24"/>
          <w:szCs w:val="24"/>
          <w:shd w:fill="FFFFFF" w:val="clear"/>
          <w:lang w:val="ru-RU"/>
        </w:rPr>
      </w:pPr>
      <w:r>
        <w:rPr>
          <w:b/>
          <w:sz w:val="24"/>
          <w:szCs w:val="24"/>
          <w:shd w:fill="FFFFFF" w:val="clear"/>
          <w:lang w:val="ru-RU"/>
        </w:rPr>
        <w:t>Новосибирский государственный медицинский университет</w:t>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4 октября, с 10:00 до 12:00</w:t>
      </w:r>
    </w:p>
    <w:p>
      <w:pPr>
        <w:pStyle w:val="Style16"/>
        <w:ind w:left="567" w:right="-1" w:firstLine="284"/>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Красный проспект, д.52</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старшеклассники, студенты</w:t>
      </w:r>
    </w:p>
    <w:p>
      <w:pPr>
        <w:pStyle w:val="Style16"/>
        <w:ind w:left="851" w:right="-1" w:hanging="0"/>
        <w:jc w:val="both"/>
        <w:rPr>
          <w:sz w:val="24"/>
          <w:szCs w:val="24"/>
          <w:shd w:fill="FFFFFF" w:val="clear"/>
          <w:lang w:val="ru-RU"/>
        </w:rPr>
      </w:pPr>
      <w:r>
        <w:rPr>
          <w:b/>
          <w:sz w:val="24"/>
          <w:szCs w:val="24"/>
          <w:shd w:fill="FFFFFF" w:val="clear"/>
          <w:lang w:val="ru-RU"/>
        </w:rPr>
        <w:t>Краткое описание:</w:t>
      </w:r>
      <w:r>
        <w:rPr>
          <w:sz w:val="24"/>
          <w:szCs w:val="24"/>
          <w:shd w:fill="FFFFFF" w:val="clear"/>
          <w:lang w:val="ru-RU"/>
        </w:rPr>
        <w:t xml:space="preserve"> Презентационный фильм о НГМУ. Студенческие олимпиады. Презентация результатов научной   деятельности студентов и молодых ученых НГМУ. </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Поспелова Татьяна Ивановна, +7 (913) 9427910</w:t>
      </w:r>
    </w:p>
    <w:p>
      <w:pPr>
        <w:pStyle w:val="Style16"/>
        <w:ind w:left="567" w:right="-1" w:firstLine="284"/>
        <w:jc w:val="both"/>
        <w:rPr>
          <w:b/>
          <w:b/>
          <w:sz w:val="24"/>
          <w:szCs w:val="24"/>
          <w:shd w:fill="FFFFFF" w:val="clear"/>
          <w:lang w:val="ru-RU"/>
        </w:rPr>
      </w:pPr>
      <w:r>
        <w:rPr>
          <w:b/>
          <w:sz w:val="24"/>
          <w:szCs w:val="24"/>
          <w:shd w:fill="FFFFFF" w:val="clear"/>
          <w:lang w:val="ru-RU"/>
        </w:rPr>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5 октября, с 10:00 до 12:00</w:t>
      </w:r>
    </w:p>
    <w:p>
      <w:pPr>
        <w:pStyle w:val="Style16"/>
        <w:ind w:left="567" w:right="-1" w:firstLine="284"/>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ул. Залесского, д.4</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старшеклассники, студенты</w:t>
      </w:r>
    </w:p>
    <w:p>
      <w:pPr>
        <w:pStyle w:val="Style16"/>
        <w:ind w:left="567" w:right="-1" w:firstLine="284"/>
        <w:jc w:val="both"/>
        <w:rPr/>
      </w:pPr>
      <w:r>
        <w:rPr>
          <w:b/>
          <w:sz w:val="24"/>
          <w:szCs w:val="24"/>
          <w:shd w:fill="FFFFFF" w:val="clear"/>
          <w:lang w:val="ru-RU"/>
        </w:rPr>
        <w:t>Краткое описание:</w:t>
      </w:r>
      <w:r>
        <w:rPr>
          <w:sz w:val="24"/>
          <w:szCs w:val="24"/>
          <w:shd w:fill="FFFFFF" w:val="clear"/>
          <w:lang w:val="ru-RU"/>
        </w:rPr>
        <w:t xml:space="preserve"> Мастер-класс "Первая медицинская помощь". Посещение анатомического музея НГМУ</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Надеев Александр Петрович, +7 (913) 9288034</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jc w:val="both"/>
        <w:rPr>
          <w:b/>
          <w:b/>
          <w:sz w:val="24"/>
          <w:szCs w:val="24"/>
          <w:shd w:fill="FFFFFF" w:val="clear"/>
          <w:lang w:val="ru-RU"/>
        </w:rPr>
      </w:pPr>
      <w:r>
        <w:rPr>
          <w:b/>
          <w:sz w:val="24"/>
          <w:szCs w:val="24"/>
          <w:shd w:fill="FFFFFF" w:val="clear"/>
          <w:lang w:val="ru-RU"/>
        </w:rPr>
        <w:t>Новосибирский зоопарк</w:t>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4 октября, с 10:00 до 13:00</w:t>
      </w:r>
    </w:p>
    <w:p>
      <w:pPr>
        <w:pStyle w:val="Style16"/>
        <w:ind w:left="567" w:right="-1" w:firstLine="284"/>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ул. Тимирязева, д.71, корп.1</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школьники</w:t>
      </w:r>
    </w:p>
    <w:p>
      <w:pPr>
        <w:pStyle w:val="Style16"/>
        <w:ind w:left="567" w:right="-1" w:firstLine="284"/>
        <w:jc w:val="both"/>
        <w:rPr/>
      </w:pPr>
      <w:r>
        <w:rPr>
          <w:b/>
          <w:sz w:val="24"/>
          <w:szCs w:val="24"/>
          <w:shd w:fill="FFFFFF" w:val="clear"/>
          <w:lang w:val="ru-RU"/>
        </w:rPr>
        <w:t>Краткое описание:</w:t>
      </w:r>
      <w:r>
        <w:rPr>
          <w:sz w:val="24"/>
          <w:szCs w:val="24"/>
          <w:shd w:fill="FFFFFF" w:val="clear"/>
          <w:lang w:val="ru-RU"/>
        </w:rPr>
        <w:t xml:space="preserve"> привлечение внимания учащихся к проблеме сохранения мест обитания животных как основного фактора влияющего на сокращение численности животных и исчезновения целых видов животных в природе</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Евгения, +7 (983) 1264944</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jc w:val="both"/>
        <w:rPr>
          <w:b/>
          <w:b/>
          <w:sz w:val="24"/>
          <w:szCs w:val="24"/>
          <w:shd w:fill="FFFFFF" w:val="clear"/>
          <w:lang w:val="ru-RU"/>
        </w:rPr>
      </w:pPr>
      <w:r>
        <w:rPr>
          <w:b/>
          <w:sz w:val="24"/>
          <w:szCs w:val="24"/>
          <w:shd w:fill="FFFFFF" w:val="clear"/>
          <w:lang w:val="ru-RU"/>
        </w:rPr>
        <w:t>Новосибирский юридический институт (филиал) Томского государственного университета</w:t>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4 октября, с 12:00 до 15:00</w:t>
      </w:r>
    </w:p>
    <w:p>
      <w:pPr>
        <w:pStyle w:val="Style16"/>
        <w:ind w:left="567" w:right="-1" w:firstLine="284"/>
        <w:jc w:val="both"/>
        <w:rPr/>
      </w:pPr>
      <w:r>
        <w:rPr>
          <w:b/>
          <w:sz w:val="24"/>
          <w:szCs w:val="24"/>
          <w:shd w:fill="FFFFFF" w:val="clear"/>
          <w:lang w:val="ru-RU"/>
        </w:rPr>
        <w:t xml:space="preserve">Адрес: </w:t>
      </w:r>
      <w:r>
        <w:rPr>
          <w:sz w:val="24"/>
          <w:szCs w:val="24"/>
          <w:shd w:fill="FFFFFF" w:val="clear"/>
          <w:lang w:val="ru-RU"/>
        </w:rPr>
        <w:t>ул. Советская, д. 7</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школьники, студенты</w:t>
      </w:r>
    </w:p>
    <w:p>
      <w:pPr>
        <w:pStyle w:val="Style16"/>
        <w:ind w:left="567" w:right="-1" w:firstLine="284"/>
        <w:jc w:val="both"/>
        <w:rPr>
          <w:sz w:val="24"/>
          <w:szCs w:val="24"/>
          <w:shd w:fill="FFFFFF" w:val="clear"/>
          <w:lang w:val="ru-RU"/>
        </w:rPr>
      </w:pPr>
      <w:r>
        <w:rPr>
          <w:b/>
          <w:sz w:val="24"/>
          <w:szCs w:val="24"/>
          <w:shd w:fill="FFFFFF" w:val="clear"/>
          <w:lang w:val="ru-RU"/>
        </w:rPr>
        <w:t>Краткое описание:</w:t>
      </w:r>
      <w:r>
        <w:rPr>
          <w:sz w:val="24"/>
          <w:szCs w:val="24"/>
          <w:shd w:fill="FFFFFF" w:val="clear"/>
          <w:lang w:val="ru-RU"/>
        </w:rPr>
        <w:t xml:space="preserve"> Экскурсия на основное производство для группы 20-30 человек </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Азарова Светлана Валерьевна, +7 (383) 2235760</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jc w:val="both"/>
        <w:rPr>
          <w:b/>
          <w:b/>
          <w:sz w:val="24"/>
          <w:szCs w:val="24"/>
          <w:shd w:fill="FFFFFF" w:val="clear"/>
          <w:lang w:val="ru-RU"/>
        </w:rPr>
      </w:pPr>
      <w:r>
        <w:rPr>
          <w:b/>
          <w:sz w:val="24"/>
          <w:szCs w:val="24"/>
          <w:shd w:fill="FFFFFF" w:val="clear"/>
          <w:lang w:val="ru-RU"/>
        </w:rPr>
        <w:t>Инновационный медико-технологический центр</w:t>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4 октября, с 10:00 до 14:00</w:t>
      </w:r>
    </w:p>
    <w:p>
      <w:pPr>
        <w:pStyle w:val="Style16"/>
        <w:ind w:left="567" w:right="-1" w:firstLine="284"/>
        <w:jc w:val="both"/>
        <w:rPr/>
      </w:pPr>
      <w:r>
        <w:rPr>
          <w:b/>
          <w:sz w:val="24"/>
          <w:szCs w:val="24"/>
          <w:shd w:fill="FFFFFF" w:val="clear"/>
          <w:lang w:val="ru-RU"/>
        </w:rPr>
        <w:t>Адрес:</w:t>
      </w:r>
      <w:r>
        <w:rPr>
          <w:sz w:val="24"/>
          <w:szCs w:val="24"/>
          <w:shd w:fill="FFFFFF" w:val="clear"/>
          <w:lang w:val="ru-RU"/>
        </w:rPr>
        <w:t xml:space="preserve"> улица Фрунзе, дом 19А</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студенты медицинских направлений, специалисты</w:t>
      </w:r>
    </w:p>
    <w:p>
      <w:pPr>
        <w:pStyle w:val="Style16"/>
        <w:ind w:left="567" w:right="-1" w:firstLine="284"/>
        <w:jc w:val="both"/>
        <w:rPr/>
      </w:pPr>
      <w:r>
        <w:rPr>
          <w:b/>
          <w:sz w:val="24"/>
          <w:szCs w:val="24"/>
          <w:shd w:fill="FFFFFF" w:val="clear"/>
          <w:lang w:val="ru-RU"/>
        </w:rPr>
        <w:t>Краткое описание:</w:t>
      </w:r>
      <w:r>
        <w:rPr>
          <w:sz w:val="24"/>
          <w:szCs w:val="24"/>
          <w:shd w:fill="FFFFFF" w:val="clear"/>
          <w:lang w:val="ru-RU"/>
        </w:rPr>
        <w:t xml:space="preserve"> серия презентаций по тематике роли микроРНК в онкогенезе, реконструкции тел позвонков, клеточных технологиях</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Колмыкова Галина Михайловна, +7 (383) 3632439</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jc w:val="both"/>
        <w:rPr>
          <w:b/>
          <w:b/>
          <w:sz w:val="24"/>
          <w:szCs w:val="24"/>
          <w:shd w:fill="FFFFFF" w:val="clear"/>
          <w:lang w:val="ru-RU"/>
        </w:rPr>
      </w:pPr>
      <w:r>
        <w:rPr>
          <w:b/>
          <w:sz w:val="24"/>
          <w:szCs w:val="24"/>
          <w:shd w:fill="FFFFFF" w:val="clear"/>
          <w:lang w:val="ru-RU"/>
        </w:rPr>
        <w:t>Новосибирский государственный университет</w:t>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5 октября, с 10:00 до 15:00</w:t>
      </w:r>
    </w:p>
    <w:p>
      <w:pPr>
        <w:pStyle w:val="Style16"/>
        <w:ind w:left="567" w:right="-1" w:firstLine="284"/>
        <w:jc w:val="both"/>
        <w:rPr/>
      </w:pPr>
      <w:r>
        <w:rPr>
          <w:b/>
          <w:sz w:val="24"/>
          <w:szCs w:val="24"/>
          <w:shd w:fill="FFFFFF" w:val="clear"/>
          <w:lang w:val="ru-RU"/>
        </w:rPr>
        <w:t>Адрес:</w:t>
      </w:r>
      <w:r>
        <w:rPr>
          <w:sz w:val="24"/>
          <w:szCs w:val="24"/>
          <w:shd w:fill="FFFFFF" w:val="clear"/>
          <w:lang w:val="ru-RU"/>
        </w:rPr>
        <w:t xml:space="preserve"> Пирогова, д. 2</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школьники, студенты</w:t>
      </w:r>
    </w:p>
    <w:p>
      <w:pPr>
        <w:pStyle w:val="Style16"/>
        <w:ind w:left="567" w:right="-1" w:firstLine="284"/>
        <w:jc w:val="both"/>
        <w:rPr/>
      </w:pPr>
      <w:r>
        <w:rPr>
          <w:b/>
          <w:sz w:val="24"/>
          <w:szCs w:val="24"/>
          <w:shd w:fill="FFFFFF" w:val="clear"/>
          <w:lang w:val="ru-RU"/>
        </w:rPr>
        <w:t>Краткое описание:</w:t>
      </w:r>
      <w:r>
        <w:rPr>
          <w:sz w:val="24"/>
          <w:szCs w:val="24"/>
          <w:shd w:fill="FFFFFF" w:val="clear"/>
          <w:lang w:val="ru-RU"/>
        </w:rPr>
        <w:t xml:space="preserve"> Ярмарка факультетов, демонстрация опытов, экскурсии в лаборатории НГУ, консультации по поступлению, знакомство с деканами.</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Поликарпов Иван, +7 (383) 3634037</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567" w:right="-1" w:firstLine="284"/>
        <w:jc w:val="both"/>
        <w:rPr/>
      </w:pPr>
      <w:r>
        <w:rPr>
          <w:b/>
          <w:sz w:val="24"/>
          <w:szCs w:val="24"/>
          <w:shd w:fill="FFFFFF" w:val="clear"/>
          <w:lang w:val="ru-RU"/>
        </w:rPr>
        <w:t>«Лига Роботов»</w:t>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3, 4, 5 октября, с 9:00 до 18:00</w:t>
      </w:r>
    </w:p>
    <w:p>
      <w:pPr>
        <w:pStyle w:val="Style16"/>
        <w:ind w:left="567" w:right="-1" w:firstLine="284"/>
        <w:jc w:val="both"/>
        <w:rPr/>
      </w:pPr>
      <w:r>
        <w:rPr>
          <w:b/>
          <w:sz w:val="24"/>
          <w:szCs w:val="24"/>
          <w:shd w:fill="FFFFFF" w:val="clear"/>
          <w:lang w:val="ru-RU"/>
        </w:rPr>
        <w:t>Адрес:</w:t>
      </w:r>
      <w:r>
        <w:rPr>
          <w:sz w:val="24"/>
          <w:szCs w:val="24"/>
          <w:shd w:fill="FFFFFF" w:val="clear"/>
          <w:lang w:val="ru-RU"/>
        </w:rPr>
        <w:t xml:space="preserve"> Петропавловская, д. 17</w:t>
      </w:r>
    </w:p>
    <w:p>
      <w:pPr>
        <w:pStyle w:val="Style16"/>
        <w:ind w:left="567" w:right="-1" w:firstLine="284"/>
        <w:jc w:val="both"/>
        <w:rPr/>
      </w:pPr>
      <w:r>
        <w:rPr>
          <w:b/>
          <w:sz w:val="24"/>
          <w:szCs w:val="24"/>
          <w:shd w:fill="FFFFFF" w:val="clear"/>
          <w:lang w:val="ru-RU"/>
        </w:rPr>
        <w:t>Целевая аудитория:</w:t>
      </w:r>
      <w:r>
        <w:rPr>
          <w:sz w:val="24"/>
          <w:szCs w:val="24"/>
          <w:shd w:fill="FFFFFF" w:val="clear"/>
          <w:lang w:val="ru-RU"/>
        </w:rPr>
        <w:t xml:space="preserve"> специалисты</w:t>
      </w:r>
    </w:p>
    <w:p>
      <w:pPr>
        <w:pStyle w:val="Style16"/>
        <w:ind w:left="567" w:right="-1" w:firstLine="284"/>
        <w:jc w:val="both"/>
        <w:rPr/>
      </w:pPr>
      <w:r>
        <w:rPr>
          <w:b/>
          <w:sz w:val="24"/>
          <w:szCs w:val="24"/>
          <w:shd w:fill="FFFFFF" w:val="clear"/>
          <w:lang w:val="ru-RU"/>
        </w:rPr>
        <w:t>Краткое описание:</w:t>
      </w:r>
      <w:r>
        <w:rPr>
          <w:sz w:val="24"/>
          <w:szCs w:val="24"/>
          <w:shd w:fill="FFFFFF" w:val="clear"/>
          <w:lang w:val="ru-RU"/>
        </w:rPr>
        <w:t xml:space="preserve"> мастер-классы для преподавателей по робототехнике, где освещаются вопросы преподавания этой дисциплины в рамках секций дополнительного образования</w:t>
      </w:r>
    </w:p>
    <w:p>
      <w:pPr>
        <w:pStyle w:val="Style16"/>
        <w:ind w:left="567" w:right="-1" w:firstLine="284"/>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Пак Николай Юрьевич, +7 (913) 0112005</w:t>
      </w:r>
    </w:p>
    <w:p>
      <w:pPr>
        <w:pStyle w:val="Style16"/>
        <w:ind w:left="567" w:right="-1" w:firstLine="284"/>
        <w:jc w:val="both"/>
        <w:rPr>
          <w:sz w:val="24"/>
          <w:szCs w:val="24"/>
          <w:shd w:fill="FFFFFF" w:val="clear"/>
          <w:lang w:val="ru-RU"/>
        </w:rPr>
      </w:pPr>
      <w:r>
        <w:rPr>
          <w:sz w:val="24"/>
          <w:szCs w:val="24"/>
          <w:shd w:fill="FFFFFF" w:val="clear"/>
          <w:lang w:val="ru-RU"/>
        </w:rPr>
      </w:r>
    </w:p>
    <w:p>
      <w:pPr>
        <w:pStyle w:val="Style16"/>
        <w:numPr>
          <w:ilvl w:val="0"/>
          <w:numId w:val="3"/>
        </w:numPr>
        <w:ind w:left="1068" w:right="-1" w:hanging="360"/>
        <w:jc w:val="both"/>
        <w:rPr>
          <w:b/>
          <w:b/>
          <w:sz w:val="24"/>
          <w:szCs w:val="24"/>
          <w:shd w:fill="FFFFFF" w:val="clear"/>
          <w:lang w:val="ru-RU"/>
        </w:rPr>
      </w:pPr>
      <w:r>
        <w:rPr>
          <w:b/>
          <w:sz w:val="24"/>
          <w:szCs w:val="24"/>
          <w:shd w:fill="FFFFFF" w:val="clear"/>
          <w:lang w:val="ru-RU"/>
        </w:rPr>
        <w:t>Новосибирский научно-исследовательский институт патологии кровообращения имени академика Е.Н. Мешалкина»</w:t>
      </w:r>
    </w:p>
    <w:p>
      <w:pPr>
        <w:pStyle w:val="Style16"/>
        <w:ind w:left="567" w:right="-1" w:firstLine="284"/>
        <w:jc w:val="both"/>
        <w:rPr/>
      </w:pPr>
      <w:r>
        <w:rPr>
          <w:b/>
          <w:sz w:val="24"/>
          <w:szCs w:val="24"/>
          <w:shd w:fill="FFFFFF" w:val="clear"/>
          <w:lang w:val="ru-RU"/>
        </w:rPr>
        <w:t xml:space="preserve">Дата: </w:t>
      </w:r>
      <w:r>
        <w:rPr>
          <w:sz w:val="24"/>
          <w:szCs w:val="24"/>
          <w:shd w:fill="FFFFFF" w:val="clear"/>
          <w:lang w:val="ru-RU"/>
        </w:rPr>
        <w:t>2 октября, с 10:00 до 12:00, по предварительной записи</w:t>
      </w:r>
    </w:p>
    <w:p>
      <w:pPr>
        <w:pStyle w:val="Style16"/>
        <w:ind w:left="708" w:right="-1" w:firstLine="143"/>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г. Новосибирск, ул. Речкуновская, 15</w:t>
      </w:r>
    </w:p>
    <w:p>
      <w:pPr>
        <w:pStyle w:val="Style16"/>
        <w:ind w:left="708" w:right="-1" w:firstLine="143"/>
        <w:jc w:val="both"/>
        <w:rPr>
          <w:sz w:val="24"/>
          <w:szCs w:val="24"/>
          <w:shd w:fill="FFFFFF" w:val="clear"/>
          <w:lang w:val="ru-RU"/>
        </w:rPr>
      </w:pPr>
      <w:r>
        <w:rPr>
          <w:b/>
          <w:sz w:val="24"/>
          <w:szCs w:val="24"/>
          <w:shd w:fill="FFFFFF" w:val="clear"/>
          <w:lang w:val="ru-RU"/>
        </w:rPr>
        <w:t>Целевая аудитория:</w:t>
      </w:r>
      <w:r>
        <w:rPr>
          <w:sz w:val="24"/>
          <w:szCs w:val="24"/>
          <w:shd w:fill="FFFFFF" w:val="clear"/>
          <w:lang w:val="ru-RU"/>
        </w:rPr>
        <w:t xml:space="preserve"> ординаторы, специалисты</w:t>
      </w:r>
    </w:p>
    <w:p>
      <w:pPr>
        <w:pStyle w:val="Style16"/>
        <w:ind w:right="-1" w:firstLine="708"/>
        <w:jc w:val="both"/>
        <w:rPr>
          <w:b/>
          <w:b/>
          <w:sz w:val="24"/>
          <w:szCs w:val="24"/>
          <w:shd w:fill="FFFFFF" w:val="clear"/>
          <w:lang w:val="ru-RU"/>
        </w:rPr>
      </w:pPr>
      <w:r>
        <w:rPr>
          <w:rFonts w:eastAsia="Calibri"/>
          <w:b/>
          <w:sz w:val="24"/>
          <w:szCs w:val="24"/>
          <w:shd w:fill="FFFFFF" w:val="clear"/>
          <w:lang w:val="ru-RU"/>
        </w:rPr>
        <w:t xml:space="preserve">   </w:t>
      </w:r>
      <w:r>
        <w:rPr>
          <w:b/>
          <w:sz w:val="24"/>
          <w:szCs w:val="24"/>
          <w:shd w:fill="FFFFFF" w:val="clear"/>
          <w:lang w:val="ru-RU"/>
        </w:rPr>
        <w:t xml:space="preserve">Контактное лицо: </w:t>
      </w:r>
      <w:r>
        <w:rPr>
          <w:sz w:val="24"/>
          <w:szCs w:val="24"/>
          <w:shd w:fill="FFFFFF" w:val="clear"/>
          <w:lang w:val="ru-RU"/>
        </w:rPr>
        <w:t>Карина Белинская, +79030493197</w:t>
      </w:r>
    </w:p>
    <w:p>
      <w:pPr>
        <w:pStyle w:val="Style16"/>
        <w:numPr>
          <w:ilvl w:val="0"/>
          <w:numId w:val="3"/>
        </w:numPr>
        <w:ind w:left="1068" w:right="-1" w:hanging="360"/>
        <w:jc w:val="both"/>
        <w:rPr>
          <w:b/>
          <w:b/>
          <w:sz w:val="24"/>
          <w:szCs w:val="24"/>
          <w:shd w:fill="FFFFFF" w:val="clear"/>
          <w:lang w:val="ru-RU"/>
        </w:rPr>
      </w:pPr>
      <w:r>
        <w:rPr>
          <w:b/>
          <w:sz w:val="24"/>
          <w:szCs w:val="24"/>
          <w:shd w:fill="FFFFFF" w:val="clear"/>
          <w:lang w:val="ru-RU"/>
        </w:rPr>
        <w:t xml:space="preserve">Институт ФГБУ  «НИИКИ» СО РАМН. </w:t>
      </w:r>
    </w:p>
    <w:p>
      <w:pPr>
        <w:pStyle w:val="Style16"/>
        <w:ind w:left="708" w:right="-1" w:hanging="0"/>
        <w:jc w:val="both"/>
        <w:rPr/>
      </w:pPr>
      <w:r>
        <w:rPr>
          <w:b/>
          <w:sz w:val="24"/>
          <w:szCs w:val="24"/>
          <w:shd w:fill="FFFFFF" w:val="clear"/>
          <w:lang w:val="ru-RU"/>
        </w:rPr>
        <w:t xml:space="preserve">Дата: </w:t>
      </w:r>
      <w:r>
        <w:rPr>
          <w:sz w:val="24"/>
          <w:szCs w:val="24"/>
          <w:shd w:fill="FFFFFF" w:val="clear"/>
          <w:lang w:val="ru-RU"/>
        </w:rPr>
        <w:t>3 октября, с 11:00 до 13:00</w:t>
      </w:r>
    </w:p>
    <w:p>
      <w:pPr>
        <w:pStyle w:val="Style16"/>
        <w:ind w:left="708" w:right="-1" w:hanging="0"/>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w:t>
      </w:r>
      <w:r>
        <w:rPr>
          <w:b/>
          <w:sz w:val="24"/>
          <w:szCs w:val="24"/>
          <w:shd w:fill="FFFFFF" w:val="clear"/>
          <w:lang w:val="ru-RU"/>
        </w:rPr>
        <w:t>Ядринцевская, 14</w:t>
      </w:r>
    </w:p>
    <w:p>
      <w:pPr>
        <w:pStyle w:val="Style16"/>
        <w:ind w:left="708" w:right="-1" w:hanging="0"/>
        <w:jc w:val="both"/>
        <w:rPr>
          <w:sz w:val="24"/>
          <w:szCs w:val="24"/>
          <w:shd w:fill="FFFFFF" w:val="clear"/>
          <w:lang w:val="ru-RU"/>
        </w:rPr>
      </w:pPr>
      <w:r>
        <w:rPr>
          <w:b/>
          <w:sz w:val="24"/>
          <w:szCs w:val="24"/>
          <w:shd w:fill="FFFFFF" w:val="clear"/>
          <w:lang w:val="ru-RU"/>
        </w:rPr>
        <w:t>Целевая аудитория:</w:t>
      </w:r>
      <w:r>
        <w:rPr>
          <w:sz w:val="24"/>
          <w:szCs w:val="24"/>
          <w:shd w:fill="FFFFFF" w:val="clear"/>
          <w:lang w:val="ru-RU"/>
        </w:rPr>
        <w:t xml:space="preserve"> школьники 10-11 класс</w:t>
      </w:r>
    </w:p>
    <w:p>
      <w:pPr>
        <w:pStyle w:val="Style16"/>
        <w:ind w:left="708" w:right="-1" w:hanging="0"/>
        <w:jc w:val="both"/>
        <w:rPr>
          <w:sz w:val="24"/>
          <w:szCs w:val="24"/>
          <w:shd w:fill="FFFFFF" w:val="clear"/>
          <w:lang w:val="ru-RU"/>
        </w:rPr>
      </w:pPr>
      <w:r>
        <w:rPr>
          <w:b/>
          <w:sz w:val="24"/>
          <w:szCs w:val="24"/>
          <w:shd w:fill="FFFFFF" w:val="clear"/>
          <w:lang w:val="ru-RU"/>
        </w:rPr>
        <w:t>Краткое описание:</w:t>
      </w:r>
      <w:r>
        <w:rPr>
          <w:sz w:val="24"/>
          <w:szCs w:val="24"/>
          <w:shd w:fill="FFFFFF" w:val="clear"/>
          <w:lang w:val="ru-RU"/>
        </w:rPr>
        <w:t xml:space="preserve"> проведение экскурсии по институту: Лаборатория клинической иммунологии(рук. Козлов В.А.), Лаборатория молекулярной иммунологии (рук. Сенников С.В.), Лаборатория экспериментальной иммунотерапии (рук. Колесникова О.П.), Лаборатория нейроиммунологии (рук. Маркова Е.В.), виварий, музей.</w:t>
      </w:r>
    </w:p>
    <w:p>
      <w:pPr>
        <w:pStyle w:val="Style16"/>
        <w:ind w:left="708" w:right="-1" w:hanging="0"/>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Гаврилова Е.Д. +7 (383) 222-04-38</w:t>
      </w:r>
    </w:p>
    <w:p>
      <w:pPr>
        <w:pStyle w:val="Style16"/>
        <w:ind w:left="1068" w:right="-1" w:hanging="0"/>
        <w:jc w:val="both"/>
        <w:rPr>
          <w:b/>
          <w:b/>
          <w:sz w:val="24"/>
          <w:szCs w:val="24"/>
          <w:shd w:fill="FFFFFF" w:val="clear"/>
          <w:lang w:val="ru-RU"/>
        </w:rPr>
      </w:pPr>
      <w:r>
        <w:rPr>
          <w:b/>
          <w:sz w:val="24"/>
          <w:szCs w:val="24"/>
          <w:shd w:fill="FFFFFF" w:val="clear"/>
          <w:lang w:val="ru-RU"/>
        </w:rPr>
      </w:r>
    </w:p>
    <w:p>
      <w:pPr>
        <w:pStyle w:val="Style16"/>
        <w:ind w:left="708" w:right="-1" w:hanging="0"/>
        <w:jc w:val="both"/>
        <w:rPr/>
      </w:pPr>
      <w:r>
        <w:rPr>
          <w:b/>
          <w:sz w:val="24"/>
          <w:szCs w:val="24"/>
          <w:shd w:fill="FFFFFF" w:val="clear"/>
          <w:lang w:val="ru-RU"/>
        </w:rPr>
        <w:t xml:space="preserve">Дата: </w:t>
      </w:r>
      <w:r>
        <w:rPr>
          <w:sz w:val="24"/>
          <w:szCs w:val="24"/>
          <w:shd w:fill="FFFFFF" w:val="clear"/>
          <w:lang w:val="ru-RU"/>
        </w:rPr>
        <w:t>3 октября, с 10:00 до 12:00</w:t>
      </w:r>
    </w:p>
    <w:p>
      <w:pPr>
        <w:pStyle w:val="Style16"/>
        <w:ind w:left="708" w:right="-1" w:hanging="0"/>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w:t>
      </w:r>
      <w:r>
        <w:rPr>
          <w:b/>
          <w:sz w:val="24"/>
          <w:szCs w:val="24"/>
          <w:shd w:fill="FFFFFF" w:val="clear"/>
          <w:lang w:val="ru-RU"/>
        </w:rPr>
        <w:t>Залесского, 6, корп. 9</w:t>
      </w:r>
    </w:p>
    <w:p>
      <w:pPr>
        <w:pStyle w:val="Style16"/>
        <w:ind w:left="708" w:right="-1" w:hanging="0"/>
        <w:jc w:val="both"/>
        <w:rPr/>
      </w:pPr>
      <w:r>
        <w:rPr>
          <w:b/>
          <w:sz w:val="24"/>
          <w:szCs w:val="24"/>
          <w:shd w:fill="FFFFFF" w:val="clear"/>
          <w:lang w:val="ru-RU"/>
        </w:rPr>
        <w:t>Целевая аудитория:</w:t>
      </w:r>
      <w:r>
        <w:rPr>
          <w:sz w:val="24"/>
          <w:szCs w:val="24"/>
          <w:shd w:fill="FFFFFF" w:val="clear"/>
          <w:lang w:val="ru-RU"/>
        </w:rPr>
        <w:t xml:space="preserve"> специальная аудитория</w:t>
      </w:r>
    </w:p>
    <w:p>
      <w:pPr>
        <w:pStyle w:val="Style16"/>
        <w:ind w:left="708" w:right="-1" w:hanging="0"/>
        <w:jc w:val="both"/>
        <w:rPr>
          <w:sz w:val="24"/>
          <w:szCs w:val="24"/>
          <w:shd w:fill="FFFFFF" w:val="clear"/>
          <w:lang w:val="ru-RU"/>
        </w:rPr>
      </w:pPr>
      <w:r>
        <w:rPr>
          <w:b/>
          <w:sz w:val="24"/>
          <w:szCs w:val="24"/>
          <w:shd w:fill="FFFFFF" w:val="clear"/>
          <w:lang w:val="ru-RU"/>
        </w:rPr>
        <w:t>Краткое описание:</w:t>
      </w:r>
      <w:r>
        <w:rPr>
          <w:sz w:val="24"/>
          <w:szCs w:val="24"/>
          <w:shd w:fill="FFFFFF" w:val="clear"/>
          <w:lang w:val="ru-RU"/>
        </w:rPr>
        <w:t xml:space="preserve"> Гематологическое отд. (зав. Крючкова И.В.), Иммунологическое отд. (зав. Старостина Н.М.), Ревматологическое отд. (зав. Сизиков А.Э.), Аллергологическое отд. (Демина Д.В.), Хирургическое отд. (Кожевников С.В.); Лаборатория клинической диагностики (рук. Пронкина Н.В.); научно-исследовательские лаборатории – клинической иммунотерапии (рук. Черных Е.Р.), клеточных биотехнологий (рук. Селедцова Г.В.), лаюоратория клинической иммунофармакологии (рук. Ширинский В.С.)</w:t>
      </w:r>
    </w:p>
    <w:p>
      <w:pPr>
        <w:pStyle w:val="Style16"/>
        <w:ind w:left="708" w:right="-1" w:hanging="0"/>
        <w:jc w:val="both"/>
        <w:rPr>
          <w:sz w:val="24"/>
          <w:szCs w:val="24"/>
          <w:shd w:fill="FFFFFF" w:val="clear"/>
          <w:lang w:val="ru-RU"/>
        </w:rPr>
      </w:pPr>
      <w:r>
        <w:rPr>
          <w:b/>
          <w:sz w:val="24"/>
          <w:szCs w:val="24"/>
          <w:shd w:fill="FFFFFF" w:val="clear"/>
          <w:lang w:val="ru-RU"/>
        </w:rPr>
        <w:t>Контактное лицо:</w:t>
      </w:r>
      <w:r>
        <w:rPr>
          <w:sz w:val="24"/>
          <w:szCs w:val="24"/>
          <w:shd w:fill="FFFFFF" w:val="clear"/>
          <w:lang w:val="ru-RU"/>
        </w:rPr>
        <w:t xml:space="preserve"> Гаврилова Е.Д. (383) 222-04-38; Старостина Н.М. (383) 228-27-41.</w:t>
      </w:r>
    </w:p>
    <w:p>
      <w:pPr>
        <w:pStyle w:val="Style16"/>
        <w:ind w:left="708" w:right="-1" w:hanging="0"/>
        <w:jc w:val="both"/>
        <w:rPr>
          <w:sz w:val="24"/>
          <w:szCs w:val="24"/>
          <w:shd w:fill="FFFFFF" w:val="clear"/>
          <w:lang w:val="ru-RU"/>
        </w:rPr>
      </w:pPr>
      <w:r>
        <w:rPr>
          <w:sz w:val="24"/>
          <w:szCs w:val="24"/>
          <w:shd w:fill="FFFFFF" w:val="clear"/>
          <w:lang w:val="ru-RU"/>
        </w:rPr>
      </w:r>
    </w:p>
    <w:p>
      <w:pPr>
        <w:pStyle w:val="Style16"/>
        <w:numPr>
          <w:ilvl w:val="0"/>
          <w:numId w:val="3"/>
        </w:numPr>
        <w:ind w:left="1068" w:right="-1" w:hanging="360"/>
        <w:jc w:val="both"/>
        <w:rPr>
          <w:b/>
          <w:b/>
          <w:sz w:val="24"/>
          <w:szCs w:val="24"/>
          <w:shd w:fill="FFFFFF" w:val="clear"/>
          <w:lang w:val="ru-RU"/>
        </w:rPr>
      </w:pPr>
      <w:r>
        <w:rPr>
          <w:b/>
          <w:sz w:val="24"/>
          <w:szCs w:val="24"/>
          <w:shd w:fill="FFFFFF" w:val="clear"/>
          <w:lang w:val="ru-RU"/>
        </w:rPr>
        <w:t xml:space="preserve">ООО «Предприятие «Элтекс» </w:t>
      </w:r>
    </w:p>
    <w:p>
      <w:pPr>
        <w:pStyle w:val="Style16"/>
        <w:ind w:left="708" w:right="-1" w:hanging="0"/>
        <w:jc w:val="both"/>
        <w:rPr/>
      </w:pPr>
      <w:r>
        <w:rPr>
          <w:b/>
          <w:sz w:val="24"/>
          <w:szCs w:val="24"/>
          <w:shd w:fill="FFFFFF" w:val="clear"/>
          <w:lang w:val="ru-RU"/>
        </w:rPr>
        <w:t xml:space="preserve">Дата: </w:t>
      </w:r>
      <w:r>
        <w:rPr>
          <w:sz w:val="24"/>
          <w:szCs w:val="24"/>
          <w:shd w:fill="FFFFFF" w:val="clear"/>
          <w:lang w:val="ru-RU"/>
        </w:rPr>
        <w:t>3 октября, с 10:00 до 11:00</w:t>
      </w:r>
    </w:p>
    <w:p>
      <w:pPr>
        <w:pStyle w:val="Style16"/>
        <w:ind w:left="708" w:right="-1" w:hanging="0"/>
        <w:jc w:val="both"/>
        <w:rPr>
          <w:sz w:val="24"/>
          <w:szCs w:val="24"/>
          <w:shd w:fill="FFFFFF" w:val="clear"/>
          <w:lang w:val="ru-RU"/>
        </w:rPr>
      </w:pPr>
      <w:r>
        <w:rPr>
          <w:b/>
          <w:sz w:val="24"/>
          <w:szCs w:val="24"/>
          <w:shd w:fill="FFFFFF" w:val="clear"/>
          <w:lang w:val="ru-RU"/>
        </w:rPr>
        <w:t>Адрес:</w:t>
      </w:r>
      <w:r>
        <w:rPr>
          <w:sz w:val="24"/>
          <w:szCs w:val="24"/>
          <w:shd w:fill="FFFFFF" w:val="clear"/>
          <w:lang w:val="ru-RU"/>
        </w:rPr>
        <w:t xml:space="preserve"> </w:t>
      </w:r>
      <w:r>
        <w:rPr>
          <w:b/>
          <w:sz w:val="24"/>
          <w:szCs w:val="24"/>
          <w:shd w:fill="FFFFFF" w:val="clear"/>
          <w:lang w:val="ru-RU"/>
        </w:rPr>
        <w:t>ул. Окружная 29В</w:t>
      </w:r>
    </w:p>
    <w:p>
      <w:pPr>
        <w:pStyle w:val="Style16"/>
        <w:ind w:left="708" w:right="-1" w:hanging="0"/>
        <w:jc w:val="both"/>
        <w:rPr>
          <w:sz w:val="24"/>
          <w:szCs w:val="24"/>
          <w:shd w:fill="FFFFFF" w:val="clear"/>
          <w:lang w:val="ru-RU"/>
        </w:rPr>
      </w:pPr>
      <w:r>
        <w:rPr>
          <w:b/>
          <w:sz w:val="24"/>
          <w:szCs w:val="24"/>
          <w:shd w:fill="FFFFFF" w:val="clear"/>
          <w:lang w:val="ru-RU"/>
        </w:rPr>
        <w:t>Целевая аудитория:</w:t>
      </w:r>
      <w:r>
        <w:rPr>
          <w:sz w:val="24"/>
          <w:szCs w:val="24"/>
          <w:shd w:fill="FFFFFF" w:val="clear"/>
          <w:lang w:val="ru-RU"/>
        </w:rPr>
        <w:t xml:space="preserve"> школьники 10-11 класс,  20 человек</w:t>
      </w:r>
    </w:p>
    <w:p>
      <w:pPr>
        <w:pStyle w:val="Style16"/>
        <w:ind w:left="708" w:right="-1" w:hanging="0"/>
        <w:jc w:val="both"/>
        <w:rPr/>
      </w:pPr>
      <w:r>
        <w:rPr>
          <w:b/>
          <w:sz w:val="24"/>
          <w:szCs w:val="24"/>
          <w:shd w:fill="FFFFFF" w:val="clear"/>
          <w:lang w:val="ru-RU"/>
        </w:rPr>
        <w:t xml:space="preserve">Краткое описание: </w:t>
      </w:r>
      <w:r>
        <w:rPr>
          <w:sz w:val="24"/>
          <w:szCs w:val="24"/>
          <w:shd w:fill="FFFFFF" w:val="clear"/>
          <w:lang w:val="ru-RU"/>
        </w:rPr>
        <w:t>Экскурсия по цехам настоящего инновационного предприятия. ООО «Предприятие «Элтекс» – один из ведущих российских разработчиков и производителей телекоммуникационного оборудования. Основной деятельностью компании является разработка и производство телекоммуникационного оборудования для построения сетей связи. Основные направления разработки – оборудование GPON, Ethernet-коммутаторы, VoIP-шлюзы, MSAN, Softswitch &amp; IMS, медиацентры, тонкие клиенты и др.</w:t>
      </w:r>
    </w:p>
    <w:p>
      <w:pPr>
        <w:pStyle w:val="Style16"/>
        <w:ind w:left="708" w:right="-1" w:hanging="0"/>
        <w:jc w:val="both"/>
        <w:rPr/>
      </w:pPr>
      <w:r>
        <w:rPr>
          <w:b/>
          <w:sz w:val="24"/>
          <w:szCs w:val="24"/>
          <w:shd w:fill="FFFFFF" w:val="clear"/>
          <w:lang w:val="ru-RU"/>
        </w:rPr>
        <w:t>Контактное лицо:</w:t>
      </w:r>
      <w:r>
        <w:rPr>
          <w:sz w:val="24"/>
          <w:szCs w:val="24"/>
          <w:shd w:fill="FFFFFF" w:val="clear"/>
          <w:lang w:val="ru-RU"/>
        </w:rPr>
        <w:t xml:space="preserve"> Ямщиков В.С. +7 (983) 126-49-44</w:t>
      </w:r>
    </w:p>
    <w:p>
      <w:pPr>
        <w:pStyle w:val="Style16"/>
        <w:ind w:left="708" w:right="-1" w:hanging="0"/>
        <w:jc w:val="both"/>
        <w:rPr>
          <w:sz w:val="24"/>
          <w:szCs w:val="24"/>
          <w:shd w:fill="FFFFFF" w:val="clear"/>
          <w:lang w:val="ru-RU"/>
        </w:rPr>
      </w:pPr>
      <w:r>
        <w:rPr>
          <w:sz w:val="24"/>
          <w:szCs w:val="24"/>
          <w:shd w:fill="FFFFFF" w:val="clear"/>
          <w:lang w:val="ru-RU"/>
        </w:rPr>
      </w:r>
      <w:r>
        <w:br w:type="page"/>
      </w:r>
    </w:p>
    <w:p>
      <w:pPr>
        <w:pStyle w:val="Style16"/>
        <w:ind w:left="567" w:right="-1" w:firstLine="284"/>
        <w:jc w:val="right"/>
        <w:rPr>
          <w:b/>
          <w:b/>
          <w:sz w:val="24"/>
          <w:szCs w:val="24"/>
          <w:shd w:fill="FFFFFF" w:val="clear"/>
          <w:lang w:val="ru-RU"/>
        </w:rPr>
      </w:pPr>
      <w:r>
        <w:rPr>
          <w:b/>
          <w:sz w:val="24"/>
          <w:szCs w:val="24"/>
          <w:shd w:fill="FFFFFF" w:val="clear"/>
          <w:lang w:val="ru-RU"/>
        </w:rPr>
        <w:t>Приложение 5.</w:t>
      </w:r>
    </w:p>
    <w:p>
      <w:pPr>
        <w:pStyle w:val="Style16"/>
        <w:ind w:left="567" w:right="-1" w:firstLine="284"/>
        <w:rPr/>
      </w:pPr>
      <w:r>
        <w:rPr>
          <w:b/>
          <w:sz w:val="32"/>
          <w:szCs w:val="32"/>
          <w:shd w:fill="FFFFFF" w:val="clear"/>
          <w:lang w:val="ru-RU"/>
        </w:rPr>
        <w:t>Подробная программа собственных площадок</w:t>
      </w:r>
    </w:p>
    <w:p>
      <w:pPr>
        <w:pStyle w:val="Style16"/>
        <w:ind w:left="567" w:right="-1" w:firstLine="284"/>
        <w:jc w:val="center"/>
        <w:rPr>
          <w:b/>
          <w:b/>
          <w:sz w:val="24"/>
          <w:szCs w:val="24"/>
          <w:shd w:fill="FFFFFF" w:val="clear"/>
          <w:lang w:val="ru-RU"/>
        </w:rPr>
      </w:pPr>
      <w:r>
        <w:rPr>
          <w:b/>
          <w:sz w:val="24"/>
          <w:szCs w:val="24"/>
          <w:shd w:fill="FFFFFF" w:val="clear"/>
          <w:lang w:val="ru-RU"/>
        </w:rPr>
      </w:r>
    </w:p>
    <w:tbl>
      <w:tblPr>
        <w:tblW w:w="14482" w:type="dxa"/>
        <w:jc w:val="left"/>
        <w:tblInd w:w="-20" w:type="dxa"/>
        <w:tblLayout w:type="fixed"/>
        <w:tblCellMar>
          <w:top w:w="0" w:type="dxa"/>
          <w:left w:w="108" w:type="dxa"/>
          <w:bottom w:w="0" w:type="dxa"/>
          <w:right w:w="108" w:type="dxa"/>
        </w:tblCellMar>
      </w:tblPr>
      <w:tblGrid>
        <w:gridCol w:w="2049"/>
        <w:gridCol w:w="961"/>
        <w:gridCol w:w="1245"/>
        <w:gridCol w:w="1979"/>
        <w:gridCol w:w="5263"/>
        <w:gridCol w:w="1246"/>
        <w:gridCol w:w="1739"/>
      </w:tblGrid>
      <w:tr>
        <w:trPr>
          <w:trHeight w:val="300" w:hRule="atLeast"/>
        </w:trPr>
        <w:tc>
          <w:tcPr>
            <w:tcW w:w="20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азвание организации</w:t>
            </w:r>
          </w:p>
        </w:tc>
        <w:tc>
          <w:tcPr>
            <w:tcW w:w="9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ата</w:t>
            </w:r>
          </w:p>
        </w:tc>
        <w:tc>
          <w:tcPr>
            <w:tcW w:w="124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Тип мероприятия</w:t>
            </w:r>
          </w:p>
        </w:tc>
        <w:tc>
          <w:tcPr>
            <w:tcW w:w="197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азвание мероприятия</w:t>
            </w:r>
          </w:p>
        </w:tc>
        <w:tc>
          <w:tcPr>
            <w:tcW w:w="52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краткое описание</w:t>
            </w:r>
          </w:p>
        </w:tc>
        <w:tc>
          <w:tcPr>
            <w:tcW w:w="124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а кого рассчитана</w:t>
            </w:r>
          </w:p>
        </w:tc>
        <w:tc>
          <w:tcPr>
            <w:tcW w:w="17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область знаний</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архитектурно-строительный университ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0:00 – 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ленарное заседание</w:t>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ленарное заседание Межвузовской научной студенческой</w:t>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конференции «Интеллектуальный потенциал Сибир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8"/>
                <w:szCs w:val="18"/>
              </w:rPr>
              <w:t>Пленарное заседание Межвузовской научной студенческой конференции «Интеллектуальный потенциал Сибири» является  заключительным мероприятием конференции и состоится 3 октября  2014 года в 10.00 в Большом зале Правительства Новосибирской области (Красный проспект, 18, 2 этаж).</w:t>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В период с 22-23 мая 2014 года на базе 12 вузов была организована работа 21 секции конференции, на которых было представлено более 700 докладов по следующим направлениям:</w:t>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w:t>
            </w:r>
            <w:r>
              <w:rPr>
                <w:rFonts w:eastAsia="Calibri" w:cs="Calibri" w:ascii="Calibri" w:hAnsi="Calibri"/>
                <w:color w:val="000000"/>
                <w:sz w:val="18"/>
                <w:szCs w:val="18"/>
              </w:rPr>
              <w:t xml:space="preserve"> </w:t>
            </w:r>
            <w:r>
              <w:rPr>
                <w:rFonts w:eastAsia="Times New Roman" w:cs="Calibri" w:ascii="Calibri" w:hAnsi="Calibri"/>
                <w:color w:val="000000"/>
                <w:sz w:val="18"/>
                <w:szCs w:val="18"/>
              </w:rPr>
              <w:t>Современные проблемы гуманитарных и социально-экономических наук (9 секций в 6 вузах, 415 докладов);</w:t>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w:t>
            </w:r>
            <w:r>
              <w:rPr>
                <w:rFonts w:eastAsia="Calibri" w:cs="Calibri" w:ascii="Calibri" w:hAnsi="Calibri"/>
                <w:color w:val="000000"/>
                <w:sz w:val="18"/>
                <w:szCs w:val="18"/>
              </w:rPr>
              <w:t xml:space="preserve"> </w:t>
            </w:r>
            <w:r>
              <w:rPr>
                <w:rFonts w:eastAsia="Times New Roman" w:cs="Calibri" w:ascii="Calibri" w:hAnsi="Calibri"/>
                <w:color w:val="000000"/>
                <w:sz w:val="18"/>
                <w:szCs w:val="18"/>
              </w:rPr>
              <w:t>Современные проблемы естественных наук (1 секция, 23 доклада);</w:t>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w:t>
            </w:r>
            <w:r>
              <w:rPr>
                <w:rFonts w:eastAsia="Calibri" w:cs="Calibri" w:ascii="Calibri" w:hAnsi="Calibri"/>
                <w:color w:val="000000"/>
                <w:sz w:val="18"/>
                <w:szCs w:val="18"/>
              </w:rPr>
              <w:t xml:space="preserve"> </w:t>
            </w:r>
            <w:r>
              <w:rPr>
                <w:rFonts w:eastAsia="Times New Roman" w:cs="Calibri" w:ascii="Calibri" w:hAnsi="Calibri"/>
                <w:color w:val="000000"/>
                <w:sz w:val="18"/>
                <w:szCs w:val="18"/>
              </w:rPr>
              <w:t>Современные проблемы технических наук (11 секций в 5 вузах, 263 доклада).</w:t>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а пленарном заседании конференции планируется академический доклад, студенческие научные доклады, награждение 202 дипломантов конференции</w:t>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ипломами 1 степени – 43 участника;</w:t>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ипломами 2 степени – 74 участника;</w:t>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ипломами 3 степени – 85 участников.</w:t>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сто проведения - Большой зал Правительства Новосибирской области, пр. Красный, 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туден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Естествен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жвузовский центр содействия научной и инновационной деятельности студентов и молодых ученых Новосибирский област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2:00 - 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Областной конкурс на предоставление адресной финансовой поддержки студентам образовательных организаций высшего образова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Адресная финансовая поддержка студентам образовательных организаций высшего образования для представления научной работы в международных мероприятиях (форумы, олимпиады, конференции, конкурсы, фестивали и т.д.) составляет 50 тысяч рублей для каждого из 20 победите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туден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областной Российско-Немецкий До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3:00 - 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раздник урожая " Erntedankfes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обрый, светлый Праздник Урожая Германии - Erntedankfest приглашает Вас принять участие в традиционных УРОЖАЙНЫХ мероприятиях:</w:t>
              <w:br/>
              <w:t>- урожайная ЯРМАРКА, на которой будут представлены разные вкусности и оригинальные поделки;</w:t>
              <w:br/>
              <w:t>- занимательные конкурсы и викторины с ценными ПРИЗАМИ;</w:t>
              <w:br/>
              <w:t>- ВЫСТАВКА, среди экспонатов которой будут дары осени, заготовки на зиму;</w:t>
              <w:br/>
              <w:t>- традиционные немецкие блюда и произведения декоративно-прикладного искусства: вышивка, аппликация, лоскутное шитье, вязанные куклы и даже забавные фигурки, сделанные из овощей.</w:t>
              <w:br/>
              <w:t>Принять участие в выставке может любой желающий, а владельцев самых ярких экспонатов ждут памятные подарки!</w:t>
              <w:br/>
              <w:t>Далее следует МУЗЫКАЛЬНАЯ ЧАСТЬ праздника, в которой каждый желающий разучит национальные танцы вместе с профессиональными танцмейстерами Российско-Немецкого Дома, а также станет зрителем увлекательного КОНЦЕРТА, в котором примут участие лучшие исполнители Дома!</w:t>
              <w:br/>
              <w:t>На протяжении всего праздничнго дня у Вас будет уникальная возможность погулять по настоящей немецкой ярмарке и угоститься разными вкусными блюдами под шатр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Гуманита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областной Российско-Немецкий До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8:00 - 2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олодежная праздничная вечеринка "Oktoberfest"!</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областной Российско-Немецкий Дом приглашает Вас на самый веселый и вкусный праздник осени 2014 года - ОКТОБЕРФЕСТ! Гости праздника не только узнают историю и традиции Октоберфеста, но и примут участие в фееричных конкурсах и викторинах, где можно будет посоревноваться в меткости, силе, ловкости, смекалке и стратегическому мышлению. Мероприятия пройдут на нескольких игровых станциях по всей территории Российско-Немецкого дома.</w:t>
              <w:br/>
              <w:t>Метание немецких дротиков, пивные шашки, бирбоулинг и биркольца, тир, карвинг, и многое многое другое, за время праздника будет столько всего, что и не перечислить!</w:t>
              <w:br/>
              <w:t>Добрый, светлый Праздник Урожая Германии Erntedankfest приглашает Вас принять участие в традиционных УРОЖАЙНЫХ мероприятиях: - урожайная ЯРМАРКА, на которой будут представлены разные вкусности и оригинальные поделки;</w:t>
              <w:br/>
              <w:t>- занимательные конкурсы и викторины с ценными ПРИЗАМИ;</w:t>
              <w:br/>
              <w:t xml:space="preserve">- ВЫСТАВКА, среди экспонатов которой будут дары осени, заготовки на зиму; - традиционные немецкие блюда и произведения декоративно-прикладного искусства: вышивка, аппликация, лоскутное шитье, вязанные куклы и даже забавные фигурки, сделанные из овощей. Принять участие в выставке может любой желающий, а владельцев самых ярких экспонатов ждут памятные подарки! Далее следует МУЗЫКАЛЬНАЯ ЧАСТЬ праздника, в которой каждый желающий разучит национальные танцы вместе с профессиональными танцмейстерами Российско-Немецкого Дома, а также станет зрителем увлекательного КОНЦЕРТА, в котором примут участие лучшие исполнители Дома! На протяжении всего праздничного дня у Вас будет уникальная возможность погулять по настоящей НЕМЕЦКОЙ ЯРМАРКЕ и угоститься разными вкусными блюдами под шатром, научиться варить традиционный немецкий глинтвейн, поучаствовать в различных мастер-классах!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туден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Гуманита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областной Российско-Немецкий До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5 октября 13:00 - 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жрегиональный фестиваль хоровой музыки "Vom Herz zum Herz"!</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Хоровой фестиваль немецкой музыки - это яркое праздничное событие осени, в котором принимают участие 9 хоровых коллективов, включая женскую хоровую капеллу Новосибирского областного Российско-немецкого Дома.</w:t>
              <w:br/>
              <w:t>В рамках фестиваля зрители услышат профессиональную немецкую музыку, произведения на немецком и латинском языках, таких композиторов как Бах, Моцарт, Шуберт.</w:t>
              <w:br/>
              <w:t>Увлекательное путешествие в мир хоровой музыки подарит радость самым взыскательным слушателя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Гуманита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химико-технологический колледж им. Д.И. Менделее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4, 5 октября 10:00 - 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Интерактивное шоу научных экспериментов «Interrнаучная мистер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8"/>
                <w:szCs w:val="18"/>
              </w:rPr>
              <w:t>Вы окунетесь в волшебный мир кристаллов и химических солей, почувствуете себя настоящими учеными в области химии и физики. Станете свидетелями удивительных научных экспериментов, узнаете все о великих русских ученых и мыслителях. Наша команда докажет вам, что НАНО - это просто! Вас ждут увлекательные , тематические игры, незабываемые превращения, и Интеррнаучные открытия, а так же эстафеты с целью просвещения, формирования чувства ответственности молодежи за развитие биосферы и общест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ети дошкольного возраст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ибирский государственный университет телекоммуникаций и информатик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9:00 - 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ень открытых двере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Организации дежурств преподавателей и сотрудников профилирующих кафедр для проведений экскурсий абитуриентов. Подготовка информационных стендов и организация мастер классов на действующем лабораторном оборудован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атематика и информатика</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Ассоциации инновационных регионов Росс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5:00 - 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одведение итогов  конкурса "Шустри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В рамках Всероссийского Фестиваля науки пройдет презентация конкурсных проектов победителей по отдельным заданиям конкурса Шустрик. Гостей мероприятия ожидают выступление участников конкурса с рассказом о работе над проектом, а также награждение победителей и участников конкурс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Техника и инжене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Государственная публичная научно-техническая библиотека Сибирского отделения Российской академии наук (ГПНТБ СО РА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4, 5 октября 10:00 -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выстав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А. Лаврентьев - первый председатель СО РА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В экспозиции в интересной форме рассказывается о биографии, достижениях и вкладе первого председателя в строительство  СО РА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ругое</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ЮЦ Планетари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0:00 - 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ждународный фестиваль полнокупольного кино КИНОКУПОЛ</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риглашаем вас принять участие в Международном фестивале полнокупольного кино КИНОКУПО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Физика и астрономия</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ЮЦ Планетари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0:00 - 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ень без турникетов": Большой новосибирский планетари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В рамках Дня без турникетов, который проводится 4 октября, гости Фестиваля науки смогут свободно посетить Планетарий Новосибирска, послушать лекцию, посмотреть фильм, принять участие в настоящих наблюдения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Физика и астрономия</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Зоологический пар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5, 6 октября 10:00 - 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Лекция "Охрана мест обитания", или как спасти животных</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ривлечение внимания учащихся к проблеме сохранения мест обитания животных как основного фактора влияющего на сокращение численности животных и исчезновения целых видов животных в природ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ети дошкольного возраст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Инновационный медико-технологический центр (Технопар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0:00 - 1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дицинский Технопарк как точка инновационного развития проектов в области медицины и здравоохране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в Инновационном медико-технологическом центре (Технопарк) состоится презентация Медицинского Технопар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ругое</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Инновационный медико-технологический центр (Технопар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0:30 - 10: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НИИТО им. Я. Л. Цивьяна – территория инноваци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состоится презентация Новосибирского НИИТО им. Я.Л. Цивья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ругое</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Инновационный медико-технологический центр (Технопар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0:50 - 11: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Выступление молодых ученых Новосибирского НИИТО им. Я.Л. Цивьян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8"/>
                <w:szCs w:val="18"/>
              </w:rPr>
              <w:t>Молодые ученые Новосибирского НИИТО им. Я.Л. Цивьяна расскажут об онкогенезе опухолей головного мозга, возможностях восстановления позвоночника и головного мозга.</w:t>
              <w:br/>
              <w:t>Свои доклады представят: победитель конкурса УМНИК, ординатор 2 года обучения отделения нейрохирургии Евгений Ступак (тема доклада: Роль микроРНК в онкогенезе опухолей головного мозга), стипендиат правительства Новосибирской области, аспирант 3 года обучения отделения патологии позвоночника Арташес Аветисян (Новые высокопрочные биокерамические алюмооксидные гранулы для реконструкции тел позвонков), победитель конкурса лучшего научного доклада Цивьяновские чтения (2013) на получение Премии Я.Л. Цивьяна, врач нейрохирург отделения нейрохирургии, к.м.н. Игорь Васильев (Клеточные технологии в лечении очаговых повреждений головного мозга), председатель Совета молодых ученых, врач травматолог-ортопед отделения детской и подростковой вертебрологии, к.м.н. Василий Суздалов (Хирургическое лечение ювенильных и инфантильных деформаций позвоночника).</w:t>
              <w:br/>
              <w:t>Затем состоится дискуссия, участники ответят на все интересующие вопрос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ругое</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Инновационный медико-технологический центр (Технопар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2:00 - 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Лаборатория: микроскопы и биочип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осетители экскурсии познакомятся с лабораторией таргетных и регенеративных технологий. Узнают о новых методах диагностики и клеточных технологиях в медицин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ругое</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Инновационный медико-технологический центр (Технопар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3:00 - 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Универсальные правила оказания первой помощ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8"/>
                <w:szCs w:val="18"/>
              </w:rPr>
              <w:t>На мастер-классе будут показаны в действии универсальные правила оказания первой помощи на месте происшествия при несчастных случая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астерские инноваци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6:00 - 17: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К/ф "Условия, которые мы принимаем" в рамках Фестиваля актуального научного кино 36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Условия, которые мы принимаем</w:t>
              <w:br/>
              <w:t>Режиссёр: Каллен Хобак</w:t>
              <w:br/>
              <w:t>Страна: США Год: 2012</w:t>
              <w:br/>
              <w:t>Продолжительность: 79 мин</w:t>
              <w:br/>
              <w:t>Возрастная категория: 12+</w:t>
              <w:br/>
              <w:t>Язык: Английский. Субтитры</w:t>
              <w:br/>
              <w:t>На что вы действительно соглашаетесь, когда нажимаете кнопку Я принимаю условия? Этот документальный фильм раскрывает правду о том, что корпорации и правительства могут узнать о людях, пользующихся интернетом и мобильными телефонами. А также объясняет, что можно с этим сделатьв случае чего. Фильм Условия, которые мы принимаем изучает стоимость так называемых бесплатных сервисов и стремительно исчезающую конфиденциальность в интернете. Люди уверены, что понимают, на что идут, когда нажимают кнопку Я принимаю условия на сайтах таких компаний, как Facebook или Google. На самом деле, они ошибаютс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атематика и информатика</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астерские инноваци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9:00 - 20: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K/ф "Страсти по частицам" в рамках "Фестиваля актуального научного кино 36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трасти по частицам</w:t>
              <w:br/>
              <w:t>Режиссёр: Марк Левинсон</w:t>
              <w:br/>
              <w:t>Страна: США</w:t>
              <w:br/>
              <w:t>Год: 2013</w:t>
              <w:br/>
              <w:t>Продолжительность: 80 мин</w:t>
              <w:br/>
              <w:t>Возрастная категория: 12+</w:t>
              <w:br/>
              <w:t>Язык: Английский. Субтитры</w:t>
              <w:br/>
              <w:t>Представьте, что вы могли бы увидеть, как Эдисон зажег первую лампочку или как Франклин впервые получил электричество. Впервые фильм дает зрителям возможность наблюдать за тем, что делают самые выдающиеся ученые нашего времени, и как совершаются великие научные открытия. Авторы фильма Страсти по частицам показывают работу шести блестящих ученых над Большим адронным коллайдером и запуск самого крупного и дорогого эксперимента в истории планеты. По мере того, как они пытаются разгадать загадки Вселенной, 10 000 учёных и инженеров из 100 стран объединяют усилия во имя достижения одной цели воссоздания большого взрыва. Их задача найти Бозон Хиггса и понять, что стоит в основе мироздания. При том наши герои ставят еще более сложный и глубокий вопрос: достигли ли мы предела в понимании нашего существования?</w:t>
              <w:br/>
              <w:t>Режиссер фильма &amp;mdash; Марк Левинсон в прошлом был физиком. Снятый материал был блестяще смонтирован Уолтером Мерчем (Апокалипсис Сегодня, Английский Пациент) По прогнозам критиков и экспертов кинематографического сообщества, картина Страсти по частицам может принять участие в борьбе за премию Оскар. Награды и фестивали: Sheffield Film Festival Audience Award, Гран-при III Фестиваля актуального научного кино 360&amp;de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Физика и астрономия</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ая ассоциация дебат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5 октября 10:00 - 1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XIII Кубок Сибири по парламентским дебатам</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8"/>
                <w:szCs w:val="18"/>
              </w:rPr>
              <w:br/>
              <w:t>В этом году в тринадцатый раз в Новосибирске состоится Кубок Сибири по парламентским дебатам - старейший русскоязычный турнир в мире!В Новосибирске соберутся дебатёры из десятков городов России, которые приедут, чтобы определить сильнейшего в умении аргументированно отстаивать собственную точку зрения и научиться новым приемам ораторского мастерства от ведущих российских тренеров по дебатам. В рамках Кубка Сибири пройдёт Школа по парламентским дебатам, где с основами дебатов познакомятся молодые дебатёры, а вниманию опытных игроков будут предложены мастер-классы продвинутого уровня, которые они смогут выбрать самостоятельно.</w:t>
              <w:br/>
              <w:t>Темы для игр на турнире будут объявляться за 15 минут до начала, и знать их будет опытная судейская коллегия, состоящая из опытнейших судей Москвы, Новосибирска, Тюмени таковы классические правила турнира по Парламентским дебатам. Однако можно сказать, что темы не оставят зрителей и игроков равнодушными, заставив задуматься над различными проблемами современного общества. По результатам турнира будут объявлены победители в следующих номинациях: Лучший спикер турнира, Лучший судья, команда-победитель и победитель среди молодых команд, борьба за которые обещает быть увлекательной для зрителей, судей и самих дебатеров.</w:t>
              <w:b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Обществен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ая государственная академия водного транспор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1:00 - 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узей судоходства Академии водного транспорта им. А.П. Морозов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Все достижения Академии в области науки, культуры и спорта хранятся в музее им. А.П. Морозова, где Вас познакомят с историей самой Академии и её здания на ул. Щетинкина, которое является памятником архитектуры. В музее Вы узнаете о возникновении и развитии судоходства в Сибири. Ольга Владимировна расскажет о судьбе Сибирского Титаника , о трудовых буднях речников , а также об уникальном переходе на шлюпках из Новосибирска в Сталинград в 1954 году с перевалом через Уральский водораздел, общей протяженностью 6400 километров.</w:t>
              <w:br/>
              <w:t>В рамках экскурсии знакомство с семафорной азбукой и вязкой морских узлов.</w:t>
              <w:br/>
              <w:t>Оптимальный состав экскурсионной группы - 15-20 челове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ругое</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ая государственная академия водного транспорт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4:00 - 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Лабораторная и опытная база судостроения и судоремонт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Экскурсия по трём лабораториям Академии.</w:t>
              <w:br/>
              <w:t>Посещение научно-исследовательского гидродинамического комплекса имени В.Г. Павленко - прямой опытовый бассейн и циркуляционный опытовый бассейн для определения гидродинамических характеристик моделей речных судов и составов, получения характеристик их движителей и рулевых органов, моделирования встречи и обгонов судов.</w:t>
              <w:br/>
              <w:t>Затем в лаборатории Деталей машин Вас познакомят с современными методами 3D проектирования судового оборудования и его виброизоляционной защиты.</w:t>
              <w:br/>
              <w:t>А в лаборатории судовых двигателей внутреннего сгорания Вам расскажут о конструкциях и особенностях работы основных и вспомогательных двигателях судов, покажут макеты судовых двигателей и стенды узлов и деталей различных дизелей.</w:t>
              <w:br/>
              <w:t>Оптимальный состав экскурсионной группы - 15 челове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абитуриен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Техника и инжене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аграрный университ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 октября 10:40 - 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резентация технологии получения оздоровленного семенного картофеля. Наш второй хлеб.</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Исследования в области биотехнологии имеют важное значение для создания и внедрения новых сортов сельскохозяйственных культур, повышения их урожайности и продуктивности. Использование методов биотехнологии, как основы для развития сельскохозяйственного производства является перспективным методом получения оздоровленного семенного материала перспективных сортов картофел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аграрный университ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 октября 10:40 - 12: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аучное шоу с представлением ярких химических реакций. Химическое шоу.</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Химия очень интересная наука, и когда говорят, что она сложная с этим можно согласиться. На нашем Химическом шоу мы хотим показать, что химию изучать не только интересно, но и занимательн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Химия и нанотехнологи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аграрный университ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 октября 12:50 - 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Здоровое питание-залог долголет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8"/>
                <w:szCs w:val="18"/>
              </w:rPr>
              <w:t>Учёными Сибирского отделения Россельхозакадемии и Новосибирского агроуниверситета разработаны принципы ведения органического сельского хозяйства. Они включают методы, с помощью которых выращивают экопродукты растениеводства и животноводства. Разработана концептуальная модель производства экологичного продовольственного сырья и экологически безопасных продуктов пит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аграрный университ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 октября 14:00 - 15: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Откуда берутся инфекци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В лекции рассматриваются возможные теории возникновения заразных заболеваний, инфекций, эпизоотий. Описываются вопросы инфектологии которые пока остаются не решенными. Приводятся примеры саморегуляции в отношениях между паразитами и их хозяевами. Автор выражает надежду, что среди слушателей найдутся новые исследователи для решения проблем с инфекциям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аграрный университ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4:00 - 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Круглый стол по вопросам профилактики паразитов домашних животных. Паразиты домашних животных и их опасность для человек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омашние животные есть практически в каждой квартире. Многие владельцы животных наслышаны об опасности некоторых паразитов для здоровья человека. Известно около восьмидесяти видов гельминтов собак и кошек, из которых около тридцати опасны для человека. На лекции будет дана информация об наиболее распространенных паразитах человека и домашних плотояд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аграрный университ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4:00 - 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Развитие территорий. Муниципальный менеджер 2.0.</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Развитие сельских территорий на сегодняшний день актуально не только с точки зрения привлечения инвестиций, но и с точки зрения развития человеческого потенциала территорий. Формирование эффективного управленца это ключевое направление административной реформы. Обсуждение ключевых трендов социально-экономического развития территорий, опыт реализации общественно- политических проектов в сфере государственного муниципального управл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туден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Обществен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аграрный университ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4:00 - 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Конкурс на лучшее перевоплощение в ученого. Фотолокация – «Я в наук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рофессионально оборудованная фотолокация с приборами для проведения молекулярной диагностики, лабораторная одежда, материалы этот образ вы сможете примерить на себя и сфотографироваться. Каждому участнику 1 фото 20х30 в подаро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аграрный университ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5:00 - 16:00, 4 октября 11:00 - 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осади дерево-сделай мир красивым и чистым</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ереву, как и человеку, требуется много лет, чтобы вырасти, стать мощным и приносить пользу природе и людям. Деревья не только украшают наш мир своими цветами, листьями и плодами, но и приносят огромную пользу: улучшают микроклимат, очищают воздух от пыли, вредных газов и болезнетворных микроорганизмов, что особенно актуально в городской среде. Чтобы традиции не забывались, мы проводим данный семинар, который научит правилам посадки древесных и кустарниковых растений для их долгой жизн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аграрный университ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6:00 - 17: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резентация лаборатории и процесса ПЦР-диагностики. Просто о сложном: «ПЦР – диагностика в нашей жизн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резентация - Просто о полимеразной цепной реакции. Будут продемонстрированы приборы и оборудование для проведения ПЦР-диагностики. Представлены методы выделения ДНК, подбор праймеров. Расскажут о сферах применения ДНК диагностики в жизни человека и научных исследования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туден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аграрный университ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0:00 - 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резентация высокотехнологичного оборудования для молочного животноводства. Корова-молоко-телено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пециалисты лаборатории кафедры механизации животноводства и переработки сельскохозяйственной продукции проведут презентацию современного оборудования для молочного животноводства как зарубежного, так и отечественного производства. В презентации продемонстрируют поение телят новорожденных (сосковая поилка), молочного периода (молочное такси), доение коров (сигнализатор окончания доения), систему определения состояния животного, автоматическое выполнение определения при доени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аграрный университ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1:00 - 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астер-класс по производству и оценке качественных показателей пищевых продуктов. Научные секреты кухн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пециалисты лаборатории общественного питания продемонстрируют научные аспекты производства и оценки качественных показателей пищевых продуктов с использованием современных технологий и оборудования для производства мучных изделий, оценки пищевой ценности напитков и качественных показателей мед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Химия и нанотехнологи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аграрный университ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4:00 - 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Экскурсия на экспериментальную базу животных ИЦиГ. Доместикация пушных зверей как модель эволюци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В условиях экспериментальной зверофермы будут продемонстрированы генетические разнообразия норок, лисиц, песцов по поведенческим и фенотипическим характеристикам в ходе одомашнивания животных. Цель мероприятия ознакомить школьников и студентов с современными селекционно-генетическими методами изучения длительного воздействия на фенотип животных. Привлечь студентов к изучению генетики, селекции и разведения живот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аграрный университе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4:00 - 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астер-класс по диагностике и техническому осмотру автомобилей. Автомобиль без секретов.</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8"/>
                <w:szCs w:val="18"/>
              </w:rPr>
              <w:t>Лаборатория кафедры автомобилей и тракторов является сертифицированной и аккредитованной для технического контроля автомобилей. Специалисты лаборатории проведут показательный осмотр технического контроля автомобилей. Для всех заинтересованных посетителей проведут диагностику элементов ходовой части автомобиля, диагностику тормозной системы на стенде, анализ токсичности отработанных газов с применением газоанализатора, проверку системы активной и пассивной безопасности автомобил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Техника и инжене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медицинский университет Минздрава Росс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0:00 - 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ень без турникетов</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18"/>
                <w:szCs w:val="18"/>
              </w:rPr>
              <w:t>Презентационный фильм о Новосибирском государственном медицинском университете. Демонстрация фильма о проведении в НГМУ предметных студенческих олимпиад по акушерству-гинекологии, хирургии, терапии, анестезиологии и реаниматологии и др. Презентация результатов научной деятельности студентов и молодых ученых НГМУ Лекция Лихорадка Эбола. Лектор -профессор, д.м.н. Краснова Е.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медицинский университет Минздрава России</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5 октября 10:00 - 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ень без турникетов</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астер-класс "Первая медицинская помощь"</w:t>
              <w:br/>
              <w:t>Посещение анатомического музея НГМ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театральный институ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2:00 - 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казка о царе Салтан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етский спектакль, режиссер - студентка 4 курса специализации Режиссура драмы Анна Зуе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ругое</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университет экономики и управления НИН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0:00 - 1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Лекция и ответы на вопросы: БИЗНЕС КАК НАУКА И ИСКУССТВ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роблематика лекции: роль науки в подготовке нового поколения бизнесменов, аналитические, исследовательские и проектные компетенции у предпринимателей, бизнес-исследование как класс прикладных научных исследован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туден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Гуманита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университет экономики и управления НИН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0:00 - 1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Лекция и ответы на вопросы: БРИКС-ФОРСАЙТ</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роблематика лекции: Сотрудничество России со странами BRICS и их роль в развитии мировой экономики; мировая динамика и изменение центров силы; выработка новой мировой повестки дня". Читается на английском язык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туден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Гуманита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университет экономики и управления НИН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1:30 - 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Лекция и ответы на вопросы: МИРОВЫЕ ОБРАЗОВАТЕЛЬНЫЕ ЦЕНТРЫ. МОДЕЛИ УНИВЕРСИТЕТОВ В СТРАНАХ BRICS</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роблематика лекции: роль науки в подготовке кадров в университетах; научное сотрудничество между университетами; новые модели университетов в странах BRICS; обучение иностранных  студентов в университетах. Лекция читается на английском язык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туден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Гуманита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государственный университет экономики и управления НИНХ</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1:30 - 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Лекция и ответы на вопросы: МИРОВЫЕ ФИНАНСОВЫЕ ЦЕНТР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роблематика лекции: Позиционирование Новосибирска как финансового центра макрорегиона Сибирь. Мировые рейтинги финансовых столиц. Мировые тренды и сценарии развития финансов. Управление информационными, финансовыми и кадровыми потоками: институты, механизмы, процедуры. Возможность предприятий привлекать финансовые ресурсы через инструменты финансового рынка. Развитие банковского сектора. Финансовый сектор как сфера капитализации региона. Инновационные финансовые инструменты. Подготовка нового поколения финансовых инженер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туден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Гуманита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овосибирский юридический институт</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2:00 - 15: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ень без турникетов</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Экскурсия по институту с посещением специализированных аудиторий: тренажерного класса по безопасности жизнедеятельности и судебной медицине; зала судебных заседаний; класса тактики и методики расследования преступлений, класса криминалистической техники.</w:t>
              <w:br/>
              <w:t>Посещение криминалистического кабинета института, обладающего богатейшими за Уралом коллекциями образцов (макетов) огнестрельного и холодного оружия, средств обнаружения преступлений, старинной фототехники. Об этих и других уникальных экспонатах коллекций рассказывает хранитель фондов.</w:t>
              <w:br/>
              <w:t>Демонстрация короткометражных фильмов по криминалистике Кража на Каинской и Тактические приемы дознавателя Медведевой. (Производство НЮИ (ф) ТГ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Гуманита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ЭВЗ-КЕРАМИКС</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0:00 - 1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ень открытых дверей в компании ЗАО "НЭВЗ-КЕРАМИК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Экскурсия на основное производство для группы 20-30 челове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Техника и инжене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Открытое инженерное сообщество Лига роботов</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4, 5 октября 9:00 - 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астер-классы для преподавателей по робототехник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роводим серию мастер-классов для преподавателей по робототехнике, где осветим вопросы преподавания этой дисциплины в рамках секций дополнительного образов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пециалис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Техника и инжене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Российская академия народного хозяйства и государственной службы при Президенте Российской Федерации Сибирский институт управл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4, 5 октября 12:00 - 1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Экологическйи форум - Развитие парковых территорий и экология городского пространств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ибирский институт управления филиал РАНХиГС при партнерстве с Новосибирским государственным педагогическим университетом, Новосибирским государственным архитектурно-строительным университетом и Администрацией Калининского района проводит Экологический форум Развитие парковых территорий и экология городского пространства. Форум - коммуникационная площадка для общественности, ученых, студентов, органов государственной власти и местного самоуправления, предназначенная для обсуждения лучших практик решения актуальных вопросов развития парковых территорий и экологических проблем городского пространства. Цель Форума выявление лучших практик решения актуальных вопросов развития парковых территорий и экологических проблем городского пространств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ибирская государственная геодезическая академ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9:00 - 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еминар  «Молодежь, наука, инноваци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Рассматриваемые вопросы: работа с талантливой молодежью; коммерциализация  научных идей; связь научной и проектной  деятельности молодежи с производством.     В мероприятии примут участие представители Зарубежных и Российских вузов, сузов, профильных предприятий, представителей бизнес -структур. В рамках семинара  будет установлен телемост с Китаем, Индией, США и Израиле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туден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ругое</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ибирская государственная геодезическая академ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9:00 - 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выставк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Выставка научных достижени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В рамках выставки будут представлены результаты научных достижений вуза в области инженерных наук, физики, информатик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атематика и информатика</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ибирская государственная геодезическая академ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4, 5 октября 9:00 - 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олодежный форум «В мире научных открыти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xml:space="preserve">Цель форума: популяризация науки среди учащейся молодежи </w:t>
              <w:br/>
              <w:t>Контингент: учащиеся вузов, сузов г.Новосибирска и вузов регио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удет интересно всем</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ауки о Земле</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ибирское отделение Российской академии наук (СО РА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0:00 - 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Экскурсия + Лекция "Кому почва - кому дом родно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экскурсия + лекция Кому почва - кому дом родно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ауки о Земле</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ибирское отделение Российской академии наук (СО РАН), ул. Институтская , 3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1:00 - 12: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агнитный резонанс и его приложения в химии, биологии и медицине</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лекция + экскурс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Техника и инжене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ибирское отделение Российской академии наук (СО РА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2:00 - 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Генетические методы исследований и их значение в эффективном использовании и охране растени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Экскурсия + лекция Генетические методы исследований и их значение в эффективном использовании и охране растени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ибирское отделение Российской академии наук (СО РА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5:00 - 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Осознание мира и себя в нем (через образование, науку и самоорганизаци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Лекция + экскурс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ругое</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ибирское отделение Российской академии наук (СО РА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3:00 - 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Экскурсия на аэродинамические труб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Экскурсия на аэродинамические труб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Техника и инжене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ибирское отделение Российской академии наук (СО РА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5 октября 14:00 - 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Роль фундаментальных исследований в нашей жизни на примере ИЯФ СО РАН</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Экскурсия + лекция Роль фундаментальных исследований в нашей жизни на примере ИЯФ СО РА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Техника и инжене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ибирское отделение Российской академии наук (СО РА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5:00 - 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Осознание мира и себя в нем (через образование, науку и самоорганизацию)</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ОСОЗНАНИЕ МИРА И СЕБЯ В НЕМ (через образование, науку и самоорганизаци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Физика и астрономия</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Филиал ОАО «Компания «Сухой» «Новосибирский авиационный завод им. В.П. Чкало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0:00 - 11: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Экскурсия "Как делают самолеты?"</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Экскурсия по цехам сборки самолетов Су-34 и SSJ-100, просмотр оборудования, процесса сборки фюзеляжа самолет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Техника и инжене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Филиал ОАО «Компания «Сухой» «Новосибирский авиационный завод им. В.П. Чкало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15:00 - 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Перспективы развития военной и гражданской авиатехник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Обсуждение заявленной темы с представителями СО РАН; СибНИА; НГТУ; НАЗ им.В.П.Чкалова; 401ого авиаремонтного завода; Sibir Technics L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абитуриен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Техника и инжене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Центр развития творчества детей и юношест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9:00 - 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астер-класс  "Основы моделирования в 3D-Компа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Участники мастер-класса с использованием графической среды 3D-Компас подготовят проект модели для её печати на 3D-принтер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Техника и инжене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Центр развития творчества детей и юношест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октября 9:00 - 18: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ЗD лекторий + экспериментальные программы "Удивительные вещества", "Загадочный магнетизм"</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Участники образовательной программы увидят научно-популярный видео-фильм по выбранной теме, под руководством педагога проведут эксперименты и обсудят с ним полученные результат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ауки о Земле</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Центр развития творчества детей и юношест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3, 4, 5 октября 10:00 - 1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Научно-популярные лекции из цикла "Академический час"</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Ученые институтов СО РАН в популярной форме познакомят школьников 8-11-х классов с современными научными исследованиями в различных областя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Биология и науки о Жизн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Центр развития творчества детей и юношест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0:00 - 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оревновнования "Папа, мама, я - спортивная семь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портивный праздник семьи под девизом Спорт, здоровье, интеллект</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ругое</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Центр развития творчества детей и юношест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0:00 - 1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еминар  "Использование программной среды Etoys для создания виртуальных моделей физических объектов и явлений"</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Участники семинара познакомятся с примерами учебно-исследовательских проектов естественно-научной и инженерно-технологической направленностей, которые могут быть разработаны в среде Etoys и реализованы с учащимися 7-8-х классо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пециалис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Техника и инжене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Центр развития творчества детей и юношест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4 октября 11:30 - 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еминар  "Разработка и реализация учебно-исследовательских проектов школьников средствами 3D-моделирован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Участники семинара познакомятся с технологиями разработки и реализации учебно-исследовательских проектов учащихся с использованием 3D-моделирова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пециалис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Техника и инженерные науки</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Центр развития творчества детей и юношест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5 октября 10:00 - 13: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еминар-совещание "Использование ресурсов сети ресурсных центров по развитию детской одаренности для повышения качества специализированного дополнительного образования обучающихся Новосибирской области"</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Участники семинара-совещания познакомятся с опытом первого года работы сети ресурсных центров по развитию детской одаренности, обсудят возможности использования ресурсов сети ресурсных центров для повышения качества специализированного дополнительного образования обучающихся Новосибирской области.</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пециалист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Другое</w:t>
            </w:r>
          </w:p>
        </w:tc>
      </w:tr>
      <w:tr>
        <w:trPr>
          <w:trHeight w:val="30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Центр развития творчества детей и юношеств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5 октября 10:00 - 16: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мероприяти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Всероссийские соревнования по судомодельному спорту "Кубок памяти С.Г. Сваровского"</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Соревнования в классах моделей яхт, радиоуправляемых моделей и скоростных гоночны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школьник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Техника и инженерные науки</w:t>
            </w:r>
          </w:p>
        </w:tc>
      </w:tr>
    </w:tbl>
    <w:p>
      <w:pPr>
        <w:pStyle w:val="Style16"/>
        <w:ind w:left="567" w:right="-1" w:firstLine="284"/>
        <w:jc w:val="right"/>
        <w:rPr>
          <w:b/>
          <w:b/>
          <w:sz w:val="24"/>
          <w:szCs w:val="24"/>
          <w:shd w:fill="FFFFFF" w:val="clear"/>
          <w:lang w:val="ru-RU"/>
        </w:rPr>
      </w:pPr>
      <w:r>
        <w:rPr>
          <w:b/>
          <w:sz w:val="24"/>
          <w:szCs w:val="24"/>
          <w:shd w:fill="FFFFFF" w:val="clear"/>
          <w:lang w:val="ru-RU"/>
        </w:rPr>
      </w:r>
      <w:r>
        <w:br w:type="page"/>
      </w:r>
    </w:p>
    <w:p>
      <w:pPr>
        <w:pStyle w:val="Style15"/>
        <w:spacing w:before="120" w:after="120"/>
        <w:ind w:right="-1" w:hanging="0"/>
        <w:rPr>
          <w:rFonts w:ascii="Calibri" w:hAnsi="Calibri" w:cs="Calibri"/>
          <w:b/>
          <w:b/>
          <w:bCs/>
          <w:color w:val="000000"/>
          <w:sz w:val="32"/>
          <w:szCs w:val="32"/>
          <w:shd w:fill="FFFFFF" w:val="clear"/>
          <w:lang w:val="ru-RU"/>
        </w:rPr>
      </w:pPr>
      <w:r>
        <w:rPr>
          <w:rFonts w:cs="Calibri" w:ascii="Calibri" w:hAnsi="Calibri"/>
          <w:b/>
          <w:bCs/>
          <w:color w:val="000000"/>
          <w:sz w:val="32"/>
          <w:szCs w:val="32"/>
          <w:shd w:fill="FFFFFF" w:val="clear"/>
          <w:lang w:val="ru-RU"/>
        </w:rPr>
      </w:r>
    </w:p>
    <w:p>
      <w:pPr>
        <w:pStyle w:val="Style15"/>
        <w:spacing w:before="120" w:after="120"/>
        <w:ind w:right="-1" w:hanging="0"/>
        <w:rPr>
          <w:rFonts w:ascii="Calibri" w:hAnsi="Calibri" w:cs="Calibri"/>
          <w:b/>
          <w:b/>
          <w:bCs/>
          <w:color w:val="000000"/>
          <w:sz w:val="32"/>
          <w:szCs w:val="32"/>
        </w:rPr>
      </w:pPr>
      <w:r>
        <w:rPr>
          <w:rFonts w:cs="Calibri" w:ascii="Calibri" w:hAnsi="Calibri"/>
          <w:b/>
          <w:bCs/>
          <w:color w:val="000000"/>
          <w:sz w:val="32"/>
          <w:szCs w:val="32"/>
        </w:rPr>
        <w:t xml:space="preserve">Расписание публичных лекций </w:t>
      </w:r>
    </w:p>
    <w:p>
      <w:pPr>
        <w:pStyle w:val="Style15"/>
        <w:spacing w:before="120" w:after="120"/>
        <w:ind w:right="-1" w:hanging="0"/>
        <w:rPr>
          <w:rFonts w:ascii="Calibri" w:hAnsi="Calibri" w:cs="Calibri"/>
          <w:b/>
          <w:b/>
          <w:bCs/>
          <w:color w:val="000000"/>
          <w:sz w:val="32"/>
          <w:szCs w:val="32"/>
        </w:rPr>
      </w:pPr>
      <w:r>
        <w:rPr>
          <w:rFonts w:cs="Calibri" w:ascii="Calibri" w:hAnsi="Calibri"/>
          <w:b/>
          <w:bCs/>
          <w:color w:val="000000"/>
          <w:sz w:val="32"/>
          <w:szCs w:val="32"/>
        </w:rPr>
        <w:t xml:space="preserve">Технопарк </w:t>
      </w:r>
    </w:p>
    <w:p>
      <w:pPr>
        <w:pStyle w:val="Style15"/>
        <w:spacing w:before="120" w:after="120"/>
        <w:ind w:right="-1" w:hanging="0"/>
        <w:rPr>
          <w:rFonts w:ascii="Calibri" w:hAnsi="Calibri" w:cs="Calibri"/>
          <w:b/>
          <w:b/>
          <w:bCs/>
          <w:color w:val="000000"/>
          <w:sz w:val="32"/>
          <w:szCs w:val="32"/>
        </w:rPr>
      </w:pPr>
      <w:r>
        <w:rPr>
          <w:rFonts w:cs="Calibri" w:ascii="Calibri" w:hAnsi="Calibri"/>
          <w:b/>
          <w:bCs/>
          <w:color w:val="000000"/>
          <w:sz w:val="32"/>
          <w:szCs w:val="32"/>
        </w:rPr>
      </w:r>
    </w:p>
    <w:p>
      <w:pPr>
        <w:pStyle w:val="Style16"/>
        <w:ind w:left="567" w:right="-1" w:firstLine="284"/>
        <w:jc w:val="right"/>
        <w:rPr>
          <w:rFonts w:ascii="Calibri" w:hAnsi="Calibri" w:cs="Calibri"/>
          <w:b/>
          <w:b/>
          <w:bCs/>
          <w:color w:val="000000"/>
          <w:sz w:val="24"/>
          <w:szCs w:val="24"/>
          <w:shd w:fill="FFFFFF" w:val="clear"/>
          <w:lang w:val="ru-RU"/>
        </w:rPr>
      </w:pPr>
      <w:r>
        <w:rPr>
          <w:rFonts w:cs="Calibri"/>
          <w:b/>
          <w:bCs/>
          <w:color w:val="000000"/>
          <w:sz w:val="24"/>
          <w:szCs w:val="24"/>
          <w:shd w:fill="FFFFFF" w:val="clear"/>
          <w:lang w:val="ru-RU"/>
        </w:rPr>
      </w:r>
      <w:r>
        <w:br w:type="page"/>
      </w:r>
    </w:p>
    <w:p>
      <w:pPr>
        <w:pStyle w:val="Style15"/>
        <w:spacing w:before="120" w:after="120"/>
        <w:ind w:left="567" w:right="-1" w:firstLine="284"/>
        <w:jc w:val="center"/>
        <w:rPr>
          <w:rFonts w:ascii="Calibri" w:hAnsi="Calibri" w:cs="Calibri"/>
          <w:b/>
          <w:b/>
          <w:sz w:val="32"/>
        </w:rPr>
      </w:pPr>
      <w:r>
        <w:rPr>
          <w:rFonts w:cs="Calibri" w:ascii="Calibri" w:hAnsi="Calibri"/>
          <w:b/>
          <w:sz w:val="32"/>
        </w:rPr>
        <w:t>Карта мероприятий</w:t>
      </w:r>
    </w:p>
    <w:p>
      <w:pPr>
        <w:pStyle w:val="Style15"/>
        <w:spacing w:before="120" w:after="120"/>
        <w:ind w:right="-1" w:hanging="0"/>
        <w:jc w:val="center"/>
        <w:rPr>
          <w:lang w:val="en-US" w:eastAsia="en-US"/>
        </w:rPr>
      </w:pPr>
      <w:r>
        <w:rPr>
          <w:lang w:val="en-US" w:eastAsia="en-US"/>
        </w:rPr>
        <w:drawing>
          <wp:inline distT="0" distB="0" distL="0" distR="0">
            <wp:extent cx="9071610" cy="449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0898" t="-4" r="-2" b="16925"/>
                    <a:stretch>
                      <a:fillRect/>
                    </a:stretch>
                  </pic:blipFill>
                  <pic:spPr bwMode="auto">
                    <a:xfrm>
                      <a:off x="0" y="0"/>
                      <a:ext cx="9071610" cy="4497705"/>
                    </a:xfrm>
                    <a:prstGeom prst="rect">
                      <a:avLst/>
                    </a:prstGeom>
                  </pic:spPr>
                </pic:pic>
              </a:graphicData>
            </a:graphic>
          </wp:inline>
        </w:drawing>
      </w:r>
    </w:p>
    <w:sectPr>
      <w:headerReference w:type="default" r:id="rId8"/>
      <w:footerReference w:type="default" r:id="rId9"/>
      <w:type w:val="nextPage"/>
      <w:pgSz w:orient="landscape" w:w="16838" w:h="11906"/>
      <w:pgMar w:left="1276" w:right="1440" w:gutter="0" w:header="708"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PMingLiU">
    <w:altName w:val="新細明體"/>
    <w:charset w:val="88"/>
    <w:family w:val="auto"/>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6" w:type="dxa"/>
      <w:jc w:val="left"/>
      <w:tblInd w:w="-108" w:type="dxa"/>
      <w:tblLayout w:type="fixed"/>
      <w:tblCellMar>
        <w:top w:w="0" w:type="dxa"/>
        <w:left w:w="108" w:type="dxa"/>
        <w:bottom w:w="0" w:type="dxa"/>
        <w:right w:w="108" w:type="dxa"/>
      </w:tblCellMar>
    </w:tblPr>
    <w:tblGrid>
      <w:gridCol w:w="2608"/>
      <w:gridCol w:w="7158"/>
    </w:tblGrid>
    <w:tr>
      <w:trPr>
        <w:trHeight w:val="1357" w:hRule="atLeast"/>
      </w:trPr>
      <w:tc>
        <w:tcPr>
          <w:tcW w:w="2608" w:type="dxa"/>
          <w:tcBorders/>
        </w:tcPr>
        <w:p>
          <w:pPr>
            <w:pStyle w:val="Header"/>
            <w:tabs>
              <w:tab w:val="center" w:pos="4677" w:leader="none"/>
              <w:tab w:val="center" w:pos="4816" w:leader="none"/>
              <w:tab w:val="right" w:pos="9355" w:leader="none"/>
              <w:tab w:val="right" w:pos="9632" w:leader="none"/>
            </w:tabs>
            <w:rPr>
              <w:rFonts w:ascii="Arial" w:hAnsi="Arial" w:cs="Arial"/>
              <w:sz w:val="16"/>
              <w:szCs w:val="16"/>
            </w:rPr>
          </w:pPr>
          <w:r>
            <w:rPr>
              <w:rFonts w:cs="Times New Roman" w:ascii="Times New Roman" w:hAnsi="Times New Roman"/>
              <w:sz w:val="20"/>
              <w:szCs w:val="20"/>
              <w:lang w:val="en-US" w:eastAsia="en-US"/>
            </w:rPr>
            <w:drawing>
              <wp:inline distT="0" distB="0" distL="0" distR="0">
                <wp:extent cx="775970" cy="1034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63" t="-47" r="-63" b="-47"/>
                        <a:stretch>
                          <a:fillRect/>
                        </a:stretch>
                      </pic:blipFill>
                      <pic:spPr bwMode="auto">
                        <a:xfrm>
                          <a:off x="0" y="0"/>
                          <a:ext cx="775970" cy="1034415"/>
                        </a:xfrm>
                        <a:prstGeom prst="rect">
                          <a:avLst/>
                        </a:prstGeom>
                      </pic:spPr>
                    </pic:pic>
                  </a:graphicData>
                </a:graphic>
              </wp:inline>
            </w:drawing>
          </w:r>
        </w:p>
        <w:p>
          <w:pPr>
            <w:pStyle w:val="Header"/>
            <w:tabs>
              <w:tab w:val="center" w:pos="4677" w:leader="none"/>
              <w:tab w:val="center" w:pos="4816" w:leader="none"/>
              <w:tab w:val="right" w:pos="9355" w:leader="none"/>
              <w:tab w:val="right" w:pos="9632" w:leader="none"/>
            </w:tabs>
            <w:jc w:val="right"/>
            <w:rPr>
              <w:rFonts w:ascii="Arial" w:hAnsi="Arial" w:cs="Arial"/>
              <w:sz w:val="16"/>
              <w:szCs w:val="16"/>
            </w:rPr>
          </w:pPr>
          <w:r>
            <w:rPr>
              <w:rFonts w:cs="Arial" w:ascii="Arial" w:hAnsi="Arial"/>
              <w:sz w:val="16"/>
              <w:szCs w:val="16"/>
            </w:rPr>
          </w:r>
        </w:p>
      </w:tc>
      <w:tc>
        <w:tcPr>
          <w:tcW w:w="7158" w:type="dxa"/>
          <w:tcBorders/>
        </w:tcPr>
        <w:p>
          <w:pPr>
            <w:pStyle w:val="Header"/>
            <w:tabs>
              <w:tab w:val="center" w:pos="4677" w:leader="none"/>
              <w:tab w:val="center" w:pos="4816" w:leader="none"/>
              <w:tab w:val="right" w:pos="9355" w:leader="none"/>
              <w:tab w:val="right" w:pos="9632" w:leader="none"/>
            </w:tabs>
            <w:jc w:val="right"/>
            <w:rPr>
              <w:rFonts w:ascii="Arial" w:hAnsi="Arial" w:cs="Arial"/>
              <w:sz w:val="16"/>
              <w:szCs w:val="16"/>
            </w:rPr>
          </w:pPr>
          <w:r>
            <w:rPr>
              <w:lang w:val="en-US" w:eastAsia="en-US"/>
            </w:rPr>
            <w:drawing>
              <wp:inline distT="0" distB="0" distL="0" distR="0">
                <wp:extent cx="4407535" cy="90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97" t="-34" r="-8" b="14457"/>
                        <a:stretch>
                          <a:fillRect/>
                        </a:stretch>
                      </pic:blipFill>
                      <pic:spPr bwMode="auto">
                        <a:xfrm>
                          <a:off x="0" y="0"/>
                          <a:ext cx="4407535" cy="906780"/>
                        </a:xfrm>
                        <a:prstGeom prst="rect">
                          <a:avLst/>
                        </a:prstGeom>
                      </pic:spPr>
                    </pic:pic>
                  </a:graphicData>
                </a:graphic>
              </wp:inline>
            </w:drawing>
          </w:r>
        </w:p>
      </w:tc>
    </w:tr>
  </w:tbl>
  <w:p>
    <w:pPr>
      <w:pStyle w:val="Header"/>
      <w:tabs>
        <w:tab w:val="center" w:pos="4677" w:leader="none"/>
        <w:tab w:val="center" w:pos="4816" w:leader="none"/>
        <w:tab w:val="right" w:pos="9355" w:leader="none"/>
        <w:tab w:val="right" w:pos="9632"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 Знак Знак2"/>
    <w:qFormat/>
    <w:rPr>
      <w:rFonts w:ascii="Lucida Grande CY" w:hAnsi="Lucida Grande CY" w:cs="Lucida Grande CY"/>
      <w:sz w:val="18"/>
      <w:szCs w:val="18"/>
    </w:rPr>
  </w:style>
  <w:style w:type="character" w:styleId="1">
    <w:name w:val=" Знак Знак1"/>
    <w:basedOn w:val="Style12"/>
    <w:qFormat/>
    <w:rPr/>
  </w:style>
  <w:style w:type="character" w:styleId="Style13">
    <w:name w:val=" Знак Знак"/>
    <w:basedOn w:val="Style12"/>
    <w:qFormat/>
    <w:rPr/>
  </w:style>
  <w:style w:type="character" w:styleId="21">
    <w:name w:val="Средняя сетка 2 Знак"/>
    <w:qFormat/>
    <w:rPr>
      <w:rFonts w:ascii="PMingLiU;新細明體" w:hAnsi="PMingLiU;新細明體" w:cs="PMingLiU;新細明體"/>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4">
    <w:name w:val=" Знак Знак4"/>
    <w:qFormat/>
    <w:rPr>
      <w:rFonts w:ascii="Calibri Light;Calibri" w:hAnsi="Calibri Light;Calibri" w:eastAsia="Times New Roman" w:cs="Times New Roman"/>
      <w:b/>
      <w:bCs/>
      <w:kern w:val="2"/>
      <w:sz w:val="32"/>
      <w:szCs w:val="32"/>
    </w:rPr>
  </w:style>
  <w:style w:type="character" w:styleId="3">
    <w:name w:val=" Знак Знак3"/>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Lucida Grande CY" w:hAnsi="Lucida Grande CY" w:cs="Lucida Grande CY"/>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редняя сетка 2"/>
    <w:qFormat/>
    <w:pPr>
      <w:widowControl/>
      <w:bidi w:val="0"/>
    </w:pPr>
    <w:rPr>
      <w:rFonts w:ascii="PMingLiU;新細明體" w:hAnsi="PMingLiU;新細明體" w:eastAsia="MS Mincho;ＭＳ 明朝" w:cs="PMingLiU;新細明體"/>
      <w:color w:val="auto"/>
      <w:sz w:val="22"/>
      <w:szCs w:val="22"/>
      <w:lang w:val="ru-RU" w:bidi="ar-SA" w:eastAsia="zh-CN"/>
    </w:rPr>
  </w:style>
  <w:style w:type="paragraph" w:styleId="Style15">
    <w:name w:val="Обычный (веб)"/>
    <w:basedOn w:val="Normal"/>
    <w:qFormat/>
    <w:pPr>
      <w:spacing w:before="280" w:after="280"/>
    </w:pPr>
    <w:rPr>
      <w:rFonts w:ascii="Times New Roman" w:hAnsi="Times New Roman" w:eastAsia="Times New Roman" w:cs="Times New Roman"/>
    </w:rPr>
  </w:style>
  <w:style w:type="paragraph" w:styleId="Style16">
    <w:name w:val="Без интервала"/>
    <w:qFormat/>
    <w:pPr>
      <w:widowControl/>
      <w:bidi w:val="0"/>
    </w:pPr>
    <w:rPr>
      <w:rFonts w:ascii="Calibri" w:hAnsi="Calibri" w:eastAsia="Times New Roman" w:cs="Calibri"/>
      <w:color w:val="auto"/>
      <w:sz w:val="22"/>
      <w:szCs w:val="22"/>
      <w:lang w:val="en-US" w:eastAsia="ja-JP" w:bidi="ar-S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tejustify">
    <w:name w:val="rtejustify"/>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nsk.fn@yandex.ru" TargetMode="External"/><Relationship Id="rId4" Type="http://schemas.openxmlformats.org/officeDocument/2006/relationships/hyperlink" Target="mailto:ph1986@mail.ru" TargetMode="External"/><Relationship Id="rId5" Type="http://schemas.openxmlformats.org/officeDocument/2006/relationships/hyperlink" Target="http://maps.yandex.ru/?where&amp;ol=biz&amp;source=adrsnip&amp;oid=1002788348" TargetMode="External"/><Relationship Id="rId6" Type="http://schemas.openxmlformats.org/officeDocument/2006/relationships/hyperlink" Target="http://maps.yandex.ru/?where&amp;ol=biz&amp;source=adrsnip&amp;oid=1002788348"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05:00Z</dcterms:created>
  <dc:creator>user</dc:creator>
  <dc:description/>
  <cp:keywords/>
  <dc:language>en-US</dc:language>
  <cp:lastModifiedBy>ГПНТБ СО РАН</cp:lastModifiedBy>
  <cp:lastPrinted>2014-09-24T22:53:00Z</cp:lastPrinted>
  <dcterms:modified xsi:type="dcterms:W3CDTF">2014-09-30T07:05:00Z</dcterms:modified>
  <cp:revision>2</cp:revision>
  <dc:subject/>
  <dc:title>Фестиваль науки | НОВОСИБИРСКАЯ ОБЛАСТЬ</dc:title>
</cp:coreProperties>
</file>